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盛派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86301408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麟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8763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官路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奕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奕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奕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4a7d2c-45fb-4a80-aed8-1464c93cd6f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4c25ce-5f38-415a-821a-6633d1af06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cf5914-293b-49f6-bcea-4b86b68bd6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4a7d2c-45fb-4a80-aed8-1464c93cd6f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zmXXClW+jg8H1XmLLLI6k78OwT6bg+oOBw+nydRqdGe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1w3O9QvUxJb+Z0ysO5BbLzwxqXGcNig2JcZ4TVzaUENS6kqm5DXV3GPZS6JiXqg25iK2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dC5nR5etZzU3XmlWNHdXAAbDlp62C3Js52lehr5OnO+6PO6M6auz53TM9MhdOa1U8WGv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SYeT605m3tuG7uS+c35F3ppeuN9e+d0s8RZQMlejJC9FoqnGiI00CfWea9NqOWYaNEqE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EikOVWijAU5LilOWFcsWBLNQmBj6GDeLVoSWYnA5tSK0UQi7oy5LjHsybKFTkhMAys7k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lyEGJ0VFUJaptXdXGPbi3UAMWA9TSlOUWaNItbVhmJgpekp4mCjQkMxMFL0hlRgKeoJg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Gioz6s+oApjL0+eyS+svwmFfow/L8LX1HB4FsvqMPHFrZzdRzXODq0vOLQ4yq6FWYzNh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PpU0UFgED5ZnK2GUrcLRogi2lWfmdbg3Cl4C1z0rFki+m/3OdcPzXoOM1bc+Tpz9nWHf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kqVcKlwqSEkhJISSEkhV3USSEkhJIVLhKuFSQuSiXISSEkhJISSEkhJISSElwqXCVcJL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/N8H36JIcrznofP6lLbK5/SzmO9Z4/wBnXkeR0slmYtPOl9AWXVkm40xlr5Z0izvErPQK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+yLWMNKWQy6lgGxT1RHITTnYsbT1gux6zOduUYh0Vl35yee7PD10byer5+6OXe/PdDB1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Vw9+HprgeWdeg7m7c77JcbqTo/tcIpO0IPnJyZDLsEYzp35wOb0QPN9ouNt7XjO7Uvld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2T4vXnFkJUyDYsF1pqPiIV6/yvrdSKYvR4moW9D4pbFhGN0A3B4EIp6HlLYsMhIzsS8Y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pyQyEgUuUaKsRZgYUlRm15NdCpq4IwMpGjNWmSoXJdMq6F3UGSxhTkPq5LjI/PrqAaoj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IimpGEJlJcoMwMpTVBmJgqcoMxIiUcyO8fkcbXug+c82X6nj+Ym17nn+Yqa7OFEmkhqp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cgWqaBcgBjKuVSC9LaC4QIHYB0YNFYJlUAL1UpgMpZQhT0tJa9NZMezBZq4XQ5txzGmy8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JtVy3z+Z1vMdM46l6xfQzVqejLzXovo+UpL7c6khJIVchJISpIurokui5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LokkJLhUuFS4SrhJISXRJIsuQkuHvM3TR8L3qrbceV43oubqKPIVTVk1Qz1PlvW6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yl6ObSUY9eMjSs1jEa7jDrxnWxLEQZGILsO0vNpSS34h7AMyaBsaobV+LclHXmaoXThW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INPkfV+avU/J+u4G3L6WHPrj2lr0oBhYRKYljdHE7HH6q3l6ijlDpVGh3O0NdnXw9s67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m3Z5L05nJlNqYZzOtnMojqXzHoVcjU9rwx7q+V6Bcx13kNNegridqcRZQzNNpRT6WK9l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oEhEaM2mKWxI2xulkDBg3QnRm0lKaoZcgowIapqhG3JrBU5IZCUCpgU8boUxbSxJMDp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Bl5tGcfYELIDCuQUa2BVII0Z9BLqRl2ZNVUtigjBhEtWEVEUtoEYGWNiuRzV9YzwWNf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4fC1NeswcK5rbiqTS2yLcqlOiAKzKRUaNSyKAK4ARilGDKWUsBg2Vd2JMpQ0dFFRBgQJ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gqdIzJ0Jyc9z2i82rU9CrggnYXzRs1Zl0jAKXIFag+/5vvW+hu82Oh8l3PR3PIN8kas2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0c4nb+l5Kl10xJISSEkhJIVLoupZJISSEq4VJZKuFSQkuFS4SrhVyEkhJISSEkhJISSE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chJLPo2Z+f4Pv1Ssxxee5GoV1ZytZHWj1njPZ14AZaYdufoS6yynF6M+gyo6GY03kbAu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8ukAScKF/NOmiwHDoAU3K8bzt6QhZkNtWcczoKFWsy6ayahsasDE8Lv8G9b4fb4movPs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exfL6SAwlDRqjj9ni9g0yrkz5NxnJDZmVmnmMa7HS4bp17GnHcvfPidvPJDaXIxWvIAl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lp4ur6znZ+2eY26eK69LRnpruFyulONna5kXRJfsPKep1BU1OmgSATozagFOSHcsS7Po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pLkjpIJatgSmqF6s2opD0DLogBljKujPoU0tTAFaktIlqhhAZM2jMapdCTBgdXBJiZJd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gdXCzr6VPj+fNfRD+UYV+ucz5eLX0bH4Yz0HN5zGop5SrNpAnclGmBLVMqUCKwIyxdmU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MBIDlpdFVDLsqS0EgKioLDgwKVCqSFmscK7OnfFz2eiTwCTqp5oXPRVmaggdWBJRTAul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i4MGWFBBYVUlm71PhehNdfnbueRZouGvWypJRd1cL6fOVvPpR8z6L2+fVaa9HJ9KpXRT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hKuEkhJISSEkhJISSEkhJISSEkhJdElwqXCVcKuQkkJJC6lrJIS6s9urqJ+D706ys8ny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nZtI71XlfVafNNY5wuhyOxGhbEwvZFmjJcNKXVHP3LCtSRKG5dRGXXjs2Z2LCx9JJpr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raklLRuzlvx64TDOoWN8Eth1m4vW5N7X5/0Hn9YIqu8Vg6HLV1EXTtPC2mtWlScbs8bs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eLao5qetz7UdHnyXq9XgnOvomYdU13JxexnncfkmYdmZ87zMbBNeE3pcvT0eTh+tPMb2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22cXqzhZ2mZZ6zzXotSksXppWaxOvHsAS5I26gjTk1F3VmfTm1ApasdFNEsU0NLkFMB5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DDq4JatpSHrLYthFNWEVGDm1YjbXN50veZ4zAv0WfKufNfWcfysGvpPP8RJfS4eRTWhI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DrUJHWmxU0KpmpWyTPCKAKHLChZoA2KIuqAs7QI0QSKUNwki2pH0NWGBCktEphc4dZ6J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c9hfPZY9S12OS5aVbcSa7EFXd1FQCKA1Uxue6O0lEWQDIEIBVaNhZVXZLqy1ro0XotM7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iGCapJUlWXJRJUglNx17GvO+i+n45JOmIl0Ex0VNtiS0wdSoMi2EhQGXCpdEkhJISSEk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CSQkkJJCSQkllS4SSEkhLkX6MluH4Pv33juPMZqm4S2LNCdUGen8x6Dc8OVFLlerrQmP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u9VTQpAx2TZA5N+cNqVB6FMM1McGvNZuWcMG9Kh7ceszI6OY0giLqz6aMunKcNWbTHtz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pw+1xdYOS7xEhJIlw25+d2EtYOry8p3InUWSyQGrZJQMWGtkORm7HJtp2PYru7xe7Oun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mWYp8ovLrqFLrWcw7GXmTq49O/xF+gXynRvnXfQsbdOuzi9TPHZ6Ph9vXMRNWj1uWJ0Z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7KLPtijXdL0IcCtqjQJCKYtgedyA3qaAl6R0uCTEg6x4Jes3yeJfcj865019TyfKRa+k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8Ol2ZajUl3aBQ4XbKFk0YIXjYINkBTiM9solNEgMiCDaoFOljNWbRA3ZZq3Dcstys2Q4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vOnWOkPJXrPbHgrue2nAOpvVmC50ZmJuTF2ezTVLHkts0lTcyaWocLzNzm1VLVwKMK02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wEfMqjo1y4dNS4XQsWqZAbKyodJan5RRp0mywIswIuxurCxhZp0jINl2Nl1KJKIEQaB6v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l+jlJJVS5FS6JLokkLWyCbbBUZarZS0bQUrIuw4JlS6SSQkuFSWVLhUllS4VLhJISSEk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68/wfoaJAjxudhbmZj8ZvmLYb+nh07nhmuqVXa892o1ZtGaCVtuMzOfprSQjGF5vq05y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mbXztwWDoIMnSnPNjefvMplpBSILsw7QF6Jlhrc2gy6Rsp+PUc3l9bl3svjdfk753dFe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xtycjrYFd0+d11CqsFlBMtWQhyUJ5PV5Nqtebbbo7fF7We2rrczt882pbWEaBUMB6Q1T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yrmDqc09Dx8PpNPLdGue69MLtvueo+f+4vBijXcakmgt6GlBKHXBF6cuoESopoGUpyx4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a9mjwfNmvqavkiZr6hzPBya9hzeDF3YxtqrqKC2pLYNks7FRloo3MTLNFCo20GzITTq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8FmRma30LFtA1UqhsbBOMsAkKTpHzKy698MD0ObkEnSVku5ag16yAsHWaYN6yolsqKur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GLNOewlcuhh55Ll056pSYmgwEBx5BXQeWDoqEXKBzaxrKWhhkBqQ3KePIrhcOLUKAlbE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5m3B0RpAQViRd1CgtYOvNoClSrsbi6qEugBOLO90Zf1fDJJ0kkhJISSEkhJISSEkhUuR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i2wXGQXZwA4AyLsKBA4NrcuJUuFSWtSRLkiySypLPoee0/A9+5Y5Typ563NayCNWXTZv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jJfU53WjIG/Ea7y6IRqy6zErpYTQWZwLs+0yK34zZMesSJaDGx/NOjefTHPY3RWbVzt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4zRaHGcmmLZjeSiYcvn9Pl3urk9Xk75FdFeIkJkEhLExXHg38+tnTU5olRkIdEoQaE0V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Dvw9C0+5xe1nvr6/K7HPFCOlnKxYoyaMga2GpZzIQLQjOvdilzcvvJrp5eB67TynS3cB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tHhvXXjqSxbDCDMuuuNjl9Yvx3NX6C/5Nlm/qfP+d2vtcXmLmuvgRJoKIpRpqrRkbAFZ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AKroB1IAhVVXDRTKaLMnIszuRS3wXZEDd2RbqFw6KYoRp40p0W8ZNncvzqrnv5OaVmt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UjNGPVGmKLNhUCGa7Vo0uxyImzRaRsbSZYcAaMQEcK6lK1CuikSGxVqdVCCdAXdlQ6Bh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Vih0CKRswq1YkLW8bJqzbR1sKXPbyEE6IthmDT4JxdXmnF6ODbTCWUHYwOCJSxE1mqxs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NCwM0PR1OuOrJPp+OSSpJZUkJJZUkJJCSQkkJJCSQkkJJCSXFS4VJZUkJdQkuFS4LsrU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DoYHAsKDZ9GzOD4HvZg6HLrzgsDUzVrzm68Lo9PzOxw9zgL0HKHY5GuNeZq405dBHK6u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0Q5nVzwdnhGnHrhzejls1JuBI1gL0YTHGt5lm3ly9JebRR59YQLEwKiMx610YedsxX0Z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A7yEwIsSEISExYd2W30SOjzpqrq2YarUCYu287WJgwbsNldDDtV/ouT6DHoz9rm7sYOh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4xotCH49EF1IAT0mG34Zo+XvTb20ecY2zVyCnXpM5DzpZ83pLjyo7FY6LONXZyfTefkQ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ZEWLgqqMSxOrKO7gSjYWw7kBeoLM8eVDl6SUwRwaoHThTDTGiZRud056rnq1yAs6wckr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LQxILClrCpiLGhQhkpktuQZSGK1BurJdwU8jFXERpFcG0sDWGUY1VlutFIqnUNgicBhW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A3d1UKAwpAXZAw6Bh2BDsXHQQbCADWoTg64HIvrtOOzrEch29A4XwURkLpsBMjSRsA5P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ttVD5no0rUwXUWaryiapkla6zHDqBlTZk3g+k836/wBXGpJ7vNKuEkhKuEkhVyiSQkuF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LhJISSEqXFXISrhJISSEkhJISSEkhJIXJFkkJch7+8jfhe++X2+UnnYtdaAIDVUbHc4v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mV+7n78l4uigeWegtOZ5XO6iQXigLTi1rMG9YTBQTTj1ovJ08ysEcqdGiowbIStyjZo5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qBWYdFQs8e44mLVmvoyc/fz9+ciErzEwMgGIQlRgqFb6PmdLl50y4VykrgB0tWpaShzt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bmI5+p/S5/QzwyuYDIBmCXojyM7XbLzKJv12DzpTXdzcc5rfmAZsLprQDskYppulXosX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8T7jtw8xyPZ+NxsTpuenqPJ+18deao2TpnpsRMeuxYahsz2wqzx9JZXaUxS02XiWnQHlp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0jl3ZrUkbHLokqS7LAquWgDlEFNUwsIaurGpVQRLobaGkg0Gq6DC1msFAPpA1ppUDCWS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CFAbuA3dgQoXCgEOAwoDZQG7YBWgBVtITHWJt1mdpGAGgQIdgW2C7ZYizgefagl2wGys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8iJAs8w6WRR2ZdkVi+P3OOvKxbudLdSy5KWSWUJiDCoopdC0HSWyFTXgw0ej43Z+h5ZJ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SJVwkkJJCSQkkJJZUkJLhUuFXISSEkhLq1kkj6DTR+T7VI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NHlMva5OWt+Bsew8p6fy+5hE2ZuXrYNkOSs41XJGBp6KpIKOjKtcZHoFLmc6FyGBt6SZ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k5ax3O2xEtaItmI2iMFm+hbuftKU9p5an576cfP24t+Zl1d5iYGQSEKro5zVOt7/AC+ny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YGgK0KWCwpsUvudOdofc16jlckcd+vXLuH55cXGFNJN7YwHpMzNe6XGeypM4bwOc15qI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npZIl2l1x5v2HjvQ9OejzXW5suZwua7vD04ks+amzpDy0bx2p59ep6RHBidWciWdFWUb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whq0kqFksirgB2EKKLlaQLGkmIZLTWoFhNWxImhQwcAWSikWN1Qy7JRQGFCpcKoqLhUt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DBaLhwCGQqNgqniGGpYm3wTH2Jt0EmRA09RVkYuNgFmRnOyJi6Qi7ZaJJkBs7M9OEcDw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uGKtukLN9H5Uvj06dtnMZ6jtS+Y9BtLNvLvpOJ4D6x8w1OHyezyLVXVrIZCZpoRethiP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9VWIkYHdw6/Sy6/p+OpddcSSEksqSEkhJISSEkhJISSEksqXCpJEl0SXRJLKlwqSypc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Rbkh9HEw+T7aExFA4JU8/orPLV6XiYbvN+58jWSkzJnRy9CFY+nlD05wh2jj9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Q/n6h6mKBvTRm0YdQaWxETVmV94dhQ2053TzyNCZQSNihlqoNbGmDpZQOLAO+nlZNWTp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sG20utN51xNW4pvVgO89CtQzTqWU1BI5tdaLjNNsXI57Dnk+4VegjGbiENccKeb4xXqG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uRVuTGMpGnWGVGlgz7z2i8/n6c/ZYfJZevHqVyat64c8k1JSNjKobGqsUkoipYkqUtiV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k6aIRGiFDaTY6Io0TNByxktiVEorAhQqihQmJZQgbuEqWVV2LOmA0VgQ4DCsCmQlOEXH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fQGkz22xNtsVG2KVr550ValC7XpF2yCyMhEbQSdQok2QCzgNkRns4ELwoYyQEOUJWQgH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mamFSb27I41+n6MviO17Dzkd01NzbIxBoqKYDA6uWD8y+nfM9Th8vrcy0GUZZgYCGrNR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S0C9mdlEsmWenuT63ikkskkKuQlXCpcKlwq5CSQkkJJCSQklRJLJJCrkKuQq5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4VLhJISSH0canyvbBgy1UAiyBRQ5MbvJ9rh5YBYrK9qunC03ljpyrhEmm1BO5Z0wz7k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TCr4rWYWHpOTuGk1L57l3YmWZOjkE0v5e0blak1DnA3rXmjU/AhroaeACqFOd2WqqHkmp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cqR0mZHNdGBzWy5r2QyFsExnobGW9BxmPSSZWubHPmklzE2WZHC8YrVkRx8/Pc9cOPn1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e7y+Eq59bj4c78ulny10wa7rfOS5qDclSiqKS8capmYvP3aI2hjVBUAjqTSvvPBorWaL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QoBChUuFS4SFRUuwYUBoqLhQGFRUuFCwSyOxUZBcZYqOszvrQZ46xFusTbbFDoWGGlYE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RrTrEWZIqzsXbIKVqSuhWpKVGQCmQCzISLRDHWiqpkhcZKG7ITsr2Mvn+N9K81HnK9Rs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gtPtyjxfc6HPl6uTWuWnGCXV1AMAw/M+m8zXbZRDaISCdAtW1JCmg/NvpPzizgc/p83R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c2scSoOioHBomdgGkbqr2Zez1x0qufT8dSQkkJJCSSJJKkkJJCSQkkJJCSSKu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dWVchJISSypcPoVSvl+6gNcUMBYFhEXawed0kS+WPZyec6XS4vZi0muJHk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ozQ7NpOud08yzcgThufSRyuisavRztozA7NNadPITNdh3mwXto5JTXXzYVtbs4jNQXVN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cGfrZNY49vO6CtBKE1HkC9slyHpKTG5xmN7CgI2B59AmZyyQ5jRZ1K5CNY79eaR0x6ZXl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E1jcvJNZeiVvBWu+mCqpZdSqqiouVdSrokqkuAMrYkc3RWYJrUGa8aYEvnurlEuEBdwq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KWVChVFRcKAQ4Bd2DChKZQFlYuMsVTqLHQImPgi3WJj4DZmJtsFRsFW2hGnF0RBEYqMg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r0LQYyC4yARkM2vPtM5EQqzsCyulo0tKX9B8rLyqbaJvoaziF6bUeN9ZsLN2+M9qMeI1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Rj1kUubNqym2iGVomKXUhDEhPN6fMrrLYA4DGJV0CQsC816bzVd2Q6YJhJcoqoxIKS6H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A5vU51ZTCSuSecvXl0hQYHBgdCkNmbRTCAivW+a9P7PPJJ7OEkhJISSFS4VLhUuiS6JJ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hUuokkJJCSQkkJJCSQkkJJCSWVchVyEkhJISSySQ7eLlF8j6vQ4+dqez6Xx/tXn9CXzO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S5uJ6DjYNlaszPuVJXFn0Rn05NJmzb0TWsuaya0v54S7+eK5vpKFWdClotAreqax3oYZ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ct2nQnOw9rlWuDZZmraMuMtUF6q1zOTj97znTAuINbMlnmtLDpNtZkybX8ZNz2K4OfeP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1cS956qMdbw1Y1vFCcsuDLLqpZcGUVSElQuhslpDN03mBdd4gl3BiKXQC7lKqmbVXctQ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KwYUBhQq4QMKioVFUVlC5YJWQFnAIyyh0CJt0E22xVthQ6BFW2Co2Cw0ZjSDxFx1C42C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GRVxksXZyM+lWoznZioygYdgI1KHr6eAGmQCHALMqX6vF67N+dL93Z4R3v2x4PV7GzyH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+KUdbALq6lhUSL5/R51bxNZpWwIq6hZCRnybMdb6uoaJCXJRZCYnm9Pm11VtAaJCWJ0C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67hg1DWwCXRFGJUdXRXz76F4DU89z+lz6xL0ZJTzMzmxmOGyYaN9YyNaAurJdnQYDk3d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l9udSSpJCSQkkJJCSQkkJJCSQkkJJCSQqXIqXCpISSEkhJcKuQkkJJCSQkkJJC6uEkhJ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kdfi+h1z8kYUy/qcNye76HzfoWezrB04Tz+i6Tj7PQExw39IcsV7alxzTWdY5prOsAbV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ohUZ+kmXJeh0uZWuGIn2oG2XIERIk7lK5HW5s3tPNM61Kx5rOqjk5t59GPmM/Tn6fncB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Y0+sTLIto7yRrLfMqGahQIhUEDoLsKDKuCmXRSBl0zJUu0cYxqHMWdPpMU13coWUioUB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YUBhQGFCQqKhQG7MSV2DGQXGwC2wTboJjoJt1Fr1KFkwhUbBUsgx0ALjLE22zDocIQvA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6FjAeAMZBcZAF6BEvswIygKZAIViNZfQV+bl3eQiL1POdO3sPMdLv3L2PK+qTm+T1erF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NuOT1eX1RL0aBd0RViRXM6fNOpi3Yjati4uXRCqwOd0ubXRBix4kMDLhCqxGTZjroCYD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AOZ1OZXWAxkOiEkkBMSovOek84dtq2UQMWQhIshIKiorjdnl183wdDFqY+N3eKq4Qkur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sDKOMOhCFPSPKvq+Krq9SrqyVcqSQqSypdEkhJISSEkhJISSEkhJISSR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wkkJJCSWVctcT82j432PPdzjda8/NS6uaFlFOXRq1cw7n2vU+a75PqA+f7nTgcC0uwuU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UDa56ErtYpq4NRFKgl1nZzn5jq3wlV6MPKZtT14+LDWfVZvOnqdbJkvWW55dirYvpihK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LQ9edC0A8/XRSJ0w6Zw1nVMdTW2sEl1BlPNZAkpBdyjCsG7hUKFUUKl2DZQG7sC7sGFA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i42C7MxMdBVugq22KZbTKTCFW2xNtUXZkKtsFU6C8+0AlakoJGQuMgAvAYt4AQ7FxkBB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FRkAXoIpfuPMLgp0sVNOmOcPf2G0dbMa8Qz3ZWeFP21HktHpbjg9zHsly68m+AqQqSyu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GkColXQUlnJ6vL61IetgFywboged0MJ0smvIawMIKiGpdWVzenzDpKcodV0VRQq5BWLb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LcqJd1AeZ1OVXYA6CorAoqBKiL8/6Hz1dpqmhLaooxIshIOrqq5vT5p82xb8Wpm5HZ5U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hgPdDMWhQnWnRUIKDajo6z6Crr6nikkqSQq5RcqySSpJCpcJJCSQkkKl0XUsqSypISXC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urJJCSQkkLktZJIRBnx/sed62LVrnxgsLm7EihOgblEdnNG9HkEnv8AufKt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mGXhx5vZDz2TOvXI8Zjj6An56yvX4/Pw6qeaNmzMJ6i7JepLoLNqUlmy6DUZSqVtqg0F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YR06K8MNIpqVwhebBK5Qh0VLsG7hVwhJiwqXCruwYVEorKlwqNECGQu2QUZsM9usTHWJ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whUdBVPguMsCNiKI7MuqmCCIxVi4CHYuzugjJC4yAA8A060AmVgQ4CLtRmD1XmxNndLp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8r9EyZvg59AafO3fQIeL2epxRsy6kS0zQsupUFdWuJgMsdcuKogCkhh2ZNdZd+DfC5dF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0VtUPohLooSXVczqcvrWKatouFALuQGHfgt6WXXlTSBhLcuiSWTl9TmHTU1dMohiS6Jd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WdF3JElypcsHkdjjnZAwptWJYlQJCZfn+/wDsPQ8JbFlFVlmBhVdFc/o87T5xi34rnNz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wjWcFY2TO1RpljRyQrq8f0PXn1KufS8lSQkkJJCSQkkJJCSQkkqSQkkJJCSQkkJJCSQq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LkJJCSQkkJJCSWSSEuSWSQ5zrX8f7HL05365cgJVl2LRYmIMMAbuiwugzGGhmc5NY5z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NS4EhjEVDqC5aGJNMxVLrmBcvRDBa7aySGAFzVicioVgUdEhQqFChMS5dgwoULRBu7Bu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i42xZGwzx8FR8FW2AjoEUTLFW2CWq1CCMhUbBUbEtelYsjsCMgFnYkjugjJC7OxTaaZy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y9PzjlU2C5ocYp1HnT8x9D5ub4cvcba+favdyPG9T0GSNGDeEuTRogs7GDya8hpWxatu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S7UPRZqAwiCQh1IuVi2WOuQlXUS4sy7Mmusu7DvF0VRUui+b0udXQBgDaui6KEuROX1e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yxTMG+Awb8J0c2hFPBgQVXRLqycrrck6qmrG1dFS6JJZmx68x0augrkJLlXJYPG7XGO0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CYEFwO9wTrvQ8JbFkksswYEJAXz+hg0+c5dmTWcmPbllwmNStNRBwUhHkaaJkutl5nRP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ST3eeVcJVwqXCpcKkhJISSEkhJdVJISSEkhJISSEkhJJEkhUuEkhJISSEkhJISSyrkJJ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jRl+P9dINya5865VhSWLsxiDcKBiyXKqyFhJULIlD7QxnVnkuFA3NBCBQAMqWrOKBXYF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wqLsoVLIXThBjLFxlgBqWLtpCLdYsdICbfBJMsW2nnPdTxVtsSZELjbFW2ChfaAOgALZ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CMoVGQCMhatiKCzuAjJSyL1EeUv0/nhUc0yX0tZg9CXXzfnle9cfP9XuoeK0euuMhSs0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HoU1tTY4hKWpIh5NeQeBgOq4UJUFk14jYurG3IUBgHi241259OezStq4gkJclmVi200h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Vm11k3Yd0BRUBCoPm9LmnSW1djKIYKQQrq65fU5fQq2rYDcoWyrAw7sUb0PTTxIQquii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dZbVDJYxKIS5LF8/oc+ulV0HLokkLsSJxO3wzuCQjRMShMQSAy+D3+Add+bRRLauKuQsw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5K8Rxfc+H1nJm1Z15uTZz1ZYlEKoSFYNsIHUOmul3eV1vf5al16OUkhJISSEkhKuFS4VJ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lS6qSWVLhUuiSSJJCSQkkJJCSQkkJJZUlkkhJciSRZJZJIIy6MXx/rhi3c7XPKJVZLoi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rMXRwq7GodWSXCpUBIakc3MI5bSTFexUio2xNuIzVpEVb7TOTyMo6qF26xNuEEdIio6x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NsVbLEXpBFx1CrZYt0YYHi8VbLFkRCrOxcbBdnYI7M9BbJARl0ph+/j53feyHLnc0HnW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qc2b4TZ7mrPHO9WEcPra1SpYrVFXIVdWKkotqnA0VBRTYzVdVrWwCqug0PQMS9A+0vKq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A2SEEhDx7MVq9hgjauoglCY9uKtyHprQtuCNY49xVEMZnrZqMopEBgEu4Y9WfTWTdi2y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nZmrsLauw4QxJagzojldPm9KhappVWJJLF4d2KN6Wrp4kJdXASqy+R1+SdVbFjRKiVdE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0quB1dEkhdjZfD7vCO4BiNGUENwAhILhd3hHT05tVWBJg4NltUwMDAvJry1yPDe68NrO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znLmLYRkLWgpmiCTbYtgkeg6WHd9LxyrnXFXISrhUuiSQkkJJCSQq5CSUS6skqFyoXJC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ksqXCpcKuQkkJRSKlwq5CSRblWVdWSSGXD1eP8f67+V3PO6woqq5l1ZYFcEFXUsSFkUF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HAXQhVCAE6KhrR7clmtiIjoOiRFaaRVusSOgjLbSRVtgsXGKF4i42UuNgC9SgbZBVsuB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IAux048Y6nC4xgjpD7FfBh73mR5WvZPTw5/QHyhwe5M3zW30A2cnRuKXBskhb0PBq6Ll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wJLpCU5IjXk1kq4CVWIuSLatlVLglpSMwkNa1tWQSoJLlBo0JrHuM4qioLJsyU8DEZJI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oWwBlXIlXKWjZhNymBYxGtcvnO7Co6MI5Gxp6kaYRLkJBsy6c76RsxbYXLkVdXQ866Xq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ULIbOX0+Z0wXKaBazAOrF49uM2qYs0UQF1IVdETkdjjnXUxY4SElFRLqwOX1OadOiEO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B8HucI7okIwSEuSiiGwuF3OJXR15dZEvXAXIRi2DBsS8uvJXL8N9B8PqcxOhBlwdLmqT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ClWSqA9dszv+n4pLreZLhUuqlXCSQqXCpcKl0SSEkhJISSEq4SSLJISSJJISSEksqXIl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dQurhJISSCuH3uB8j63Z813/ADtzAMbkbZRQtkKdUFx0BuAVbIUJkBCsUJ0DRwlX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uI2Khq1YhToTJ0JlZM6ScNjLF02Uu2dmOGPp+AIjzMrdfTObzvpnn5fKz1jbPHT2r5c/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74E8fr9Iccne7PLz9jnCWXIIDWJ05tarlxJdWIhgr6Kkq6ICroBymlCVBCYkyasptAxJ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JrIJUVcsSDBCatpVFRLlmYGBWoGBFCYlraoYh6KelpFiVBZNeVHgwA5IXVxby6stmgGA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PX59b1OTTwMSgbUQTWJYp1WLs0PuQtTxrJoz6DNuxbALlRcGy+Z1OZXTC6GVdFUVF3Rn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NM6Noly4Lx7MhrWxZpAwJJYJCRfH7HHOupqh4GJKAi7qweX1OYdUbEOiokkJYkF530Xn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l1YN1YXE7fFrdrx6xgGEDLgLFmMEhsLHryF+G9z4euGnQjUz87p86VbFMVL8uwq5YUlA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qeKSSySQkkKlwqXVSXRJISrhVyEq4SrhUuiS6JJCSRZdWkq4tSWSSRJISSEksqSEkhd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Hznf4PyPreg8n7Dx1zctdyQssE6GLICJRCWJwW6hJdQgtWVdECJQEqhYNUFY2EQmLh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2+++ayT6ryPPe7zOUfpKjh9DZUIunKJSpJLgi4anRilXLFLas0Laopi2FZNmIewSJV0E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JdJV1YsWAOq7Bu4KKWJepwuGJclg5deWtgkJLkDS5Jn15NZBOgblipCFuBhUu0Q5TlzU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kJWfRnl1Z2hTTUSFLlXk2ZDQDFjJdgyQvLqymkDAcB0VVwmLfhrYpqh1XRJIRDs0WwDp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DJox7DPsxbgIl0SpKvn9HnG2zAZUsqXCikOXtxdGo1TYqEINiQGLbiNgGBoAwJV0S5Au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jhISSUXJYPL6nKOsBCMqxLkhLqwvP+g4J3BIUaJCsohKISJx+xyDXrx7aIbXBQbKYBUw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l/U8uvAI0J1M/P6WKXHKUp6M7BhpIZAEPtef9P1x2JJ9HxySEkhJISSEkhKuFS6q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SRJVxZVwkkJJIkllSQkkJLokuiXVkq6LlWSVZJISSEuoZ/P+j898j63f8v6XzLNjLuZL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DZLqAlCBuQIZQBCYIFCAUCW1RZSyjoiAUIa2oNmsXZELdnh6j23ycsz7MPivbYZ2qdFS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4DGyXRCQMDQpgFMAiYd2A2FIWJjBKcilbMmsGigEISltAbcol1aLuiVbVmSpQUkKzac5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vTWbXk2RUuA3LElVkMGUN3CpcM0lmlbUxYmJAMRmfTmpxiRJJVZtXNjorYFNkhUuiZtWU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NBlwLDt5p0EuUOogCqQimqM+jk9UfJRKuA3CMWnO8z7sO4CigMih/O3YTogYkK4SXRdX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q3EuQGioXi24zWBgaFsWSrhLz6AuP1+QddbFjhISVcKKrB5XW5R1QMRgEJckJdWFwe/w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ZVwGSF8nrcofvwdGqA6gLuAkN0wTBCy68gfK6vLPBI0J3M+LfmXjJq5WSiKKGCyyM/tf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e/yySEkhJIVchUuFS4VLhUuiSSquQqXFqXCpcSpcKuSJVxZJCSQkkKlwklFyQkkKlwq6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oXCbGbz3pvO/K+r1fM97h3IGEZMDlSCyBqUMgwllCoJEhAXKhVEsu7WS5DRl2ZEsqtTt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VGBV0BJLAKxH/Tvl3spPXuW7EqrsqiEQxbQ6KAlRGcTEdTBAKWBg6GA3gdlQolJeil6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VgiYD6uAFRC5ICQmSrhJICjRnjYJjS6bAkuSZtuLaSXVVckJuiIxbKlXCSSM0lVrEhKE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itgHQUkLx7Mo2m5jVEviquqvLo55vExHVdFSQvDv55sWxY5baFlaxiXZYXpWdPksqroy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s23FuAl0UN2Xz+hzjoiQhy4Srolyzk9TmdKqatkS6zj5ILx6sprAwNAmIMKiUQhcfs8Y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SQl1Ccrq8k6wkIYkJclFkJBcDv8AAO5V0MEhLlWBchfL6nLpvQ53RIJLDqVFyWGN1YeT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x4BGlHTKFOVL5omFNAdkUbYBVZpT+i+D976/PUk9nnkkJJCSQkkJJCSQkkJJCSQqXCpdE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JLKksqSEkhJISrEuvW9HzdfBM97eNeGb7SpfIu9RM3zbPQSXiO6t5uBuoc1TbkpUMl+d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w+9wLkgYLMsSFlCJRCXcoh0IcAipIXLAkuwIVA1RGjH1uWhkBLdyJUo4K4IQlAJdipZV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/k9K9L+eQuiqUVGZyHqcurKuXCBYBoEqBuipeHdiNtwiiqykPTC9eXUVJKtbFkWwB1SE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ShKi6uis+nPGqjGqtbS0PQZ9uLaSXUVJdIKrLMGFSQurqM0uq1gYlVIWpy4PFtx1qurJ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OWGcogkobz+hkNIkI6hMquZ0y8O/nm1bFjxuiVdEy68xZCQ+SEq6JJZxupzumZd2LaDQ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Dn2dGroOSi6ui7qHL6fM6dUxZxfD7iDL0OX1RWTXkNQkJoqUSXRYHCcfscc2tJZpAhJJ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J1hIBgmJKuiyEguB3+AdyroYJCS6sG6hfM6fNoulzOqCluaGyqCNbAxlWMya8gzn78R4H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T0y8CruaVpU2HKNQvPtRNdP2fm/Se7y1Lnq4VcokuFS4SrhUuFSWVLhUuFSWVJCSRZ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cJJCpcKkspfWyefp6zbi3eH0ySpZLouXKEokZaKlfMewsStAhQ+cYNqnpwc3dzrzuWKX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QoBCoKhMlXCjURYlQJVZVSG/nbsSUVWpyiSAVjaGRKOihKgDGVVXZPovzz6VJ2dOfRjI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GiLl1UkgsDGH1coLoheHdhOhJCXVkQ5QGnPoKkha2LIBiNE6BOrFENlMW0ETElXUFl05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nIM+7FtKlwq4sC6sti2FS1jKujPRUawMQZKCW1QzFrxmshIlXQWXXkHiQjquiVdEy6sp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u0YDq8/fhNq2qHUQkq6ABgAGBj5ISrol1Zi0o0Gbbi2ggYFyrJzujzDqVcCq6JJCyEjl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iEMEvGxeTXjNYkI+roupDJs5PRD43b4p2UuUOogJJCXUJyetyTrDdDBIC6uEIDC4Hf4B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JA3Vlc7pc0vqcvp6UJVAWVQJAyjAwRmXTmos+hEcnxftvFbilOXZxUbefnTTWxSqLhL0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6fikk6YkkJJCSQkkJJCSQkkJJFkkJJCSQkkJVwqXCVdEl0SXRJIVtvX5+nI5rU+bt9D6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lqcDnc/R7G/GMzr13HFWs60jc0r0Hnukk5uLvTXN2P4B5ok6O2ebzOpybzZBpDqCU2oX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KQQwuiwuyGugxuFDcTfz+vxw7u1uSJIMGlVxUogQaIuQqoShPqXy36xJu0I0ZyMkIJUZ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XBVFQy5RV1YGHdhN91ZRVZSmAA9LwauFrYsqiobJCiEhJVYLVNKq6KowIlyRjSoqSES9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XEuES6DYGY1iQhLaIkSE1iQEQ+GDYQl5NeU1XRFVcCx7Mg+rEbJCCdFYejzjaMg2pCwr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uUYDLsS6BhFOUKISNEkJV0CcozPQ4zbsW0ESgN1ZOf0OadOroKrhKkLurOV0+Z06FgGVc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axIQzIC6kKu7L4nb4Z2lNUPAxKkouSE5PW5B1quhgGBdXRDEg/P9/gHcG6GiVCWlALqy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zp6SVIuhKKklhiQjMunPVocmOZ4r23itxIsCzmcrs8LOnFltdKgsrdi3Hs9CH/T8ckm8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qXCrkKkhdXFkkJJCpcKlwqXCpLKkhJISSEkhFt38tdLyd5/F6bx6OcfUunzOjz0XH6/n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S15f1Pn1aBVjrDW65y1GZ2/seT7u+W4+bwdY8jtzbt74WHZkvOS7SoQEurDqEVAMoLMu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EqwhIC5Gp0OVozFsAluriVdUNKSKhAXRULsqoYSw/rvyL7DMt059GYMkIJAZdeXWVcok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uWLx7OedKXCpLBAxA0Z9ANXRYGIF1YySEuiE3IU1TCVKCAwAG6NImJUkLQ9Jn3YN5VXD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CEyqIQquhI3RqS4CxIA1kAWbVmNBVZUWwLJqzDwMB1XCQbLx7MZpG6FaZCc/oKHczoYD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hamLFENmmSEq6E6BIyOS8y7sO4QRIH0lwnNuwnQvLqCq6JV0WQGcnp8zp1RgcSSEEsRp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AkBJIXKsLidriHaU1VPEhipdFXLK5HX5J1hIRgmBJdFGJBef9B5+zuSVK2qgUqA3UL53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0izCDlSKICoxIUPPpzES5RzfE++8HuKBgWYuF3+PnWcrJYBiTctie1K6+p46uTUkkS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WSRJJFkkJJCS6JJCSQkkJJCSQlHsxdHCQrxeigJM1hYFx9R6vK6nPU5vTk347r9DHx9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77N658TT0Zc8bsidnDR6Os74vUdgufmfX4vc1081k05riS6S7lFXCJR0XBssJQchA1Rl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LcneYYlxDWZLkKIRHlKkqXRdXCquUurEZ9i+NfaZm3pdmVJRa2LM+vJsBq4SiEXdWMq4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0JcKkgIkIL0uKq6LAwAISGSoQhIVJCMWwqrogkIIMA0jdFS4RGhBm6GDoCxZRJLEVYjT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gTE1UVFLYJFOymjNpzGqURKui8urKPAwHUQkkoLJryGgSEbRCAVwmDoc4c1qh9WJBLMa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6JIIV0Ih2fQZd2HcDV0SSguf0OcdKrEOrEsSohgZyenzelUISiSQgFYvHsyGmrg8SEqS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R21NVT6uokkJJYPH7PKOmFNCAxKl0QhILz/oOBXbkoYJjFyQGxsvndHngdfj9jQFOVEu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RozlLYsZ82+k/N9RImOpk4/b5MuUljnRMy7hj852e3q59Xx1LqySWVchJKLkiSriySEk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VLhUuFSQkllS5FS6NSX8Xw+kKAM6AwswmDD6f1eR1+WpJS2BCGBBByoS6IAhsIZYjGvq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PR4oJd5kMsILojQhcKgqgkGrLs6AMaIJqHSoVCArTnMUxbSrhlWJkGmB0LAKOyqsUuQx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/aJkGqbmVJRamrEa8mwGrhBKhRCQckKKrE49uI6EkKurAEwKclxUkIN0BYmHJCiohMkI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obofViSXRaXKM3Q5/QBq4VcgkShbAMlXRdSCKITWJCQSoinKIjVlGtSBrG4Xk14TUJCO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syj6sR1SEqUDi3Yzcpqh9XRUEiLYsQxbB4MolXCLZZyehy+qZt2HcUJUKZVl87o846Mu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Z2cjp8zp6QwPKpICVWLybMZpkg8SAupCXVhcPucI7amqH1dEkouSF8Puck6gMoIDEklE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noIpoYkJd1ChMQuf0OeL63J6ukG6iqKgTA0MTAZn0ZwQMBvzf6R841EgYbieZ1ufm8M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xwE49mam/T8UkmpJJUkhJISSEkhJJEkhJcKkhJISSEkhJISSEkhJIvPCsvz/AEr0c/oq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863J6/LVrPAqV+cLry7q+AZ1h4zLOh6Hx3q866lVfLpXlfVeLrIyXc+Y9L5X0ufT4+Dd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kJd2CN0S6sIKMqXAaqwpYkIaIxbACAi7lkKrAhUMuWXY2RZilNUwpbBNf2H5J9azkWLZ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vJrBl0SiEUYmXYGVdWLwb8B0qkJcgAGBHJcVRUUJgAQmFJCXLEyUEQkDdWQSEGXQ6iWX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zuiBchJIIurDITEtqySQQIGaxISqISwJYzNqyGu5RamZx2PfkNAGA6roQw6Lxbeab65/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YNmI3qaofVwqrhS2qEmBmiSFVdF3VnP2ZtJl3YdxVXRUqy+f0OedGSBSUSSEMCOR0ub0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KsDJryGiSU8SCJJRd1YXE7fFrrraofV1FSQl1AuR1uSdapVGBhEgGUQ2M816XgnVbIGJ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DfgE9fkdaoJAFVXAkJDAIbGZ9GcpbF03539D8nZwAYG4vHuyS+VHZkzomKM2dXmdWPRv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3mrkKuQlXCrkKlwkkJJCSQkkJJCSQkkJVwkkKkhJcl8/TB8HpydDndBRZdhchgx9M7HH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46+Q0+Z7/AH46MreYnZZidZ5j6b8g+t8e3dsc+NZMnU5mnBYBp471XlfRzv5IqtkWDRKu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KLAWkgwITEGXRdyiSQrbi6Cc8ltW7qi7Eggsy7EgrqghIEhCRAso631L5n9MZoxLMlSy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UlFiQimqaXLgNyAYN2E6EuEksWBgW1TSpcItgCzBhd1CXLE1cCISKliWDABkg6roqSyK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GrokkEy4EYEXBssbggbo1jIDdwpL8hrya8ZsA4czpcrqBYt2A2KYo0DcAowGcrq8knT5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kwb8RsVm0j6uA0QhKEhRCRokolXRcBhjethm3YdpdFQuVA+fuwHSlWFUhJIUYkcjp83p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JLAx7Mg+SU8DCKkhLqDOL2eNXYU1RoEhiVcKuWVyetyTq0QjAKgKOipdDOF3eCduSBgY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vwiOtyOxVLaEDdwG5BgkNjM+jPVLYuD816Xzep5oDrcDLszS8LFty5pMJy31eV7HNDZh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EkhJISSEkhJISSEkhJISSEkhJISSEkhJISrhJJLwatXg9Kejl2rM9Wc8lOj6X2eN2ueq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7kdZ8cr29WeTf6YY8H7DcWdTks3qXC7vCOCQcizm9/h9id/LlYs2JWUF0HYMLl0SiAq5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QZBhIQA7sOxMhiSlJRd0YMoyyUQcui1sEsgMlQE9L9H+ffQpijEsqq4WlygHpcVJCUQi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heLdiOhJcVJBYGATAIuSiwMBTVNLkhCqxVXQRCYNEJYmANyDauirkIlqzL0eb0gZIVJD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SSi6sRFFRqBglVdBKYobk15DVamiyIQ8O7EaQYsbCEkkFczr8k6RGsKxIA6ImPZjI9ix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kiiEq0SSKqxCuoZzzMlXu5u9G2sS5nFdXPdzTuFz6OlJLJJCjEjk9Lm9LSMBuQ0dASWB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ZjFS4VcsnH7PHrrrYtHiQy3JCXUJyOvyDrDY0wWDEoqKooXwPQefO1coaB2LhiVKImHd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Ca4kqFSQaN1YzPoz1SzCGeb9JzdPD0Y7xM2pC8LF1OPnWpmW41/Svmn0HGuR0uZ0/o+W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QkkJJCS4VLokuEkhKuEkhUuFSQkuiS6JJCXJLwLYzwemk59KjViczSl8fSuzxO3z1JJL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KB3IpvQoiLPDGPs8HTp8/vTx51wNx0zrmZgYnZV0SnIBUOgaqxoXZdVAbghXIVViNoso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i7lgMGBmt5SWKCYBgy4m70HhcEn1XZ8gtPtG74Z1U+0z4ydn2I/kO2PqE+d9U9hXmdkv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JQHBvwm+6kS6gsGLDKoFV0WBgKclxdXBbasVV0EYkUDRIBCDcg0SoklgrYBj6XN6YNW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IglRdWIobo11dFJaoYtqxmPbhNl1ZKugsdYzrLYseJLDq6L5vS5p0QQ8MTAKSEx7cJsW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swElUrTLqKq6Lw7scvB7/P35ubdg6McbqFZnXqFE8ft8tb6gw6FEPTMkhdiRyulzelpb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DJrxmi5KeJVAy4SrhOP2OPXXWYDquoupC5Vlcnrck6wkNNEsMbaISSrC8/3+LXXEbHSh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bcVZ+ny+oENjElXVSSG1dWGh6KEDCGLZVfORIembTqScnznq/N50rQlkuv0Xn/UZF0fR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3z3JCSQkkJJCSQkkJJCSQkkJJCSSJJCVLJJCSQl1a8fPF+D05ehz+gtLZRj6d4z6D3OH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5yucXo46ayuIJw5/qvL+szexcnHrXj+2mvPQZZzqHkzqzOkUCbaOeXRyAmgF6NYWGigg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gyoMliElqxyNGYddWCdWCYkUQGVUoNyTLlgRqzBuAYsG/LIFnLC9j471Nz19fD2aw7lO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armg4XvyZV7+7xEj6O/5co+338V6Ev1mfOetHrQ5PTHUdRdXCAYCnpcSrsoqIRRCGQmS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OkhFMEi2AY+nzOmDViSQADSwM1WHV0WJCJohNVWJeLbYi5QePdkNUuEqWJ5nZ51b1sAd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0shpEwCoqCG6Cx7MZqWYD6sSS6BpDhUkrVV1EEqKya8WWLo8vqTWPqczqQg7GWVQ3LOH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bxuty6ui7ojk9PmdLSyE8pKsqSAZdWUdJKfLGJJRRVZOP2eNXXWxY6rqJUhd1ZOR1+RX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KuiWJBcHvcGu0QlFA0CS6JKsmPZjrN1uV0wwIIq6sG5dMqRDQ9FCBgMq6PnNzu9MdTyP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j9vkyhL7mbwfpXkPcxr8z7Hx/p41Jfu88khJJUkhJISSEkhJISSEkhJJEkhJISSEkhJIU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9OTfi3yx0zlYltj6P3eD3ueph3YJfnm/gdfty0cjr+fl7yVatZ4HvvA++59PT49ODOtX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ayef9B5udUjdoA3YD0Wuuswo9F6jGPRI55Gg1Fis0WlpKu1OiAqoI9D0DZdF2Fh0MDsb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EY1LAhsTDm0ZZGWJUfvfB+51z73TQ3pxHK+jH473PkVyZuymuGvuXNcPV6w8vFD2uXjS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5SwIwjT2vNknvO38jfL9pX4zpZd1vH3Gk6hd0QkDEIpChKiwMQYUDG4AYkCDFmTo87og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oaJQqoRYkIoSE1gYkkoJDFhZ9eQ1yUXV0Xj2ZDStgU6rqJViFk2YzSN0NWwSSrLx7MZq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otD0i7qzTMzgquFYtuLN53U5fUjJ0cL5SpcCqrQ+N2eMdNoHWypNyS6LISOT0+b0tIYF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tiusSRwkBcqyXVl8bs8auutgDauolSEISK5PW5NdWShlEMVViWQGFwO/wK7RVYwSGIJ0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PR53SCEqgLkKupTKIRiHKsWJCMqxjynfJmjOV1lx887NdGzR0FM5aLBv551/Iet8x6OW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pJCSSJJCSWSpC5ULkhJVkq4VLhUuiS4VLokkIVWvAzvrw+lO+s8pjdGCxI+j97z3oeWq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N6nDyeo5pxuv1KOL034ZU9ZLSuR1+SeTXo22YPLe58HOqrukEWqLsbLYNgg4FXRiam4S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9QANzCaaQa78XY5CMq7WroioBlFYl3LCurgAMKsxIuSjDkfnkaSyp3u/BfQ98/WgxW+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eJXUpibaJNyu3cso7HHDNm7Qz586sgABFgGFgFoy7IZo9FzM3t9Hwp5vusvn9Mvf087V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lHi7U6N0QumCDRCXKg0DAq6hFsWZtvN64ujEG6sTJBl1RLghiQihITWJpGUBgraoZl05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deQeJrp4kEFV0Xk2YzSBiHVwlEJePbjNS2LH1YlS4WtixN0RpQ+ipdEy6s8vG63M6mWb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hFW8Xt8M7BLZWq5N5sSohgZyulzelUKriQSIQ3XnupclMhJHCYgwoCVWXxuzxq64GA4b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T1uTXUuUNXYQVXCjAwuB6Dz9du6gwbqLkoqSEw7vFnoejzujRSSEM836OpYlB1dUamLs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XKuXJOMG/n2dU1nz0fN6PPOv5r0fnu2MNyfT8sq4kkhJcWSRJJCpISXCrkJJCSQkkJJF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dWcapm8PpTow7pTA1mIg3ntvRec9Hz1KkzashM95dtNrMg1K4vcNUkicgtNbJ55ZzfEe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gDFhRFBYsWsq4QitKBygYQFOWY0VCaazajEG4FQbsppvKSNZnIfVEtXUGEJiRIC2qbF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yxKmfSvm31HXP0GZgb5RY5peFxtOanJflmrgVKZIsNBhmis6lXh0KsUVFVNScP6eHsZq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yE7fU8h7jOufO3Seb39PjL1F+Y0nqNHI0J6S/O9GzoLeoGXZc8P46vslfnn7CeoB6Iy9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6IRJQ0xIUUssboSJCa6qwSkIjRnGZdeQ0HISqWPya8o9bF08SkVVwmXXkNAkI2rolXRM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NwApCLasTdWapKJJYOXZhl5vU5XVzc2zJshdFABZAuB6DgG3bk2VpBl7zYFRCEjl9Lm9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ENkya8I0wKtA0iHQLCIDC4va4tdcDAdl1Z45Pc4u5dd1aTkdfkV1pJF1dEkhRCQfA7/A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clEkhOZ0+cD0Ob06uikBLlBdXDKuqJbFWLohhgkKroxopKhPK7vmE7pAzFvndHBL0+L3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bxyS0qXFkkJVxJJCSQkuFS4skhJJEklSSLJIkkhUuEurjgJcnxenJuwb5TBhCXHyI+h+j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YEvz3Lp09+OZ2waVmfB3Z8n6fGvR4Xp59W4+pyk8vYFrLPE+w8dnswSiKhCC5TS6oxdX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6AuoQhMEWrKktYDAC05wGszXJaN4mUtUpBiI485BUVFMEyhITkLIUNizsf8AU/l31LXP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a5lCq6rSllZ0ijuWgcqAW9MqbG5UVCsWvRRnj7M/b5fUldqS/NEWCZvT+a9NltKNlzG1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322GxPa+fHZ9HDj8A9Hp5PWrzHhfumm387et+q8iz1WVbsMnS53RKq6Kl0Ikg0gIqXRK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qiEtLs43JqyGyiolXQWTXkNC2Lp8lRJIXk14zSJCNG4SVZmWQmxZgOoqBliEtixJVZou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mfnl5HT5nVwRqxuVlUKFdQPiEtehsSytV1N5kuiGNnL6PO6NWQnAyQliQPkvW880MAqS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bC43Z41dcDAaJVGM9CxljZfI63KOqB0ed9GQklQhgQfA7/ArtXIGBjF1IVdQvFtyVm6f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cBRCNqXVrYql1dSHV0oiVUQkMF4P3vzCz6C7No50+d0OdHZ43Y5enDlz6/ikkJJKkuRU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SyrkWrkKlwqXCpcKlwqSypIQhJPPpdm8XpVsRultdJOe9Ry++9P5j03OxGjkS/Ounx+v1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k0gUvkfffPva8uvrunV5tczp8w8lY3vI+R9R5jPY7lpQMUEJGDUsGiAq4RRjZY3RBMSz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pUWwcANwioVSBYnbovOyS4JVmvSApjUDYgjkVURjFNs2/UfmP0bXPu8Xq8zWPJz3uOvD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TdXLQGECFhKuoofTkoLQ0UsXiL0PKVmjkszejWJxXp/PeojU6rzRTZyohQNGpNgeC+je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tdTiZ7VGrucnlzXrG+W9wnoOpk1pl6HP6AMqFyQRVwtgkSrolXBAkJtgwsaImd6g8e3C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zaso9bFmgbhUlEx6sxrAwG1YF3UJj24TYBhT6kiKbRFtUKurMe0jMp0g6OfQiXkdPlNx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Aw+J2eXXRPPnrslU1mSQhAZyujh3Vd3UVJCEBg5NWctgHThIIKqhLqy+L2+HXaAwhtQA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vDO3RCMEoBRUVm0iP8/3+BXcqWGNhBQSKurJl15KydTldQISAuxKKq6CKrqgNdAJhB1c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cfR/nVev2+f9BzFz+hyzt8vp5JfN3RfY8NXJUkiySypcSpcWpcSSRZJCSQkkJJCSQkk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58NQeL0nkzaZWAQHPYt0e79R5f0XPSNKda8XTuznO6NvAO8YjoKcFJIrmdLKeJnZmp5z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JliTAKxsq7oILgsqMFkolXQEMAjW0oTUXUgNyByiF2VlCwAClrTKZIIsqgBoE15iHu58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rrey8h63fPon0vPXNchiNZylHTRgxedLhVKIGGSwMFWtoGgFajMVwPRh2WPzhkl7np/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9OWNeW9bm2Jlt9maPRKLM5mzHqz2P4na5tO8/wC68JZwWfR3143hb/cx8++k8Lvh68mq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wurUDdQy78HQKq6JKgoSE1VBFuCwuJ3EDefvxGLtQilNombTlNC2LrRQnGDbzOkV5X1n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iSQvHryGoDCnSVFgdFqaoXKs0SQVy+1yzo8/W48x6XFvpDhbEtLSWNl8bs8s06M2gOio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r30RUYNHULMDF59OUYS2U4DCJV0QhsPh9zi12FtXDUvhUllSxJyetyTrVIHV0SrgJSyc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1YQNoWV1FXVl5dWYw9Tl9SrohiXRFCUIQnQBLsADGCl0KKSrEhD+bfSfnK7vX/P8A6BgX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bil85HI+t4ilzcqXCSRZJCSQkkJJZKuFS4SriSSEkhJIVLhKuEurOFk14/F6c23FtlYt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Ha817TGpJM1WXk7a7FcFZ2g8tts9QPmuhHXqrlkrMab8iJwOD2ONetEJs2DAJLsqrhVN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sQaISMAyVBCAwCAhDoljBKFS4VVwI6kGBnWejou4YsGKOCYncmwDOz7fx3t7jd5np8bf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ZmvBqs6obGVdEOaoDEBbFituR5TM7SWLEVdAp+28J7OO+rQnnsNOZsaFNy2MqwlGxo1c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5DJ2/n2bU9bm8v1Dve44XRzroO5bctjfMeV1PpHR+Z+qPQTxfSX0U83cdivB8A+xB5fV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ozFg2mtbVgidDEtUMx7MhrIbJV0Xl1ZTQpi601KgYQi068ppAwGiVFWNl49eQ1AxY4GU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lWaLkIlwgMqHP6GDfQNU2KkhLqy+d0ecbpRBVdEq6IQ2czoc7o1ZgcSSAXIBn0ZQm53j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Fx+xx67CzCHSQlXRJIVyOxxTsS6Dq6LqQq6sLz/oPP13JIHUGCqrKIbCy6sxz+pzOpRA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K86K6aAGyAQwyrgFSUQGsb83+kfMlzfTfkf1jFZx+zyJPQYOjzs3j5t+H6nkEqnXFyQk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ISSEkhJISXCpcKkhJLKkhJIS6s4WPXk8fpz68uyU42i8Skx731fkvW41Oa7RL82ED7cl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K9H5v02derqpx7Xh24k8fKvU5/E63JnWrkSCSw7qywMBwVAJdDBuyoSyhYJdyyCUBkhA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qKCyhgyyDMbKUdBGogsrlHCOiuTap56L0/E6l558r8fXCUsTS9uHbjThg51Klygti4AT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FmJA1VILDgr1nlPXy929A895dGd8asrEmjOQEK5U+b/SPlFm7f50t56nb+cDL1vS+FI+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+RxPrPnPEw+gdP5ZVfUFfNIfR6+c0fQsfiYe99D8h+j89fSautZurqEjcNS2CCJCWpqh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xKgsmrKPAwp9XUSrovJqymgTAaJCXJC8W3GalsWPq6JVwimqF3Vj7kJVwqrAw9Dn9ABi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z0HL6fMN91YUlFXg6EDdXXM6HP6OkMSiSSBurFpckMhIaJiDCoArhOP2OPXYAwhtXRYy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p2auqOrqJJRYlQzz/oPPV3JIGJXAXRi7uF5tOc5/U5XVo1sVFkMLz3YlmtNUQXZQlUHJ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5Z9T+TLh+ofIvpOb6Pj9jl5nf53R5ubh53Q5/wBPyWJTtmrEiSQkllS6SS4SSEkhJISS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FFVnn8e1Pj9GfcebNdnYk5m3JqPbel8j6vGj01eb8lRuZ3487ae1OLfVs43qcHem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24zxlXNTh8/ucKdSuoglUDqEUNwlwgAOEh0VRQWrQsspRckKoqKqjDEqKkhclFEBgtWZ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Xm0YzkkJXLXKanpe/wAXrXOLI7L1wCmKB3YOhmmto40F3UoAVCqsVGrFFtU0CEKNVpyq0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PXy+pol89ZNKXStorEocsINA2I+UfWvkegmNbzyhulkkJJCSQkkJJCSQkkJJCfRvnX0b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KhNEJpohKq4TNpwm7HsxmyrEurgWPZlHAYD6sSxih+TXkNIGIwSoklBY9mQ0gQD6sS6u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EkJJRJIc3o8/oi2qaShMrj9lYvM7OdG6sKSGZ5CUVQ5vR5/QqyEoqSAlUAz6M466g6XR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xxq7AGENEhJLol1ZOL2uMdirou7oklEIbD8/6DgHbqSmSpFFIDJZEPQc7qcvp01Ls8XB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FuXQVdSHJYqShqWqp3yH698gON6/yXTzv61zNePM9BzenzI52HRn+n5JJfTNCUq4Bk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XCSQq5CSQkkKlwqXCpcJdWcRV8/x+gX4tOaxhrOXryur2PtPIev56vHZZsfKLlQkqFyW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VemOvDcbYU64yUy5GiEOSi5VF3UKNLRohAiGwVlAhuyqISQ1lENhSUS5ZdSAkMLISDKC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3Acti2XDWqad3t8HtayjO5G8gpyEHp87qS2t68aWtyoAGrUKKlVRgKMGoN2sqhux6mVA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1XOW6ByRrEuEJeg0iYWI+O/X/k+gWF7zzKulkkJJCSQkkJJCSQkkJJCfSPnH0Xnr6VJb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EhKExBzas5oy6sprlWVJAsurIaFsWPq6JV0Xk14zUJCMq6KgkXl1ZDSDFjpYl1IWpqgJ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sOfvwdAW1TSVcJdWTk9blHSISLkhVEJLqzm9Dn9CrISipKKIbAzvQOksbV0SSFXVk43a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IVSEurJx+zxjr0Q0wSGLEhIQkF530XnzuSXUEwg5VlXVl53oOd0+b0hmfQAljDAo6LMS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FdWLuSoDFjvj32H48cLXg6E39J2eT9dmd7mdPm4cVL0/U8kknTMkhUIS5LKlwkkJJCSW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kkJJCSQkkJdWcHm9PkeT0J6OHbK9bM5zeoWiPR+l8l6vGppl5sHyCdT2s8RZ7evCgnvZ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NuUg034Cq81Q5Z0ZN3OsMTg0RMoZQ0RskqF2NhwYUMoZUhJIDdWVIRUuEICKExKkIkuw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TB0Oac8xZcMaDq63Y5HUuFIaneRUwVrrczrxFvDGkr0rEKeuVNMEUJUIISCFixV1aaMz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L6UZfLZo0IDcpovLryG1L02c/wCXfUvlOoBDW5z6ulkkJJCSQkkJJCSQkkJJC/pPzb6d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rZNYirhpEqKliXm0oGZdeU1SQqXC8unKaFsXWgSGJJC+X1MBsEwGgYkq6Lya8ppA1jx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DRLhKugbkMO7nbwWqaVchViRfL6nKOkQkSXRY3RCEjl9Hn9CrsSipcBIbAQ9A26sbV0S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x6662LhomJJIVdWTj9njnWklGJVEEqKIbC4Pe4Vdq6sILCCsSJYmTPoznP6GLaOkUOtZ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1diZIWVELuioVsoZ8e+w/Hq5a9/Pmu/9D+Y/TsOzzulzcOOl6fqeSSTpJJCSQErBClwq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lXCSQgjDhYOnzfJ6EbE6ZbfaJTw8/ceu9p4z2eLLq86+ZZdae/BRGyspgY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JfHtEOUeEsZqeZQyp13YWyRMGqeVGJMaCsgJBsl0QDVANCUMEqLq7Kq4AVQKrsExspZ0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CNESXC+b0OYmRi2ay5yGp2OjzOlrILMNZCiFZ3OP3chRsVLnVpVLnXoVKmjESDQM9GA5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8/fijV6XzfpJfRsAuW7U1YTltF4tuM359CLMXy76f8y1MyNCNzDV0skhJISSEkhJISSE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fT8X6HJJAZcMhSjVV0VJC0uSMya8pqq4SromTblHrYFNl1EqUFk15TQJCMolB0VFZdWY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VwpanAUVGirourhUkMG7FupbVNiqKirkC5nT5puKiLFkAEkjLkOZ0ed0ahiUDJCSQDPo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SFENl8fsceusBjDRMC6uirkL43Z49daXQYlUSpCrqw+D3uCdq6sgMWXdWQqIiNGcx6M2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uoHdQgMXSZdJZUSqklljIH8f+w/Ia5Tb6+dcr6b8r91m+75nR52JyUac30/LLk6ZkkJJ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hJISSEkhKuVUuFS4SS0qYdUtg0kA5F4OTVm8vc14tOa9Jw5W7LsPT+18T7XGoVTN+WZv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+61PGn6218Z6Pp747kl8usU1a+BuVrPlKup0X1OdvzcS2L3NJJZFVVl1YkG7AZVFiJBBY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NizWYUGyGuFgQBXdBwKGxQDrzCawzAbeVqwCyQd5+r7PF7S6F59EueHLGYdnNVnQ5Wi5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52mnPnaXYlGdjEAL0NAWaiELrM+HsQxen4Ry+7L57M36DPC6D2Z+HYexy+ZuPYJ8wR2f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+gyz5ZPpGY8BXvsp4ueuQeYnqGV5OeqCPMT0lnmp6RNcGelZHlp6TOcP6r88+kS+5opm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osbhEvUFm1ZjTRQpbecdDMJjltWNkhUuiZdeUeJiM5HXzlty6yZNeYetgjaBhUkOdra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CqJRl24ttKel0VRUVdETm9Lnm6xgyl2Fj2CCwTXmb8O6yXCgLuFSWLS3Ga7kG0QlS4CV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CYDgMC6lEurL5HY49daiEOiqBl0VcsvidvjHWujKBogWVFGog0BmUdvGfL118rOvePzV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vKqPYB5BFvsh8g5PVkl15qISsGrAd8k+t/Jq5Xc8r1M6vtec6019b53R52M8zNqy/R8t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ZUuAGMCkhJJUkhJJEq5U4va8xi9fP1sS4O8VakpY2MUbY89zery/N3RozbZWwgOZtw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tsauVM0YUKlyKohq5IXLogHZ89v1nKufnUkdb146hg7sSwhOwSCwlmBJCBuiq6qRJQ0d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BKZJumUEg4uUdVCVcKu6KOhLl0CNgM5+7nspMCY9T6Dg96aQYCaRyOlmYiMbH5rFBoz1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bubz6QlWvQgqzqnAIRpQ5NhgQGilhLa26aysSSWNaCAsyrvRGYrTVEAkalg2K0hZbKWn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7aGpT5SyvEMBljX4tRYJkOYAHRrkuOwziNO2fmlHrg80mPVu8dK+gr8OmPoleEBfeD4j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qp/L86fWD+UEfVlfL6X6xXyfUn1MPl1n0tvzej6Tm8CUfQx8PnPotfPzPezwbT26vIGv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ysPVTzZHop5446Gzzeuuuzj6jdWJkaDSwLB0MJqu7KhwCXQJ3Rzd2LbUapwFHUBCoXg3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blg3LC5HY5J0gYA0DEqrhRCRPN9r5w6e3V5B+e/qU+dSekDz5S9xHKh1UYCXoq57RwZ9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es5z1tmqdndcZGUyaJYusRoAF0UFpcoZY2rue36T5z9F6eNZVdwFEI35V9V+W1xOxyXZ1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fQed0OfjPNzac30fNJc6Yq5CSQkkqSSJRShsSJJCSQkuFSQnmvTeQxv1mTDUO6XE9DqD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N6nM83ZOnNqmnCyzmdIlx6P2PifbY1JdZsr5/wA7WfqdfKyr6lPlIp9YnyPtH0IPOnJo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iFXHmYAZ9LKCjqptWNsUvLvGq1Da8F0MtcLkIArEl0QJQSyGghkLkgQ1ZJcBooQGQGVZ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QfM6HOZWQ2z6f0/nuySidNYLIBb10goa0U1Oc2irYWtOsyvQQ7DuyjV1sAtMsYL8JoW5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gkHogVMzWNIbgGLlSwMYkdcqVhpszvpZqiJKtlBYaCoeizCslSkswsajQorYgDVicyVZ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uG5ZrM4U0UTBFvUayiXBhTgKZnLJDCmAFESXIGjPauymcCEOxJyDFVsM6nQTpXawdGUX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R4imjVq2Z4EroLPqUWu4PYgA25yNY5NADFWnRLmMXoVyqTt1yKO5o84B6lPnGy9+/Lie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KUeqZ5gD1aPLLPah5XNXvp4Y091fg4vuUeLGPbl4kT2vC53Rx6IRBj0HApCIbaYBqZrZ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t+HUmPTkfNTXzt6YIOlU6s++5wtVU20s2pnNoRRelR3KyQU2zVi2XPJ9b5F2/P8ARuf0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+hGfLfqfy7ThOv0cvuPn30jymb6vF0MHNzs2nN9HzSSdMySJJIsuQkkSSQglCrGy5ISSE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jfdRsyp0ErwanSp9agnVxwOX1cvn75NjEZrwFZhfj3HovdeJ9tjVyTN+b4dSu3Fb1tYM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Po3JxFy9AY9u48uCOYnCE1u9yobdnI9RjpyeV6DgWXambwRDQcoRtWILRUMNZAwCLgWX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VSEoqLg2Q12NAYWNiDdQvmdLmMiYMZ9j2eN0JVbpilhqtQRqRcofmI1KuGsufcupWbZY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OMWD0lqsxyKcJjLEFTKAmBCNCdKEpVqYaBrNCYkFTQWQVomCNyHIhrgNactmlckMEbVd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LNVjFx4eVklIGqsJTLEtTpEMFwWOaFz2DENWuS5RFlHamQpS3K5dOsyscsqVaCzOQZrM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Gyh0JUVPpFln1ri0I2IqaDUcjyKSWMaWlYh2fWZ9EEFcWPJURwga3oyNA0qUNGIQnKqW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RUuGQVrpzsouCYt2VqNQ9FG/OQvWpENFdjltTWnq8vp8vSa2Vz9DcuvLcw1Na059CGRe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LBsrnNBudq6GPfcc1yXzSt+DdrHOcD87S1Oq5x2LFDYh1xkYp03ehGxniDddOH0jyvqvK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eshnzD6j4HU8t9F8p7vFzfIvq/zavs3O2YedwZtivf5kx9biZLsqXVSS1qXEqSypcKE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cJ432PlOetbr7Byuiw9ypJZJIcPFt5Hn7L0Zdea5bAOZuN7PY9z899JlrwdfRNeUydfg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Be3h50Wqc819jvLzt18OV5Ln6+f05cK5XP1Qhgzuc/2HPvwPLez4hy2LvrwfAoZY2WFi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wKVRZARbF2RgiFJQQMWFVEVdCWNgOCWBISTldTlpTw2Mer3hsmsjenll5N7m1lw9XJHL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Ib6XOL3Jgc+CZqozMMha9wnOrYysd6mRhLWuyqNco01ghBtsWtphLzmtNO4RZ1S3I2Jl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paPQDy0NECw6CYWZXVNeJ0rczwDGwBYurHKataFtQxC9YowWFRwAdqCidnUqWaDJnXVm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UMlBTM7ygNGeVRLYAVNAugGhIlw8imLIJ1KMq2JEOtASnLDIs4RBrJh0SB0Z9dZiRQZk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qAwNRWXJIyaYFbMxrlUDVDGAgYVrq5qSix1BETv549ZiLq6HSJpvW8363l6M7NEx2z0d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0K1ywaXsXkaFNmps5vVTC3IZpdj1M894FOiuhh6OsIZhkbn8zbZzWWc3GK1XOXRhey1+H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ooGjXnxF56XPor84g9JXlqX1S/LWeonl6j0wefo9CvhFW/pea9N6OVAweuKJdQ2CVSUR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UEypdAeZ9P5XF7uvHvsOrmlSXQ2sZOTy+ll4bzbcF5u6genB2t0m/wBF5r2md8vQV51w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la5nk2aNY5ehW5r0ujqcHn17fns/GTl8w9Fca6mPQYy16X0v537nh7Od5LrcnPo4txfq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llBKhCXJRUqyXKJLEZVWSxsIbIqxskkCXYkqqS7qAmEGcvp8xJvwbWfU93k61rTmcmHo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rsS7NZEvQmhLljWKyRs15TUQow1NOyZ9CoHXksbLFUgVEdE0Z5rTW7E8JmWS6pzNKvpe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Vz2Waz5zl2IBUdAc4jyy1Z0SDkS9fRx9I5S6s25UkOJSK6S8MjUKjHpsB2e2id2Fy5yY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GHSUgsHRVWdpNXI6yTO0HFJea43NFMeq9JkS+1VNakGA4yhpGiIUwQnA0PURiZQ6AEqE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EaLgmRljCNEEUWvOQXFUVqywWeQYkk1upVysWImvNaVNRlDc+xViRjgZvwBK15ywIbF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Ix+o8v6vl6CFkx6au6ZCwNpgMG5DXj3HNB4hbcWxOa0WTQ9DJqucggc1fR53S1jk3TM7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Zy3ryb7jmMFk3H59ScgDnTz/AEPIYa8/zmYj1l+VlLmj6EE84yM06DAPoOJVL0duzm+y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plGPp5+dStU566hSd8XQlUksqXChOFLu4LyXq/M5vW6eMkerGEm/BruMWkMmKGLZz5p5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5qN87tX0XrPEeuzevj8izXOcvq6bnyY9Cbz6Kpj5d/M79OLrw9Tz+Xpx1zl1ehL8+5pr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izX2XsuUvy/R8vgYveuVm7PM7fOTbQ1zM1MUnZ2ozO/ODpSY3JqzFTr8olSlKVZCGwhq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QlFSVBhCG1LmdDnsToc/pp6Hp4OgtgaQSdllSHRypq5e/OBStgMpIGnPtrPQtRbV6Cm5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zVsytBLHRnUCpqLO7AWwDXhl51txactA6WXnpiXbFKGjJplNIUG0UDSWZoUeEYy8Sb34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i30m8usEK6UIy6Uqos7kNQaKPKxgpgFEWarCfBVrcTzNFkaBKhcklrQiituVSaKiKI1i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go8qjStJr0MR5Y1uxhWtvP0j1TObLwmbgyLNrOZtCGkD25RRp0Bd5jNgKzL0FJZY8Qyx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QViidTMsg00arrYsGtSpcb7uwRboOdfRSYdTRTMvWlQHTRnmlUc31Hm/Q8/TpoXc/Qx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o1ZtZm/BtjMu7pHU5nTTk60HNM0codc9q+QKdTo+a13O4+aE6b+hxuwZTVomkdnldfXP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k03PJhD04en7fkOvnl5WeWrty9VXG1Gu0NiwTw69H1fFduOx570HHXN6/wAR7jrjfAX35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3xl+r8pnT8vW7kfPdHU4mp0Yp/fmN3LKkySa5gGTdnpxm5Po+Lmv6nJ0mrk69kuMX58a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ZpqFbLIDNFzzNUzHU9L5z00ugvLTOvUzysT1GLgVZ0dnCx2ei84eq3T3PN0vqOVyhjiA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DC49sXlH8fosLm3YzIN9fCQnV50yMNLN+dOQGdzWhlIRYuSulAkKLblFzQAkiBbg2XYW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ipIVcsHn7sLE6XP6Seqdn2Sg48ZeXQoLPoy0BJ0ppVeZdDEZwtGDYasJkFpQo1MrJGgk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AWAKhsxuHKZEBOznrbRTGqViUnLiaJRricYiduTQRAMlFqhsZVJNjVIhi3sM4EdMidKI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jzFdzhjxaC889A2QNeUgMeZKbAV9DKqNK4Uw4YmBY7M9ZDz6JS052A0l4YrcIKhQjSC6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IeJciYB7c9tMllJ1uzcd9HUcMuxjAz3Vl7QAVSaNCCuyoDQwBharNSU20QzK0XGpJoat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ujGViqZQhozDdGTfHMdn10mMQMtL0GSpaXuwCvSeY9Pz9D5F8/S+tKtc87WMlUlyaHdg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oqw8y5cPNzb4dDLnz3O28TLNTM8jRo57Wu/1vG7c9PQ6M2vHdXd4+u45GlbMd7atlzzB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f861wZXZKTp+i5HUjq9Hm9HDmfJPr3yXpD06Mi+h5hhph7PM0zXY7vE6vbhyfceI6mb6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0Op8/wC6yfAdzNZ2XNfTGSbb1nFpwPs2VkXRTpLzrFwPU8zG9rMTprRj35Y5Xdyqrbp5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zUaCTJoQ+TWHXdzW/ocnSCvHouCoEWas3L1W6NHPtejEZToAygSoS04Ll4gmnl3IYA2L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xlqgenJZ0MgPMbWApQKNCheI1ZmnS52zlJsPIZTs/WMU6uRMWfqEvJrp81ZVxZRWDUos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7/n+2z6boYHTViKjo8jaiW88zWGOkhICRbM7QW0a53QkYglq+02lhDL0ZpSRKIzUtE1V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896atyXyppihgOWWL8UOJb6AJBQPIz3DFuZUQsGqtWSmgyCR71maEKd7X5v0WWrDu1Ze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6Djfg1/Qc/Lfz8NyvRxFTGiKPMrDegSdkRWrMOToqXORps2qU0Q8u5c8KrGVO3LS3DMY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h5PR8JaRtxTRneca2bc6S/Yzn0yNbqlxK6izkh0w1OHq7PI1nlVrXrF3T6rMTUxG1QwB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ULO1DaSaPSiBndgaHZ5pL8bKiG50f0ebpXPoi01ZLWVNuUSyCspi5F+h4Xf5+qjpnP0a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Jyszvz2LLBydc9GFOXp5d2VFJdouxqygpjc42C5RYFmhmazT3PLb879Pv5XX5+nCyTPU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98Hed9SjWOZ9E+PfUcY9V5LvcK56XS53Tyy/KvqvhNTgu6XQ1OIXTrTk30c010PQee6P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67iukMM6/lsK+l4nV6+p5k+lyynYOtLatXZrzm70HKXAXo1L5vxvufJM71D6DU5S9OTLB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V6nePnfN9DwJbrIyaesmJzd+NtmrVwNtPLC5cXP24qAW67ALLKjVNj6j5D3vj8awHL3P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nPt1R5cOmPPh0gww1IVAl1YFNYZZt0nKb0mHOnQYckemoyK0DLFUFHaCLcgzdXOidZGM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rtExoOCRZLsXi2Y2C6/G7qeg0Ltb149UvMLZhSgFNa1pMK164xsbQDs107OYQwXGCxAq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bRZjpYyUhBoBWHVXMU0Vx6QKWhXogcx6LF1RGhAuXK1e2M8JVK6OM4PJpUA87t52pbEM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9iAxKJ7YsT+TzmD2028efb4FfSGfPvc/M9vP8R6zy3s8/O0rr08gq1xOjiaoMz7ImV2V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G0GqzN2OQ+57Gfp5pnhl3POzpNeFtOy6ezcc/sEHTy2tujWfEubn4+2bDfjqnpo6PHuN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GsYx6Sl547Blwg/NZzcfYxdvNyDBXTloRoE0Yy0mYNAGjJ0MKWralRGRCGpRk3JFjqy0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DZFlbspS1CRZcsTTz9EFdHEcBkaqn+h856Tj6hl1j0a87UXFvy7ZV53eb3yHnNR08q0M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tDqmlXFhW5JUeo2JJSvEajZ6Dy2+b9Qzj9Tl65rS1eTdFvj0ksznn8vqOL083smU3jot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ep4FvmMHpvLbyzVk6epznaNM1r2O9DvHhk7sCH1EVjfQ6Xmvcy83mt8fXfzbONGzbwO7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/lYulqM1+f7x7jwHuPDS4upxlM6HcV2enY9f4J9z6jzXL5p21WGoTMQJ0UZXmaM1Lzei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TPrNS61Rl0RyWyfZuZrnHp4Cuti6Y8ujuZa5NyufcoJF1BDkoqQS0usRDAjwMq6IAqok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OidYeVZ0b5ZnQnPo3Dhs1544yXtIy1ukYj1MrnzpUcDN0OezOzx/SndprZrDu5W9G5TW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LAWCT0ZAnLYYtuTUuWOWMzkxEsdQaNWccsNYvFrxnS08w1dEvuQx7M6vwPktA0BbG2lq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YoYzK2Fm3OacLapjMxQTE9+znHYCUs7JxtHffGHYGbM0sW2V0nlk9V57zuno2YNkXF0F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oy5dblHO5Ra7saqgHibpRvRLM3bnocsadyZm/He55lvAf6sjTjLl3nVea4nbl6bjdLdn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MUXPr1X5X+f1usDm9p5H1omU7nKSxml5dCmc/P6XK68MubZh7+Z7jAQxewLmbqDw68o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jcz0ppScoE9JEotwvgGrFQ1Lqxg0wsDSGmKs3rBeaqORTPQ+c9Nx9S3odj0OXY3Aas+y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3t5MyRbrjmJyUIDWCvYFLMllTQo2YOgcvLj6sTeghZ53wLEw63f8AJ9HPX02jnbufp5Ny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9PzfR6eX2opvhrVq179c/P8AM9Rwl5fhfpvmN3x7/SDqL9HxdmOu/IPD3ju8D0N75h63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3s0fL4U896tOXLc+x5KnV6dfA1WdLyvX4x73b826qdfyv1r5fbu9D4z1aeN7vkO9Ndbx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yz1OorQuXBrzO06KoWs46djzpt561DWQWVUlSpRJVURKZJ9mvIfHpOT2cRzs/RCz5aNi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kKCyIN2DchBtgooIVSAnVBiNlGNkEqCGWDJRcuiSQqXEohNaksohtEYtmRm/QcL0R2tC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688sbjmiWsbYJcDRL87A1g9FUEIQEo687B2dyDRByob0wahzjMcdSCs0Xn3YZV2xi5W1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W5EBmcu2FTUzHdl6sVQ5iwG+m8x6XfLnc/3PLxoNvGRL35werE6fB457rJ849SdXgd7m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fw7nLKRNoYptQakujORGO2MBW6wGLOW602buL6ThXnq5/Txt6EipPTd3y/pczF5b1/Hl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V2udp1z2Vz9PTzl57q8/Homzjdfz+ro6cr+Hr0Gp06NsHVLBiZI/OJz6KTJyeph6ceev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yl7UCdWZxt5m3KXTU1tSkJaM2JlFsoXAKnbVZuPRSrGqGDdCYOUYC61Zghi7GsUMpK05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ejcKKx2dk34Vc/Lsmq8F7nxPbx4WY5ri+lPBLVqms6NeZQzsC5rQegN+H0md+ZrpYLnM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7pVnoepzu5z9B6M7s9OPdhrHWWy5fNdLqdLXmF2RPPXW0H0tZ4vL9JwZcnF7/E6Z8R2D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212e7WOZx+vwLjttH2px/oPP6mb888h9d4GdeDT3+fmM63DbXS5/f3XPhOz18ud8fqTR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W81WnqSeWT9G5K+ULvO3z5sXrOffoOTLoSHSJiy1vOOJmpLPSYhYOoDE1RAx+bkrTnSm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HLffvzi19hfjF2eXu6dLKqJR0WEhd2BRVRDGFyUWN2VViXcoMYJLICXBCkhQlCS6KhUV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VjYnHsysT2njfVG182S5emrRneFDaucnN6y652wxTLbYsZmo13mVEZbqul3KAszIRB0L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udZzZluNDcxqRZWqI1sTnrdSqVpWh28TO3RjCN+cpRjNayzEmetC6dqzXGXoYqpvovOn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C1dfB0IV6Rqc/TjCZ1YdbjWm9eNeOeD+jrs5vSvHlYNeadyxahUAZYkh0igsAXGkFwsl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NznzlvRu3BsF02noSyqxMW3o86pmzco73B5vV3jj9verPfgd0k8unVG8PL0dJvlpvHts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5zoN6x8pn1z7vC6Gi88nRw6ZX4suveMo6svTi/PrzgkrQjsmoCKsFqn5bCKyNPO2ZBk3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YwBOlJehLEepaSjHUZ61LXKcXYK93Nl0ek876Tj6xKxx2atqrlenPslryvqOR05eKG76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m+t+O/Hrp8pOcfSXrGjN3eGqfWcHqzXNzdvOcdfXw3N5Ozy0yc7p4Nc/Ud3m7OPuaQkv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EmtHf5XRebngmjsWPZuPO831HCXDze7w9TLr876HeUUHSx2LjdXHrBWXHZ9V6bxrE+g9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ydNzM14c69Xi56s3s+g+duPqPmuc5Q52/li8focI/qcHqNYr9rqrwvX14868f3OVm1z0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tfTOGrrUqtis2kaQLq91i8RKzoT6NRyNbjT0/rPK9KXocvqqPHe385hPF0Y66GNUFKoK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oqKq7IF0GLFkIKCkouXCDYl3KJcEkKipKCqrLqrLgkVdsMKH52D9R5X0x1GpGXbS88vR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Z6NGjkOOgvn1LtZildEMgGqZ6jXXO0WOZyqrqHy0x3ZgQdNKcp0Cyw0zKB0hzKNJc7UP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2jm6IdmXKK8Rp1wzrl0VnXWuRYSrMU62ne6fL6HOdXMxcc7P0s+pwA6BGvgdPzS93rea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LwdM8uk1PrdwuoyK0pXBtYcIydNQsejRx9TGGNfRznS1cvbI/wA76fkWYbfqt52w9J0M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JcOXp86l9Pl7bD7Xm/Wcu/I5/d4OO/YJe3nvjp9VWp43N7ItZ5mjoHjr5Tne0Xvn5Pd6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merF14AzNr6+cgy65cO7MVmnFswk142hpZIIXLUa047HJ15gRrYZFm6GpmgixKkNFgAo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PWpYujzk1+g4PouPsqxmO+lTslwD8vQms+fSFx88Zsxd/Czt8/uY6aOgg+facfcWpo5n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jH3CCayaKy2Vk1Njl5u2g8dl2r7eT1Wij4fQjc+lOQLB6cepDk1O9yN7zJE15nY6PO3W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z0mbbx/aw9PfNFqbjpm3dHTZw+b2du+fPV2Dy8a/ciWd/h77ea6dLLjJ6nMjRoyUblo1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KGrs+j/NOzL73jY+dWfPi6UcM9vFs3VrxR0FC9eTzNePpjSEcStDZcollQ9AZLXWKJdu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PpB5VV0h5+UHyna4px1jeul1IXViWUWFKhd0IyCIViQN2IQkAUGyUQD0msuUQJhZJISr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i6uFFUMimKYL0vmvUHTskysLViWt+HRHP2DmsdhbqXNataKz6WrhYtiOai1ikainZNZm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7Km4lrlcyIoktUdHBqwwV5NBamsG5W0LaqLswsWjd/N0Krpcl5ESzSzJoiZ1tD1Z+7Ls3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xOlqg/P3Ez6lHl54/Rr24Ha0rjsg7h5crBkbtGCy0SmRHhUW6q5SptKWRhhpYpNag0oH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lrouZ5ywfTcT0GdauH6PxCd5uDQJzDLNWyZ5V9nn5s9PXeI9x4jj6ups53VzsiZua5bN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SadTOgdCV5/L6fC1zyPSrv498z5NZ6lZVjbUxNeR6q14swS62IcOTWI6KsrbNyswGvNq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0rHvyPiOxAsBjrLxNMQ2wh/N6nHV/ovNej4+tl2OPRpz7V644t9OMcqpvmeP9v5Pfm39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MGd4i16dZ5aOvoEdnkehz28zx/T5Lni9hOvXNTL2Z1E6s2N+J6uDuduDgK+Psp6X3PMo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0bMe++WLIMupzOlTObjeh5IhFcvTG7Lv1kKA5en1OVnTvJvDm+51+T12+U5nYz3KGBnT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x16mK1q+UAnVr3rwtuFyLrViOvs4eKw+n53rrpx6+dHUQxA8oIrl9Tn6ZOheex+rj7TX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VjCnfkXTSNMQNmQ9JOb2LGI18y3PyhicuCWukurKuoVcsqXRRQSrlkhCS6oIGAXUhUsQ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ZQmJdWJcqySrJKsGyEuXRhEhYP2/h/Wm+yGWaUrlrUIViYC4JbAssOnzV159mKGlldSz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bWKjVowYYss7RTm5R6DWHHZq6mHVUvMI32XmYqDNDSlMoeSVLNGHWRmRsKdFVCesCC2N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vznJ7OoKPDvRlncnDXodPjPRnQxnw09j5xW08i1uXdarQhQJoUnarJGigKXUPPaq4Ck6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btp2Zxexl9Tqee8v6zhA+q43cjP5bs8telrw9Q3ZNeCTNKzVyt/WwV7LxwN4eudfl7s9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0OLps2+Gq49Dp8Z6yzdKw43XO3c3fIEOX28rlQrKidVmdmboSxbcoazJczFmgENGnIVh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ryS0Kt9Z6aqSBoZSgKGdqbGBaRmdy419/g9zl620A47682jNrAb8e7Nzoa2uDyu1yt8m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NzbufbLXVDTlO6WOzB1i9Rrl4S/TLryen0UXhbOvUee5fo+LHkfQ7363xLIOfZrVPZ5R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d6+hyevvyqlhmbet5/Trlt830s64OX3vOHL7eDY0jJqA0ei8r083u8lDM0s69ViuboLp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vHVeHpxjk9NLkTtyYK2vyHKnSzkndz4xFvpldHjvXG28Rg7UgO2YTByB064i+jrsyB0F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qyMzV0ByOhpY2GnrccDrY8LAX8s9Mkqa3dEJcqFw1BSUSihLEypKJdQl0JdSi5cBauA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lXRVywYVgFVEhCXLEw1cYv1vk/XG442ayga4205UvLNLdRwOAztQ0zaomH4nBRNz74xN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JZlYCLE6WTpctbcrQmaOUasmrOUWfStLdmSh6S1UE6CYFMQaKHavOJloaDO2wJkZnJ3R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s6Onm8FPj/ZblcTqIH8z0HmjtsXpC8F6HmaF7X5/66MPF9X52lJfotzr0KAIc5qiwlXV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Rg53L3r2b5lWbp8STy2lHV1rodPSvM8YtWzbXHIzeZprRqdPPo8nHoy5vahePscnO37O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VN9PV5fPrPrOXy1V6EfOEnQ38jtRXlerxNc2uTp7eYKNBoClpGMBbRozovRmYtRix2c0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yaSW8txKWTDTmYiD1rWqGWVOW3LBKToL5u3KdLscfs8vUVkGO716MtwWzDumsgRlgcHv5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6+Lf2OFl3w9mXi5rPtuX5XPvn6ZPmOvrGtvIx2e8Hw2/O/UB5XHL6vT8/ZNdbRjf5fqc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49tzxoJdOHYiyzvZaOr08fPvUrOev0uZ1M6x8L0Hm9TPzNuHWVuzjWpGNEvWElCW4Sl23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z1s5nSQMtS23qC2ImwrUGnGapn6EXz3CZn6ONTW8/fRp11KvN0sw/VmiXrz3K/n9LAVq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M+hao38/bRxh2bdOY/UBpzbMURXQzRiQS9h73PExCY62UkJLAKxIqXRY3Cyiy7qBDQhi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TYkow1kl2SxsohslSwYVEq6LowLq6JLowSRhnrvJ+xNppuaQzPvis+nMuFih1noJbil2X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ZWtxG9OXRDsjKCqyoQexIGPUKuyH5G5VazM252ZX5ZrYUyBqGypSkbpdjUGvxJYNWI3q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laaJjFWQeLrY09w3la+bxHqOZ2a5nTLFHR5HTMzaCeeTx/QPM6cfbiZb6fEzTmeSftz7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FXm155RoWpoXm0Khy2Gc07bPb9HldfGc3kPZ/N66vtPE/TF5/kOt4Y09bjP1e3y+3xpM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2XVbmew7XU8ZSZNicXLv6boeM7OOvokadGOvlEewLc8x1OomXDw28e8jLBu68CO2b55L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MjpBzbM9Z2UyWEK6I4cUDEDFgdHIiJdwOOQuXoiiBJY2W2zU8unOlrPVNYQMmX9fj9Xl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GJuS2YNq5WLFm+jg6NeL2acvbxO14Nfr+bqckbkNOUzXvxNXdzxhn0ct2s9JSyjKttY7P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7OC1aMdZoQ6545iW+HUsSnS+xydW/G+kKY3aWdlnzmP03AXDy+nx900L3S4M+kzQDkxjH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LXDOirPgm9GqOPn6o9GFvTw1ztqHitWfPHRdlaHz9OUz9LJqo22qIWZ9aMTqlHfls6XE6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1OU7eoU+Bm7KPNnorZjy75dIbyxqzBAL0Ori6HYNHYdmo5JSa3cgl0VkExJY2SoRUlBVI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Pa1nAPcfjp8/y/QvClZzqyqKlkogSqypdEoqJIIUkLqQlEJgkjGj13lfSm+iuXOSehKi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MBLemfflKMmhbatp5lprsRGKaR2cxOxJ2Z9KRgn52LEjqG87WVmUWkmi6qXPNGdao4I1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iMgtBX49GQ1ZiNKDSIHSL18cKuwvJPSc+TJiX51fVD4nm6n0YfAFX0PR83E+qV8qI6Kb7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9HJ0vI+uCTzXpudvrxRR10Od8lQ26FNYAsdEDzwzue7+T/SWD+Y+28bVFZKnSoKqGrOv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0lyI4ei17svJvA08zYvGnH7GdG1R8+nV7vjmzfr3eHkvtOPx02CFheeHB0eX14+sdx/Q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EeiQYnViGsSINSUOmkxoz06svRzwdhsYJiorHpXFK2IAddIsmKti9AAi18K5fXwWdH0X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skx10oatR15da5mUOuRbOZsMeQg1zZjU/2/IHH0nLyG9C06NYdFiGo0GVXU12eenazzWJ1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77eE1tWnCxnjxx657roZ0LscPt78g0GVjtt5Xes4nO9Xw7MGLS5vkoyaQUbFordn0ZqM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vvZc+jGVBckeLFglZac1WvPt0CyUAGhkJ2aGCMzdtcmn2ZMnadZ5jbulIptZp3cNBqdG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Kl59NBa1wKdaQujzGxncnTUxBuLvORhwdxunHuq1uEJA2JEuCSrssLEOSx3cHExfXx7E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Umy876HHceGqFvmEuLYiRJdFXUJLhdXRKMSUQhCaUxXVs7fTed9GP0L1zWIhESUaKyut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hM5MUtq05To406DM8lmiDQTUFYk175cNFEBwwal66s1yHZ+vyCrKVStDhTByRG2FlERK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XQkpHYJ2O54r1eW3J53lWdbl67t5uwdVmTSMl088gL34NlDGZ4auhXQC1p7zT5H1uY7n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dXFZXKVq0KCNOZG682lcTcu2wCokwdCLpy06JWY9uYZmp5q6OLLHvfDLiZSq7RaTEDA3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Pr5tvog5689OngsCMoSJrsqi7Fedw+i5G8H1eF2t8TuWulTM6r0RgkH5Y1IclSWvUiQm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l1DiZKwB0mFjUDWqMpS9ZM7LTLuAKi46A5vV5VdXr8bscfYdGWO+hLBvPNsy7FStq0V0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52+jxvZ8np9Lyh6x6QOP0dY1aubVm28lHS5RbrOTu3UBfK6/D1jpW/yfT54k2bt+d9zy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z0Tu53oOnkwPsMTrdbja0dwNOKzJyulxNa9We0s3jcf3WZn55o9Lw8xHfvRJ59Hdz6uD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OXLZvQIXoXSldPNXK30yhvKBthbFtTTOfq0BZoVoxx3ednlYypR3uIFDXZHwjWARWf1e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dQ0H2RJqpmnPogcW1piJt0nk9pNca6rezkEKwMqVRLlFgYh7+d3E7HC3CxvqZZX9bjdX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u7861yRCrWF2y1Ud0QYQI3ZVWRBughuEsYEowTEY2z1e9570Uu7JvzSuRES6s2/HqIVF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0ZqJYgsNGaxtOoo0ay1QYtuaWA9UH0IKUaSJuzoRpoePaiDASB0KdWjGqRuyCYA6lANS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0DDJOgQTM6itgWJa0CGiymGcQVsA0IeZdeLfWcUPlkoUvVmlfQuh839TnPl85LutWbVgz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0mvNrlyvoLGVk6ApfT5oLI2sjTqR+HchdKDymzOwTO9KDTmVl1kiG899XrPKe44dsXR5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NeQV6fHvnwC3O1nN6YeVnpyeO7N34sZnbrz9Q8DbOtjzaVZt5unN14zQq2UIwLMcCiWL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+SpYpglDBTUaSmsm1GmysmrMlOXVQwhp5WnOdDt8Ts8fXbEzHfQpoXNacWwSQNZSp/lN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M+r5bt3PTLI3pxaFhrGy8jNRunK+50Oy87WdfPcHLvp3+I9Rx6b9vM6nH6HPbV59C9uP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9W0jnpXW5XH35fU1eic1cL03lRPqPIeujFyujmtfk1Zcur2uTls9DzM8s1c9hc2T0fD7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sObYR5zpdnnZuHEG6TFzu+qsW/N0beVabC6XJauusWitWXTmjW7D1ETnMlwvtaV0+PgP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6/jNeozo+JdKHL7PTjx+DpUXl3NhQKAfpwbyUpRsHCo6SHGebES67kISXRA2QBhVlwbD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7qI6Mkqu1xu3nqpo8Saw8Si6coUBTGEVRgVdQl1RclF3UJY2SiEbmfnTMa4z3u/5X0Z3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WQ7C8DaE8jDQtOVOkC8qufiakrRRneVmM7sq2UuQOslOaXQ6xwaKzblZExzW5cc1NMNG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EXoWJZWwTm1iYNOlZfP6eZaPVRiHYozObaYj1EY5sWvPnXz2YNhlJlYZLl0kZzdN6zln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l6KLLHXDno7GZEI6meXJXTxqa9LJcBNaZ1bV2Y9ZkJRtAR0cwA57NNfPaY0CQPy4w1GSk3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TU49LPovzvTjXtldfP5+2RPSzy5ma3VmT0OSmTyDc3p4pWRb4AxbLyboQ6y5QWN28+zr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NWLdZy2m8w6qoVpWo34zzy2YqBt9FORSsEQStuLVYWaATQDhHP3846fZ5vT4+yoR476K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wjSenzK4/d8/efLz9bka3m7fD7Wez7KY6npxFvk+qmsG1d2MFFzZp0b8deQWnBfH1Oxy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YNqHXOShZ04aQenHauP2OJvxaenx5OW7A7kW9j1Hj+3BpHAvd0Ys+L1tvA9J1yjLo8tG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OU2zXxfZ7ejxQdD0C8HB6NOHy3oD0hqe/wCFO7k5feyw5mu0Bb2Ll62fGrT6WWzo9D0jd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5eVl11lhpyTdadUqVdnj7zCxul9Njy5dOlxRTDTB+VoymbNOIBzUCa02sb1OTUefMC7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JLlF1Rl7efuYV0ORSeuSRyq7nNbnefx9huFV2soqJKoOqsC7oklBBdl1UJdWSrotD86Z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6NYYbc6zVQWUYqB282KNA2zRhPTCri10xBS0qDZpJUGOSkONSj/QeU9Zln4Xp/Mrtx9n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m/FqZoI6kmtkoOxVYxgXDSHPTxCDksuVyNKBuRoi3GNlUvQVT+dL0sOzIQ1WjX5BNL8w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xq9R4TYvXz1a7M9mgQRBYsY8UrN2BwWYyDpTRyqgZgs1XWY0BncaLyqTYjErUNYrubIC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xTsWe2weX1jq/QflXoeXb3gurh2TMPzbePcfPuUvv5N2jnu3l8bnKYD7yZZ1rNVRC2hA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kvdvn6s6IkkrEoYaMpKNWe9IOHXBbHKjE9lrkt+sw29upzy3IhAaCOSnr4TpdLndHj7DJ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zO6zXzoZi09fm6eL2efIXC7fL1rhdfNqz6tVxueibYIxy3KIOaYXd7qy83Tty8+nm+f7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DfjTm6eO6V1sOe77VeM9BOnboHc/YODbybz6nLDnuBofvB0ZEy9N3O1x2sOnGuL1/j+7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z0/G5Z6Ho8VuZ6Tn8/k9b6PreD0HR5IFmCPps9vR8V0js8M7cOb9I89wWbnb6vgejmhq2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tPa8LkZdzt+Y9J46XU3ldXMPVj7mnl9O3jZvYUgjtd/yuSzpeb6HFtO19AQS8sSugyCk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m1mvNi1nEq513JULqyKqQqSF0VE3Y+2zysXsPNJyuni0Lt55UsurWXVkurJBsurEKrAu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VcJKsmbTlRN1bPW9DwuqbwVUqyK7IvNUpupNalhrMbNC4vGYK4FPEuFYwmQpTHmUmIOb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aznK/JrTqWLsa7Tjo5j06qSYOhFjdEGhcsYYWJ1qVGqkOWmYXgptSbjy2o6cbg17+UaK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CVD10Odl2WXn0gmSq0KGbYodZWuY6zo92jDKKXFZSGpHLmkBubQNzlStg0jMrnLlIhQc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JqCE0BuEgUaRmsE6GOEr2rnVh8i0+g+7+H9fl6M3F6Grpy5XRbVsya6ayVoVeF6yl5QD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csEWLGdPkkvS1Zk42owfZFtdLleoVcNZ4Y5VWaIkg001VmJJm008QWZh1OBswL2uhz+j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dDP3t/TzeOHRi6fKrnbzHHz9kgr3apvy+T6p5/Hv8zfqmS+Rv1Et5W/XozcW+hmmsClFD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08h52ZevhdpXpqktYY3uuVe3JsnoXzd/Nno5eL0vOvBWo+ZHfmJsunIxcHqNOJr6PELV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FWp0uZlzR1mTcc7lddHXWPu+f16esDjd1MmTv87kzr7Xm+d2sxKM3Vrm7m1He5WAcfS3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Tj6N5YQy3a87IwPaxclq6JezGRl6HMbsnn9JYvpc/sxxu9zkmU0WU/HQ3Psx1rIdMcWC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GjRVFCUQF9jk+gRXnevzEq6iypFILhdVAiGgqkLqqCq6CqUSxIGRgNSwbsAsmvGi7q2f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ebDRgI864egdOsHMWuaxtqXNhRygNEGp8XRz7KBYxellTMhbn59jHMqh0ZDGsRsBzFJT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FkrSqTYkum6AUvVKdClN8UtaXCLltEq0LRhzKrgAJdJZOlYHP0JNObs82az7M1XLtCdR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ECosx9xQ41qVW/HB+MnI9+NRoOssuqkWB0eY/Uy9BZQtR5bEgY6xJRAUDQBpgdXZUsSn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ULAuaVTkI0iO0KMVGi2GVm3JryqGruGBYhMUwXCEIgsC6gatdmfdh2y6VBoztDwgKSBW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2eUotKFQcchJbkNuUqF493NT0G2e65enzfq+u28l2J65c35v9Z5DHzjndZbioucCd5nM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8vpcplnnrchmRgyrYLBgFcDTYvM85sy9vnZNhN35xJlwkrsEmexdPP4fpuJ6vmnM9LxG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7Gc3RVuzebvzZY2Hq5mG3mdmRXO7eW3kOX1rMaARpy9q+Zue647u7L5Oulw93uzb3czmK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GvIMncy6Bj9XyKx7lBhj2dDgyL7HIbqudi0rydfV5NmleXRW/Aptsy77rM0FkOVWilkZ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eZMzzqa+P0TZzihe/PccOS+u6kgwZAwKFWNl0JGnq5ozxWUKlLFZKsoqhRiIViZVSyVd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RcogGAQEKEx7MTIXVp3u3xe4XQqlO6a1mx9LLckzldOA08zzp3snHlnYbwYeq2eK6UvW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ZjAcjXYaNWmXn1FWXbYXMbYb1MGqsTKEkt8uBiHWG7PtlzDbEztRuq8jzlUtTxx4rAea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6lYkZtCXiXK1ANTZe7l9AFRQpmDSZdB4DXm0xLU1akAOCW+pcdaisPNqyysghYdr0i9eN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eHYQMXrEuCVcAj1mXUol1YW1DZrmGDM+ipVtUxTQhkWCVFasuuRmXr87flzGormU0CpD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xK0ohodi0jyhY6KWGkUyiMupyFqgtGBTQL0UJXBCWMNIr0o71npNkRGjKm93m+bL7U/E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vn/1vJcfLU60OHHf1sYXZ86MvvNvh/Rc/X0Ga6x6sGbtRePp3UYX6MTOjhKwb8ijMOnj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/N+h9e52Q2nNwTOk/O/ohV8P3+/8DHlO8zFmdF3O28RsGsH8zuZxHF7bzndbLduYiHRO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7N1nV04+S1ff88Ve14PG6XJqNdm3iqX0mvrcXs83M6vK85b7jCokXs5WOOmo35cUe1n6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vRs9izqlazzazD3M5EwaqMiexxzoYkysnUxtokBYzaznAO1MiyzZDLY302QWQNywSoAp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nu+fZZdWo2bjJRRaqEVVwkkKsSLqrLGQl3RVyi5VB1UKuWVj2YkGVbPf9D530YqrdNY3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fFs54yEkhJLJoTrPSAKJrZaFGvnEtN4TStKZjHU5dg7sWqayaAYy3RltcwsYiL4XWWak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Lp5DMO5KqmrHA6EDVtFiiYAhE1Jn0JIZAg00guhKziuhzOnZnBWmzEwnwhLhrYGApdIh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Wh52APU5hldSltw5U6WYwHmvOs52rJrmQ2NhDACExDKQkqFyWdzj+j8hj0Nkk6VclUQx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Udzj9via8oSprEoqIVCWxWkFWvGC0DEWShj0MroaVp59CW/PK5dCUVaTK2m2JKGZyW4l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svM/VGdBFeVPGoKxEX5/0L5eV1Kgy1Uc35z9cx3Pyo/ReTvDYunOeJPSUt+g4CZ07+ny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dlL0ZkPPvDlZk7WBW6xHR7nsXXl9Z+edSYs5TgZq0D5PXb0Of1tqeY63VXZ8y5H1/wAT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5G/D0sBQrQOflXktzx05x2GmjndEqycX1XP08l0enh6z0tIU1r4PR25nn9kvVrl+nGODp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adtHM7GnWxM4WHQSx6M6nmenlv5Edk3kZ19hbMXa0z5qcNdzepBc3bitcStsP891KOVu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tIxbo2Zn6I5athHEMZ03JRFXLLG6KlWV6Lh91nipUZGKJSCxIJWtVcLG6JZAENgMg0XL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ULqMFy4kwbsCUVWnqOly+gPMNEtczec0vFoxawrh9rnnHlwqXuMJ2YzSxzenbjwTPpU+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W/N0efs5eX0nn89QYjD1+f1a5OM9QHDKzs7MLZQT0OKcnoczbqdUocq9RrmszjVclS9h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smlJm6PP6svMKhsc01kSdpYvxqerI1cumLRW9Oswe+8r9Dy+d4OhytGDpyWWRwQ6xlY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bhCL0S0kjsVeiBbOp7RPB9Dt8+T5osldMuGQqoIV1YdSEuiJoy71dyGBz9UlXbdXRUuL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9d5v0Xnr5lQg1zq6shDCtuWgk6EFyEKKqLahldUUFjR3QzRBWuXHsyEIfdWU3NBguSMp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6BehnSQMxbU3Oas2nIW1OeXQWDqA6SpBKipPx77D88uPn/dV59y9cfB3MdKIUy9OhbXM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ye2nO2ZOcbF69R9eZRZ9KQPOpuqoCAxQad2LEYaQNWpWDeNfML9H4/ykP6GDmxM08fb0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YKC2Rt4Gvcee2Bm1OgvDqMxa+xbS9fnMU9FZOk6N+h501k5mnJ1IRuec4t3mT0fX8rk5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hNmZuzem83h18/GLTVyiLo0c7v8APrH1m8g7fA9IEvOydHkVqDOdZtmIqcytJmd1ObFr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DkLpsZRAsWRUkJBs6q9fIZVYkpDItS4VLoqXC6MAbukqwsslwYSANMS4GujqOFXes4I+g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Xheg4CVdWno+5zdkptvOauTmG5ZiexOPbcLSbfdZupz3SP6buzXNo3Rj5PouOZux5/qj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Al9l5ItHD6nJR0uh2+Z53T2GHL6LbLOjF8jtcCzEwNNegWSZXNTYy1kAxO+KHZmzvDoR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NolKwzj4GdCbuwi45Vh5uklY7M9c2jJrZdkJRozPTWrM4xDpUuV1CUcgwsmkSaxDpT5V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fUbpv6PyMnD9P4jOsqyDw/UaN1S2qOKathJKLlMJ0uX0s64b6KeqXVkEqLGWslWl1LKk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2+fNcrXKDLJJQV30TjszvCElg2SxhLOt1K250VUvOnqZlXdmmdB2YtA1JUOtWlV5l67E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xWzMy7MujNNDIGklBHWlVaIUAEuxgmoH5v8ASfmLllUYuHKX1061rQ/NM25ZhLITm9LJ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sj65cj1pRozy6lU1cdNIydI6s5+nDoNSZdjKgmbwP0Py2Xj+IfO53t509A3pz5o1dLF0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ORt37Q/BuvidmTDoyVu5dHJxadbq83QY9mLRbq4a2WM6vFG3qc5ua3bl6TsxmnzHsMPK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7m82nreUx02tvP6usHD6ZvAMUdLVzdcvD19LpVwMnoFyeUPucbatebRbg9Nx9sdXbw8k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Zc6blURRWQkyoAq6Kaud6Lhs46PEuqsZK+lvFzfsOGHY5otdCzpae5a18zKd6efYd2uK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y0KnAIuVQVSxnL6HOZll0U9U/NyDTkVqRMFVjb6XMF8pqJrVV67Meydc5+vX547ujxj4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PS+Iuc/LXumwRtJOW9uzHpbq4/Ul289k152ZdrdRAXUBwu/52zP1+V36espKbse2WlCN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FEmzKs1IMSOlEpo1JpgGKOWaxesol5rxK3oIaYN6NVmdq9BpynnlBg3YutKlVdSLbFFt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JrFuyhd7heg6+bqdZRQ75F7fxGOyxIN5KpIq5ZGAZRDQdCRqBuDHWFRO9SWQCEspYNSy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+ngcOPRVviJVZVHCjWgtyhphLkXYwlldP6PN6GdA5aM71KPOgMIQNEUufTRo1A0NBZnW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ly+pnON6SlK6UaEhmN+zDvlJZJsh1ByWpL+VfVfk94pu7nEM2pFmpDKBYo1YpgJi63H7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l+s3VvWkCjSNWaoYdFRkFHOOVIevFt0mdy0PndTDXzfynpfNcguSW2saTm9ctc5QU6e5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adxEUnF3cTpcXpOLq7OHud3eD1uTm+b7uHq0KyHY/ajZN8d2pCnkYrOdPrfN9LnOUjp8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T1/E7XChihRu5bZssh5ajvZnKzZs4G06todmY9fN6OnnH3m1egnQQyoob0+d0I8jbNXT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0dnnL9npTwWv2vJOTzPpPEjx2jocuztv4m824+PsLxPRVWKYcq3lHYtPsTEuU0pZUsqo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shCQPP3qTZ6TIrP3ef0jXfnZksO+aYeizPqENnJY4rU6NePZ1eMiz0+fy8jcnT2jF6/i9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N5TXkXdpxLmugtfV5+vL1OP1/N9zz2hOrXPEKj9f55ujJGNOlFqrzPd4Fzr9Dg2zVgog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+c715MU11qxpueiiZF3TOo2Nw2bqRjOkhaDojnWbKWqGisq3Y8jE1v4vcFLU0DTllP05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VYmJobzmLpVncaG8+xx4WVtLltjo9Lmo1z+h5z0zXgPNb8FyqrqpVrHUUBYMLuQuVDpc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TrJVlSQZQ0XY2XUhJKPQZYU488JXTiMKFSXV5nLhZFdXVSAYtxUsgujzeotEOjG8tagM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AM+tlnNnQTGdxkek9Ly+oy3q8jr5qsO3mxvWzAFGCujbi2kE6SQhHZ35y/lH1H5deAwo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BCS2MiYOvy+jaMlyU5LV+tySetN0TSk6Vxdq1UAxaZ2q0mfVneUN0Oxa8tnm/ln2/wCQ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Wsq7GrAzi38NiqbpyVt6TJgXxc3pKvpOilWiHZmgvBC+f1nocPa5WCl6q0C+mhsOZvUU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B8z3/ObPWwNM+lDx4UkKhdWg4yTbn5HRjHqHpKenmFl0uZpowWWzTlg6q1jgfB0OQ6eG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kx766CZsy7M7ue+z1Hgvonm81OH1HOs7HDyWTKPJo8pPlz6DtqrqLdXQ6lkVozElVcW6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lQliwX0eZ0s+3YFVy/R3UvKWPW35ub6L0fB38fd8k283Xz9Ds/0e58EPT9BZ5zd0w1z4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DQiUd/MpdnT4vbx1tyOibcvZ5fm+6jVu52PVydmZbiol5+/zNrs87fNPUq6TydRG0JxJ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I3QodHPrSJUjjAFJuLaKS3OupVPAoxQ1OVYEIZTXANe7LRlPaZh2YnoV57p2Z6JVMZBL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0VSo0DYte7nBtz7hAuA6uvn67j23L2+Zl8Sol7zBIQSCGkJRckLl2UQsGYdePHodcjpc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5CS6JKi9J+DbOPLo09OBXVhqhECUCUuqGXAsS8hVSM3c/W1oB2bG3GnQuV0qEFWmxB3n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+hOXozlXa4Hflz8zqcqOhh6fNV1ps178eksltSLagch6VxfNvoHz++apVOV1LEuS8WVR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3VyS6pfr5LKexRUBbU0C6LU8e7DA6M5FmltjAKyJNaI8N7rkaeM6XBTw1d+j87iSaNNc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dHsaeS7mnHlkDYOJn3auedriek4mHnN2/wA36HUrJm1PScwmy81pTVoeeWr1NCKxB7OD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gp+ixSkmtDqss20VekYy6tWmEwlxm6uLrHM1Yt6cPdoM4zyXbi35OuYMHT4lemUWnbG3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L6+6ir6HF5sez3fOdp6rznc+jHwRf235ieZyVF2EJtDJFEqIqDCXbBJTUZoQF1ISrsEp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sZ59HUsGcfuVv6vtOvzOH1eB5C3T5bbzL5pqy9C+P2WPi86PpHjcL83Rzn8veegnPQuV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TS2p2Z9vdTy1c/sep5WBl8D1tKc8WP1GHpzwVp03XLHr0nj+v1FufF4Xp+deHL9Fxew5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NL1A1JSQDNApNa0A1FQYGLc9m3KR5uY7XYbFVWkYBHCENtYVpzyhhimU3Y9hKSQs9FAZ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AAtmTdJ0+F1cm+XT5Xf8pjohZhvIiQFktpcuFXULsTI1bVShy+foZdXdyrhKuFXKLkhL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9eceWBL6cKISLsLAslgkNF0YEaohkq0bpx6mtRxGN7eboXNa84CiteLVY/LIatmRpl6v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zPJ9H5n0ss4/b5saM1RVHbzQ9OpLpdqed6ByWqOF4b2Hj75aoo5yDYtuN1pwpJRVYq7l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9YFPZFsUtjHriswh2d4VnTowRuLLsojS9ErJNkG70+Mv7Y+difoXi4OzzMmnZw8XsVm7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zurhxW4ZqdHpcDBHW63H1ZYzZoNvM6PL08zu63L6zXWzh5sNuvbdw+pnl5vrvGJp2Ps8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mCWYDcLefWyshmvoYW5D1eRrNG7kdHIN/KhsPKsrJ1Lri9Hmrrp4B7B19FluQWwA1MN3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3fmI8U7IjTUCkHW4pSWzDQXCBopKW6uEC6HXIJ2ZdKZxkW6ugquEl0VdQIlGIS7Kz7D3u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2J2PqGvNL4+FT638xe7JR3tfN0W8/VpCTlZNCZTzvQkIJRvzdddm/j+jn1AztDP2A2Z9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OjfJGTfzHu1vX2fOVz+p9C7PyL0s8Xqsey58/wA7531/gb9F6Kl9eIdw3w4nQHghWlma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vzmpYHNCrVnuSsQsKSg9GVkaMuhRQMGt2AyEx9EYKYIqtWkIlWsCHHGYSsFg65RQ8rAy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GdPmulytAhyxFsEF+bcOzW0yFVBkowtCNsvIbm049JSS6kkJJCVdlSQkkIBLL7vnPSzn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ZVmoi3LJBENZgGYkHdWWxRm11ZcdNqwXLYHQQ6F0l4xDrKY31/ivbp6Z625nC9L5zuGz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o6eX0k1QBNcz6S0NWr0tUnjfM9vh3ylVWxd1ZmLQJIQElWXl1Y7dkupIJUfV3ZNb2Utw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RcmUPi9/AjNudop4UUjRnsIWrrwOXZyuduY35ujF6rDyJx8H0nSc97tGZaufnO9i5Hq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eItmXtVzMLL089318exXS049Uy4/odXiXjPozI34Uz1L1WoFg0AohNIE4MVpHUF1OZuy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lj1debRHcxdvzJ2eIGirQPWE7MKD3Vje4TLzhOwEd5WZ8LGovhuF6/yFhUBrcN6y7iyq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VBtiYDVMTMVgp1Vl1dEuQogIjAIz5NOZnqbeT1OX22ZdDG9uZvM38takVvxov0HPhPq/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KnllMqVdNUSXBno+I2d/W5RHP6WUdz3iQil1UQqq6EqhYyJUupNPS4knHVkkbqQqM9DZ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CSd+Wp6rvzHCSzXi01LjandYqC0iaKxguzysorLEDRVbUhAwKFinjubqzynCtNWRzVRm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622iX9FMAQXTswGegxcpOuWLkdXjW3IM0IGsHajWKKqAuQlyxmxMzrmuUzPpOSWySEks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KWxIv13k/XTnwFkHTzicogtApbKAMBLqAPE7IUIA7utzaXz6nm05ovUlI5ZOpC3JQqcQ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pqm5nNM8R6ULkcbr6RXhdHPuA05tQtkBBsGy2B1Z805rk3ySXEuSJBui6uEIbLSyyVLJ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3suVco5dUXk7GNhfL6XmtTZq52+NdUQ7NryBADdRitCDwHH9F5znRRXSivTeQx8r63n1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nF6nSXHA9BjBOBuR0+jVzuqXMi1WauF2LMC9cjfnforDW3zGr0+EWLrM1NDYGBpMqdIW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KDr0fFFa47LvDn6nnnG5HrMHR5dzc3a32+MMaV3ZeOtVY+gtQtoEe8dWPUdIMC3Kwb0M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b9FxaxadFrQymrJcLIYFVQl1ZKjCyIUWVEqqllVdkohJUskllMCzMhyGC7fD159XUGY8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+R0epzMiex88vmJp7Pnt69LmMyF4XJJUhZhqXSI9XPv3VT8fqkM9u2/O8Vt0HdhoxFc6x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ryk9Nnnr4FdBU9GSnDKqmTMXTKkrVll5bgz1eQI6GXWVaMsvn0vzpvxrIBvlcQdE5bKl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YDylEwiXOQLbuOYxyCOVoD3ct6Va3rnTq0ItPSwK1mezYkFQwRz1pXysqdLX5vsb58/M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0W5LSDdF3RVCshuXdxufV90TuV1ZckJJCSWVd0UNiUB0L9h5L2bPlFaUb81SmIMsS1tA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tI4H2Jq1rr287pY3jYTs7xMPMjkOKiCxg85tK9b472dz6p+XTM5Od0ca96ZsuXdzeH9a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Zk0ynlfmLel4OZ/IT53Au+MqhglIlUUKkIqXRUuiSRLsSX6D2uB3567uqaEHoVjEQDm9N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+qQABtc7Zi6OoebTlPPeY9l5fkPjdDXzecvojpxc/RTu+p5nLdh1h4Xeii5PRyLzvazb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RxK9anj3i6fJ9r1HSeR9InGZd2Th7epz+V9xl5V/Vz0l/W5uXDDX1+ryLu/K8z6Pj57f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n/VsemWTP6LE88vv4rA8x2FdKrM3tXfLr0fFb14bLPK+P09dcVu/m2e/R0Q259OTEYzA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8VZMaGtmNxaAiKl0VcouSBBIWxbUMDUtWFlRbQbsC5VBXVFyUHLozZ2qYvbi2nqON6BW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eYdl9VeWLJp8+klSmLKixYojX2ZO3yvZTt4/qcvTj29zZjnP9N6c/KDrxe9ngrvH6ZXz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NV4/ROV5XVce0+Y9ngz3NtVT6RDVcrJQ4jBSDnotLZTlFvoumhrmC2Xvgpi61x2OxdnX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Hes5iO5xYpYBWsGLKZbROkBH6ccS1XB6zUM0oSdEuDtPR5eGBuTzhOrfH0mtCbGYYqkr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CKOtSqYssYseNwu12FKKoYFD+V0udjs8hJ2u6IlyF1cKuWVKhAMCqsSvQee7MzhXK6eaV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SQkAwGFnGFXBLNLBnW4/SzpINPO06UsMqtmazWDQmszE9CxXqfL+rZ9JswbpEZtQRTV9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oqLXZterRKOdyRrREvyvqvB3n5uwN5rYuDAKJLGyrIC6uFiYkooUVQ9x6Pyfq562LYto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4Dl6wcms6zxStXN0vo491gZtCDJ5j1nzPm9Ph488t6GFyNzgb2Z+wlv3tbOdgRkewudZ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8Ltp5T1OHTWfTz92R+b7HXMsdklRzl9TpM+Xp8S32fIru8p1OJxsUvRbUsx32vO9WJ1Y+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6OPDvw6Xlvdnh5nY/n6jeN2PP7dnPgY69pWFF9RFmVfD6LlsZmJ7GWrffZU4eubfypK0EK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/NWSnozamroqUSqypVkkol2JKKi2KcEBoQqgLTFkVJZcERoyFQhGSUY1NWxN+DeesFNS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L7g8654+bp4ETdXZezMsaE7UCj2vmJVey8f6t6PBjvwY7dxvN6HP9HdSY9Eurq6utSVc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lBnDgTTkdRmsg0rnaSVOlyrxbIJaayvcQp3K7/Je7EXf811Zz92WvdxyOjzxEmhCzRSb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odc+ZrpuXaZzkdvQnmK9cs8s/wBdwyiHCvRw82JvyLg2LssluD3p2y8nn8/paUMiSrAs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ODArqx3P248dmEJzrdiSy6KpVwhBZBuA1YlDYld3h9yY5yXJ6ecqlJcsS7GCZVFtSYZr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nz901vyaeZz6L6OGrFMF9lkL5c5Nhm9t4b2tz3ehy9+YSrsZpzujm870PKrsrsI3HedX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zH6T8kvG7VbgY2wFkFDqoQSsA6IobsqXCXVnpfaeC95PS0LjoLkMIJiZpcMO5JDVA8Dn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tD8tB4r2/ijnVh6XncfXWyOZ3cOk5COq3peJ0Ma16XM6GTK3g2zH1cJ0XU5R4mF2xFM3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k7B3vP8ATpubze1rp+v8R6DGMfQrBg0uzzo8e/0SvQ49dzmnTHJ6/hfOZ+jwNtHS80/b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ce+seWPLXU5es7rnPeFjm3ryLv8AA5OXRx5s/ea05AjTnG1klkksN6dLV2BKF3CpIXVW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vSkPQEJUqzlgFULuWWNQq5AqITIsgYvqcvpnp2kMoJ15DJxu1y+HZWlfVzrgGjsenzYu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0sejn5vO7PCdrXV8x9G+e8/XOzwupj6Wu6nH7Uuiq6g7hUpWcaF5V582pWer5nWltjGU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kjUkksuSJJJbG+dvhLd2/f8AkfOo7C9+bjn1GHJPoFLzr6RGF2kzMxlDdXJA7LPPCd7P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asZnoU+d2S9jyPoPMCqu0lUQMhgmuh23N6KVnietzW9Iek8u9Y3L34Al3CY2EpgEl3Ql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Pn3YYG6QhO2FUJdQupCVYlDcBG4ldzh9qZ54Pz9PPUIkEYYNyJlIbWMWQ0YQdVZJcRmz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0kd6FZn0nLgsmJia0jP6Tg9C59d0+Rvka1Jxp1Z9UZsThNQ3a9LNqQI0oeRRJjlfNvae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wBHVTEoqsqFAJYhSQkllXdnS+h/NvpD0MMDnVZVQ9RqACwFEFDGwTKNNsewIBk0Y61fO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Hu5Xker89prYfd8lzqNmbN3beX3wyHBt0ZK4vXw7lOx7qUzNRPTefrLWGrDKnH1ce5g9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vYu1jrlJ0uM3Dsee5/e1a853+zXk6x6Ok7PR5Ho/M8lm7Cu1wK6tbnBlt0Wn0jY84r1P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9Pm7Br8uzLJmc6u3530Pn+kvnbExnkilJC7kHNzAuoM9JubzXq+ATVFUJchBkL0ZdiLS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iGySQlXRdFQyoRzgIWL6XN6Z6VcfNTONozge681jWVvndWNP5zNnbly6Z1Kf3cmaXv6v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Ip7Pi8r2OfV8/wBz+dnv3Lz1x/RaQyI1x1pQLyMXUvmkGXmbbfPRTV1n3OoJnbLWONaC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SSEuse+Qelzet935LzeV+Hfkx5NeWpAVLopdmhmfRRszijlppTAagiWdOck40tyZjZjC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+WV2peFaDuXWiwwEVZa+om5mvx80v370T36/A+h81rjAZNeQJa4DQphYw0CylolLiXCB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6CQlbcqFyrJJZVSiUUFiQpXb4namcuTUrp5wkiVZ0VRWYmWsE7sIwgUO7BhRT2Y9udC5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pwmaIiHXnHvwsPcb+D32d+HXgjr6c+mOXoxbhxia7kmCJ0paqoqk8343s8i+arI2FU+k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yFVcLuWBcgdSDfp3yn6m7vYps71RCXANFZWgZdGbaMzPwkfn02OAlisujPXH8F6Dzeb0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eiOfp5OWaWCtXXK/Rc7o4vM9AtWHN6mLqbYMpZERm6jdMfQLRlyuo8+dxcz0KjyWndl6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exyMutm63OxL2+VCu7mHpLfk609HR9FwevwlcfocPbbz+qNcty9e28OF0Lcefdwa2TYJ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0hH8l3M7mY2d1LBZVXS2a2ElECEhJITbi6C1JbUlQIbhUuFbMW1M6zWQoK1dGDBYVYQI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iT0DXTxY+2jHiur37YR087Gc3QwdiQeZr40cH0nF9fZ52ujkPNen52Su3sBqu5z0s8Tf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fVeS07s+jnY9faufLs9W48i70uw8z2PWdBPKX7R8z8+xfUJHyUfrCT5UP1RNfMC+mWf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457uPw+x1YoeX1g3QvX+b9Jz1Y+3zKwPyUsYsKkFKdCIwkwbS7GQCJYQYecjcWYCwWMr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3T2PGLis8a1ybZGbHTn329078j1Wz0by/KO169jv5ro6+bOoeE63J346qxuWCsyylg2N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XcqgYvPc5VzpLl1JLBuWVd0QboljAAYCV3eF3GcKNmHXnoiu5oYRUMLU0wIuSgyhEIBR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POoDc+NuzaBWdDmMuTW+jMwJLCUVnofV+M9hMmAmnT6HE7GbxOlxe5T6IZRR0zQVuzAw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l0MhAYEqHV1ULkIqigMMSrugpKE/Svm/sXX078e2eiAdmVgwSRZ65vX5nRF5Lg1ydMUp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zoZ+pNcHZgA7OrkcTM9Fk09E4u3m9qm9Xk8fN9O3Fz8unkPbGXHsqzC52nTB1PO+rzef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azk5u557pM7l69tnC9BwI9jg7XneLbzeXo2w9Z/P062rk9PlD06M2TuVg26dk/G+zyVO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XhV6Tg7OzuI5DObNumymZnOV3MJih10Z1yiSRYYkSWANyFXUG7M+hqoUWDdBCSwhOitm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otXIBpzeyenidHTfP6pOWM9LFVJ2qMIXWk7nIx2RjZo5A3z9UcmZ8fDwulk35Oz1jz5u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BU08bsQ3zvUQmyK3NJ1ZOhJl856bzVh9ThudOsjMqejp3zHz0agApuiJrNPlub9GFp0t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/O0Z7/ckfL/omvn8Ph/SvkWuPG393xuff3wx68fVxM6XB9P5tiCVryUuDKMqkuqilBsb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QEHQrM+jTN8wOu124NegbPX57b2UZ9GbWnbebt/X3Xl5zZ2uY5atHjcV8nvuT5UJnrYe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zJb0bwJXVkEpKDUsJJQdDAqkDuOXHQXj0Okqbq6gViVVdWXV0DUkSDLIDFg9ji9qZWhy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gLuWJRpzGi1EjAjFq7pKuiD3c7a0azPG2Zl6ZYoomjOVLoylYptpHe6+f9xn1xaOQj/T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5z0QOzm9iUhskVnagnmfS/P7z55Ac81jdA2Nl0Q1LlllULliSqgUlBVdAd/idN09r0uP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5O6oUjXgqkiurfb8rZaaWEtE+Y9L83rJXM6EuTQeRT18brRvbj6OZxNfM7erOd2udGmN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Lj0871Nzgz7c8L27M0eb16z25t7cNXfK3W5wx7dGZu75qT2fnp0Obz2D1HM6sHb6eHLo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vnW+grlyN3Q52/LnO63nY15tK7AvVk1VHu4emzGvZp6rzXW81xnW2VwK4oKnqSpFkkLI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jXDrq2pVWowxLolhAQh6supMlEJcq1qC0X7nP0J35V9rjZ+0K0XNlMxTTDsXStKnu7dn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/Pvmd3hvzmDoYSvfuVxss67rM9eIUEK83u8s030dS3p5egHfjI2eb9RyWa5unj1KD1Nc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1oHl9Pp+ecpHQQK6vG1ZrudeBer0fNE9fevP0+f1C9z4X0uuXdwez41+V8fb9J+ezu3o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we9y9vh+OvtJ34Oc3pMOUj0WpfIV9G7M38m2/Xnx8l2fT46+Kv0fnJ6avm86ezsZuBh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bblXHkWJOvmy9vd1NZWvmLzdOFWAz3R0/YiDsyoULFHocjh1lUOgROiFRFyUlyQkkUte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9BEBN3JUWQ3RVUDsYAN0SDaWJCK7nF7MzlQ5G/OcUVlkEDqoTNoUXTIQxiQwsuoyh059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gLBkZYnQojRWM5aB1Jlc9Nnt9/i/cSed9N5jvFegy7Yx9zhd6EMEYDM5NT5t7rwF4EDS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Qy6o4RV0IdVCS4SQQ7hA6swte86/B7U9e4CWKoWE5fR5lWbmC2lReR2VDlgI+O/T/m1c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MqzZkQTuYtcYujmfLshIly60Zk6WjOmM3Vz48vTcCMjbr4e7Mx318ZuQzNgCOly+jGYu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JNGjZhk6AAyXt+b6/HjbjZyej1eOteXj+3vwaVu5+yOd19ni8z0adGeXKhjujF2eaZr3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0/l/Sc3LxwmHpSSLJIWQ2WQ2MqQt+fQpS40F3CVdBjBLkELZi2JihAtXXdTJ63OmZFm8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5qrDeKVl1NXjF1Et5cW7n8/1eut2fXwN2BHI14OasNF2vfm61qUPyHcHi9phvH63EZ65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9ccrlev4CcHz/rvMWI9z5joHt+gu8nNz3S+Rk81X0Lw3c7KeY8/7zxtvBvYADLUJa58b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6Z8z6M7ezDay/H8Th+hWvidvqEOnFPZza6OvyHNz2+lr+UZs9/qPN+cKz6PbczzlT09j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V916PzfpuafQvn8y3ncrefZ5PI5bPcX4gk+scvx/UzefzvVac68f0e9yZR86V6maaXmN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Gc8aPtn2eXEx3JVVEuxS4UtqFSSXcCVQvRl0TXKel+fTd3Sy6ktyDR3LipILq6sqxsKp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63ZunmBoxCG6U6G0BTVqZLIJiySBDJdQLXi6DVg0OfS2L0y5TzPuaNbVyuoUrSggsxt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R0E7uzO3JPV5nWKzuzwCm5q4Plety75Tq6mKKAQKEkurbNbEKFALkLqxJdEFVyAybMVv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X1gOlXIRlx6clatKbDWKShBxFPy2eT+c+n8fXoc+Dty8j0XnCjZv5f063xTte081scjN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PnWdtfN7GZyq6oSrDq8U3IPMatHG2ZmqEmGaNXMgEY8fR1NQ4cujztCU3+e9LzLemeIa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TIYD8I7l9ky+15Dvc3Odt8pp0kCzRetnGO28c0dnl4Nub0MXI9RJ8zqT1SSRZJC2L2G/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F68upZctobsS6IAhaoursrVl1JjFuk0dpb5kk6cubuzp3rk07+CnosPjO5R13eAib84N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JyN2bH3R6njn6+GXKfiLejqO3ZGuVPp4xei+EmK1WdTmb0uG1O7nsbc16JfT948MnN4o8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5Ru/1J0UdvmHMxb+FXU6nLUnSEkKjlej5Vcbs8nJCcm+zr7+Ok6GHo4zoN5cx9/q+h8R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0oosewK1dLN4Ve65LlyNPVdrl4u6nn991KJyG4vV8E9WDr9fmbvd7uIH8/728+fdXugF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lAp3rrHwdKLK07+scPta7lQ/MqXr35zchKa2vKCaeuCGhGLlDLqwqsqA5JAkstiNM1y9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bkiyUYcIQZLgFsXZKuiyEgepy+2ziyPHfnCqNBIgDWdAKcgMxYCUNF2cAh2Vpz6potN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N1YppUjMu+xQOzCWVdGEA7PvPmv1GZ0kK8i7HM6AtdwyVXPufD3THkC4EQZRBK1EiKhK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3RhS1jJKiZdIWt9v89969XpCW2aGAZzcvSXqbEashkSVSloXEHxvT+W6Do5blzaXYT13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g7a+ZXsM/F7ebj3ef9IYVZd8u/rc/nYdhvG3yMGCc/sc3enN2uOOL1vOZ9OvmdwjrI1F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3GmQ066fyNHGrsrxM005sHZE7eTrguv5hh0bB0dbxfoccvMT6NW5zO7z+ZGqdBa8ndzd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knZJISQibMpGnEwQSkC1JapjdtVYkBd2FUsCyUG9DkT6fndaR6NGTJT19wXz8fnqJAO0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Jz+umflq93Ptz9Tl+sXtatl59XnuN1fJ3xpodzWL0fF3s93yLpNqci56nMVd25W8WNoG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yTqeM0+QOkzn9E6fI4+izk93LVvpdPkVL6bDxoz6LV5fQdHCjmm/JzXGjfx++nT5Y5jR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XXa1edSvrh8nceinn9KdOZ3mpuN8654svN+hupXL1XjZyO/zKqT0fDhyj1NPiJ6XM6Zxu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5s50F80hiyXRDIF9I+be6jqcf2Hy2Xr9z5/Wp9Cx+d9Hm6d3PGXzVrnXmS7hVDSPG5V3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Sac2zOuM9Lp6ZdUpVIUxZjQqLcuilmKDVwohsnoPP9qZ5wSunnlMiCMMErApOrORg2MN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W/B1c6iHLztue6F6NPVk4Vd/JHL09Fh5rRK0fWq45ymVaX0n5/79nq4RCTvMYiIDcxl8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C5woIAdVArOyisrBliVBooipaIaRsW0IaolXJeN9K+XfT9ej0unFsz0W0DOWwcWp2eRe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2fLdXl8ftZXbIvr4HOxrfcYCIpNyt68Wg6fMOJ6UNur570iuauPVryDKxPOx1eM7DevA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4u+THz+/irPl9AyPOZ3a9o3JJd/Q8rrs7c53RywZ+nx9XIr03n7J3/NdgXebYZ8PY5F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wV5ehzee9VHLzdTk11cqs0d1nnOnG/laiPHzr4e0zS7Wpdl1CKuQl0Q06Jq5VrLlgy7K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naToaaPEUm9pr4HQ8nQ4irSpAhgqbXX9PzUye0+V+v8AQHyH6/8AKPdWep527zxwPNeu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jhdDBkvDNoIUi2VOx9fldDH0juYdcdufJevnOoIhUMCgwOBZZ1ZV1CyrcjsQ5SqijodH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Z4DDGVCjgM2rLRcr0jDzOv1ZTXlR9do5+7yM7/nrCpc34S24eYnQpc5/SZknOmri50+Y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dQXF2Ys1Rrmpq4tOPNUxdE1Lgs+ujPoYCM9zg5krfN+58RQyElHCPR9v571pU3YbzDlF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pDoTKqrUeji1S8Z6zz6SlRZRQh0RVFSyriDRCCJiSSi+95/0czwXqvp5iqQkuipdgp05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u6hckSuhz+jnZrE87W1TQb1ZhPRVnk3dLzfPk+gcZo5nKzel4NbOZ6vkTp3PQ8jt9Oaa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ubv5wHzf2HjLwYMKcoS2EhWgGsgyGyLuqogilKgJy0kqyruBCVR5v6L4L2Gu/telxezj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qXg1wu2+BXleLp09CtiNM7drJzNGfR015diJT1Ojcefzo6d8XT43sOKc5vf5Lpo8x7Pz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cPYzzG2as3Pnl7nF9TbxU9vGo+d72estaXyLHVizA5XYydHFPRh3M+pO8kbuj0Hk+gPN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GWutGQEHoOZqiU/0HNjlBqx2v0cez3GLyPZypG7FXP7adsDndojGfNX1N5ZLJc0CZKLko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d0t3YlwHFEBCyuies876qZzAY5M7ePn15/L2eDqZQ7Fy87pZsp1Q5hHeW1Kcn2PjqX6Z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zLxT2iOES9PiZ0umvHd2FBgy1SCsYlBKZKDArCwoMCgkWwKDsIHFLs1pzsGWsorMShnV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G/QHCJWM6w8tddJnII6ubK8Vn9Ms5LtXLjVhzyqZNSEq+bKKZFkuF6Ve4joAzmYqE1q0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wpyeX7fxpV3VNpmg5/qcXYjJ5jSuz1Xmuj6CXw8YFllLUAcCbaKtSUYC4dDZV0LBuQrX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S86hvPoshJqyEyXVrUlF1cQZYlCVFSCT0PnfQzHIqj6eeWMSjC1lFQWTZkDKWFVORNsg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jemAua3XgeiM2MLO9Odik9Li5vdOH3DCPQ8DldLN6mfmVJ7f0PlvT7KHoc47/m/SBCM9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M+FcwqmLW5DBbDSgJZJQ1ViSmVEDKiS6suVQdURg3V1L173qPDe2z6HSqMJAdAV8+zi/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mfTpYlWfRk6nG69y7CXTnTjp049cYroYXLstYuejclWZhOhD9eTJrTWfXq7fnnZzzOry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NPOdflOpoCvnaP6nLxTKNnNfqdDzu4k4b8yNzT0eH2DF2+SqPR5dWbA89nS+PtDbETVm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Mmg3mJXZ55n2870FZc+rHG4MNmwQzxhtobQboZtzRVQSSSWXoS9aIDWilLdyizXZLqF0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2MTKBOO74v0vj6vn4R1DqqoiXBsVQY1C6ll3VlwYHa7DtcGRZBEshljZLKgRoS4NxcGB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NWPWsKMBuwzCDUgGa2D1CjYUUoNR2Oh5xNeq8cjSH1ea+Myn+kPP9j2fZl+aYPsXyKzz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HMP1/IOQjp+pXwmr6X1Mvll/U7PG9frUvDx+uZl5Xle+quWHYE+b+m5Oeyc30mKuCf1M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V8N9jzJ8s6f0XJXA0pzR57n1l00rTC+nzPQWIllchRqUpdgGDC4VJAOiWMD0ZtmdcNq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iqKipdLVyklEJQ3QMugfQ8DvznyJY9OFidkoWIuxJbz6M4V0ZDuwbuwQZnOy3M/GyC0z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ss6hk3S5x6BGNmHMxNmbVny9v6Dy3r63YJtjYg8xiTo5Vz4k9IvKNnJAp5CCOUMi4tcC2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ukqSyXULq6LISA1Zgu/Ten8x6jPpnTToax5d2dA5XXy6nwkO/wAN6ugh+fHpPdy9jXLe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567Tf6fXj8byvU2nGFnOnp6vnkegvAeX09N5FhVJsRXqXNsO3Lqm8JWZ5plXm6Mry+nia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dEAAwbSTy/SBuiekRQrWOSF8yDprysE0Y9AGvJ1cQu2oB6HOcjsOtC5+kgTqCjZDOb3M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k0u4YMuElQsoQZCbRRbVoDpLYhZpBHWOYvtkZ34M8ez1AWZn0ZPI10uFVahQYHVSilQI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uVC5KLuqQpIQoxaMCGGuBiuglkJKqgqoQoMDoTsGaV2KBiy7Gwl0yF6NevNU5tDMzCM7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rx4bqe6OuF6jgcWX6cn5fwz6Z5vykXpYs207OTRljq03z6K5PY79P06cMvSvLUMoEmJyd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zFcu5eaxXlfdcCk3kZZ0+t4f3EUokDS5rq2aOVpOjhDRHM8z7nknzhP2Hh14LsDN5pb1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DWxLE4KhWDdGVsy6M64b1tndhpY0RC1Ys6AhiDcoglQMkBq4F1+d0HLnjL3xoroIaIuh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yCITKK4QSqzfs52rG2Z9ueagAwpgLHnQSdPm9PRl5/jfQsFfPej0efrKtqsUe7978y+q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J5u/lG3yHtfml4mUqee5BLi6o6WuU1yUNXa0UMoxiVRAHUhdCRZXZUkJn0Jr03ovNd7P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4iM22rPkvl/UeTvo3p1Iz6zTt153xdGnQaBySb7nZ89r18/u8pzZjzvm/Q8m4Uu6ue3x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RW5MuxaumTLnCa29/wAMR9BX4zrS8dnQ03lyOvx+ivW8/wCqxryCr0Enjub3ctmRWPoV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e2xIdPGLyyh6+jlF7cjRkrOO0Ko6GZumTj7W8qtAanxkX0BPNSTdK6slSLLokJkNaJKz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IS3mQ6vNGLdGBQHD3WKvFZyzOM1krCy7qyruqupC5ISSEuotyoXKiS6IhywljSkaojKC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tx1lmxqY+no9Uc7q+l3Zvy3h/U/Aann1ays57ew3N5req9eY/qaU5j+oZj1Kx2dwPKc+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EcqHZ63k9TXWyt9Hly/KnrjTWwxrunjXL0/Hels6PX8jgT6QrxnpJX5tG+Xz+H1fCs57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0i/Ti+YjH0t3zXunqPPHzl64VnNHUPyMvrYGhAS3ORnN0nQsGWHxO4B8t9Bk8/X1TJ88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a9gRmZeY2MyawgMEqpawhZYvZk0Y3ymKbO0apzQlCW6ICVdFS6KBgkq4g0VGrTna5Z6q9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oqFS1n05y44EEStSoiRTLKndHHoxtTFHK1JARjQNeJqDfXK0Zjt3NCuz5nTxYy08tPUf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ury+llmzE1MPhfReecLgg5smak0DLFiwCpAtKwcVZ0lSoVIYJWQJ1CSWSpQQ2pd3qfBe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dFRecfnMU+c+F994TXTehmfPr3uy7M90a+VnZ9AfmepcdjkdDz+uPd3+a3Y9noOMzU5+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8/fgvn083Tls7D+l05fPc7t8CCfjYh9Ln6JVB0cwrpcHRenc9Dx89eqA9bHnt/O1L2+T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zKdrj6s9nZPPpOV1eT0Y5A1vsrYyLyU97OK5sYOw7NQ3copNHO6fIjoieteFtXpTxt1O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LchxfUVx8iL0+bVhUNqJSFXLLsqFkCEiajEurKlwkkLsYHBlFJZUkJLhUuwYRFXVF1cK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LKyteSA2zFr1KsX0M0XrVx1x2V8gY6WPp9uvJdz0GGOWKN2k15cydFHGzS9/Dwhl6XOU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qHNX9LznlldDlS+r4wHl4z3fifR6nsfLTTm9by3ouRXRYXL1kUZH6g1nE7nQ8hpj6D1P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H6su3z3qJLg4XUxi5mxGvj87FYXU5D6+ledPuZ1zuzyRjb4jrFWPqVgPZM8Hqs9RXmqP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l+Fr1HVZ6wolUroqJGYugUBqU5VITUvAhKzvFdydrYDmqu4EBCsksXCWEN0WJAkko3HU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stufWiaKged0EqktahTihAgBzN0Tq27JnbCMAaXsi1wVRols8Hqo6ccbB7Dhpx8+3LbH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s+mw3pZijF0MDU8BiLVPNlrSpKZVoK6WGupUbdhkqxo0KGq2Ld3aUVCGsFDaBgdwQ1kR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7zo+f706AEgsXnXzDxvrvEa1uzvdnvn288p25zkNvFPb4npWen5n2PlrvIWnbn087W9Ge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Qu85qa6GUtt55j26rx855/6Etz8Kr3K5PKafQAebX6hJwV9/j2dWsOWz0XR8szXibzc3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+g+XJ59++zEPT6Mea35NB0NMknC6fLXa5mWHWwbdUnCaxVvbViSdDm+z0HPE8pOV6AI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ZUWaaDoIazxbGoTEKV0QJVCGNku4JwtUxJLSrqFyQkkJJCXJV3VklWXJC7Gy6kJJdXDa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gLLgw84GjJSRgK7hy9XT6kLbz8xr383NTM+XKdzJ5+Hd5C2BSiiqvXLinpOuviX+zNvy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jdiY4C7XNN6PNaL18xSfUPIcJ1aulxuinQ8t6Py1m2sGjWQap5j2dQpfLavUgc7vcblS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onG4suzo8BFnV5qLDWew9v0PF8SXt6uGJ31aqlRmeJ5XqdFlnM5nTwWBn7WuuDfR5hqN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yel4/qU5AnVlCULICUwmvOvP6ecTW9uHVOjqKNVCihLpKBgFSqINlYNHR0kbOe400S1g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YrM6yBpBEFCXSWfQZO2nRKvQFzSdSGElrLFiBxosHLuCQ2t1Ynk83a85Qr6ODT1vvPA/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kby+j4tjG8RnnMRUFloCqJyqI6so6MuWokkLKmENNI7OEWjawVZglwWEqxMve5nYdej6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CrKHNXzz599H+e1r087ouq8erHNpISpXsfJ+rmOh57vcB6Nme259K9ZXOhCupo1m+awB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i9i1TbVlWuyMWLJU/HeK1dHNv5uDfzO9eWXPk0yZl9nCcx6C0SPWRKHW8w6vSP4jczou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8t2TYBsyJTqXg0DfeeeavR8v6XCqeJ2uMnZ5/OanFkLVu6EuCQNXRJIXrpy7MO7ItQhU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qzNTFsyS4kqySQkkJJCXUorqyS7KkhcoqqysuVEJoPWroUba7G0kR4oGV64wTNB0r0vm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a2coTdjpYuMtRK96Yy7/AFpfMdfulGXdeeaeohnaXv8AN6zfGFMxO1wvQnHVraYnDa8S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c6TwfU6nLg+cQ3N1yEV6UfJIOunnUa0LtbuoE/O2Go0AItV0ygo7QYs0dm+VpO5s8scv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4gHdTyUnpedr4dnoeXypWrs8nUiCptAJiDTBB9B5zrxiYl9jKz3Wsc7Auly+hm+abcUc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T5ypeuXGi9qcWL15ypXVnIidYeZZ6zDuysIZZayq3oS13SnRLRC0aZWsygbywyuhfO1x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TnVTRiMVRkoXiChLn0TUmbp8peGnz/pPLSHy91afRfT6ULsSLJA+LfRvKua9Xnxc/Qjz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MYN2kulFiBDCCEJcCBhinWRJYoIxpdwQrkEaOdz729z63idLPbpWFLeF2TU858x+qeLX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e5x28VixcnvOB22cXPCZ9OwUOz6N55Xztbsz1e5QTVwtS5A6IWBe1KYqKpSBylSK9aIT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78Gi/Nlrx9dOF8EsNViOjicaucgynaBhOfvefXTb5Zkw9tJgmXpW5ld/AmTqTbKU5rUT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jVljRdLONBrS5LJJQQGBJCO6jL1yuZ1+O0Q3amsnJWJY13uV0eY6JUYOFSSJdWSVZJUL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BpgQJQwhoEZF3aVVIYam0RLpHLCQdtApiaroZIuGUlNusMZQ0Kurq32Zmdrrx5nodypV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U/o9TGuRi9PhmuH1mfPujRxF6VzTudlnzfd3Z5M+7ick9FyMbrdfODryerZr8zJzg4va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6m5G70MeHD2PKORrw1XSrC2NASw4bjlo7FHILqiYw3XWTfnCO0jFrl5deiM4HWvMLCcy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QPRj9avF2+6Znr85r6Ak8LX0LKngehrwa4g1OqxNnKVNApHJ1zXJz6E5sq7oWDBDVuBo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MKAifoC87VWIZSrNMXEA7otLueuPeDs0BZRTKsVtz7Dpnkk1pWB0L1NEzZiAY3XHKYWw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ngaHYvifTeY6e59sSnpZBhWCePzW55qVoBOTj9GK+b2dXn2neBcd13m3J2a5j03LS4q2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HClpYk1BOhCAKHEl4nz/AKLy7r9cnG9BO/SGxtz5mJsz+O97x5rwjdOS3k97nfRT59y+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SHJKqz6WuFefRvetU7ufnKXoptTSduVyaHY2jkNpFEp5aHY29gJMpTBYXwu6vfj8+zbe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icrTpIxa5DI+lFVzdcdHz6u0cjrbV1lZk0Rmy9qqzb+WldfJ6vKNLMGoj12acYkas6Oo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SBAwCtuLeZ+vzlHo+L6PgKtrSVnEfmK9Wr0093H8v6vz14Yc/Yz68vNoxyqXCS7oYcBO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WBVxYyElwlyyFQl3KoxXEda9Ao+hnhubFS6EQoVcfSb63Xs830/Q3LhdqkYy2pUGzfHO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+tHPWjk8t2o3nY07nIw+xB05e1CLrrYfPIuOhp5/cZw31HnL5XOanpPaJRm5PJ+k8JZO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m3yy9uGj1vZ+c9Ca9fzdHUzeKPpQTxmH2yD5+32qa5WvOJeDZybCZnunEizREEOmeDIE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3MjjXpuzJ9B8z7rPfeOhfL2cfoY2pvx7eMeVxdLznb57NvH0az0bzNuSBoB6s2+a84CN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zWQUGBQYI0Z9BdSwfX+Q7UaMerHqUFjZKKANhpi5fV5011eh2NmdeKrdluQIhJ1OR3F9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0Gc81u2FUx6KjlK7ms82v1zzw6PoGc8XPXkeMZ6jzZ48tGavsfX5j5keR3fPHnD7HIec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C4RQOWKFoqhWyLgm0VzW4AnY1nXLjaLN6kVDSQNabyLl6I8wTqFySrref08Nv3f0D5H9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HZhTAxvyHl/dczTtcjofPbLQTVzdPXwRuvm9KdmixGfT0DXWfQ5BvmteHXga3tx2OS7S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KmHpCilimiy5Ds8P2W/n8W+2rXkLyvqWJ87V7l9fNm+7zHg+h2Krz2L1PKTC/Vyl76eE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c3p5crJ2MS87XpzDNvO6sYM3T49S9AUegTjgSr2kuiXULlWDqzytam7pdpbfHj8hSb0g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z+T6bzl89dLm97WPGL2Z5pN3cDdsF24rAMrpedipZcuKuqLqQuDYUCyyXCOB4neOE6+X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+kjX4j0VQjoMsz607FUTaBnQ6Obxeh3X8tYNrUc9aE5OXGnj0PbOrnNOytmTNL1+fzqX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djXWmkZUmPyHrPFsz6oGpB8mwlw+Yl6g68+szqq0ursDsc/sLxV3DR2PP3HZ7PjKPojv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8xPSeG6Nelwaezm/Puf9QyanjH+oWnnp6tx5bD1rrhYveePrAJWn0HQW7nvyE9WdLzac+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+dem8R7jfm9N530Hms9fXfGvbeC6+GxKrEL12YC2gVneSJ1BakNrLGiLlQkuyA3OGwSJ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Rd6lhV2KYBgtA05oUWd/T92Z3n90yrUOw9V1eSX6Xg74eqZzujeJUSJTI1pGZNANSDJd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m+amry20KXd5a+sdBOvKvnPsvI5usoed8Tft9Frh5Avf+c3x4Ui5hoS0BWi1x1rqstag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z5ukK86ulK5pdAjA3ZIzsZYEOIPi/beVdNH1r5D9Td+8IawVnn052Sg5deV2PNei1Pn+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uc9OLztYVl6ONk1tMCz69Ds+3PfFtxnN9FJrnSMUCMekpQbVKdVamEEVqznYFWxz0er5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uxeXNvZI5bw1VmDoctOY7k9CtT9KTCfQyxzsu/YeMX9F5Fnjh9t5+VGPoEArbWXODpY0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kKl6l4l58hdIF2KXJFl00afW7Ry1+38IDx+1zJ0y9TR6W55XTWiZvMXTdMz+jz59HzPf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JZsrALRmuuvze955NGaCBLqUhqgqsxVPcZi6Ww4enugeWv0fFM4FRVa+jXE3eibHN6qn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ro78vOd30DeWuN09c57SURmmGKpdQq5Go/lrT35vLnKXbmHdGPR17Eb+UOp1cmPbZmeP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juO2e3XI/wAsvz9Dn01Zave87Lxp10NGv1cqDBmOsQa+gcWdTlFyoS9mJL2YvQS+e3+k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0HzSMB6b2fz33ua1DHZ1wud607PBB9AqvAP93Z5X0OqQnQAS2eTIasRWnU18nqT3eI7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L+o8ocLi9vi9PIdWNycGy6llnZGY1MKUxIdyEsTJdWLGzClUFY0X1eR6KPLvDNZ0GcmH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NnF6Ob3c7+lgSuHv8z0fDp3w+rMRpx6Mnm+15zfn6nq/G+1151U0JbGrIxFJqWJri8rt5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wS6kBYr0J9AUs+d8bzjHO9dxkto2JPadz4yXTn9i43mO1c8/he761x8dv3PyWY9Iezos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jAqg6hEqoVJZUlkkouUMXxuviuuR9I+ZfQno9hs5+5ctDq08nxe5x+Pf0OHscvWeJejT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bxkjgsUDQN5Z909E05n59CnLdNkdrnS82q5bo6W8uiwGZtQkNC0UbV2FC7F4eh0ZNW/m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F8oPdy+zTExh5+vQOOYLtpyk9sI5quokz2EJl0Ll4fN9ZLPN6d+FOZt19GE4OzLfOX3N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mInSaKQZYdOlvocfPN9BuM7fpvJ4/Rc+Hq7nBOpm43pp0bq4vAl7nT83pnsLb1PL36GL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+m5Tjwg6uesVaVIe3nQtdPETo7TiH6Kjj7OkoWcoMaAsApTYpwRQyyjxRaLFEwwX9A8q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eCznrtjxZG9WFOnU5qCrp1yeX0zqy8bNud/Fx90aH3ostiZqGWdlbTwkODF5w3eYd9GO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8tmwkuHoMOgMfo8BydHH+uR8+y/U/mh62crz56f3fyj00cbiz0dcj2Ha15s53QKXwvnf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qFiMePpLwOV73yNley896ONBZ7zroM4xy9eucZ0RwrToTlurQkIXKoZS0l9nxue9Pc8z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3mN8tfnfX+Q15ruSy5ULlQMgIC4INSBLoBjsrhkgFMqFyWVLgOzKsspChOzCHQxAWML9H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CeXx9nM0dzfrOuuhzsdfK46vv4NHt/CewmenSSzWDawDhgZ9fGrzq6LeWLlGe3AKlWV7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63js3iuz6cb2SFLZBJbWa7A1IaEBqMfN70o/o/wrB05/o2viPqLPfYOd3GeJz/cRn51m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ZR8w0fRUnhj96VeEP3Ny+Nz+15S8Dvea8LN9jt/MvYTX0Doc7q3OVejmVxM2s+fesG6q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EngeX9P8/ueMXrVZn63M3TpsXdTvoIkTq9i2Z2sqY0NmLVi0TJpgSZ30yxRLO4Z7zyXR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Pk6mHcZdQkczo4brrTjMNAwDq5krND1MCyaDFuU4zO0ZzlOBsFn6uGxKtcMY72rzc3Vs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dGukLYGiXLzj7115xvpcrePo7Act2Xn6Zu+H2eG9IdXk+oms2L1u2ejz3XbibWzKx59m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VxVSiyjKRnchD6bSKIBizpQxQhQUBKQXZGUwtosCZTCyBBurn0bUP2mIsNRvZzO4Iz9L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m96xm1HHzdnAVVXZdRKMc5pQuhgDBp1nXdk5CQ+h6D6Ocbt8/wAjD/PB0I41+n6B4rX6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uTpZ08V9S810Dn8YuPWKNCzt4+p7eXndVWXN2kh8tUdgCUBjIcnxP01dng8Hq/M2O7nl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VpODsbKbkeNpcGWvKal8Xi16TzmbpanPP03ePE+47ZZ6ee6GpkqPjn2b4xrmUk1ClEVJ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jAuiEBmVhqG7JCoklBWFhSqCg2XKhBKCo0S9OdR9M53C9Dz9PcSroc/Rq890PK65IML7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8vphkxSjFEOUH530HFrzVWO8uVYkG7KBwE+tfOff5o/N/a/PjqktnPetiWS3BkEFQjVGS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NZMvUacXRsEvoc07OwXIuzrHwrXWzDybn2Wz5oNfSh8vcel4AzOh4nb5svlOvy9O8/Xu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+xS8SaBx3GiotQ2nUzxiZ1ayXleR+hDXyHf38e5lmkZ3VWqZ705DppUEpW0VtzKwh2d6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Drz6svV5N8Xadh02I3YNgwW2nM1Zt9UTrAXj1h54w5rHPOdXWuMOi6DBZVm6PJM6TOJ0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A7c7Fh2Z8RMb3KWK1+kL4XJ5ejdt5HQ688u/uhn6eLcWOe+eV7XKeTp9zTovnl4Fz0jk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4Nh0qs2gjBep5hvdyaW4NyC1mYYLKlUo0lLhAsh1DhEJazSXa9rHy/f7zlJy/Oez8Sd7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N1eVRL6zzvOlaAWVl3W1d0DDJfOqLekugi00AVjZLtasXz1l5NfuTyn0XuY46nnuFgNf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1CoyQA3mppc5B2UcPBYjVkzaje/5iKbEEnYzYLHIKUOlNmjrcTRHarF3JeXXs1R5jQ/z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XP5Jx32cTXG0S3S8mvTajyqvaWePr11Hib9vDynU7AyqYagyXaMobDq4YvkX1f5TpdXW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cABog2lAxTIBbbGtxawpVkkhJISVCSQuVCXUIJCVco9p6vx7ufo9TyOGo0ZiLp56KrS9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6ErIVTc4/ldC68Dbk7zDFBpXdiLgHs/Rc7p5vk/NaJWxiX8tm5dSkFMEkxY6KcWxZrjO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kQMjUUG3MY0hgLAuGVYUODp5TF0eZ0RpQpQybQs8IDVbz9Q9p8t+o3PPHSizhWS+fc1C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ZuEKpDSRj8f70a8NfXwa1h0lefRl6Cjz257Gbjnq61N8mdIUxq3IRKuphuW+n856m+QO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dxtVg9bl9Krfi1px2j0lMs9WMyUFjOhzBNBZelK/NFGkRM1JBMacNuMWfUNZh2kYh6UMW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IAANyAaxmrL9Cns832ei3P2MgaznTn30+ZWDn5PXXy9rA/hTz93yvq/PXKcXd498imtS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lzpiSzm3GfHUrbpz+1Thc3LINYUt1QDLB9KHqhHMrUqk2YH1fd8jXl9Ay8nejst+Kruc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yEIbDJZBeg4PfjFyNvMGbM/WQE6lmYt2UoOdkrXlb6c8z6/1ufN115WRuy6iPG1g3ad3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s2Z10XKKht2gwTrcZMlrsIqMl3dlQ6Ao6KktbsLQpCX1PpfmczfpHG8eRKu7JJ6c80W7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Dt9gk4HSwYD2XS+d9iX11VWbcGwpVJV2AUVBx5mGT5J9r+MaBd1qSQgBYsCXClEsOgIM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v1CcYsZrpmVg2URUlEkhJISrhBMShsj08sUuQS6qxZ3ZT8zD3BqfjQsookagZQgcfzfu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XcElUR7Pk8K5c/X5vfzcbKLGjuHKMghrOBFVDbWS2h9HLXuxlxRJRnQVyDTzPGks4M1E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nQNDlpZAeRxdjkbxs+0/BvtNz2uP1uPXFjR59xsqGLEDVE3T6C4cxAJqvIVGDYcrneot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5dbEzoC60N57doTnVtYzz1djJcV0sm9wvn93NOfP38vrWZHA/WdjseyubvxaTS1DAFwxm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OusJzmasw1nNZHRRzFV25yXG88HQBWlg/DqE2XYHwqqm5qy68hX0D5/6DPt9Zq43Rz9p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068m3r83FOLeVuHfzmP5PpZjRzhZn6PLrsZr5lP5PHa9Hvz4rwvM/OxztldKz0/sNXDz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yWIhwANDcEOqPMs6U5lHUHm2nrdvjtB6bxHR5wVDFhAZKu0qFLSMNiJ7OLbm87mdznWX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gMw97uHlu/6zUI0cHjy+g4wME6M/PT03A5MrL6jyvrR96tWbz29E157NZQu4FSqy2c3y7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TQOKMRcOA2VrVkQuGINHASllFUgoBlMEjo4lkM9L5co9UXlqXveeG0Jqdle2apvPVVcA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FlcGfIvrXzmvOS63LlEAl1iI2zORLIJ2KeyC87wFe08n6pPJB1eOpjTCtAmGdAHQkSSE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vO5LtAkoklFjdEGWev6GDrY0m7uLtZgVVkTqM8ZzvfeV3ObdjVkFlA0BvTwa+etuBzc6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ojMpq7BbCWqOC8u5JhvUpMmnVnBdncQWqKasyRli7aBmKhHNUwlFF5HmPb+J1lX1D5l7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Hlzk5XLstLMKurSdzlJy6TbRrIvWNY2MWtyINLsJL0r5zZOgWEk05TqsV6YuF+yQgnUg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Vx7z6e/Bq1ll2yzLh6e6XhjtEcWRtjXc1h2MiUmi89ltOytClnM6vL6JfP0NOenstOEP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7Ig+QUa9zXlYqJ6Tzfrl3sLNPX1uYnOsGma8mfceyQefqWYOlz2J1m6Vy8Li+y4V3w92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QGcJahPqnlPMkXAEMRupa4MCqSWNrV1C6uFXYpd1RcupZcskK7FmRCmuaZug3oRg1gct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+ns3l1Oxlx+nyfNr3vO6iFa+NzbO7zMlBUUsSHQ3r5jvdDTD+hx+lLttLs1g2BYEug8f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juwIcEtgjaWZcqKRLscI2VV2Dd2DChV3UV0cHSPRcfImOx63xSV9b5TniUXQ9ScX05TN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zWAdGJtkBjSEec9PmPjpC3pFXIXV2IuEDLsEoREQyoMNfe4/aTncT03nhJnSgdWMlUFJ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gezxfQmulEkKiFw4VcMEXCen6mTVjVAVQNjAxhB2uD+Zu8/XHqVuCLQIYUbmqby3qGBm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16IZtBEEAGoi2hZEkHNLTcDVEJbgI2xBOSGNxbAhEC9A8xNKlWteS9bxLngei4Pc3n6D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3Dw9YJ25DpaInXNxYwXSjGM1pPPYdU+5S889zT1hY/M9VkmJtjqRalRCWxFjrTRaXyMw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NSE3HY04M9mrbxe+JyscIIzS1iZh0p6Vc8N7Tg16DIc/QvIF0eLZ2dHB0naVzzNDM2sZ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WValS6W/oXjPSjLToBXr2pzjJY4JnVah6YT9IJqVki87DbRWlFmfFqhmXrQIIwKAhKoq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nOLorOZerMSSyrjVRWqzKza5OefUcchvTi4G6wFHKCbmUbuh5ZEdwuH2o5lb/cV5P2uf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kr0+fz6N2QINNLa0lzuwm3p7SF0YkS8JVhs5R2tODSOILlrk9Dw9i9CuhYjs9J0vn+b6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KCWLckuWo3cKK4VLhV1QdDZcqoZfQwAl6Lvy+I3+tKPP9PeqWyBMrDXEM87hpJMhVAoF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JM+Y8z2viNyLaqpJYItAG6gaWQqMQSGB0+vy+kl+Y9JxqXnuSxq3i5dEqQkllWNF3Vk9N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qmQC5ZUugmZ+2vpiFfPT0nSEomiqZRdFCvIew8dWA6m5IIDYuzdqw6eW34mNlIHBBnmY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jZTZYIsEzJMk1p0ZxFjpAeBFWNDRalSoAGqOyWMLuQvHppPH+r8p7DeNq1aZrpqEOXqI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eoznRQO0xhcZA0S6BbgNDRJl9DlTXa1g4NyK4mtfc1jlt2Y1gWVlRdXLbboM1wk5Ibcm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5n1P0CtSl2NHNY7XztZoi0jssI0pEUY1Wozc7pXXKHpmcQ+xDk6daRunHmPjcjNRe+t1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pUOpwk0w1KWQrSOse27MHP6HKRuBvDPUYNULz9LKL05ucOwqlEyOFvpVmiYoaxzjLpmQ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TnxQs1milrHxIjlhAl2gYvHz46AczUKne9oeO9qzjR6PzHJ5hvwc2i4HVrls9N5+BFPS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p9zjj/aeCM+jLRpRSzAII5eb2+DvTexHJXmYKZZPb+b9fLkt6YDFulePvoYbAuBS31ZJ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uFyrKu9Ajpd7lx1/J362XoMGZphRRV1ZIUFiZBVVly4XIZKlDRhCLbZns4c/5N9q+Oai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7FUVlSQE1GUs0nb6HN6dg8/orPPyVLbFsKhUVLhUkBq4WN0bezxe2lyCHcEOBAqsRu7m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bSWGuEQYQFkYvyPsfMacpTZqZhOAXcCJb406qrl0JpJiQwLYhwywJbqqCGjIJUc3Zj6K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euFcXC2ZtalRLLoCAOANlEDcshBExlsy2ampNdrs/nl9RPmH1BbpmnGkUVzdipRprNsUc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UaAjY/KaZVpI5tLxQYetzehcVoz7M7Y3Jp1g89tZzZumNnHfsTZhgF04J0gNcffpYU7F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TuBxBl7+EH2c9HQccytjDPqyYzsN8y89HPOazrFi0GtQDY3n9TAaILT4q9Dtyti6s9Bx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qQ4vWl0CELjVmnXyUnZy8tht43X84Z1ZfTWdbD0jjlvVEWk0VQDVKohAG11VDUWNAHQW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dhZoxNHrtQ4RoetbwV4s0Oy5WCr6Xszy/quzwo7/AJrh944GXdoPLS12GWz0soI851zl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3y/bOx5a+bLYMZYj0XYGM2zLzl7dJfYuluoeX00I3ynf4MsYDLPV9RDpTz6xjFTM4Hnf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GAsy5UCgEHKIGWRBuGj3PlNUoZ8/QNPpYnFo7coW0JAh0VJCSzAjqAuQTThBuWWYEXYr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pnz3U86MHSyWJoFVlFKDCUEN0Aptnc2MqxRWJ54NuCWNS0KiAkGiwqwqqBGshno/M+lS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xgMgHoh9Hm0tg5t0DgYNgnICTLK4fd5teVtc3BVqWJsbGuSzN6K3q56PSklCtSIjAMYM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xE6SXWKxq8xZ2e+xcEh+aUdSHKUsQFuEU2EUSyCkol3ReLYKWCm2aTaFeSdk72895O1G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h6JrqZ1DnWgGMl5bq7lnMeefOn1kiunPtt6Jrl52xe9jVcWMEKBXoRNJXZzSh1Z6SNl6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gHpJehmU1EYes5eMrvLObGrRfQwIrvr4rh/U5VL284dGzz+T0sPNv7+RMNbwFaciI+cH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sbcxQ8RJb14qj0t5Xyii0jmcxZ2U8vXYjlfQutJ8r9p6DqLwMHoOOcZDaRWNuSqMgqJJ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GRZJIq6sb6zynVjuZ1vMmPtEcV2bi11OWqSm3R608p7Hu86OtxfOc439nyXrTueW6XYm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J9n42z2XjR2HV9DMUdLP4/RSUb8NJvX004npvQXLn248MdjPppea/ZkDpemwAj0Hz3oQ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2UpcF5t2czJ0rrzmP03mLEvS6quQlSyGBkshKIbCt3r45npiTnWpVFBEa4GjEkRqE08h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YNNgizEAmLAJTQ5cJ8/+h+CrxwMDcCNgqNszzRBEaAUSI/Xh6R2BsbDoIYuR3OFBkJq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hCuxS2oNvZxRNzFEHl2UY2OsknTjf3xrOjINMYx2CYnWocuoFaSNeTTzK8hTQ3FlZAJe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ym89Y724FZpyBWs8uqLFtKN0JclA8vqcWzs8rqPTgcj1vM1PZ8T0vlM16mXmrO7tuqhQ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kuSVcpSGm2czbjdqdvQGi5TVsVY6aM4HCyymr1peZV9VUZOtzhzvthxymusjnXnfTVja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U3Ik6ocu06OKXNnSgmrgabOZKrv4mmmUxqTizS0lqMeFLHFQlOxWuhGD1RM+sbOJyPdK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8lx2GcjUnVyJOzQWco+R9HX6Prny/E2INjel0o8/zPZ+XXlj0RrBod6dOL0/Y6M3y3d3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tR0TDr2+SE+ddyaQzRkqmDLItyaUskgyXCxkiSWtQxKsWDOhzQhh5BO6rjQuafV15X13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MvQ52fBWjLdpXv8AwPdl9bw+YC2sxsXm1rOca2nZ5ubUdBKDSafX92XkdyxzVheiMb3Q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cZs+tRZ59NlqsqjlLN8G4YYMDWVGZOtBn8t6zzlcl1L1HRGkq6IshEZBsLuo97m5HNXm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JCMUeceSWDCUYZrhDQBpoFmoUGWNmJE1gsKC2XY/x/rU18frr8ncGiAuBZBKA00AR1iZ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LDGQHzfpfMxblOUEW8aYkXRwoDzC1J2HqVNNOO3pZRrOWxegedoe7ndGPYCa8ajc9o4K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TqB4fby140qHcuhEcu6HaM+zF0Py6OetSNEl5das9L2YNBtgEtXIVUErjdnl2dFiTC5+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/LJV1M6kq1u6sAWBFSRJLhLu7Qh2UQkmQQ2WdrXxuluUDhAorQF6BlzMEK0phwpyhN6Q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1FS4T0DNNPnjnfSXg0Z3o08/Wug0vROXcbPOy9hlcAupzrnCy3dOOQ5LKplFrY0zr2qX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Cg6pJr5+uQfc87lPWu8J0LPQ8vtceM8ZaqDZnIBQ8v3B7G8/P+3zvY6gv0li+S4f0Dx+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5j1ebtUdZrueVUHU0dSymc/lSo8a7y1m+q9AcXladGpksiBzacdJUQQQUKyS4lyVYEJT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7TD2A2nrL8xyZezxuYFOy3ZsH0PZjjdfvnjWPoWEvj+L3dnTHNf6GS8nnek4seIQQbze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qY0dc9cvSvLSanY3mnErctlVAcrrEnJHNpqcvr5CP5jrN2bQys2lGFO2aWynJZFtIw+e9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K2qHvVQY1ZWpXQj2zSVjS2FBZyDKK4WNiEsqNAyFWyCCbQMasByqoTAhlUsgmwBoXB2E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/l9PnbSy6mkUwZDgNWIVIzjQB56qPiZiMRfmu/wRlSKOirLICGWKC+eWkO7h1NuHYhmo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z0HI9pGlayxZayDQ9RLGwTEgWJhpyOxV46MHcGSAyWN14NmLpfnfjWluTRmlg6OeucVU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BqysW/OL1c7oogoyz1vmfV+YsyHRZ3UkLlwoGBAGMJJC5JUkhd1aYtWZtmns8Psalo0j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WCZlbAgZTBVvAlg0ECsWDIMTTlRk61RzldRK5dGfXLTOcmb6p8d8vTx7MNzS9OPfIxVd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zFzUbDJHwFOozIwCDClgtBRswPIWy2Rna0kUdqXSzOadLjfP/SbjvSm4U1L45/iu55ve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+WuencOKrF6zF0DsXw8UvT8ns8tZt7/D9XWLymrk2dFi7M1b8BnyMziwICpJLd3Kq6pI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XqaJZnzrvxZIXmeIoioEhcX3eHoj6To8t6XGsHkfop6nzn1/auMOx1y5+d2YckusoyM1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6KqytzsEtvGa4WpNF5nysxQwvNek5tG/A8zYevz1v0Hl9tnX5vTzpj35Ds2DRSslhDPK+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oNp3C5dF3UCIIe/1ef8AQ4p0LJYLiF00YsJBRSg5GgykVqLDZtWkgTKyMRRQjY0k0aly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IvlGi89atTLk6WAAFEAGuzI5hlXVHo9PI6aGm4V5z0OY4pJerBqEISJhIDTaLNChCux0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u348uaPc69ZOqwM0WAUUUYAtognSwrAwbakf5vv+Kq9gs1OVVDUgtEbkMzdLkaeenvzP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DnGrdyeijlnFsastTEGLo4tiKaptnreJ1+ZrPINLsbu6ilJZVXYmyqBhCXLZSruipCTM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dTba6su7pRKhGisRwlYNgIVDY3O9cNbnOgwdOGYrzSvMGiGHmNEHIawtyYF9BdKUwyEq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JDsYzOw0LQ4pJqNLsMXZkI0xhu4q7B4vcFagMatbQbaMlNXSvtLT/8QANBAAAgIBAgQG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IAAxEEEhATITEFICIyM0EUIzRCFSQwQwZAUDVEJRZg/9oACAEBAAEFApeyir8i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ZzQ78O+thpG7wgtzvFjnUQSvumnxFt9Q+XhagdtllMrsWwX+095auyK4bgfkE5eyVHdd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WEGs95jNuet3SgdmUMA5rs+njKHXqkq6V2DBrAZtxraz5JqflPfg3fge71gwiMsSw1mt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JaVT6b3qdkr9uoXdVuKsR+rcv6dR9LfJqdPviWHNV7oayl9GpoNbJZwHSI5V6DmsrufP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9g/SY/I42R/af04vtX0DS/toe8MPyL7Y0SfR9qe08D7x2jxZ9H2p34f6zHGQ3SJ24L7e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OFntXvw/mO0b2r34PE4n5V9sEX28H9i8bfjHv4W+0e7hbDv38LO68bIvfhb7P58LfjXv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6dvrgflLKgfX6RI/jGlBt8b6P4zqiH8R1jg23NMEzBwEyCnptr2NtwGxynXAdcVsh3k7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R+sB0X2somd1Q6VEf3BGaGjALMYQfHbXNMPXq/3BYCc0Q2zexnWaPRtqXammlkv3ses8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j5jUVqnDWx1Vxh64jq4T91BPCx6vFi35KOrgSqV+11WxUWyp0ZXEPzyypXNtjJxtjqr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oDOcpE71fFLhmBvVF95GRfkUdDwT5NhUhwxn0ilKwQ6r8i+oEeoTVfPxPFuDLuBGI3up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7YvXhTaapuDsJV6Vs9rAMM8t7x+k6ZgJNx7PpxZSDh9NqAIyhlvoKGqzBXsejI+2VsGL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Q7Yvu+Kxu7jYH9vxz+GmGNOMw959n5F9sb3J2jfGnt4fz+jH7rD1B+NiQsM/gYY/uXtw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CJ7Dws7LwBO7+f1H9i9+D904/wCwe2CL7eFnxr34W+xywbhb2Hu4WRe/B/cvGzuvfhb7R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4H2p7J2j6qisnxTSIG8bqEfxu0x/FNY0N190K5hrwu2KvUrmdORgADo5GbF6VhenuWkd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7cDlJ0b+H+xT1SZ/U25OP7U/KPhceu0Zrf1Tujtmaf3eJfNMQLAs0WjbUNVQiVan9NE0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GqW0f+9d7eGt93B0VzWSlvDwz2+IH+5etWPMNZo9g7Rfe9YebzXM/wB1wt62ctq5XYHl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smV+6bMGhgUj9yAR1SVnLTUfA6epWya/fLhlg2C3tX2FclSCazxu+Yjie/A8WGY3v0o6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WQQwisUepxYKva42xSGA99o5dREZAzu2FAwuopFr5ZDo9RsiOly6mjlyqzbPtojlGRhY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NUmVbu59Dv7X9Ab2jKrTkU56/c+/5j2xvcnaP8S8f5fRje5O0tOK198M/iYY3uXtwTtw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8LIvH+X1LPiX3cH9y8f9g9sET2q4cSz4178LfYPfws7D3cLIvfg/vXjZ3Xvwt9v8uFns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LPGdMsfxzMPi+qIs12seHmPFr6cvJ2jBhE+43sPuHde/+n6PR/sfF/vXsOk/hcOtnUP7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X3L3QT+K+/8A/KPc0slh9WNxQSx2xphtXxHraBMQCaLR8yVrtWywoNNT+RqNc4NUAyxr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7lvHXe/gO+n78vbFb1+HfDrP3EE09ZFS29YnEVlNTXYHMb5xLEWyFmS7h/uYBxlklXBv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q0EQQN1v+I92UMEbbwf39CHBStfaO6ANW+aontl1mNSDkEZ4ffBp9Qz+elExkFYH6hsw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Ktp7A4eEYas7jf8AE2aivqOoUGrqhx+vqalev102aPVBp9arT4iPtY9pWxQiwPW67pU3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Vj6TZ7D6IfYvt++GPV/Ie2H3r7T2s+Ed+H8oY3uXtLEg98bt9GGN707Q9k7cD8i+2fSe3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Us+Ie/77h/cjLv4fz/hBF9mMCWfGPdwt9o9/CyDvws7r34P8i8X9yw9I+q06S3xTSAN4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ieraWX32HbNogAyg9SwdoO3HHH6+/v8Akvx/xbvP4/zx0HWDvYMw+3HobqiRO9fcd09z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vZ2vb9SpliMA1mIL0VtS62NMTRaNdoEAEulR/t7332NK+0IDCq5qGVg6/wDtfkJLLHL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qNtptaqDqB303xzAaeGjbo9Qc3z+Ol+MgMux65Q4ccF+axFsHrqmd2o4f/o2bYr5I+bh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nxywbLK3Vx90+1gGF+VXvwqm3E3brJZ8bDqjZNXsfrWnYd9Up/ISzBVg07ztxPkHv03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WTqprtDca7t8M29Xbch7gFWfDVuoMH6Vl3xW1ixWU12aS/pNTp8RX2QdeAOGRw4C7q6z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yGyos6r1E7KOs+uH8h2h+RfYZd8Q93AcW96+2WfH/ON7RDDG96e2HsnE/Ivtn8U7cHic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9/2Y3vXj/sHt4J7Dws+Me7hZ7R7+Dwd+D9xwxLLEVzr9KkfxnTrG8aMfxXUvG1mpeNua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y+oO/aCCGfc+uA7GHtDP5D4/4tMT6/mZ9/zad0Hb/WOkXvnqe23FhGQx9bOq12aqvNmq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M3tMk8QVFf1o6qUP5CT8h4b792uttSunVBtJHgHTh3Gns/Gs/wDbs+Xhr/3EOnwUuw+l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HUIGt3skY/pab2wRK1dSzV8K/k4Gv+4FmGn/AOmMocBjXYOolHtIBFystCY2R/mesPFc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yJW4Zq+0sXc+8rLfiMwDKjhLelWOixvU1lUBxK7OkIgh4mL76O0dN0MKxYrY4VW8DKb4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e1cQEMAPXaOWIUFgYPprNLb1BzNVppW+yDt9hiJU25doZaz+o4y2SGs6qxwG4L7vqfY7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fF/PgvE/Ivt+rfZjc0f2iHg3vX2xvavfgfkX2y04pGAOD91h4Duiqiyz4h8nBvkXj/P6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Hu4Wdh7uDd+gj6qhI/iukWWeNV5bxq2N4nq3j3XPxxwzxzx+sRu8Ig7wQd598PqL2MMP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7Bw+/wCbnCr8ZXAx6DiG6pZ+VWsOsj6qxobbIWZpjj/Ed/5H3ff8j3+9HrtvB/TC2Jcc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pbuUf/ab5+Gu/ccGAZKEsSmuxXNfejp4c/vl67KqXCtBNP8ADDViU2jmcF+Y4KlXrlLi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RvXR8U1P7Zkm7BPz8NOrLQjh5Z74VDylylQh+WOprrDBoJX8dwIog7nrwevM6oarOgOY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A4EBowKEiEnFTZnRhVbtncSi7ZG9rDdKzhrOzL6qusuhHLNXVLF3Fq20zV3bUR8rqqJW2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U2RtDxSeY43EkiWdUGd8EHbj9T/avtl/x/7OC8T8g9ss9q++P7B3PBvkX2xvavfgGDWr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H9y9uA78LfjHycG+Re3Ae/6giezhb8Y90e6pJd4jpFjeM6YFvGiRb4zqTLNfqbIXdpgz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9eT7HAzHTEb3Qwd+H35Prz5gPQwwROqmc2sQ6quNqsz8p8Pda0LMTiDtO7r7hBG7L3Ps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8+5pdU+nhKEXGGfRlXmcbhpb3tm5weakBDf+uf3B6Q31Caq5G1HA+yj4HRbAnMrg/wDm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bGSVuGOn+DhUAy7HqldivE+Thy1e3ea+FfeYDSkWrVXYtk1P7Yw9RjbaDnhp+mndA8dm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spFbfdLPZYmXR+tfxX/tz1g6cBMRlDRkKmuzBRg87ztwb2p3o9nAe7uHTbD1hiviZ3St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rikMAAQ2V4KuQ5y+OqKQmQzP7XRtOdNdFbM1WnzEs2HOeCNiUvvjqHIJ3uAykkT+Z4D2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Gf7OC9uB+Qe2We1fdLPYPdwPyL7T2f4193D/YPbH+McW969uA42/GPk4N8i9p9j3cGu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8a0wj+Ox/GdQ4fxHVtGusfjmIYoyQsA6DvF7QQ9p9THUCHsR1mOA7fT92Ho+vvh98Pvy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B1FUbVCHVPDqLYzNMddsTrDO6Dselo93+tYnuU+kdvtjBCYZ9LBw+vJpbtk1C7QeDROi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mu5yNVW05eJ+oJvac1IOv/o41LQUNzRpqooCzWKrvteuV2q5s6U0/DEl3p0HMKcNR7Ku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IwcDvpvZLK1slZauA5Er4cspKLFYQd9P8Fla2S93Wrh/uK9S/pT443zbCkRwwo+CMu63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uUTU/tuH1wYdT1llcDFYlgPAjEY+lJT7OA93CxOsIgYrFYOFYoa3D8K7DU1ZDLZBmuU+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P0nU81yDURLKShruDRNRWz6qpcI2w9x2lT9K33M675k5tAZKs87gnsg7jtwHvHtl/YfJ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HYyyL3lnxj3+rm/f+we0yz4x7uB949svOKR34N717cF4GW/GPfwstrV28R0iB/GdOI/j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lq3j32NM8M8WHWET7+6pSOqjp/HHWDtBGmOoExP5CY6GY4jsY0z6Dw+8w9wZ9fcx0ZkE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oznWGbrIw9WyVYaY9LdrfcfibpEaL3MQ9E+Njmz+X8fr+H8fodz3Xt/J/c3YcMidTNjT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IZ3PnHBX5F/lNaGbCJ+oJvInMSDr/wCaPm4aj5Yyq4u5tdFFiWJE7eIenSTl7ZZZk1cL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RbsbTfDwq7tX1Sz1Ve2L3qVW02XrgYFdP0ol3Wo1lClgY/7paAavXUEYOrfuZcgZEYo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wdX+Me3UriifX1wPA9I9YI6rKrYDLEyF71fHwHu4N7rK90MMR+XAwwrYlVocfaOa2LZa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VqbauP1b16K26IOmopKtpmQ2Da01FGQjlYOwHSs4ldm9rAGXcZV11Bgieyfa+3gPf/GX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+/8AbWxbg0Thb8f+2ff+we2WfEPfwPvHaW/EO/BvkXtw5iJLPENKks8Z0olvjgIfxrUG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2v5D2+uGPT9GEdMepurDrG62LGH6lfaoRfY3sHf7A9Ig7Ht/KYn2O0MPkMY9FbMfse7Dq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UE/Kac60wtZjGQoBgHrUdR7KT6z7b4p9Z9Lk7kY/oWwdanjDax6O0XsD0PuYw9m9g61t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IO574hAhg6t/gMT3f4DLuqaXWkf4jWhmyfqTc05iwEH/AMhfk4W+/hd8d1SWN+pXKCHX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nrrsrldqudT+2++GnRl06WhmlXabQ8q3rUrBwJp/glyeiu3aJZwdQ4D8u6W/FHq9SWE6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rbdZG9z1ZLWeiav9vD0X64ffDHVlDxlKmuwqUcNHQPFBVeA93A946hpYpUmK3RD0UmUu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NXsYYv3BkUfpA8p7R0dMtS2VPv1NE01xqb3LqdNiIWqi9opOUs5gtG4aXJ1PAdjmD3L7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lg/ULbbIJX7OH+z6Mf3Lwu+P/AGz7/wBn8Zb8Y9/D+Y7SwfpF1WPrtMkfxfSrLPG1y3jd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NzzOZjj9444m3piAQCDvjpj08T3HtPf7fo9ftqg7fQn8vqCfx+/v7Hcdj2aMeomDHICc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T8ixobbWiku+BuHc9DX8i9LD7V+Nfcelg+RIvRz0e8+nPW/3r7H+HvWvxv2frWxj907T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c8Y5rNPVDnPlaGVe/zGfRlft847sYg3TTLv13+YqpmwTDTLzfN6f+ESFi317+aTP1zD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PeVVhrPGjijhb89XtsrSwX8yutXWzgei0/A6LYv6tU0rB64vfT/A1YYtYURPjl/wEAja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v5bVx7A9HDaGu9dctYPpT3gTdZvKlvkl/Wht1Z1ZB08f4/rh98PthmNLK8RX2Gu4Nw7c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ae0pgE0/sHpZvcyhhS2EPz2L0rOR/Nhyp3ipmlT+q4l9O6aPVTowtoZFRyhHaZIlVotF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rgnxnvF71ry1Jn+5fce47V+z7n+z6Mb3L2lvsHyz7/n9Hvb8eQGfV6dI/imlEfxhAX8a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pteFuHckcRDw7mbcNMdAvUdjB3EHdfcenAiY4NMdWEYQ9Xr+NIOP33X6+segDr97epwJ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U5DalzDbbj1MMCBfUPklZ9f8lOGf3x+2cO3S77TtLJn1D5X91hyzHKE+ixt0BxM9BMTE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DdDc03tB1gAhUTaP8AjcKfOeDQdvOOzReieFr/1dizbPXMtN4m5T/wBxdLSJpxgT6Q/p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eGkGbvG/i5ZSJaMv+4XtL+z1KzGxq5af0F6JBKalNO9kn1T8Mu+AVFFRwzaj4T3mprFl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+SapA9e8oYnzzUVZHMw8rh6gJssBBlvxHvrEXbLPi+uH3wHBux9IuHq0w9R9EExB34fy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7pp/Yg/Ub9NwcrWAafjtf2bchD627kFJTg07AzZIaz47qN40uoNcBDDUaUYqYpFIPAZV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cbCodYeyfE3uzE7Hg/zL3n1X7fuD3/Rh96dpZ7e1j6ilI/iekWN4xSGfxx4/jGqaWa3U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mEzPlPDbGWY9W2KJ/A9/IOAEA6r7mEIjD04gEMHuftZwCztAfSe/0V6D0h7a88+oT8oT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RIX1EetxO6CN2r4Z6v8AIe/8m95j9RP9Z9thzM9c4MLZm6E+qYMx6emNybdwhshsab2P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8YjA8KvZ/gHV/P8AZg6m09NAu3Sf9rYs2z1TLTdN6zv/ANUSj2R/Ynw8HrxZzShmh+fx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XdVclvC7vw1NWynm+qN0Sn4ZYmxabQRNR+3Pd0VxfvRFYOIf3ENBQ6a3mPLe05ZSUsGs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0x3VT/cVybM7T31vtl3w8T34Dg3a74z1mn+aFcQNmEZ4/fC32N2Haj3Sn46fnPyMpUV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1oOo27jkh39gT01+o2Lk2ZSuGoWpTqDQyEOupr2lWNZDBhKLTTbVat1TexOH0vxt7j2T2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9tft+xB7msrSWa/SrH8X04ZvG5Z4zqDLPENU8ax34mDvw+p949JEQZOOjd/4rMdMTE+/5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HDHVe5E+8ev7MPc9uGYk+j7hjCsglltcGoGOc+ebZCztMQCHuIvb+K+5ulj929q9p/FY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Pom7AnXGJgTIm5ZzIXJm4zrMeUwdzFQEYAhxhuCdx58TExCJiP8AHF6DzmV/4BGlccFi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Zgz1TJm4TI/zjvp/ilvxJ8XA/LOTtnhr/wB34334L11NlaWjFlcLq7cNT8LgNOW9cNgN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JsdJa4eg95dHqy3N2n/9EHeulLa82VQkNxFa2TLVx+o4BMqHwf8AbLJgrNYQ3C/4IOH3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LSj15II9UZcwN17xgVn3wu9jRe2n90p+On5s/q2fGViNuuu+IqVNZ3Swbi5KVr7duTnN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pXVC1qrH0llT8xLtKpX1VOrBwZp72odbVuoPuJ6Dsvxn3fSfG0Hf/fvVZZrtMks8W0oB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H8S1bxr7XnXz4mJ3m3rjiex7/wCsdYkE+sdPtYBMQDrAIB0HaYgHUdv5DvPv+f8APHqP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kJDdOa0NrQsTMwGZjCKcpnh9/Zgiwds9bO56p/BYe+eGcwGEwnyZE3CbpuMyf8xg4L7z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ATHDExMTExMQwCP7B38xmYTE7eY9OBmMDQru1f8A4+JtExOs6zM3TI/wByTRzOTtM1aK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jD83Dw75/HC25LFcynrquFqBtRvauA5Go+M95rED0HmVFGDrqP257zVjdXvauDqLffD1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K99N8EerF6WZMp7Rq9rq/WV/GQGAVq2Rg4b3TW44X/DBwPfgODdr/aPdo1/QeDtnMInV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e1ovajvKvj0/zkZewla4V3WOx2/YUwNue34hmsV9Q67rGPRhiIDWi9WurFkSx9HYjB1v0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NGlNrVPTct4+ugUdEs1NKRvEtMs/q1YV/F7TLPEtU0fUXPO8xMcfocP4mHuIRwHt4Hvw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dUn8v4zHVRDwHui+2Dh9Y6jt970zz64dSuDqGnPsMNrmdzgTaBE6k9I5z5ielZ45jd+6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v03YAbp1mDwyJuWbpvMLGZP+If4TBwxMS302dztmJt6Ve8QcMTExMcAJiETEf46/d5mh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8GbrmL1aeGj9D/AM/aJtmDPVMmZm4cKfiniBxojGC2KEsrldqvqeHhnzeMfM6LYMWV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1DV1utI46j4j7npBbUO6VHvL/bDVtJszqOCfNYi2DNlU05zp43zMquvrqmmYPVG97KGD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6BiSRbNb3mp+KDtD34DvD2v9o71rt0dkXtM44FcRGzGTMzLfa8Xtp4OpKbZRnnKQzW/F1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Eoa/a4zZY36UUEQEM9wypO0AehQQfc9yB1DWaKyi5bRbpgzkNTZzkw16SnVlHfxXUPH1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HdffqawEx0x0An3jyjv9N7p9cPrHQRhCOuIo649JEMBiz7+uGePbhuADWoD+QonPn5D4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7o8ztY+gngZ3naN3PlX3npA03TfC03GDdMGY69MZWcxZzZvMLNO//QMH+ExRCOGJf8mc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hKSpUdQJjhjjjhiEcHGUVSvnYmHMQ9dwm4TeJzBOZN83z7lfRHOK9MuzTf8ArOfRX7J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23bbqpVath8M+Xxb9xwqrWx/1a4jrYP/ANXC7qeSUi3Ddf7PuX+w1YIt63d+Fqh78PXK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ikYFuC3zQd66Q1YtKFvlj+zlwN1XvD8uCs1bA2TU/FB2h78B3h7Xdqhutt6UvF7Q9hkQ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bpaCA8TtTNIu7UX/AC6UfrkHezBq4uQ7kFcSolE72XjNYJUp2ZTzSd8cZUZSKVAe2tXb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6qNc5nQ8MExE9GjqzYNPiW18t59r1e5WfRjgIR14jh9z7/lwxMT6HD+X8l98cen7SKIB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E54gvbPOaM7zqVx0ExkUmHoW9Lff0p6Z2uR0/j7qx1EzwU9T5kXpGxMzeNu+cyb2m4n/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cccTExMTEIijqRMQCNSrEUpAmJiYhHRR6lmOuJjyATHE9re3DM3ibpnruWFhMiZmZmAn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uJ7/APrWfFkLOdXPErM6TIfivzR0S2eEKy2eKddTw0vB61c72r1IIYSz5Iyq62VvXEsV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NXYjq/A/uo9a2GosgUhhb8MPUBWruR1eCUfB9Gt67qrVsL/HCAwrDKFYOP8AdNZ1v7TU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4ZbNF+6u+OyL7Y3YdpnMZZ1Sd11NO2J7ap4Unqu+bSdLseq4dA3qr72rFbMq+PbixzlG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rBufVMxfVWGNYWGRN06zrMQDriAdcTH6VHy1rNYp4r7qctTjqBAJ98fs+T7x6YRMdCP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SBDail9Qm035hufBZzPVMcOxyVY9DaIh3LX6HA22TMuHXO5ZnEzFMbtu9OZ9t6GPSOeh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qJumZuaZP+M/4x58TEIijqR1xMTExMTExH7J3MZgpg6+TEI6L7lmOsx5B5Gmo7df8pn0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1f8A671M1YqrHDxL47K1ZtzpAQQnyQd/DPd4qofU5dIjBxpPbwH7s1DPMKRut3Cz3Oiv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PzOivP1K4rB9RBKezV9b7MUngPmdFeFmrGn/AG8/3WVrYLGsqryGn3R8boGIfbfNV+4m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WzQfurfZZ3XtG4t3Bxw24mdyMgygxNCmzS3fLoxmxfSbV6PtiX1pH1lUfWZn5doVr7DC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29dsZfTtgWbJj1Y6Y6kRR1CxxhVgyUtH6eMGDvXhayPUO+PSR1xNvTE2zHTEImJiAE8N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ADqzDqbI11jTMxx7FukB4do3YdeCHaVnta3rFPMXOZ9Kcqp2lziHuvZOHYr3lmCN3pJz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E/4sRRCJiYmJiYmJiNEHVh1HlxwftX3IhrDHb5sdF9ycbrRVB1Hmaart/hx5R24J7J4e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FulsSAxqlJSw1lSCF7+GTxD91DWrtpHZK1IdYv7ng1eL+ZtMf38LkDXZZIOo/wB/DZnV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l/wlGQo4Yj5pZ8S14QP1HzRo1O1kt9dHxTAL7GrljhrZqvJ98B3hlvfw79zd7bPcO0bi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UIMsdXQivqAWr1TVltZdGuZpum6ZME2zbAs2wJ0VZjqwjL0xAIRMerHTb12wL1Aly+kd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+r/Y99JBrdYPdt8nWbsA21iG9J+ViNqGMN1mOYWGcwQwQ8Rx+u8UzG1hwEEMIyFbIs9S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aVjjp0Kg+kZEY7pkzJ/6Q/wfUxCJiYmJiYmIR0Tue+OOJjhiPK/c3e4uCBMTHDHCz21+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NferS3PVtxwsrDwCKpY0+G2NKdJRXOWmG0lDS7QVmXLta0Zlnv8AJmZ4YM2zZNggUQKJ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w4Y03/uW1JZL9O9QpvrE2Vu29qZ4W6mvWgnUYMHfQfC9QYl3rlBD2cD+5+uWUnMB1HB/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U8E+eBNk09i8uW9o6K4UvW6Mrrb8MIyBvSxHDh+8YBlq5tdVbrYq/IO9p3NtImpOTx/lw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7i6We8cG4sJibJtGTiZE3TcZ1n0RNs29cdAIF6gTHVR1C9QvRB6lXqV6FfRtm2bZt9QX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qSzHIXtp7PTU/wCnZ7pg5VsC22uNqaodWNx1LT8i2FrDOuJmN1gbIit1fof8hh9QzM9N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DzMY5gJEyf8At444mJiYmJiY6ETExMTExwb2p3I6khYCGExMcX7V+5u48mONntr7mDv5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VPE6DYmJVpLrZV4aoldaVT74/es/cWS35JibJsmyYxAhnLnLE2iYHH6aVj0w9JpBt0v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yNSqsK65oNKl1GprWm0dtmJoxZyd1onOxKQhfmFJ3H/6eDgNdy3ri2Bmf5+A+bllILBm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cK1c3BzwT3NWC19hWjgnvZAxLFXE+qvhsqDGu7a47n3TVfNxHfgvAy3v4Z813dkJYLMQ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3GdZtm2FeoWMPXiARh0x1x1xFEA6gTbFGJiARF9QTEYTH6bCYmIe4xgd5mVWGXN6eaqA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U5n5F0NjtOhmOGfJ98cZgMYZincO0HHP+DImQITAxEJz/iH/AF8TEHfExMTExMTExDAO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Hpr7t3Khpsx5rO1fubuPPb7a/dPvzYzPD0NbVz+Soq8T3++P3rv3FkdfWFEwOJnc8RxxG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Oq4wP/YPkMPCxQ6ujVt4R8GsP9xsj2lK9J8XCkKV5NcWgJOZYl+bZzCIbU562VmMq2KyW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PGUOKVZYrhi/x1/FLkDtvspikMtfC0ZQ1lCjgmrvG+TbiF8LX0qlfyBGqm7Jmp+b74Dg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i42VRSonM6lzMnBGZthXoBmBeqjriYmOmPViWr1A6gR16ARh1KwCBZthWY6YijMsGJV0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GPYon5FSn8usQ66HW2mNqLWhJJsY5Ezgv3PHPAzv5D5GgMb0tD3mYTNwm4TdNxmT/n+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iYmJiYmJifyxMdcTExwxwRGDD2kRKgjeVx6a/c3f781nav3EQeez2+GaUWNfo6Wruqaq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J4fe0q8MGE0OnUVoqyv90nc9/rge478fvX/unjj1jyNE6tMTEx5GlXASrrqv/wDgDHAZ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eW/CKQG3vXEIaab4+C9dRydkF20n91hTOTWZyl/IfTh44vSUs72brJzDKbQA70WS2zbV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jDU2bElnBlDisFApDBvljgGsb0CMHFXedx7Jd6rQhnLgVJ6RC83wluBE2xUm2bZtgHUL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F6Y6lYV9W3pcIqwLGHpAm31MvQcTMwHr1nOGz8mhEfW1w66NrLDDqbTC7H/D7TPrPEjg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kcMwZH/ZH+HExMTExMTExP5YmJiYmOLMFg92J9+TEPZu49vHHkf2V+5u/wB+az26LTPq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MZi6e1oNDqDG8Pt26b5HhqS5hTUsHTiJ9LE/dJ3+/rge47jj9+I/unjwcBwaVD0+doOg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8eJiMan1K/qS74P5Q1DdprNmn4V/ND1HJKagX4M//VwNYsv32VxGDjT/ABzUgfj2aet4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hBWc1K7UimysCx2t/Wn60qNu1hYxZ7Vcuwll/oGqGLb8xdQyRtU5m/rf7t0BMGTAOoE2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YijpjqV6bZtmybfRiERRAJiEQj1Y9F4mMT7b2iZjGEgQ31iNq64dbG1dhjai0xncwloC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MJgeZxMmZPDH/fUdMTExMTExMQiY6YmJiY44n8iJjrjyYjIGmPXPvyns/uHtPnf2VAlr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sOlVUezvboC9q+GRPD6BBpqVmAOOp/b6f5H7Ve/yCfSxf3Vff+XE9x3n3PvxL928sg4C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E6vwE8PXGn//AOBPDUISOYFbUfCe8+tP003KxOZtlXVuH/6DgjlNXEuH5XBPlhpBem0p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eGvbqBZ6hKB+h2lpqZubyz+Uog1BCHUPGszMzcZk8CvUJOX1tXK4zAPSomOoHTEcdCvQ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vXHpx0IjD07emIREEbGYYe5OFtOQ19cOqry2sEOqbP5Fphsc/wDXLCbhjdMmZM6/4X7D/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IOmJiYmJjhiGfUx5b0Z0x1M+8cMeT+c+/K3tb3r7T539nhlHJOoUOup0rU2Lprmi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vh1Ii6WhYEUTVfDR81nenz6j4NP8j9q/fPvgJ9L3H7qvv/Pie/35PEv3lksg6TM+iYOr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g/UAbR/8A8AYeDiWr1ur5VXMwR2folXSmCVVdObt4D5uAAduW9US4E1++L30n7c0YNtjb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QvMfU7lFzgb3I6wTEI9IEI6lem2YhEAhHVBGEYenE2+gCbYq9FXoRMdFHqZZiKOpHXPQ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jGNYiz8qoQ61YdY0OqtMNth45/6m4TeJvm8zJ44/zP2Hl+/OO+JiYmJiYmJjgRMTExMT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wI6VoUX+PnPvM+/N/OfflftTSbr00tHK1ul5RgUtF0l7RfDrjF8Mi+G1RtHQlWn+S2V+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PJqvgo+WzvT59R8Gn+Ru1fyeQT6Hf/8AVX3Pfj9/fk8S/ePLJ9Q9jK/NmE8DBwpG7Vf+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n5zTTeLXVHS66nU8DDxzG7WLkan4TK6tsvtK0j2xe+n61Tl7TVeA/Cv3x9jCrNMOoWHU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3EcFXI29QsCTbFWKkdfSntxGHpA6AQrFExFWMsBycTHoQQiLF4jvZ2zA2I0axRPyagPy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xhtsM7wzJ/6eRN4m8TfN5m4/4D5/r/A/by/eOGJiYmJiKPURMTExMTExDMT7xwxwxLtw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fP8AzM+/NTUbdS3ho5VtbV2TEFTmDSXmDw68z+m27q9ONOyfGwDKukpSAY8t3w6f5LpX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WzvVD5r/AINP8jRPk8g4L3P7uv3HueP39+TxT948sh9ojGExO2ZmZmZmd5/FWm45EWaFc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5mttdNdyls02DNL4ndTNNr6NRDDDCYWhM1gxwXqlh/R5eDvKwTT/ALebgJW21dorbmOY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9eUNrL0UdWXqi9CmJjrUOjJ1AlY6beirAuJYvpqEC9dnQL02wiCY6L2vbbWOjWDE3ekH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LPyKhPy0ja0mHU2w2WGHJmBMcM+TP+QEGZELicycyb2m5v8AOfP9efEeATExMTEA64mJ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jjh9LuIn3jjjhb0Sr2mDzP3Ht8+M2PprVT78oE8Oq2O0tpS9l0lCxVVeB4P7bfnT44fN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yebU/BR8jyrufNf8Gn+Ronvn3xEXu37uv3t3Pk++P34p+7ePD7BGPDdNxmTMmDziaAf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706g/3PX8CB8gpNPr76Rp9dTfDDx1ogVjK67MNp7GV6WytE/HRByxgIM8sZKDeUm30gTb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7MCsR0iLCvQr6Kl6YgEAmIBwf21DFqzE+jDCZnpuOLjkkjLaioqb0xz4dQ8NjzeYPLn/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gnMhcmdZj/KP84HTExMTExMTExHEAmJiYhwB/IiY4YmJiV1bYPfBMTHkbvPvyuIrYneD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PrzqH7azSesaG8xfDXn9MEXw6oRdHQsWtFln7tuy/JxPaWe2z5k+OHzWfFR7rO1fu82p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mu+Cj5G7J7/MJZ+7r97Q8fv74/etUNpnjSz4/wDKoh6DTrt0/wD7Jc4RfVfufUX4TSid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Pq7qJp9bTdMQiaf5uH1wPFp9mYjDosx1+/rHRB1IiRhG9qCERYfI5n+zdib4blE/KqEb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G1FrQktNoittnSEZg4Y/zbxOYJvm8ze03H/P9+Uef7ImJiYmJiYi9sTExMcTMRu8xxsQ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McMT+fnccPvynvUm4bdvl+pVVzbkReTrdJtm0wUuYNJcYvh9xi+GxPD6hCi122dk+XzW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ws7XfOnsh81nxUd7O1fv82o+Cj3vK+/mu+Cj5DF9/k+4Jb+7T3tDD/g1X7Vo3ewehxtO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eDDd/wC2GO2phurK/leIfD9Z6AztFm8zAeUau7TyjX03ROl+eJ8pn0ZjgJ946/eJ24nu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tegn5lUOuXDa1mh1VphtsaHJmOOPMRiBpnP+Eus5gm8zmGb2n3/1fvyqJiYmJiYmJjqR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tMTHDExGQ743u8mJ/ODhjyf7CIPM/eHv5TPCq+XptbpVvPIsBGltM/Cvg0N5i+HWmD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fhm0DzXfuX7J8vkHB/3ZifJx+o/a750+Mw+Z/jo72RPf5tR8NHvaV+e34aPeYvv8ogl/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78up/atG7v2v+TExMQLNhgqMFU2THXaOOZSzC/8A9oATPq0pxqtfuFZg7iYggmOm8iEK0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bxOm7j9eQ9h2hg4kwN07EmbhLNRWIdbSGPiC4Ousj6q5o11jTqZ2gM++5JhGJmH/AAmG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5k3mbm4Y4DyDz/X+UCEdcTExMTEUdcQCYmJiYn2RMdccMTEsTeqD0mYmOGODQRvf5f8A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ypzLW0FPK1Wmah8TEFTmLpLmi+HXSrw2aT4jE9nl1UX4YfNd+5ftX8nkHB/3Zi+8z74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D5n+Oju8r93mv+Gj3tK/MBLPio95i+/yCCCaj90nyND/AIdT+2aNG7Xe5erbBMCDiY0q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P/aVxEWaf5vEuqz7PARu46Ru56QOcdJp9Xdpjp/EqbYOBg7zuAZ95gbAfVULH8Qoj+Ir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o1trRlmBxDzcrRhiGZmccMzdgdh0mZmZmeBYTeJzZzDN7TJ/zj/NiYmJiYmJiAdCOsxM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TExMTE2fqmDv5U9p8z9hH+Ty/wCzz6GkXaq/QVlXrZHxMTaYtFjRdDeZXpGoduzqrt+N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G/uT2eXVRPhh8137l+yfJ5m/dwe/ieD9r/nT4zD5m+OiP2T3+a74avkaJ38z/FT74Pf5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h4/fl1P7d4Y3a0dKvKIYxi9F4/Xhg/8Ab3bVJyNB1t8QyRmZ4fX8TB368T33kQbWlGru0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LjY+opV38Q04ZvFK43ibxtfqSTda0x1GOJ4BiID5g3HMzO5IxMrDYkNsLmb2nX/u46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YmJiYmJawrUCEeoDjiYiDHAeX+Rg7wp6+Ke0+Z4I/wAnl0lHP1N/h2FKlW4YiUWNF0N5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lJaRTWs2LMDjq43t/wBp82j+N/cns4HjqonxQ+a79y/av5J9mfcEb93B7+J4P2v+ev2G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Pd5rvgp+RpX38z/HT7oPf5hNV+6T5Gh7f4NR+3aGHtb7a/b5l6v5Gnh4/Q/9rJYnHI0A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TqeJ4HgOIYiehpkpAEaEYPmzMzt5Mwniek3rOYs58NpnMeZJ/wC6omJiYmJiYgHpxMTE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TExCMwCH3Y4Y4r3g8v8AI9x38qe0+bbub+nV7NTQ9F0xAjGLpLmi6C8zR6ZtPc/ufT13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Aqji/wC6eVdz5dXD2/2nzaP437p7PLqonxQ+US79y/ZPk4fQn2I37sxffwPRQdyx+1/7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lMeJ7vNqm26fTnJeV9/M3x0+6D3+T74av9ynvaHzmGaj4G7HsY/mMJidszPAz7oTZT/7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iOJ4i3q6zHD67cMcRxE78ELJPQ0LWVTKND0/wZAm9IbEnNnNaGx5kmY4jgP8Z8315cdc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MTExMTEOAB7SJjhjhZXuI7HymCfy44mIneDy/wAiIO/l0WgR9PqtI9IxMQVsYumuafhX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1C6i9NJQkCKPJb+4fvV7j5X/AHLyr3eQTVw9h8p82i+N+6+zyOvXVRPih4ngJb+5fsny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xffxaraI/bUfOnxmHzH2Ux4nu82rXdTV0Z5X38zfHT7oPf5PuCaz9wnvfsfO3C/4Gjdj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M0zGbA3zfA/XMpXc3/tsGxqCfxfDhPED+pM+kwTHUwd+0+vIZ3g6jHQMywbGb11z0lnO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m9oSZj/IPKfMRxxMTEA6YgHTExMQDriL2xMTHCvqJiYmODoHVR6CJjjiYg7Hy46LD7vK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VanQVsGrZHxBS7RdHeYdBeIvh1pWjpQ/YaakQKq8Puaj4h7l/deW39w/er3Hyv8AuWlX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82j+Ozuvs8uqifFD5rf3Ldk+Ty/bfuvpfeeLjIj+3UfPX8cPmPtpjdk93mu+Gr3tE7+Z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vh9jhrf3Ce9oe3mPC7rVrNK9CN2MaXdBum4zrOsyfKg9WJoE/W/9s5msx+NoulGs+ed4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yJnpPv74feDDFhis1ZyjzDVryksDKU/zDgPKRMTExMTEImJiYmJiAdCIBMTHD+eIg6Ym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iY8o9h8v1joe/DHDE2kKfd5fCtPW9Oq0IM2zaTBTYYujvaL4dcZptJ+Pc/vFaWEIi+T6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Dkfcv+Je6fufLb89ner3eW5gt6utgq7+XVRu3+3zaP437r7PLqpX8Zh8v1b+5bsnv4k4g6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7FX5DxPCz26j56/jMPm/jTG7J7vNb8NXvaJ38x9lPun8/J98Nb86+9oe3mMMs9vjP7ZoY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Uesd/Dvi/wDbw23XDbo9F0o1vXUbYIO+MQD0rwHaGYOfudcjpwGJ9/RhgO2Bhkh0BVDC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MTExFHUiATExMQCEQCYmJiYhEx1xwxMSo7qzMcMTEA64iD048i+XExP4HynsB0I648iD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lqcxdFeYPD7zF8OO5fDVmmrFXBUUjt5LPe/vqh8n1R8TduP3L/jET915bfnfvX7j5bOuo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y6qHt/tPm0Pwv3X2Z9fk1Mr+Iw+V7gjWfuW7J7/IBjgf3cX3nie0f26n56/jMPm+qY3Z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7RO/kHA+yrvP5eT74a75097Q9vMYY/t8Z/bNDDLV3LxxNpm0zZNk2zbB0Xw/9r/7YLbt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UZ5/bh1BM+zPoTHXgAMfUzniOsM+p9/Skod6MV3VzFTxqmSYmJtiiYgExMTEUdXHRRMT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MTExLFYhp9+T6PHExMT6T2zHFR5+W/LMxwxMQLkmmvlarQlCNJcYvh1xg8MaL4bXPwaV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G6J8kr9nkf5H91UPHeu/6p+JoeP3L/jlf7myxEMx14WfO8r9x8tvS8yrv5dVG7f7DNRa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tH8b919nl1Mr+Mw+XVUb1/2mL7+KEnif3UX38G9vdZZ7NT81XxmHzfVPduye7zWfDX73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d5/LyffDXfNX7j2PbMPUQQcDDLPb4x+2aGGNFUTbAJiHvjzaH9p/7eNr+JZFXh4/ttR8w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vHU8B5Pv6EzPrt5B1IODuUxN9c3IZt6Yi+4iATExwTO5x6AJiY4BBvImOOOB746zHH6M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+TT6O26t0ZGx5MRBjT6vQBovhthi+GJBoKBBo9PG01Kp/AfIeIjexex93lT3/aezyWfI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/wCNPxPw+59y72Sv9xray8q+PjZ87yr3Hyv+5aVd/IE/U1Ubt/t9XMurFiFShrJIxwYH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aeH0OGplfxGGffD7Vw0f900T3+b/9UX3nj24P7dT81Xxw+b6qjdk93mt+Kv5Hie7yLqU3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n3w1/wA1fuM+seQcGhlnt8Y/bPDDGg4CGJ1s8p7aT9p/7f14memiGNM+TZ34Hv04Dh2h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0n39cT04gdfudiH3Qq+VtBiIA5EA6YmJiASz2YmOIHUweTEIg7+QDoRwxx8NoW67V+HD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XTWmaBDXpbqkuUeGQeHVQaHTiLRSsCqBn9L+R8lnx/wX5DxEf2L2+/KnvPuT2eR/kf31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fLd7B2T5/LZ8796vd5X/AHLSrv5dV3buPk4Wpuij0QzSfGekUZTiTtCsGGo71/GYfKgZ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Df/AKvtffHBwOoPB/bqfmq+M+f6r7NE93ms+Ov3NE93kepGaN7aTmGfy8n3w8Q+Wvue3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r6zcmrr5VzQxpjHAdmlXlJj+2gYo/wDbO3Hie3dpR/bnq2Jjh97cQzpDjhmL0ImOmOm2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ZiY4Yggn3w7HcGmwgi4GLgriYmIBLPZMcMQdyIPJWhsfUaW2mAdcccSnSUvotTobKoK2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uMHhZml0n4zXfHVpKbKhpaFgrrHFeH8eJ7H4/wCR8lnx/wAR8h4GCP7B2++44DgnuMT2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eU+2n4m7eW72DtX88XcLuNnzv3q9x8gj/uWlffyCaps3t2HyHj/KGaT4279dgzBwxkV1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h8pHQ/ujF9/lE/8A1RfeZdu5Wls5qcH9up+ar44fIONUbsnu8z/HX3MT3efT9p9nyffD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5mhlnts+XxT94YY0s7z6aL0SDiIRk/8AuL7fEulqZr0x6zGD3mOs6wdJkT6mJidj/L7+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HPXh9DhidOH0vuyDNhBXURcNMTT6O26u9Cnl8O0632anw8ibcHbBW5g01pmj0tq6h/c/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0yuDw6iLodOIBtqMPD6jS/4KPh8i9p9cBD7f9Y958lnx/wAV+Q+R/YOwh4jgnuMT2eRv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U/E/mt9o7V/N5bfnaV+7yv8AuW7194uccdUP1G7D5DxPA9tH7G7j2ZZDxM1Hev4oePbi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5RP/ANX2vvPDaAeD9tT81Xx/4Ko3ZPdwtDGse3g/xp3MX3eYSnh9nyffDxD5K5np9Qw+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L4p+8Pcxpd7hDD5T2mir5mq/9z+HiHXUuBXpv4jpw+/vpO4n1BwInaHt9dRGnUw8PvgIP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d5iE5m3qmpM8H1FL6fXUrcn9Lef0uDwxYPDqZRRXQ33sUzAHkY/qVd/J/E9zxEbvqP29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T7f4L7zxEt9n0vyRWBh4P7BBD5U7mJ7D5G+V+6eRbAzn20/E8MTPFjtVn3KO1Xy+W352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lffHl1Pduw+Q+Wz2aT427p7R2xtPAy/3VfEYfM37oLtC+/yif/qzhl9/E9o/bU/NT8fn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f46u5i+7z18Ps+T74eIe+qHt/E+ZoZZ7LPl8R0+6HuY0uEXuYnv8hh7eE9v/AHMMJrv3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CZn19zJmIBxE+x5jO0+zP9Xk7TBx38h756bZpvFbkmk1tGqHH+R7r7fIR66+B4/x/keIh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8fkHtn1xb2H2r7z5LfjPZfk4iP7IsPlSGL7PI3yv3q8mwbz7avieHyEZBr2iskrV8jDK1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+7yv+4aV+7y6ruew+Xy3buXpfjb3L7OAmZ93/PX8UMfO/wAjfuzE95PXyCD91jqvv4Hq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T8Z84lUbsvu8zeyvuYvu8wi959+fxD31dj2/j5mhlvsf5dZ+yMMMv9ghMq454sZ4UMa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vrfED6D0mesM+hPvM+4sxmCLncO47jEz0n2eJ7xc8oTsfrhnEHAT7PXjmAddJ4tbVNLq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vkb3VeX+H82n3wPfWftV9vkHt4ng3sPtX5PJb8Z7J7zxEf2Qdj5a4Yvs8jfK3ergCDxP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8bPavan3+RjtFnztK/d5X/cNG3bNNbzKu/k1Xc9h8vAduDdU0Tbkbuvs8t/yVfHDD5W/d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IP3Q7V+8T7h4P7dT81PxQ9vKJVG7L7vM/sr7mL7vMIO8PfyfcE8Q91PY9v4+URoZb7X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mo+PPQwNhd03TcZkxY3fw8Y0X/uU5awn++1+VrgxD3BnefQmJn0wQg8APVumI2M/U7Tv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xHlI6/R4ZxBPDPErjb/ACi+3iY3ertnyfwHvbiIe+s/ar24iD2+V/Yeye+HpO/C74zE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dj5a4Yvs8jfK/eryn21fE0MIy3Gz2r2p93kIyFyGaV+7y2fuG71+5VCnyXbsmL8sOcDt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yd0X2cc9Zf7qvj8tntT2t+7MT3eURP3Q7J7uJ4P7dV81XxmfXGzfmCVRuy+7zN8dXcxf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98Nf3p9v1/HyiNDLfZZ8ms/ZGGNLBuWDgBMQTEPQDvp126f/ANnMAJnJtgyZovVrtdh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DGcTvOsJzPrAEbEMzB1nTh9ifQhMPk27dJwPD6+oOJwDx7CGUXPVZ4ZrhrFg9vkf3Ve3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fdrP2w7K24cBB8flf2GJ7+H3LfY0r958j+36XseBB3DdzZX2i+zyN8rd6vKfZV8Teaz2p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xs/cW5lJz5rPnPevv5dV3MHyxwSHJ2DqI/x6FcUGL7OOpHQzUfJV8flx1jfuj3T3cfuC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7dV81XxmfXmqjdl93mb2VdzF93mEHeffk++Gv70+wz+PlEbuZb7X+TV/s24GND3Hms9l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YwUXGDSagz8HUT+n3QeGvB4aIPDq4NBTBo6BORSJyqxBgTMzEOJ4b/8AQ1rZpE3TvMTG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6XvFmenThn1fZn1wYk6GDhmA8BMdfv6mZnh24if8dH6sHt8jd6vb5P4r8h4iH3av4R28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e/h9y32NE954gdX9v0nY+WvtF9nkPyt3q8p9lfxN5rfYj7RpDuEwD5LfnaK2w7v1uKnp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l1PyGD5OB7J1SW9tL8bd19nl1Pur+OHiTB14N+7MT3eUd0/cRfdwNuD3Esmp+Wr4zPrzV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sr7mL7uI4iDvwPk++Gv70+wz+PlEbuZb7X9+q/ZtwaGHoUwZug6wCHhYcmpep7/+Seg0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GZmZmeGf8fhfTU+IH9IEwYmPUCeJnTH8v5ddxOSD0B6DoSJ2hxwB8h7fWP7HyfXkBn3w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n1x+271e3j9fSfJxEb3ar417eT/WPLZ7Glfv8lntMT38RG7fS9iOszxr9sX2+RvlbvX5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D0L7dL5rfmeIMwDHHIzNQAbW71+7y6n3GD5PLd7NN7W7r7fL4getPxeS0emnOY37sxPd5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uGoJ36Rs1Sz26n5qvjM+vI4PCrtzMuvu8zeyvuYvu8wg7ww+fXyn45/EnyiHuZb7X9+q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31dEing7cB1bSru1H/lW5A0H7H/oknboM58SAhg4kT+R4DgD16Q9YOgHYdZgzM7QCbYR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C/oHj24feYOnDHk/k3H/jg/Rn1jrw+zK/ZxPb6T5OIh76r2jt5P9Y7+Sz2NK/cfJZ7T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9jwdQ3Gv2we3yH5mlfbyN7a/iaHy2+xPbpvNb8zyv3cdo3x/3DSv3bhuj6kizuJqI0X5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3dfb5bU/uavjMM/mOA7w/uzF7+av54vu4X18yvSjaI/t1Xy1fHPrzVdmUbl9/mb2J3MX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P+DXyn4p/F59cRD3Mt9r+/UDOm1elNCGGGav5P4BYBw29WPSodfDUzd/5Ph377xC7m6j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ZXXKrUtl9y0yjUC5/JiPkaTwqveNd7sjIGSDg95jEJ6952neEwTtO8HDdGPWdoO31Bxp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vpg8PuHieP8Ax4f2c+uP2ZX7OJ9pifJ5D31MHbj9f6x3Pks9jSv3QDE67pZ2Mr93kbt9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t8jfM0q7eRvZX8Teaz2p7dL28tvzPK/cfLZ87Svu6+qalNt2kbKTUHMMHy+R3CRh6NN7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1Xx8cYPEn+8MXv5RK/3EXvxYYtj9tT81Xxz64m3bdG9mn61t2X3eZvYkMX3+QcBPuHyn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2AY4YgGOBhlnZ/e3t8Z+A8GmpGfNZKh08OGNJ/5CaZ3o09nK1OZ4f+x4Y4Yg465C1mhX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v1SVFtZbF1l0Gu6Xjl6XwfpXrfdBOx4GDgMz6B6952EBxPo5EE6zE+848nVPDfIe0Bnc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PARjw/y/Ziezifa0r958h76n3DtxPY+wdz5H9rd6/d5LOxlfu8jdvpPbkN5avZB7eKEl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HAjeyv4m81ntXtpPb5bfmeV+4+Wz52lffhanMWhSlhzNT7mg+XyMoZT8em9jd19vlv8A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++MXv5R3r/cRe/Fu0f26n5qvjn1x1i9ajmuU9FbsvuPmb2VxoPd5BwEHuhh8h46/tR8U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fs/ubt4z+3MMMv7eQnEPqbsNH00f/j6Okai/UMKdA3eeHfseHQC/WO0XdZGDVR3eyeGz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U8N+bW3Gqumprnr0lCyzSUPL6bqn1hzp/Cvj8Q+XhnqOC9+Hbhjyd42cnv8AZmccO3E9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4idzDw+jwHfHHwcY8NPl+zE9nFvaZX7seQ99R8v1xb2n2DufI/Zu9XfyWQ96+/A8Gh7J2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4Pb5G+Zu9fbyW55afG3kqGJe7V3W9l7aX2+W7pY8r9x8rNm1pX34jvNV3aL8r9PK3s03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KJf7qvj85/dxe/lHev54vfyv7dT81XxyzoOJG5VGFEr7NF9x8zexI3Zff5BwEHeGHgyn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B7eB7cB2aGPG9zTxj4DDDLRlexzN03Q91bBQ5TTftv/GY4F9lGjtNhauPZ+p4d+x4eIv0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qFFvhs8S+Xw33eJdvDvn15zqfDvbwzNaf0PDf2fiT5vHaCLASJnrwMJysBxBDw6zMPc5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4qANRwzGzxPfpDwMEz16Z+59TwsY8Nh8n2Yvs4t7TK/d5Pu75vI3tb2jufI8bvX38lka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9j5avjg9vCuxbBD8zd6u1G8NDwb2V/E0PH7dA0s7L203by3fK3av3cccLh+r9V+4kDhZ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9xg+RhkDsoIPBvbpvY3dfZ5B0F/ur9k+vL/+sxe/lHev9xF7+V+2q+er459QeQROzdl9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3kHAT+Ub/Br/AG0fDP4xBheIjQ9nj+5u3jH7cwwx4/vxMTHD7T4tP00//igEnVpWnh2p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wxqfDf2PDX/ufD2HHxBgbvDe/iPyeG+/xL2+H/uPEl2vVY1Tpq6mj6upZdabH1mRptB0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x7QTuTOmPI3YcMwcDjgeAGT4swbxE8Pocfsdp38nSDtPvHXQ/sIfJ9t2Ht4t7f5V9/IJ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uy+4+R43evv5LO7Svv5GjnCLD5avjg9s7zRoUeH5m719vI3sr+JuBYKeNnZO2n7eW35X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3T3ahd1fClOU81s7qPk8re3Texu6+zjZ0Ev91fsn1aSFdwogMsyG/wD2AhovfyjvX88X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V81XxmfXlErh7D3HzH2JDF93kHAT+UP+DX+2j4Z/HyiN2MeP3bt4v+3MMMbtYPX5PtwB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DwtxXdde1/C1yqaQk2WnGo8M/YcNbS1io3VNXYBdq7CG6Tw3v4l38O9+vRmTRVOtxwQ+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YyuiqtfEiPx9JgafWddWB0+4OHeCfx68cYLGZmZjEXHAQ9uA4UPy9RqwfzRBwPYQ9SPc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2gE+u/HSdNDD5TB7eLdj3r8v3aP7zyN7X7L7j5Hjd6/LZ7mlffyNH9oh8tfxz+PD7h+Zu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jbgRmfTHHB4vbT9uFZJThb8ryv3Hh98Lfm6xPdxdchfbrJkMo+TgOg4N7dN7DF9nlv8A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cymnPLhGR/8Arrr2Xr38o71fPF7+RvTqH9uq+ar459eUSqN2X3eY+xIYvu8wn8oYfIeO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lEfsY8bu3bxGs2o0MMaXj17TNkKRFydiwCH/AMRTgrQv4JJWDuek/wBek73fN4Z+x43U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VVxgGnb/AA6jX6bS2eLYDVj9LU/MDiZhg7/cXqO4n19gYIh6cD5SenHTrnUu3Mv+/J9j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h3lH7T7PlM+uLdj3r81n7vyP7Xi+4+R43evyv7m71+Vo/tHc+Wv2T6GZ15nA/M3evtxM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rBHMXtp+x8tvyvK/d5bfmbvX7uDdh2mrlKGusfLxJxwb26X2N3X2eW/31+wz68o/dRe/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fyEZj+3VfPT8Rn15RK43Zfd5m9i9zF93mE/lDD59f7NP8In8fKI/Y9njRuzfO/uMMaaj3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R+6P/iChzprbMaBu38/5D2aXvb83hn7HjiNwP+G+5aKdNpVFfivpajqL+tvTHDHXgBB3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seH3ngO0HHQfOntxMwwQQiL3A4DvBwxPr7g7p0oHfymfXFux71+Zv3nkf2PE93kbu3ev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R/aO58tfxwdvIfmfvX28jeyv4m8zj9Re2n7Zz5bfleV+4+W35mie7y6v3NF+TjqEL10f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+zgO0Y7VsO41ewz64jgP3UHXgTjyDvV80Xv5X7ar5qfin15RKuzdl93m/iqz1QYz5l7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+PT/AAifXlEfsY8aND87+48GmoHBe79SO0Vtl3/iPbjwxjGOEXrb9/x0vuf5/Cv2Pkbg3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sNtc8TILVjFx9TfWfT24ZgnbgYewmOGIOkGSc9fswd/vgYpxQvD+UzgCfYPqHDv5RGGO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fK0Mr7eU/vOH3H9rxPcfI3du9flf3tK/K0b2Due/kr+KfXkPzH3J5W9ifG3kMHayVZ2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8bfleV+4+W/5Wie7yJ7dX7mi/J5W9ul9jd19jd+NgyqnN9PsPf64L7+C/uYveEZX6jA7a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+oe8ftqvnp+Iz68olXZuy+7zH2onrfqEXDeYdz3h8p46749P8MHt8oj9jHjRofnf3Hg0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fhb7a+tf/hliVOAFs5kX5Pv+Gn9wUbvCv2PC11rT+oaWHxGmf1JI3iXT+p2T+oX4Ou1U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71i1VIuEniGW1F1YE+l49zDOueHXAPTPT6HsyIOH13Y8PrPT6YfpCd+H19CHtiAzp5WH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X3cRD2MPkbhX28gh/enyP7Xie4+Rvcesr8r+8yvytH9g7nyp8U+vIfmPevtwPBvZX8Tea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+V+vxuP9w461+7hfaazwu+Vu6e7irBgqhZqvc0X5ODZ4t7dN7W7r7fLjZqqvYe/1w++A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fLF78Twftq/lp+Iz68olXZuy+7zH2r3aDv5hLukpbdWYfPrvj0/wz64ngI/Yx40aN89n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2TK+AiJzLafh/8S7106b4l+T7b4dPXtjHbPCf2XDX/s+o4dM9NnpnpxPDf2fDoov3228N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6B8n2MQDqIYOk6Ru3c56fX19cPrtw/j2j/EvAd+CxoO0xgiHjjgeomiGdXZ3X3eQ+37P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Cf/u8j9nie7yH3NK+3kb5DK4fI3d/aO58n0nxT68jfMe9faP34N7E+JvNZF7afseJYBl6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bWtgTosv6WHrE933woQ1tNV72i/J5W9um9h7r7fLeP7iv2nv9eVf3cXv5R3o+URe/E8H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4lYh7L7j5j7RDF9x8y97huasbSYfPrvj03xT68oj9jHjRofntHrh7mPMwwNib5UcjRjd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rPLT9rp+y/J/JR6e0t3c/wAJ/ZcPEWVNDTqarW3Ajck1t/49LW4KWEk6/UmeDkt4dw1P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JrT/ean4M9J2g7Y4AdIvSN1h6HtMmEeTHU8PqfZ4XDCjyZgnczPph68O87cDw+/CxnxB4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yHuYntcZTiIv77yPH71+7yH3NK+3kb5D3r7HyN3b2juZ13cPpPin15P9x719vIfbQSaW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wJZWH4W/K8r93l13t0pO5ff98f56r3NF+Tyt7dN8Z7r7fLf81ftPfzL+6i9/KO9PzRe/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OfXlErjRfd5j7Uhg9x8y9z7vs9j59d8Wm+IT68oj+0x40aP83iqBDD3MeahQp4BZUPTo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HqPjT9tp4vyY6swVarDZfd8vhP7Ph4z/APL8N+av2zxb9u/up+TBngn/AMyam4aenSU8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us1eNnH6+jBnj/LrwHtzMTExPv74Gfc7zxFdutHAeT6xF6Qzs3eYhn0OPgwz4m0Xv5D7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b5U/enyNH71+7yH3mV9vI3ymV9j5G7v7R3Pk+k+KfXk/3HvX28j+xPibiO/C0gASjsYw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yv3HgsQYSa+afpavu8uq7tB8nAwdRH6JpvYe6+zy3/JV2Pf68qfuovfyiU/NF7+V+2q+S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uNF93mPtrhg9x4NF7cF7n3Q9j59d8Wm+IdvryiP7TGjQx/l8Z78WmqHULAsCxBgaGrNe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exP2+n7KOs91ek99/wAvhP7Lh4sM+GaKp99dFuBpLzNb4fqLaj4fexq8PsRh4FYZoaPx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TPFeGJ7tV4lnb34/cz0Xvnh99cfXY9IOGTuh4nvwM8R9Wo+uA7wTvBwz1zw7wzGeH3PA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T+I7nyHv9J7PLV+68jR+6d/IfeYnbyN8plfbyN3s9o7nyfSfFPryf7j3r7GffBvYnxNP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Kjl6gcLvkaJ7s54p7ZrfU1HvX3+XVd6bjYw+TyZIusGU03sPdfZ98FzmXe6rsfd9cevB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p+WL38r9tV8lPxT68olfZuw93mPtSGD3NwMHFe590bsfPrvi03xCfXlEf2ns0bs0f5fG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hBD2or5fgel7f+HqPZ/+XTr6P5H3r7NK39xf8nhP7Pjkwnz6xmaIqok8V7ZGW52pNH7z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T6+59DgvHvPv7+j1MMM1IPJ8o4rMQdJnhnqT1+uHgA//AKDd07+Q+0e48PuH3GL7fLV+4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yH5DE9vkPynvX24fcPus9o7nyHsvxT68moci2t96V9vI3sT4m4Hpw+5ZBKO3BlzBws+Z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UPrt24K+8HPD+fDU9xTssHycfu9WZA++jTe0919nlu91XZvdxPGv9zkRfMO9Pyxe/lft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lEr7HsPd5j7Uhg97jIXtx+x3Puh/wa34dN8a9vMJZ7T2aN2aP8vjHfi01w6CDh3mtTleH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fZUuaW6KPU59w9ul/c3fJ4R+z8h4ffGx1qr0lbAcGRXmpVb7QAB4aP7vxLqhzjhiGHgv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jmffA9OB7as/r/Qn3w7QzrmA9TDBO/D+J7T/AI7++bunlPtHuPkPuMX28T2Eo+byN3bv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3yH5TK/bw+4fc/Ydz5D2X4vNqvm03sr7eR/YnxN5rIs0/Zt2/gO0t+R5X7vIRuABDN3T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VDB8vlPRdN7T3X28DxvcAqSAx67hjcJvEsYNOZN5iNl8hhWv6nlHej5YnfieD9tT8tPxz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fzH219zB7vKYO598P+DW/Dp/jXsfMJZ7D2aN2aP8uqp51p4tNT7A03icwRPbZbz/AAvT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MEVLOZF9x9y+3TD9d1LW+D/s/wDBgzBjf3Op++Gt1S6SnS6nTUU/1GiaCpqtd4taOaGE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8TO8++sHD6zD3++DTvKRuvvc2Xd59eQxccAMwDM+vs8Bx0Ou/p9o/wCR1mJ/yDSRfHNA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9M8Do0x0A9R8h9x7D28W9s03v8h7t3rh8n+wxPbwsJVYflMr9vA+6H3Wdh3PkPtX4vM43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D7jexPjaHj15ksizT9j5bfe8r9x8tnztF9zdQOo46mNB8nlf2af2nuvt8mos5a6bUHVU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YDxHdq+dToaPxUT5PKO9HyxO/lf26r5KfjM+vKJXGi9/M3sr7mD3eYd3+SEH/Brfh03s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Ppu7dmlny5wx78Gl4zXiAQLB7dFf/a0aw6Nv/DYhYTzKdL7F9x93+rTD1/Xg/wCz4Xua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TPy9XOfqGXfeY28zUDC+DLs0nAkAardcczM//f4ipOrKQZE3mbwYOH2OPaY656g5g8g7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9A9PNjpidgsWNDDB2OTO81Ps8ldJNAq9OXWDV6pIvi2tWL43qRF8Z6L4zRF8T0jEarTv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+U+5u6RvJ/sie3yH5TK/bwPA+6zsO58je0fFPryWfuWlfbyN7F+NuP07heFkSab2+TVe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h7cW+YZGpX3eXURovyeTbkt7NP7D3X2+R/fb8g+Ke2DHDEImOtXvi/L5R3o+WJ5n9uq9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XGi9/M3sr7mL7jEfbZ5FnMAflqDvJ/wa34NN7F9o9vlEs9n0e57NH+UQ94ELNYMO8Pun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IDovr/wRNQMpT+200X3H3AZRVCi67bPBv2nDVftciZmTEDFdrRsqKPUfC/h4X/3V3ivx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cMy6ayHT28MCYmTN0U+qET6ziE9IOk++7Q8BDDjhuA02fIO/A8TAZngeH11z2mqPp3Tf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Quk01+lFWNHZDoqmlujZSybYvbJzCsAxF1F6RfE9YkXxu9YvjtZieL6NpotTQw7+Q+5u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fJ/tMr9vkPusg9x4oQ0b2/6vN3vaV9vI3sT4m8mqQstPxWTrNL8Z8li7hX8ryv3Hj9zG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bjqYYvyeTeA7+zTeyD2+Qn1Xe8/H9xOi+Sr5P41/N5RKPkieZ/bqfkp+KfXEca+zRe/m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K4b64r3YDfwPkPHW/BpvYvbzCWez6Pc9nj/KO57qu41UAPqQRa87QZhMHWcrkV6xc6b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9N7l92PUB05oNuo93g37XhrmK6LT3ag3i55cztplDvp68rSx51niSAan/juPwJqrTUun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PCOlOqzvHfsx1DwNSSdOHL1vWxxMCAsJzDCwbgcifcM+uAg4d+DEnSY8n3BwPDuRFMPc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cMTbNs8J8Pp1NWl8JqvobwJI3g9qz8DXLLP6jSP6hdPzqzPyNK03aYzahhpfDVMAZiEd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1lcTx68Svx6kxPFNG5WxLIs++P8AsMX2+T/aYnt8h9zwd+KqAW9v+ryv1FfyH3L7N3kf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W3oKzlNP7D5XGNQ8r93lt6O0T3ifXHUwxfk8moTKt8em9uMFfZ5Pu33P8Y9x8olXyfVP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E8z9tT8lPxT681cPZe/mb2J3MX3eQcF7t7p9HyHjrfg03tX2jt5RLPZ9H3H2tH+UdyM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jRuhyJV4TqbavDNK58U1Rxfb7cYP/hX9qumm08Udftjvr03zameDft+GvGdDpLG/LAjb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jR0Jy11+467/AI+P7JmWtNKrO08U+GW6imlvBl3aTV/Pw+yeCXWVznK021PDRYozOnAu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HzXA1r9+UcCen3AOB4Dvjoes7TUeQTww8rwbQrt0LQ4gli70AhpzG04nJhpg01hgq1ix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rM3VGBcwo0I6qvUwdJTrtVVK/HNSsq8doaU6/S2wdZ/sMX2+T/aYnt4iH3PF7+Rvb/qn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X24Hg3xp8bQ+W3rKeldHtPlu+Z5X7vLf73i+6ffHUxoPk8rD9PTew919vkPvs99nxp8j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rE+Tyjvp/kieZ/bqflq+OfXlErjdl7nzN7K+7dl93kHAdz7ofKeOt/b6b2r7R28oj/H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yDvXR+qFwDNem/TW1lF8M0entor0unWyDvqvms9j/J/4V8X9rplOPsn9RPZR82png37b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9iXjw2Hw2tqx4RUtWi8PrZBoqRG8M0rtpqK9Orf3d/DxT4LrOWtVQRfDAF8Ov+afXYny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/HeDTBzZTbUcibZl5v67lPkPAiaptzfQ4fZn1M+RZ0jDh9jvjhqffxHen0+AVj9Iwr1x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cTvEwpRksBrmuq68qGoTlCNVgKWxvsWLfib6zOhmw5ImMQCUKVRb7lK6uV6mlh5P9pie3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ez/V5v8Ac3ur7H3cX9ifGYfK/dO1HtPlu+V5X7jxHC/3nrF9/D74amNB8nH7Es6Jp/Y3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Le6z5bfZV7281fyLB7vKJp/ki+Qz6/IBmp+Wj459eUSuGL38zeyvu0X3eQcB3Pv8x463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5RH9n8f5H2vH+Sbf1m7NP4eKIc+EftV9/wBCan5bPi1Axf8A+FqfbSv6J6DO5z8i+2j5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64X/ANxbx1VjStFqr4eKdNLVpdQx/Fvnh6keGXHddid/IOGJ98PqrUPXDajzZSYaLcZh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evAzWIA0HbiJ9QGZggnaN5PoTVe/gIIP/kYhhm6NnAPqMaA8a9Syy9lspUzdOhlpDREA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mB7IHfFd9WatVRZAREEx+n1SflujLqkiMHn+xont8n8mi9z5H9h+LpgdRjyf7m719u8P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4HoO44P3XtR7T5bvkeV+8+W/3tF944jhqe7Rfk4A5H3G9mn9jd19iLsg4t3s+W321e9v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rgJR8kXzbNtuq+aj459eUSuNB38zeyvu3Zfd5BwHf+cPAz6h4634NN2XsOBdA/ER/Z/H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zf25yP4+LD+28J/ar8n1NT8lvx6v5/8AwmGWZgq1WGxh7m+RfbR8t/fwX9vwPHUWmqvT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FWmqKDin95dwox/Sn+Tg2J98TPryCbZ2nPsn6JnJBj1uk6Tb1JYTflvEuUqjgYO3D6xx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4Can5OA4f6jGOJgmGXMESvuYTxzwJxA0LCFsxQI7l2Z5ngMzPVTmbFWl1SOlRlVbCLdq6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tOAzuhB7GrUWqBqkMT28Dw/k0XueIj+w/HPryf7j3r7H394BgR/jT4jwfOys5r4P3SUd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4wHK8b/c0X3jiOGp7tF+Q+Vvbp/Y3dfb5P5W/Pd7a/e3H6r9v2pCtUwZfvgO3ASj5InA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lo+KfXlErhi9zGIVVYMOLeyruYvuM+/IO598PbyHju1jtpYvtXgvhx/qXER/Z/H+R9rx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7dd+18KP9uPk+h31R2mz4tZ8v/hWuElbcynS9h3PvX2U/Ly9zeCfFwxNsPSaYi1zbUId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12mu1FGorvHC8nUW6i38ek+IWT+oXxWA8Ls9whjjE++C+TPD7h4HijMsLgzbSZyHM06n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vXydIeB8hn8u8+uGo+XiJtzqTO8J6TWW72Tu3HrxM+zB1LtCSZ98F6xVyVSO75y8JiHB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tBVg6W6sflvUw1ddiptIIzeMpK9Z1RlccP5tF7nhY6VimxLUJzWfjEPD74f7j3TtPvg/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ws7rKOzd/Jd737V+4wDA43+5ovv8upjRfk4A5HBvbp/Ye6+3yZ9d3z3e2v3ngeCjD/Y6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v4iaf5IvlEf26n5dP8U+szMz5E7nsveagZpBKP3HBvZV3MX3eZYffD28/iHw6WL2+vKI/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/wAkUYZuxn8b05tfhvSofJ/GatQxt9ms9v8A4V80/wAGn947n5F9lNWyHAXwT4uF3w7Y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azZiODc/LnhQxw1NrJKKloq8T/a8N2PDyOsPbMMxBB1P2eP35xDD2xF1FqxjW85YaGm4D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kHyrMRuC+S/5uKxR/wD0Xhjmal9lTmJ7m4fWZ1nWE8DF6D7KzEzDEOJVFEI9W0ZNYMNMq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ZzHrDLboUM5d9LVa0o1erqaVie00aneIfe0Xv4z41+Ja/juvYWWPY3/E7A3hti4T/UOP2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aHi/xp8Zn8p98Le6yjseB7VndXLve8r9/lv9zRff5dRGi/J9+Rvbp/Ye6+3yP8t3z3+2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u0vb7nceTT++J5m9uoOX0/xmMQErdLE8gidz2XvLviPQ6Zspwb2Vd4O/mHc++Hynjr/g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4N7P4fyPseWfJB3afY9n8lYU+Jp1n8Zq5cPRq/i/8ES+ab4NP8g7n5FGASAdVmeB/Fwt6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AxLn2KqV0Ufm6WeDWpat9q0V6apk4eJftM8NQo5cE+uBiztPow8RM9J1h844qWWfkOZ+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6QZE3Gbh5Dxxxt+WCCJ7q/8A6g6xo7gDV272JlY9TGGGYmOBHAwfGGAIAebWmJ0mIpxK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QfSuTCYq8u1jk19HvrRhdoSsr1V+mNHiNVoRf00uKSxhLNbbRKfF6Gn/ACGga6+3TXV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P8f+oeb/AHHvX28j+xPiPlHa3uso9p78Bwt9zyv3eW/u0X3+R7Ntmp9zRfk8re3T+w91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/Jb+4vlfvPlHeoZs046fflE0/vieZvbo9d+Zfp/Ye+spGp02i0y6XT8BwESHsvcw9rll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50aTVL4n5R3PvjdvPrPg0kXt5hG9v8P5H2PH+SfbQ9x7fvxS00+JU+z+E1st+PVLmj/w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7qJ/JjhKiW1Gq7eBfHw1BC6fw9dkrJys3BKKs5v/AGtrZP8Axt1XTUA3WcPEv2nC98lj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cz7PSHr5F4nh34/R8+JiJY6wsjHZUZyrAOkxiZabxMiDgIeD/JwEq+SkbvEzLTtF9vVm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TwPAxOq49RXEwDPWJkzpOmdN3A9Q68DD79L1Dkkqu0N7yJWPXcPRtwdRQl01mkeg6PXW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rpC1Y8NEqPh4m/TtVWUNVml01st8F0byhi2lPsHm/wB5lXtPkf2J8R81ncdtN7T5bfe8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L7vI1W63U92i/JxHURvbp/Ye6+2akYt05zU3WWY5lv7i/wBoZUiOtqQnHHxTU2aXTaRi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SJ5j2srSu2j4zB7fKIsMHfio2ngfZV3MHu8w7n3xu3n1fwaTuvnXs3tHs/kfa8s+Sf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/I//AKGmBFI9v3re9vw3/B/4Wolf7bTocfbN+pX7ah/cav4/Avj4Xj8qeGA76vfX3H6r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J4BTzRx8S/Z8NblajO3Az6xDM9OH1xHlE+sf4zwHSG1mn6bQV5LI6w4gyIGM3KYYO7e6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/omawmEOZyboZV3MPkPExDtsdcMOwE9UOTw25b2xWzxMx+pp+lKLtEPv/hT77+xlg62I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9QabX8KW2u2vlubLBKtWyFNbS00rFKD4haLdFnkt8Yh8v++JnJ8j+xPibzWd07ab2nj9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/kJwLs5buvv8ALqfc0X5OKqF4N7NP7D31uqGj0lD82rUj06c/pw++39zd7bahqE01Caai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FMzmyfXETT/JF8zdtT8mn+OfXlEHYwd/MfbV3MHu8gm8i8d29/23bz6v4NJ3XziHsPj/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g7tG9w9p93/IFB12js5mn/j964Zrf4rgWpHb/wAATUyldtczuLfKntq/dav4/AfimoZi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a4NHpxL6q2cUVAbEgUS/9axQFXj4l+z4a2wbIsE+zwPth4GDMAzBMdO5+5/Id4ZjE+v8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SczMwhi0u0ZSsCwZn3wE0XXV0tjWs0DfrdJqdQK0slXc+Qw8TDPdW0B4gZgEPYLbhbiJ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yjan3AY3Q6eXz7f3GeJLmMpOo12q5mmaYi6TdopU5A8HQpTkMW9kPl/3yvt5H9ifEZn1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S9hYxv8AJd8jyv3nyNL/AHtF95g8mp9zRfk8re3T+xu5RXqHu1PtoOLTG995C226uhhS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XOGmLJp6bGubTXCacan8vyiUD1rhovmbtqfl0/sn15RM9DB3PmPtpB/IMX3eUgEr3b3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aT3L5xPpfj/kfY8s+SDuZ/Me3+fj7Y1vgb79F9TxBiq2fGJ9/wDgCP8AIzbVqsNlgjfK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7eBfHdYKkorNY4ai3lLRVya+GotZTTUtNfk1dZto/p9s/p1k13w8fuff0O/2epPDGYO0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fXXAn15zw+hxxxAi3WKN9RiV0sWBVuAnh/XW1v8ArszGcrYLLEEdsxjmV+7ymHiZR1Mx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80ForuNCGNo6bDb4cAdJpnTUbcqG2wtvLErC80zDZd2+92WY4Gu6jwzw2vTHxrr4ht6i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TlkrrUMtaqD0B9kPl/3z8mpLfI3sT4jDwxizhTpnp1omm9qUXjxLg/SsdRd737V+/gtx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Q0X3weTU9zF+Tj/KP7NP7D3X2ES4bkPSdGXWU22xdCF1OAAURyFVfL9hxW9eore1e/lE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qU8n3H9uo+Sj459eUTEMHdo3SDtxPtr9xi+7zDufdG7HyHjq/g0nvXyfUHD6X4/5H2v3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D2fz8fyfEP8Aj/SfU15wj+wRh6v/AABL2Kmgl6tN7xG+VfbX894yfA/TXUDbZwd1rr06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NUax/g156fUz1xD2h8v2PcfIO0HeHj0h49xwHBo0HHtDwExPvsM54ieF/vtEN1hwV1De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3N/iVtltq7bR2I4A9GeHJinE0rb9Opw9gzE7DswBigLF6wj9PTrLMww++wbkvxstda9P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dOh/RpOpfnajTVhNO/hh5la7Fs9h+MzQ/lbeLjM/3z8ap7eOPU/sT4jD5bPcJpvb98RL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VlqEOpyPuwYtMX3eQTU92i/J5X9un9p7j2DqI64lB/SlnztF7yxtqnj96f5zWPyK/MJp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/LR7J9eUQdjB34L0HE+2r3GD3eYd/wCUbt59V8Ol96+T68g9n2fY/ez38D2PuHt/n43/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PqeJkipvaJYMW9v/AABL/fpfhp+aN8q+2lCXAnhKc5uP52mtvPiemE/q+lh8X0+K/E05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aLWHUvx1TtXp/wAzUz8rUzxEjHH7g4dp9zvPuKM+b+XAzPk68Pv7PfvPtoO8+vs+VvYO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MzvvcpWYRNpjCJ36zJmYeB8hjdnO4fcbsZt4DrPDD/blYetXYjoZYejdK36JR0qulnQc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0+s1bag6fVrpPD7dTbZcZpK+bqAYDgyz4/8ATD3meO4fkBwZWei2Zbi3sDBamh49eZLP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Lvc/ZPeeBGYI/uv8Ac0X3eXUxovyGIwdeLezT+4919nB1zEGOFn7h4vcz64jvT8x9yeYS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XT+2fXlEWGDv5j7ae5g93mHf+X23bz6r4dL718wmOCDCEgsfY/ez3xY3Y+4e0+7xtv8A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xL4m9omoGLZ2/wDAu9+l+Kr543yoPTNRdsHgHx8Ls6htwA3Az0ShRdY+zOVWcwFvBfm46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DEseAgjQdeH0ZiEcMZbgOB4DyZ4jzDyGfQMI4D3Hg/xDgOHgy7vEfDPfrbMu3ZoZuIlb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PofEZngTCenWJPCm9Czb6e7N8Qg63PLvbR7Lfdf1r/A/vH0AmnpsTQmyyXWXrE1Lhq7m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cEW5nNfF2r1O0+M6xU0/i+oZjqtULtT4jqqLt2vK/wB6Z/eGeKJra5WdVzKNPrJZpWVu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j5BLO6zT9vvyXe5+ye48Rw1Hdovv4Dtw1PdovyQeR/Zp/ae49nBu3C39w0X3HyjvT8pi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5mmoO2zTpur34n15REhg7+Y+2juYPd5h3PyfbdvPqvh03vXzswEJzARhBiH2P7rPfFjdv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/UU7bEOUM8S+J/bNX7uA/wC8Jf8AJpvho6uIR6uytqMvqEwngHaXu26pFrrKLFRBP07G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V58GIN3HXfs+HifuMxAOpEzB0h7545OMcBxE+z0g8vSEdcefHkE+j2+xBwvH6PATE8C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uN1jxoeFY/wAJh4V/C3YRvc3YRhEnhhwoaBuqQfEvtqGY/wAtvto+O3tb7H1FpK6q5ZR4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8Vv0b6IGqeGajRVuvi3h6H+taBZ/W9AsHj2iSf8A+g0YniHiGj1L6PxXR6VT/wAjqn/+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P/8AQ4n/APoXjf8AILSE8Zes/wD+h1U8M11uuTi3sT4z2n3xbus0/b78l3vfsnuPlvjd1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vyeVvZR7D3Ht8r/O0X3HjbZy4jB1+6PkMTz6f3xe315DLwC9Psn15REhg7nzN7NPwHu8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0MHl1Xw6b3rD5XY8Bifyz1Psf3We+LG9re4e0+/x5seKZ3TRPzNMZ4p8De361nEwdf8A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pkPAth93oX9xq/Z4B2vt5Ypq5Sw+75LB203fMU5gngXzcdd+z4eIZ3Hyr2n0PKJjqBwP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HD7xw+jPufSzpG4CA8b+lWZ0ggE/4501qdA0aGGfdcMzwP8Agp+M9l7N7m7Vdr/dXPCZ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+mvpM/q2n0UfHbL/AI7IIO7e7h0mZmZmTMmZMyZkzJmTM+X/AI2M6Ti3sT4z28tnvE0/t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7J7j5DL+7Rfd5dT3aL8nlb2Uew9x7fIO9n7luy+48dUuQOjIQwo+QxOB7VPx+9P7pX5jL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IkMHfzfx03aL7j5BCIsPv+27cOzQ8dT8Om96w8cwmDrOWMFJ/Ie8+x/dZ7oI3t+x7T7/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nE8Ds36Np4l+3fsO2s/8LUD1UpsrhbIs6WJ6p/+nV/H4LaKkprIMEtpc2V6ZkP4tso0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H3xfDdRPC9NZp7eOt/Z8NeGr1EM6Q9gMwT7n1nJPf77HhjrwMUeXE+x34fX39zPXzffH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/fno5MaGGfyq4jifNR2PZfaVybekT26j5K54T3g71wfF/qpH6a/JePRSP07ZqD+mYII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+042fGnxnt9+R/mE0/tPH7lvyPE93EcL+7Rfd5dR3aL8nlb49P7D3Ht8tv7luy+7iRkM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mJxevLifzmn90TzGXfLV7J9eURYYO/m/jpoYPcfIOA7n3/bduDDI8mp+HT/IsPbjtgGA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fvZ7p9H2/Y9v8/8AkP8A9RZ/x+3FzTxL9mfb9az3eTt/3bfkJwtVrWW/xP6lq9j+51f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C+xgaq1pTJmTM/wCDWftOHiCMyCAzrDCYDM9I2YghGIR17rxM7TEHbyZn3PqfXH7gmYYI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QcP+PfvmOTDDDB7qu2JjyGHy0d4vYYIugHS75K54V3g71r1Hwn4q/ZX3v+On4rpqF/SO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MeB/A4v7K/iPby5zqRNP7T3++N3vfsnu4Y9WP1ZqI0Hv8uojRfk8rezT+w9x7fLZ+5a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lC7LNJ3PdOP39wTT+6J57vmq9k+vKO6w8D5j7dP3MHu8g4Dufk+z28+p+Gj3r3bt5V4H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3Qdv4/Y9p+T/AJD/APVTqPDjt11LFq/E/wBn/Gag5t8o/wC5qSQ2myatN83uDfKnZvnv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UlNYrX/HavMq/pyT+nVTmBdZarVsD0meg6cCJ34nrMT7n0OH1kwdvIZ2In3w+uA7wcBw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gg4eEnbq0OaeBhg70+2H/AZ90+89l9ufU/WA+q3rZXPCu57p3Wf6H+JfbX2v+Or2W99Wf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9T/jzbfDhxb21/GfMf3KzT+09/Jd737J7j5b40HuPD74aiNF+Tyt7KPjPce3yWtsSz90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YxPKYJp/dE8n3D3u+Wr2T68n0IsMHc+b+NHcxfd5BwHc/N9mHz6j4afekPEcV4HufcfY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/o/J/wAi/wDqK22KTPBbeZofE/2n1Lvl8w/7eo+TSfFSN1v8W+VeijrZZXvPgQw91vLF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2meIYN+o/WoAwcQ8BPv2zpxA4mfRhn2O3DvB28/aHiJ9L1n39g8McNX7IIIJ4b+4T9vD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eP3Pun5TB2hlY/Ufsk8K7/a+5e/+i341lXs1Psr9tvu1h/t2XNcHf/p+AfsPqK4Zm9tf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mn9p7+S73v2T3eW6NB7uDLluGo7tF+Tyt7KPjPce3yEArZ+5aL7vNo+xi+YTTd4nbynv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RFhgh7+X6q7mL7vMJ/t+4fPqfiq7p3M2zbMcV4Hue5+N5Z3i9jPse3/Z/wAh/wDqAysZ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v2n1Lvl8xg6/9rUfJphlNP8AN/FvlUb4tQUzwq3lvVXt4DvZ4tar/wBYun9X1MXxTVFh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5/UtYZ4Xq9RdquN/7fLTrNUM3aI7icrFhg6wQ9/r6yOHcHtD2n1McRwJwOGPIZnoZ9z68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EE8O+av9v9cV70j9OETExMQ+U96vm+xPv+dfvPtUTwufan1r3/0Xe2VfHqPava336r9k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8bH9rwUlLG9tXxnzfyWafse/ku979k9x8rZjQe8+XUe5ovyeVvZR7D3/AI+Wz9w0X3Q9/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kE0vBPMe9vy1eyfXlHcdzB3PmPsp7mD3eQcBD8n2f8Gp+KqJ3PbPlHEw/G/ezvB2M+19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9Ouvmaej1J4Qq/n+IftPqXfL/wCASFF+Ws0vx6f5f445jCO6pNWzAf8AHh14L3vZRZzR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sC5jObZPByTruN/7fheSbvvWevgTw+jMz6hMAhxuJ4nrCM8D5/4jyHgB5BDw+jx1faCC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64iU/FD5CPK0r+VvcOw9x96Eg/wAUnhnaIPWvf/Rd2Ptr+PUdllnya0f2dvYdv+p/xwH8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exvMfcso9p8tpy7xPeeH1wv+VoPd5dR3aD5PIOsb2UfGe49vluOLg2+tfd5RNH3PdfPp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35qvZPryjuO5g7nzfxp9xg93mEb5OB8+o+Kv2p3bsIJ9DgIeBh+Ozvb3+17Gfy+j8n/I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2tosV36/9pwv+X/B2/65fqqddT79P8VCbYF3Qn1bshul2pXFf/Hu/Ad73xdzDDe0psZ7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5DzwawvreN3wfUs+U9qALNN3H1DDwx1hn33YDr9959T7zM+VouPLjgOJgEz5Bw1feCCCa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MAlI/SI8ph4mGJ8j+5e38m93+uJ38L9sX3JP9Vsb2p7L4I/y6/8Aa7AS3f8A6n/HB/8A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KDQ0++H3G9wlHt+/JYP1nie4+XUd2g93l1HdovyeVvjo+M9x7fLb+4PYd/KJo4Yvn0nB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fZPryjuO5g7nzfVPuMHun35BG+TgYfNqPiqxtHvbtw+hBBDwMPss729/sdp9/Te//kH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6BTO0tbmeG/X1f8AL/h7f9QsBPU0ACiakZsULUgGSX6WfLnEsGL9X8X/AB/3cB31X7lf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6vlE8D/e8bvh4NktNHZyr7UNVrzE7wzpB2HHs3Th9w8cT668AOgg7QiLBDPodJ3g4959m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Bmi96/F9TPASn4SJjqRCIfIYY0Hvf3jsPcfcT+mZV38K+OL7ln8LO7+xPjt9wj/P4j+0j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Owg4N7aviPEz7j+5ZR7fLb8jxPdwHWLnE1EaD3QuA3HUd2i/J5K7c2P7KPYe49vls/c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L5HO3jpOCeYy35qvZPry/f8AIz7831T7jB7vMI3yQww+bUfHX2HvftB5TPpuzeyzvb3+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f4//APT0ZxLq91djYnhtvN8G/hNR8v8AiHT/AKNN/PO0mBQPJqD+t0Ersd9R/C0/q1jA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/wB3G7w26y3+l2z+k2Zr8MsRj4Sxi+Esrf0iaTQfj3cbPi8uo6o0Xv8AZPonbh9jue4g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9w8B1n1BBwaGDtnyfYPX+JMyJkTUt695geaatRpP08BEWn9Eadk2xVTLU1FmCBfQIL9i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KsNtW4ctodmQmTXUXGzIWhrI1BnIaHTEsNM0GlfJ0lojUXKCrZXpPDFxTiAerExH97+x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Ddr/AFaVqLhDTbHRk/6n/HB//Pg4H21fFBx+43uWUe2DtHYIBLfkaJ7j5dRGg90vH61L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5PIyNuY5qo9kHt8tnztB382l4JM8dWM1J0SaXgnmaWfNT8c+vKx2n+Zg7+b6p9xg7+YR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2o+NJ/NoPOOze1vbZ3t7/AGvYwcG9/j//ANPSe1m9VqgWeE2bU/jNT83+Mf5ddqnos/N0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uH4swWYZ5qVG7S+yof3WcqwCssu+fVezwD3/AOZ/jHbh9HtT69IYRgifRggjdux6ZgHH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Yh7Yn1PuffAdB0m8QtA8JJmYT5L/AHwTSnGlQCbsxigi+q1lZGcA2P3bmVNSpY3li6Mx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WbKky+UCqyKgs/Tf0l6+W1nWDduDYhWVNtlW4JjYq5DZPLL9eYVHOcKbLa1/Isn5l+38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6/Caxnj6t1K62/Ca2wz+oHNt9bDbpTH0+jx+Lomh0ekwui0xJ0FEXwtHg8NpY/06rb/T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X+mWGL4TYYfB7BB4RcZZ4XqlH4OpngdbVaKYPBuyKRW3bgO3B/cJR7eOqBzpT6bfe8T3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lyNN24X92i/JWcr5CMV0+z7HbyOcLZ8zRfd5tLwHbjYNyJ7ZpuCQ+Vukz/d0+yDt5SMj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vcYO/nb5Ie2JiYh6Quk3pDqaBLdVpyo1NAh19AJ8S05J8SQRvFAJ/U5/VLNv9Tsn9Qvh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rq9Qo/M1JWrW2zeLK/tYYII3v8d/+kLWrNeo1GA1nP0/6d38RNT8v+MiD/J4p89YAWjP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qF4an5tOdqr6tT/B/esc/q6rt4B8n+bGZZRo649/h6leHaaDA1DKUY91MPaDoY3fImen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GdNsEzM9Zvm6E8Rwxw+h2gmAIeOZf74Jph+mrrtJ9VgDC082BRybiuLdrG1eXK7AIg6l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FuNGmIVe5nU7soJd6Dt3z6BS2K43Ku5repHUbRyvljK+zuf41YAucB12izuqLuPQOdyB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zu4OJWdr43uAN1lQLOmKw77K3HLrNe5ek/n9j0hdrWlV5SjbHYBRt3I7bgehZyedcsXU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rlX87UgDxPU5HimqLDxezljxW5m/qtkPjPrbxgmVeJqlTeJVLB4tpsnxLTT+o6R0q1+j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7SxdZpt35NE51M5tUDoZuWW9Z3AB3YMYRUxbwu7mL8n35G9lPsn8PLb879l93m0/eL5V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MMa6n2fY9vm/keB8x6Kus06s3iWng8TryfFEh8Vn9UaN4lZG8RuWf1HUT+oamfmXZ/P1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1rQuwnUuYgGKwuEjdCp6/WRv/AJe2OJX2+5glawSOnNBEIG7wq3dT9r2g4N7/ABz/AOlR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bEetq9T/ABE1Py/5DB/j8T+as/p6U5mtvZLuWsHTyapv1tOOq/uv4v7xBUzWEDPg37ry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jgxVBf4jTXN2u1QTw+rCV6ZFHDvMkHxD576+VcU21d4YDjge8HWfS9yeGZmZMzDmHqP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G746kdB2mOk68R0lvycNP6YeWhqCmdWSpVtjIwiZlx65ba+1Z7DhXZAd11m5ajiLS5FW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24ZMHYwUxcpG6n+WDuXpEZxEbYc9dn6YNcKOkUEM69a/j6KNuDu5j2sMOv6IClFg3TPX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WMAIhwDhYPU+J7SAWHXPtlp3OvVB0LjMHawBXxDkQAsX9Duu049CNy7LTvI6DvDmOWMD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aEgjfhaiA/UPndOqsq5AYMLdmEOT+mjHom9xC14g1d6z8nUQaiwsdfqwp8Q1c/qGoMTX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P9V1XLHi+pZv6xqYvi2pMr8YtJPjHoHi5Qf1tc/1mrYnjFQQeMUGL4xQ0Hi+nn9W0uLP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jRdfpQfzNNPzNNPyKJzK5kcKOCgzExCMjjpocCAZTytLh/c1eyfXlEI9fmPaav8AZoPV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xOrS5fVgz6WdrMgwd+u0dbGPqzKsRZuEziJ7EOC6tvPdjla6y3AGMInUuNjOMQZLae40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RfaI3v8AG/8A6Ndi1waird4fWbLvGVRfEh1QTU/L/mHX/F4i7G8Pq2rqGrz+JfY3EuBN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V9dT/FhlgODuqTwJt2o463WahNWdbqJ+VfE1N278i6G6wkNYx0W7T3/l6rUxPDneUaam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u6uDqOB7Od/h+o61H9mD6cxcTcBN3UmKTCeGYvcn1E54Cdp38veYxBPryfXk68fu35J9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Z2IMlNzctiFm+pqw7pEDPErU233720yqWJ9PLC2bhyyQYtRdLna1nABxyrNpA6l8Hcyl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wN0MReYMS9hgduWNmZWvqHpXOUVjFb9DEIUxuoDBkUxfcAeZYhRGwo25UnfEK4E0+3mq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SBivqcZBGJu6rZyyw2xSArsRE99pVoQBNw2wsdQSxMrbanRgudrjaWabQsI9RT17t6g7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k+naiLtxuDnN26bZzGcNXio5K4yzj1pmDoxGYfb6trqFAihyoGWtRg0Vyrrl7B7TgQ+i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AdLOpCHa/t6GerBGYtzVg2MjLfeZzrxHvtwupvaC+3NduoWJrtVB4jqa4mtvrZfE9Vke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u/qt8s8Uvz/VrRP6tc0PizFh4q6N/V22/wBYM/qzGf1W3KeLWtP6pYZ/VrYPE7t357bv6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xG0z864w6vUkfka0zfrjMawx0u2fzxtYe94oJSfx1AxYey+2joc7rGGDKiA472Dc3p21N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ALIP01xl23kklcZCMZZ7tvRvjrPVjBt2V+yeD6kuF7a65aLKzlBG9/jf/wBELmJVuNdQ0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rWnLoXvqfl/zH/F4p82l9SJ75zFm4zaTAAomr+bTe2qtuYB6fvIlt77tWPR/x/5ePiDs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iOzMU1GRais2ptaeFqG8QdlQXeIU1z8nWaiNp2MFemoJ1KiAiZmem6aJeZb7vDx/89TD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fYJzjcfv6XrPvsTO0zmDE7eTrnMExDwGeH1DDws9/AMGj9YuEa8BUos2xxF+PG6IteNK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lQ1b8t1QKMlQ9HuYPtiLDl2GEPoajIbg1masQqFi9GsCo6jcU6OuXsRCt9qrLd7N1YDe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SIdu3BcL0iBXnXCuVK4LPucE9bVXaw9KjLoilp2j5sietV9zYxgxxmYWA4Fe0MOqfp4I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YdpnvLgPVWOgjbQ23Dt6othx/qDkjacvtsK5ZmUkbeXCxB2ttPsU5G8tMmKcztG9Ur6M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bCS1bpsXG9lVTYP0w7DeYqbKs77AOmctZ1GSYqkBW3VC581vEJWxT1zmD27S0YbJUVEt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X0pYRKz6tv6lStveratXqhHWxSjWbBWSWlmFiMxaxzkqWO70uByMlg7HdVUWrFhRuog2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xCMQe84je307QMsSNun+X+TdXXqx7pjbw1nyEdInpH+0sGn8qsbqs7uuAfUh/TEAI4VD9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uyqOnTIHQ9aq+6kb+qlew7UWGm5e3jfTWaZ2esRvk8Z/+jXPCKN9moZVnjNWFHRF76j5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nzaf4KNvP1NgSnwv4PJqvmrQIIXwtvuXvqPl1Xw+B/uePiX/wBCuizOaEK2WGahfVp6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g3/gTdpNLFu1Gsi6JJ0VWbrnPAwTSPy9XgC9KG/CHpYHPAQe0TOCBmYMBgIh7dRG4Hh2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sxkfWZnpME8O87EdYV6Hi/ui90CNbbsDn2mwuSrFqkMVmFT7d2PSq+gbUsFfXe+1stSH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cvPrLLZdaED5dLO9ezCtlGrcLXgLFZjPSLM4nMJsUk2MTZHzlcmZKW6hlB3bwwIXd6Bg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M0qHYjDEllRQzsIz7qwAQMw9BQsBKLWw3tZLDvf1IvLZYtbcsJ0yuF9ShSpqw0K4YdZu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KyAWbca4MWu3pPpMJMwcNkli3Ls2xukf9Sddq4WJgEgbUm3MKnKlthUvYlohr2FvULsp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rvW9qGssp5eBn7wMM+XcnA3Oy/F6SpxvTCMyEFsqybWbdLGYkMAFzhn3Kh3A9Ie4Zlig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79JWJbLKCw27mVS0awObRkI4C2KUY+xXIIZlSsNLWYWOrI/LO3aOWP1WJEUrtYdOiitA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UMK0Aw3QsHIGFXSt+unvON6DD2D9KselxAOmr+VhH9SoMkj9Y9B1LU+4QTb6l+JIGi9J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bjj9OqdNwgBNNXbdM7pWPTPrTfB/yZ+UPBNbbrdQPcfl8bGPEKpoKuVovGrWo0VV1luq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eJVhb/xqF0dGgq5Y0OnLVVrUnk1PzBwwSx21J9lnuXvqfk1XxeBfuWKpLdfp64NdfdG0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voOXFRNy6PUMX8N1LQ+HV1ypK9PA2o1DabwytDBHzDp7j5BOuNRj8/otLkG3ydDBibug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fPXvM+T6ncn3YEMxPrGRPv7PuXrBMwmYnSN7ovfTlua7by+3lqRu5uCo5y2BzHK1j9Ta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Tk1FlbFjMdz1rnatW9AAkI5TVJvbJ33MubC7r/rpGX27SOpOzNeXesbq6x60VhWzZTqY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bS3MzV7GCjDYWWEYYruDLmzJjlRPjfJMYYm4mZRQdua0cttzX03FAdOOzqypayNQr+nY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UhxLHyafkX1KuVLxlMrHrq2870tYGwKgzB8kEFw/Rhmw5649K4w+SA0wvJ/h610+FCPn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uljeoYQhmZ3Ac5aW9Z3VwXYt6a13QKMKCrN1enthjYT1vrVYKxlSI9ZSlxh/cQd1WcVr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6qQiw9+mFyT027iYjlTuaFhvqxCPUrYTqxJ2xcb3Usyrl3wHyituO1lZJXnK+o+uWncK7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yhQ20MCG++zNnJb1KzKcbwNyggzTbfzR33dE3b3+BPYey9tb0uU9WlQ/Vf02Q4zUeqwr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EAzKx/bL7umAOoH6PaKIvbOKlHUYExE9v8Zpf2//AC0f2ng1a1MB1Py+MLvt8J0zWaj+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4brBfzBsBlqln5ZnLM2RsBv8vbzdh4iP1af145wqjA8ur+XTjqv7w+2z3J1azR3WPaNN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zKdHRVLbq65qPFa0luvvuNTaXNWoCpd4moh1z2WNqqaE0135mvRQi23V1A+JIx//AKF0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PFVLTqdBYPVDB27zE6E4h7A9f4ifeZiDt5Tjh04/UxBD3bjnj9/R7yvO6g7WFhY2Mpbb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5m6WoEs98G4KACr+qGsqTZgjFlTsWq+sjlqOlozb7hZ1FYQTcGYdZ3gOAp6Iy5pbl2gD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SM1sEmerkiHcpG21Q+G+gnpIflgZQkld4MJxFyoOCP5Io3VoymywORtFasqQAWMu/d6Y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GxyQq2EW9MDDMwxCf0i0Rv1ambb7oHzCGReV1stBZRvcFpsJVTlQ2yVje24Lqjg2Hujv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gn6IG0u+Kz1A6GwdSQV2Az2yzPNtY87HqTbnGQRmMRtr9Op6ksGrUp6WKmsjJs7bMF8tN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lrJltxOJWcFrDB3/AJik8gTAEPKSP2C7wvphKla9yuDk1knUW9Hg2rbbjbjM2kIThf8A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9iliylhldxfIrVfTDnBB24FbOIWyu0hdkZsqoM9QmMz3Nf1bTuD4ivU9cL3ZjtQRu01v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Z/mDAMmv3iqwHlWzlWGMCtSzvOm6nLULQJyFnKrjCrlKC0PWDouN9KCmY00xpouwoYO2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Wm9oHOTZiNdBZOZOZOZ15mZzJzcTm9TdC+dbwbIAOf8AH28p6t4of19Aqrpvc/m1fzUy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NlOefcZqGO+7GzwXNLWeJrnGv1ETw2pZfoh+RnR1Rtc8Z1dnVFnPiV5mmKJquVrb5V4d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+y5r3tafpLDPrhpGCsES2nVVWi1120mLDxPb64fX2RCT5fqd+GYx4HtwE7Q9+A4dzBPs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xKXXZZraibL+XzW2c4qPyGKWWCBkzzKoWRXBq5vPqjtTN1GDyYFpMK0rCleDyYiVZxWy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Zg01jHlW7DSxApsR1qZWNb7uVbko3LJtAO7Nq7Js9V+0RcQN6UYo4O6BgjVnIB9TeuFA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h6EgGEmtmsDVN6pXkqisBamY3fPp6kVPgkFbPc1aA1ojuauqddmWYhxsqs9KKqFD1wxK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m4vXSrMHy5p9KcvlQpzCSswDHOVq3VMFzKsZ3enazV7Q56xhssO1VAEcuZX7js3qvoUE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TqozAN7/AMayrTe22ocwZBZVGAMCxJuyv03V1wHZiJtyH5eGGZt2lm6oA1dm+pq06K3L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0IHqVWaDrFzLMlgErU+ubetm41BcqVCzaUUFrHwJtO1MGDDzCkvtYejcCq1sOiAb6mWZ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fCuviCrTMaYRVolsQehup+tRtW3ftnMlLFyet+MReho+Res7HoYqjkJ3M2yjApU4jsZn1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gYg/b1NuUr1Ep+JgBDNJ003i3TT8zqbZzsQ3mflGflmflHI1Ji6lot5ZlvLTmGcyGyUt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oMhWDQkCA5/wdvIk8UA/I0mE0ajA8iupY21rLraHeu/qbLbLsAK252GncSz8MM2pdF8K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/lXWwaW6yajRobjo6wHWpAjEzl0sRp3C/pGaI1nWOy1rd4gS11IqS3XvaW3WEaXHD6J6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E8WIqr1DMZ9g9e8+p34DyEzPSHiPKOnH7mYe2Zn/AA6TH5C4OouAYOTtyyzqz10VvLla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d+mGheAFWrYylWZGYWQDbLSOSzPZFHpOC4HXqSDM7bFsNVlwxdjmDCQ55VYLBMALYZvY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sac2zlreMM/KQX2MvNsE55nOUojhjvBPNrEZ1BZ1M30bi2nztpZWWlSvJ5rJUzLtprrV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WIEXaKmJWpt3LsUsLd2yxbMWxwQyWbpWRyspuz6T29KI7YG4RERxnYucPlijtLbGK2dG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+p/Qd+1WYJpk6Fd3MTIYbtjmLi0BjvPWegBd1xrCiWZNnYNFWe5vr0pMBRb0jPkEbZvb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29CRGXooY39KwpwLFKQdCHbf15bD00V7o6spwQbCAgJ3UAhrE3IcOK/TB1tr2769ttjk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yuw7ym12BgPqXDMvSADL4EoKg9THzW5D7l9Y/iwwg6Q7jD1I6L4P+/ycHsvRnOa0X0zO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+W3pZnowwNL7l6nOYsryNPV1J938qhnTqM8Myv4KhD3OM9PxV7dcSv4/59c6Q/23jZA0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NbN83zfN85kV8RHnO9PNxDb10DBtbxtIC82yVFssK/yQcj/B24HqScDxIYu0PqojNtFN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vZg1DsKtKqTUPvbTU2GcharOZUosvulVD3M/hsNmjqGiufWW1aWmsy7UVVS7V77DY9hZ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MBt7mlWotXSXahrvFKdLOTdfqbXrD2ahoevD678PD22Xh32653W5sotnug8n8cHge+en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mE9RDFMMHDHn/jw0w/uE28xBlduUsfFDhxEJmoZmUHMyyTl5jACEEnJeIvNsN2RWsVsl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0VnjJtZgbb1ykP6kOyKRsZkssLKVX0xes68qvq3tlY3F1GRUxrsXadhL317Wckt6WJm7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b1LRXzpV60uVgpRVBCJHG1vSGs3bnXaWDE1VelhiWMrMMbFu2x+VgAIcIq4YRSWfcaG5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rc19ptdY9rY57NPyGWfkEzcWj6rB3+gWrOaHi8vZuTdmmA1kLyjF5ef09ybFP6e0VbTs9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rctqWgpswqttsXM5bw1WsNlgUoRHjhtp9MDMJ0C2H0HIXMAaYOFjEYVd6ja9Z6tkAZ/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bSWxp8DA9DNfa1ewGywOF5b8pTvWpeYWQbDswgaN1hrxWVNkQ2Cbt7MlhrQb5/Otskus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t+UFVNzXnKt1UHEs2obGDQMBKk31FijctxGyZ4R+9pBc4MXBFhxQD6O8UYmsO68g7Qd0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/jV3qxvIgifCneDG6r9qp67swdXq6aZQTASGGSduNFS7LCIDE+N4ctNE39v42hfQfjao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oz+namf06+fgWT+nvP6cZ/Tpp/CxbcfBFV7tCKraNEtt39Homm8Pq09vHEbCMt21axW+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6Yg6e5/Ff3Gj6aR9RUste2yumgNDWlctVrqrEWqDAAssrr5j2vTor21B0tVQOo09UfV6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4H+6u11aS7WXXNV4ffZG0taWg4FmltayrS2rZg4tuVBytRtH9jddqL/FLKzTVKfDWYFK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B9NkbRWmvbm6m4YtvTbwHBex6TuF6KEje6KqxkQKJ9eQ8O8M+vJ9fUPkEPt4aMbr6VIC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MEz45a5myypuduXb1cBZvZ26FrmyrEPKl5VmSqrhjncFGUUgGB/0zhgSK2RcTootEVij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u07VWVD13Ab9/QtsnMzpN24c3YSKzFIUH0qtkTPNQ4IsVbBly5VmdMq6qFswawq2NzN6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K+KK61avKsDWWFhUWAzIaq3cJuAlbwAPDvsYjC9AbDzEdwI6EVBisYkzmMlhUo9anCKG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WqbGJ13uoFb5KAtKsFvTvZMRXwxutsjHDN8AwRuNRZ8IgDLaxWyzcIOrbhs3uCllmRY2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gzXMqi0w3NOdvO70m5MC1BHKhs1GLy1gFRT9IK3KC7K2mKjHFQOK0iojRkEda3FaBI4y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rGXkGGh1nJsaNXZNhmxCvJcBlYIuUg7bRYXO41l7CsG0LWSXPbLbUAwQVipmojDsRlUU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xkeEfvExwWWr/aqAa9mFmrXF+ROgFB/V1X7plG5xsbTeo1AgdTBE+JDMrnf6kb9FekJm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HC0g6EQgGdhX8TcNEWRfE2xol1HT8kz8kw6tp+S0/JaHUmfkGc2eFv8A/wBHxrUcrWHV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fTcPyVNtdd1oajUqrJcINNqJbpdSDZp7aFVAtWMDz/ye+pCtzkarVX1vpqhfSqKgfl2R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pdmqUS7TGyN+PE1oWWam6zUfxsg91lT2WOq40I5r/g1LEtrqH5An5E/Jn5Mu8Q2T9a8o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GatrkpayV2V1I2pGLbsxhVW35FsE+zOk0GF0viN+KMlawHV7hlcLCAJjqIIRFyIzevd6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qbx+genmPAz7Ez5D3MMxxPs4aDI1NKjbUvRE9HVAyIYhNTbzYE/TCioOXXecmaaxq3LC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ZEbAmzY2H3or2rllcBbRhnILVNcFrm7MBIgb0WbBGfdXk1qMtbZ6NT/OjHOtR8uQDyml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FVs4tXNjuu1kULcmJ0JJsKhy9Vm414OM5lZ5bt0KsbJjEG00LtWW7CEbEZsvRmysq6yy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0AdK6UWZy9z7yCZjE2F2ATaittrzt9SsxOA+UO0OoYGw8wUXcty7MQWcLu5VJWM67OWMo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5ax69prRzWS1kqCORnBL43OgZGR7Cm0OzL6awT6bdvK3etvRMALYClbhtgU7KGVAteyL6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IwveLlHpqLgLibGIavbZYzUFzuhXIq9Tag4HWE1ib130+mLYNlYXHrYqCVQTc+zLK292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MqEtp+dbHvuUDUuRZfajHURbn3rcGi6gQXb7g+QbUxz0DLtaZqEZ68vytz8sTwj93n0D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HaKJrP3J7fen+a/9wQGh6zTnFiYPB7hWX1TJXVqWDWX5nPAFerOxL3ILRWWVftkmYcSx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BETpQ3DRsGs8Su36TPTcZodLdrLbPDNUj0+Eay0f0bXY1Phes09R3iV8xx4OzJr/ABhQ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NJsr0oZTLeZhOlnhwzpnqRhqWxX4c1KpgTxSoC3eN7Pg+R9RUk5trzbe5/FrlKKps6zX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BfaDpkWafaw1n6a0rgM17D8dJqRstT5P/wBYqdlc1RQ8uvqEvzy/A/n1bYmTMmdYxCTc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Atyi8HTiWxMZjaazd+NbPrh9aG/+31nqrJlandY0PSHEwsVfU803ewJynPoFZebArMcD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+Y8c8BO/DvwPEx/j4aHHP02DFUFyM1JVZj2wIUUlcPkn0iAgT9NaqWMvr5Zvbe6K7XO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tiJXaUpsAnNwAyi9yjm8uBUQK7NyPSMjfHcV3O2WKdKW5jnrVpvlcjeiFrdLYwtKBYSa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rLndNzMyISoB5aNW1ODZpyI79K1OcnD2G5wuKqELoPaCSu1OXZ7QosbGLn3Z+S61P1H1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8BWXLbSY5xFG0jZtYq0PpXbiVYVwNyWBIO+dtdYMIaVnM9SGtcrvBDpsiIYg5TtgzaGl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D03V4R2BDltwqMYtuVzWDMjYK91hswU9LWLuhdnLk7kwLF5buWG3awqYAFSA6NhWPrQs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vG64loAizNjT2vuDtgctQRKXBAQJYmEjbVWv2f7Wb9QhlFhAiNuHUQ7cpkwHFzWs9m4E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GCYE3sxwK4TujnK25sNhLO9XJb+Q3Vs2ETYcWZJ8H6ategURe9gzQM7M+tTkan5zjHdt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ZZyw17VxtS20vN839N/qWzLb+ptOa9uKrVg1Ccmogw9zNS39mvcRYvxPw1Wia4b2gXKh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v3Php/THs8b/AGFgnh9grNPobxFt+oPtt7PZ6dE/pEX3+HftdcnMo/G1QmhyKBPFuk/I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aTmahps1DT8VTEWuudTMqgfUI0Z7yBQzTxGpVv0NLjRm2isb7AC/MFVh3UHdXXuYzWD9V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6G4LDudmp3NgTQfu9W3XE3IBmxoAqDJ284mcreANo4EhRkmDA48wcDxpt2tZqGM5sLkx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1ZEX1PRo7Lhp+VU3uNR2nACGOMjhSP1d06E7AW2GEHz/AFx7+V/ZBNCM6gdKkQ16jU1t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vsscxwyNnqm3mbmtBA3r0V8PY7GE+mrajgdQTuR+tqqjk5fam5MlmYlQpMb1LsdUbl7n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1uaon6rq5fUdp/ID1HO5YejWjbc4C3fIDtxglUXIQYTdDtNezCHom04KlSazis8ucvIW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MBcMbW2Wto8LbkFRRTm7SYje2ro7epW3cuoM01DHLdGzuL+33Lh2lDYVrGFgubmWECNY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UYI6hlRVrMrUuNpe1l3KylQGEvd7XC7FOROm0epexGS9nTUH4jv2+l5ftEuQB1bogOT0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NJgRM7QQ2JZSpBVq4HXK5XUnc8cciEAx9wZCUfKmV4VF3bnBEI9YBaUACFUwPTHJ3NtC+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Fs+sHMqZQGFQVidqFcjcstDtLFasUoYDijdKtwjE7bnL2OQTuBO4ZXowWMC08IbGrU4h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vKtwNPYYKLBNV1vTtn1ab5H62s2J+T6bbi0ZurMcknE6wbYGwM5Hpnab5p7NkpsqK/o4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jOYkxuSwYaaea1OXrNDpxeG0jieA6cprtT+58N+JfZ4wN2iaeFif7S+VPsPVm7eGdjWG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+jV3Ir160oN3iFo1WieuGqlbaGoaKSSyboxwH1AnNuacq5p+PUYiHawVW5yTW66+htJ/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l4fO1Sb9RWwW3UWQUvNRSq3LUKpzDnZmHiek0TLz7rE5j2bym3AcubLkSC9Gb8yufnVw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MUs1bVNwJAL6kbvy1mDOsMBn2VJhLKcnIPVW67jBOhiMomtQCxfRBwEzN/pPf70wBt2A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71PqUHCJujU4JpYTBB+v8Nvt4eHJmVY5de40gNsfeq22py7juusDiqqxzLkChMS2/qPa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6xsex0zzbq9tO7CjqtYYreBvHQ43xfQbreba3dKeYLbUBTYtvviPsqX1VV4ByvLAZ49W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XNs/TabwE5q2W+4D0hWxAGalCcA7Wx0rXfHGQq86ah1VgOY9V3XYSvRW+ietm1Js5jYD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RjNbpxYjIAEbZYjAWAdQpIbcq4XY+M1hebYpBAIhObGAqsYlakLQDLsdpq2xjl+Xikes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Bz1Moo5sLGbZu9CEbUJgXJpbba5BfO0++OpRcbmtTbAvRsz32oGleSQdoAO5Jtm0zEMN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uQOlbjfADXdTZtGn97Y2J6plWT7p9pJtnQTqGwzQkGrFlS04R6iFbaRGGSWH4y4ssAxM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zWm3KueW0UCm5WU23PvgbKoVM6GKN7Ddlg6V+DfuUhGIBLf2q+0bdgAmqH9wY3ULfsbU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sOSYG62PkqCZ9kYn0Fg6HdK+5bbK7PWuoAFfqA6aepuhyYJX1UYn3pH3azxtNuu8LpFg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1P7jw34k9viHw6tNl9GVqrHpxD7VxCRPDT64RsYuGrb87UsuiWytxrEsN6VnxRkLc1FG+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1ThfDounsQEEBU5kXT6th+BqLp/TrK5bTqEXxQPzfD67F8PbUg2i2yytU1Worpp61JZz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1q6ip1WfX0xAgb1H8ix3SlZp7OfCoVHZNrsijU3uSTw6T8fbBalccl2p+bxGnfSSBOrR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sSBWnqE3GbjN4hsE9OMrABMTrMGdgHac0zpMExszM3RegY5NPvyvIq9w7qeqdHcq9akZ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xx++3kWW+3h4d7qGCAnNyvYBWWwCFqfaHtYNEwH5TCVAc0+mJghz+qTuNlx5pyRusdlZ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nBUER4py9tmBUtjIyrs3MArgjfvd23ywYilBVuxXVuZxM7HHSLZ6eli52MqgEDaLMGHK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iHX9TNaqFDsEgD2MRuR23F1/UcnGQ70lhKgHZiBCm+anYHHQHcZTcLuCCXAKp6hGKnS3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anw+qxdVTyTyszvYKzHVtrmUqrsrYnU3KoNVboVFZazUMeXbVyIqnk9FAHqTZuZmWtak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crDaD024Ar1G1mrUid201GT+JQGs0mWf9OIObUfUVGSMmcoZVcyukCFYFzAs2wrCsCYh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VAIxya99U0+x1c7p6cWpizoSnSek1pj8eoDfkCJm0FkyUJDe3b0foFxzHbK4X8akrzLV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Lu3pVUUbvdU23Z1rlrnODg1FAyMY4Ezmq2vD2g7PBfnSEdRLv2i9CMZQzVdNQ0vtwLnxN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B0PTNpUwxTOsOOB7ZLQCI4Wae0MFP9vTnC+5j1o9nTHeVKuzXItmn0950tuhsRKls3a/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t4h8HiNRYaLTPj8bTpGXSzZpcFaBDZSs0j2WQ0u0v20ld/J0f46aYeI8ttRqtVqJTpuY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5V+sR9VqtTiV33Zse06tK0eypKKp+V1PidDSvVb1t11VM1OuTUWeJ6u662hqjoq6tM8s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78qnlfnPy9NpWsatzUnjTltVvYxNR+uwhQsCKq21WpuhAWvT3cmoV2WLv5demCmavpqe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bhV8vreaqj8e6CW/LB4lqZ+VmDUUmczTT+0nL005FLT8MEHQtDpSIdOYaGnKebLJ65uM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sHSHqNpg5mMMsE65yAcrsAywsm6WHqWYpx7T74duF3smJocbdOSTaoo1Nh6V1dEDtLCw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LZgu0shO9VcT/AHPnbtfOOcDtDKoDkbUpHMDqyE7WRsFRuYWK29iSwGEOxkTaX3cuwv0q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LVuLbWtruD12VEWq4Jchq2sCLTvzOwSx8XFZlrKWHJPR3sPL1WcFmaDTmutbiswRFKul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AVciEjlqdsXKH3FH5crsNdtVWVO2a6vl2k4F+0DTapqLK3V0nidAt07dCylTzXshLbt3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EE73xTW1ljFg1fdV3sjFa0G5lCV21pg3maByE5mBbpMLsRqUQWwhVeunnPUN0Ybnp0It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VBXZgvNn1XTtXHqrQDhtmIBNsxNs2wiOAwA5TXIiGssFONwfbCCHsPNsRej4MHeofpjD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v44/X9Jm0rGclWJneqkBYX3lBlmU59Tlgqod2Fsy5K80WB7392/Ndrlo3pnYt+mw7WNvp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93H+1719FlfQav8AcW9rz1d989sGJkxl6eTHQiZjTBwp6jsGj4yMNFYiaSxGrTHDPqrP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pVqtMLKdFr20q6G0k6iyvnaa67YDr2Gqr1a18uxpSCxD0Ebq5fqayrOpNVb2TSD8aflq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0ypYhvuqHhtjajU+IakVxvFK0S3X6h3Z7RDfEfUNdptWxs0ms33a27ULYfFdXu3u0sbX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0b6/+QUhX0ztQlnimsrmstXZp9ZeNLRS41XimoVKV8ToTw7+u6oKdQ+qFVLYWq97DykW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MVYuYULa0fTtG055aqlI1A5936ar5aflmuq5tO6bcy75oJmGdxmHsJ2n0fbuYTmOJzng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b6TB+KTs05nJTB0ReHw62HRWifjWQ1uJteYcTfZOa+Tc7QP13wOILJzMjpOW02mYI8mO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adfSA24dZ7mVaqpYwKg+gjMJ9IPprKlNNc/MTCW3qpZw2nZiM1uqqoBgj53A74Lcyohg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x3VnoWCGo+lm9GGekYlirjcCmm6MthSqzBnMKIzrzbGrsNqnl0MK11CslmnyVLkSy0gs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W6sjVlY3SIBaemQy7Lfb7a1CuEq3X2rXNKr5crzHUoKTk8k77XLyh2/DGosWc0tLHDrZ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PWnRtVfVaniHiVVUtP61g9BcmY3BsGbSoduTaq+mpN1G4hXQmFlCdPyH3vbhkRU3U1FF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Z2zWVHYrhVsrwAziUpi+nTCuO2eAEReutIbV+2adOYXZs1LO0HDbmIgm2FYZiGGGfx9g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aG2KVQL6VfHRT+l6XXYy1enZjEK7I6qkXNZs32W5aB8UXr6woluUblhge1OdjL6bBtNa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M7QRgBlC4KQsVRmIew5p8E+WkdR2QZmp/arkTrKes1ZC3Xuwc9QZ9/QWDrGPFek7T7tT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5YYyxUN6Zu3SvrNOxikGYG5D+lwQejXZ/F0rTX0LW2g1TiqxiZ4b8Ke3xL4F6yyh+avh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aTTy/wAVLHLsfDNLTYPxapfTY8Xw20LUNNUr3zR77r9BUs8frNUfTvlAM6xLGt09dfN/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MPGNLXXZVU/5D+o2aV7m8D01lfiGsveqzxtK/wAraHq/Cvc6jT8g8/DJzNNqW1lrrdy1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GjT6ddTc1611zndHL4XTlxzEoL/qLojs0yahNvOvumKxLXZ/PV8vMBm0tNbRyrtjx9FYz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wPbsM5hh4YxxEHET77TPUWOB+RcINVdt/Lsg1Qh1FU5mnM/tDOVpTG0tE/DE/Befg3Rt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JvaBjC0xkdJiXd+GiK8vThmpBL1UlC2nat3vxzLiuy2s1A5w7OyH3UjL1FK29PMNbksV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eW53Cs+r1uegit1r6wnep96AsyKHLW2WjPWnaFsSt6rjhTjk0sVhc7rSux2y36YsrALv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AKy9Ydt8DAHLcqvcJWTZbcTzUtTkktXOjqHTbv5YZDu7rYBk79jjbGLMOYxddMzMdCSy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DAN6gEjWOj6xhgnTVWytFqF3pdrHsihYisQ2M7MktOWUJIcsSBubHM5UB6+sV56e845b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KE6wepQAQVDzSaS20UeGbKrdOyQqY22pbfFqllviersbS5CbFZc/pDrKugJmYIvbIgIw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HeXd9Qp5h9ZpAMaoxcCKxYo1RoUYg60462WKw25lbDfY2TjYh+M2EqyjeqYq3OH9Iawk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y83IWDnc7J3VCYAxWwuJUQzP1i5VfmSxd1e2Wkfj+De+swDDTUddND1lfVtcv613pP05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46Y6r3IxMZgXEO1o0zwAmPUMTAhxK3AIYZps3D7X4591n9LU9KKG2sdt9IXAsZAdLq0r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bs2WtLqQEBZo3urraw6XwzVF2orWwXaaqHxHrqb7eUN1k0yFa+Tmiyy5qV1mnRdVr63o0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artPZKGL6XULqfytGKeZU91dunXbG3CzS3VvS+srqq/Na5tZXbTqPBd5rZls1OqRRdo9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UlF2+pEAVtatQ0xLrZd6bawCvKVOconWxrN2w3en0Y5iKtljWTHTzEYie/6l6bkOzLVF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J3nbge3DGDjJI6gQwdIeH2Z9Q9pnpxHfJmeAMyc8+4T8u8T8yyfk7gL6pzKIG0uP7Scq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Wx66H9H6i0O2ZVUQihrSfQGtUMOksq9HXlHICA5udMMOWRktqawjqw3O8oVWLM7BABKo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EG+xRDYTWluUrOIcTtXW+HtMZiqCzdVuIAlQbdbhp2KklVHS2xrXCs0WsMbbmJyEv3bi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Ii4Ab1hgSFC1u/dX3JoNOrrqK83qSK+8p01xAo09bGwxt5bHUdY8HfU+LPv5F+olOnFJ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VtJyOsPdd1kqC8ottO0ONQzmzaVuLHYBtO3AfsF21tEqZnKVpbV4nVRPkTYWG3Mq9Nn9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Y0N95movSmX+LEw1XXvp/C1dW0TVQtvZdxlnRUlZghgizM3TLmEdTMRu0uG5m7e1x0rQ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bbylRFeDDUDqrlRc4KkgSwrtduH+vvN2Q7KWZ8UsEC1rlq8pN7rcG6KPXWAw373qrzLW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kllLYbdksTLdvJ8J75Cxuh3Dbf8AD9GVfJrW/XuwSxiLHGZ0hM6zbidxthg7Z62DI2hq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9X7gxwM7OiCVbkKNB8Q7xPj1HWnJSaRv176kZ+VWp8O+Fe3iXwV1vLqxsTR6FQNboKo/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VqT6q23TAaoBUiuFg8dqopqtt8Y1dvhS11CzbawrBV22ra/NpL3663W3flC5DdqLdEt2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s+pd38M5GotXao8XItfwjV6XSq/jWljMiWeDeLV6WjX+LpqUu1D7CSQihBpwbmt2Lbdu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ocHarndEEGJgQnzNmAYC++24Uy29K32s0evltauQlKBcY4fa8PswzHXyfUPb78mMwQeU+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OM8bvbw0HVEXYiW7FC73bdlmDWdW02oDpftsWVKbXs/SK7a4qsa1LWFSVNecs43ry99e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coiV0qrNZXurs3zUVNU9OGazczKEZbVCxjgVGOr2kLmqsboy/p7uoGXb1EGWORKKXZSF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3sLHTAaK7VQk7OX1bdM5jqWjhS9hVwBVLTsGuTDiabTLWTl4q4G2Bc2qvWyzkh76dVST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FJR/Sftn6X+qpshcbmDbXGSy1tYmnDMWwFryVVSk6qle7byzyyRyhuZbv7fTaVeXSdtk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iK3iPiTTw38nlrb69fbfSh8Y1W3neI6wppRNHpOZBp6K479Ffrq6VcFCs3dAclSG4pNs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fb8D2tBgaVPyosZWWz3KuNnWFeUB7M4ZVFkDHdczvVYAayc1sJsjK2491KCz1F/onBwy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qP6exdxMRdyZJDdJiI0NQ2N6rLnB0/gi77PxbcnS3GDS2iaoFaw3q7ylsvq6XZrOjAxW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R17o3pKdmHX6WomVGGoqEGGuXHA+z+IhwwxNKosrTTjCaZRCm2v6EX4bPYy9fBKCdSAS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2qealNQiBS8trQU6VQukE0unLRjtZQzysBZV4fZbLTbUrX2uukVeVqr7ku8B1FtutsUO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3sLGnOsNNNz36jRaBTZrOR+XqtQ2otTNjD8et7dWRPBL7LNdqjs0/j6lbK78R7LHUtWr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atfZVorUjPsYDdc6VC7kVmJqLAKyM6nTuCHatq03sOhb3TBzB6g3Th3h4ArOU2q02kT+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rNa8zfBwHSDgIO2en3944nt0h8hg4fU+8cf4/ROfP994YJ9zvLuAmiyKGfebGxKJUFFY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ZDSTQHM9JViOenydFjqStfqLWBYGxWw2Cs9G349UKjIV8WbWJG6Z2xWCTDctFwgdmlkV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hqaj6mrdErO6VykF4q82Xrm1awQrhpW26agdTuZTuADDeCRQE5ir6hWoaejZRie6EWUv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p6dLLPFNGp/rGli+MacSvxLQ2pb4vpKpZ4lrr5yWsbwwcot31y+muwk3ku99NdiazTcgE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pDFXHQ15mcV7NlQG+WBckgJUgz6t64VS2aNEudQNPY85TM1Cc1nxuIiAyjVrpLT6nrbZ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DUVg2vVpnuWyzLLmVzxPUinT2ncysZSCQBgAwQCKepxGIELYDMMNZghSYcCWdj6iBsPJ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ypD2U7ojgQ4GnRTg4gPpT0nP6R2owO5bfb8juCaNq7OcopUhK0bMQibmUyl2rUrtjocY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/LZLDtUfpqE3HULto8H7qOhEX26n2Meo6yjG/U9dRr15biEwGVwrtBr9GNoILSvMI6ok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jri3bklYQdqp1wMuMru6aAbq1TEHfdmg+3PWtX5Nns1OlF08OrNejw5FldYHhnxL28Q+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T06etCGGNzZ980tn4ZHi98utFg6TSD9DS0aS1NLptKhmporI5aV63XVbnWquOlTLpwwS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Iajw+zS2GurU1AKdL4bqa7V1FzF/GP1nr0p1SJ4dSlZWiuK2kVLH/W51tsvFirRot2ns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WyrCy3BDlp1z2gdsi0bWVwXJ4qxLbNxdMKMRhg9ZTp9bcW0PirBtJ4qpfw3xGxEq8SFT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gYO8EPpncTHkz14/cxPrzfXAcT5BxxwvHo4UsVrKkgbd9e1Latj6b226lV5u1c7ia84Ut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sLZCJsm7bXVhrlwRc5stPUXbDCQj2PvKoIriMMGhN1l62WWVfp0V2bBhUlIUVLYeS3VQ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5chpWwVz6SqthyTFYg5rWZxGcmOz7N20IBhMOcTYctWduoqQOiMW1XtI3Tw7lsuo1PMa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Qp/XdXoYUHVlKNPRP0mjaaiyHdp7H72qW0yS5cubCQtgI5PIusQYT9Wsn1WNvNdhEClz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CjIYYmOWVXdWAmzRgm7T3ss1K13UZO1Mcys+hLcvp8NbobH0uov9MQi5NPoLkso0tVAs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NR4ptlNbbipnaaZvT9lwIt9ePyqsvscbjGfq5yu/K8xBL/EMR9XYTTqOYAemlCPbdybC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5JaEbzYv6TIyrYiovLAUhcdeUuGDBlj+qoCHrB6rM7SHKIg/RPrmSlxyYq8yIBsqXMA2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6MNuM6o797yOT4R3/iCYRsrv3bf4/WlIN1+fyPE1nbgJUuYgzbassXo4xSg9YXqyAj+a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gLkMpzZNuARkP7p4b8O+Z6Aj8dDtOS8r+KzohJEpO6n+FvbSXVUUjWlxrPzGTkBnu01S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2tVYkKnIVs7c6RtPkF9x5ddZrtTFeDpDaKaa2XbqbdO6anSV1vvNt9qWV3WXV0HVjOrd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QadVVUlepLtpNMTp6rtxa3l58OssrpxZbL6fWmiaFVrZkY6O63Gqq1KLTbZW7PsB9z2b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pF6P1KypVdmpdbQnLivZXBjlkuE9zml0bT6xEpDKarjzKbbtXTcjrdpwi1LjhjgBg/W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gn0e4zPvh9eT78hzifYHA9OH1BO3kx0l/WYMAM0FdrUU0u1f49iFa7CvLtDJpbBfbp7Q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wz2HbEsapahM5FnWD0cHTlmw1h13UT/Y2YM4cPY+n3MbN2xcikAgXWJvWw8o1hLCGdaF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YP8AbuwUW7d7VvuQ7VYLH6onpZaiVKyt8Swje5G4qMVLsKsyRusUZG1TUnMM/huIlKkt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xy18Q0xW6vR2WRNFsFmFrJmZkian16Wj4qujXVcu2uvmau582aU9PEnzq8nBtaVviLSe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mXFgc+vcVtQOllPzXZeWAVxH5RCgLSw3aivlXF+vNFkZCsNZsAYX628yntdc2xLQEfx1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V0hciirIodF/L5V3iNYlPtwSL06DTWvPwdRN+oqNetEr1As1Ft+FbUMDsstNdFCgfjvB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tGr06p+mN2/lMksDZUqLGybHVl09lfLFtharayoyfp1gsOpVjzYxbmYIbH6QV5nYtjZg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8rsGWGSRguCqjaCnzX+lrS221gY2DKpqulfg4zB7N4wPj1GIwwPadOP1LcnUeJrv05gE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LF6Y63euyvT5TZ+rqEwGP6+jr5mp1iTl8vSJV/bahfVauZs3UupDNAOuhG2kzpj/AEHh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09Zrp3W7GRzPC6Kts8R+Jfdqvgoz+Lo9zCu26oFvWFraHS37WpAjYCenOlD8jUZDF60F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YhAua5zbsTFfqh3Ft+VrtJanWNUNVfdqE0BrevU7bbd+kdNetldml1L0tVTrPEppdFp9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2v1aWHWPULq7Q0u/WNgdHSvmX3MWe1gte9Nx6HpKtsbda2wwqwHVYljKx2sAu5vx0CWU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GjNagaD1uDi7RUXTWVmvSWeINXwHkA64g6+X6x5cz6zwPDPlPD6nedfKZ9AQcLe83Ga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MIdwFrLLn5L77RYdQd733grqLTBq7pTqb3dr7xPybATcyyrUZRtQ1bc9jZbdg/kggWrn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aK1TQ2JnmVbjZTN9dth1NewclptowOTNlSrirbUu6MlcWmsjk1GCpCBWAeQFNdVe/kDY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vbkWMfw3JTTOS2jtyNNqBBpbhG01spotqsNN4PL1CpybIldjRGKLzpUcraWEfMal2FgK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4pqErFL/AK4E8UVeboqzTokrzGufSafSk4xgFWEJ3EbggrIONzqBt1BzYMFv1Am876zt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mmbNa9DrFD6eKrNCRyrAeToc/kaqWamvTVrcl1Tfp2aqoVWejGBjRsEUWss5SW1bdgp7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/VSkfxJrJ0tmm0uxNTpV5TaUiHw7UWxfCLAU8NUFNOlR1HfRgHV64haBYVC+m8W4FxJi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grmfzbAABLPMiHqz9bAXFiemZ2woYoEGQAvrKjYQ7ylS7OSK9ywk8pNgLWGx16wIEez9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EbPBuiqcIcGAYGqGJkFR7NKf1r+upsXNR9LYlYyUX00Jibcy9P066etq8ujT1ywR0O/w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XuFdMfT5sto6qvotrlvarq9I/TPcLP8ARwr9r/Hlq66zis/C88M+ITxL4h7tV8C1ah9N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jItflnTeJuTq76zF2tK67tOWJYsu053rpF5ep9TMjrh2Tb0iVPZDULIyVzk6bUWjVAsh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5msdrH0X6gUVVpYgdrbqaZqWNi1MF1mtTbqFdFmHYs7rbRd+rqhussFmGOGOWAmGFftnN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BzICMcwvAW3EtYKl3ja2NCqrVZewqpbmql36WrDvY+4t9cPvpPrMxMTMxwxgDses6YPA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J9/Uz5DwPaZxAQIGl5y/DSEijbiM3QMvLsfMo2l2rzeMEAMaiwtgzXCsV/TcClQex7VQ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ZUFVkhffNqQJt1CtliowSXh7uNpyRYFHLrzgDlxduSCoO3aqnkixkfoGU8yXHabGc1h1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RzuupciwdzuDITzduXYqIciOLHgYFjcN29lgZzXWz2H/AHj3pUeXtxGBlosAuZXCVevW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pjzii2OARVXfVed72KS2ovGq1VmwpmvBuQsdu0vUzYqyqVM42i3eGY10sxREHTY9SrOU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Imy1Pd30TUNG07RtPio3l7NMG5mojVm3UafSMl3eX+vSNp7hORZKlZamWaT11aqgtane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TANyp3v6ivpBdtnOQwdI5l88Ox+drbP19wZ9O2H3MY5y1W0MCQ+F/FJwoHpqsaqZBatc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OijJcYahd7nvtM7hzkF8k1foOsUrFObLENbs2GJGEflkYtAZAsKsg1m4V+C+0fH9AenW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uAJrattv1pVyQuInpH5AWHUZlNwWc2p0pVQSBm2jJXbUDqUn5NYDavouoJitum3EZZqO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HEWH9ue8p6Ut8dL/AKJwqZ/Tsnhvxb1Ua9lKVHJ1X7fQY/DorCnG9XArg9misKUfl1vV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0WaKuyf0pa6Oaap+Vapou3ahNSa2ey1jv1Cy+8Jpl1Ftgrt9GxmiKysFRC2oVH1LVsKj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V7atQLku5Bem4s2KVfVm667enM5i326lPWPS2t9Uu5e+zMHppwISwa6oudnXPUN6c2NY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iw9Q5dwrqi12NPD7RbXbVutsW+u03PcdRrBfCHEB6dc8DBwx1+hDBjHbgYO/XOOv19eQ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/0eGZZ7+GnT9DcIWxG3C3fy3TAa59tPXcbBWWrXlZ2zAiB7LOsO5i/Vb2y9jekrtmUI6T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JZF3su0uPVAyzotdbEJb6Snrl+x4weoCCrdp/QofAUZdjZiEHfzRZQEDrhHa2vbG5bsC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1s5SUvy9u7rTnnYUSxWjiFiBo0/uqOtw6vdqtQfFP6zqgLPGda48LW4x/fW7q2vsNviD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2joMt6v4xqNkpWmpTYZy2IorBtt9+eZG99TjknraR0UqHsYsjZ315VUwo34rPVdPg6hT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0+n23XWkjSpzzURLVlb5u0zEDU4Nmot2W820JadQteqNm3AM8OcLZb0Qd6uwEGYVuM5T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lK2xKUSOscTUHpSTzMUbQlJmKgybZmpItazaoXduqVcTDBEpKtsbKoWmxlO1+Ztfaldg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YNnZj0IxWEkr2FgSVFQQoaXlVcqIRvFi7FTJm70jv1tmqP8AaeE+yonA77vRrjCRBKPf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QBNB3C/qWdBy7MrSxh0VzSrwu6whbqJpXJYjI1RO/kF4ugsM02gwTSFNSkTEYTVfN4XT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HppD3leOV/qrrzVZ7SMB+/h/wsr0zXrtrV+TTqGD6fSOK9MeUsLPyFcmxdlbUpcbvD6a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dVVytOoZ7CNviWnQM2n/AE9PVZS5IDW32YRbMq5rNbWB+QiBrK0m5mmzmLa5Wsbdowtj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5detsqfVeMc+NduHh91NF9j73day9dT77/ktQ5dlZUcMhrYPg73zVKrEubTtYVFHpNLV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qFbfVXyRUd1N36cuWzmn9A6PWPWn5b8rUWIlIuu/H13pswxn1w+vo4n1mHy9+HXgIZ9j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9fr74HyfXaGHt5DLPfBKT+jXgxcqLFyrruCqeVqwgDGtabV2Kzb2YPjc1d1NI5quzA5tm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bJlpXYimvoumpa16lBmd4xiKuYAFZwQaR+qK991iOjqcWqxM9ICru0ljM0RtpfETa1gs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2IQQM1R2sK1t6EyZbt5mBWxINh9Js2uzZFg9Ey0ex5pjvfS93sFNenwtS2ldPV8ihaa2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0wg0tTMdK9bGvlRRtGv1f4tNSMkO0lbMRwySv1z3JWvod/1OaxK45bMDWi7V7xWFiKS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G9azYusx6tUQ2oCgl8VVaww7q5p+kvIQd6KmLUj1rqfVrUR7nprFDW9SF3JpNQt2qdf0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MSx8R8k0y3pLepofYN8do5moOZSvQ4UjlOQu0dYcKd+FZdpfD152nBaYXbhqoFdrWKxj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71Yt0PQK7MoNhNdhC851u/JfNlm20WfqNZEsHM3sxaLaMucDmJy0ffMALqivK8MXK09E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0E3VmUsvMf5vq5+WrqVbR4Ar2vNm6Oiqy6qtJ/UkWHxGqyYVxWNpqXM1AGWK0onilaT+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WEhGGtIVXUWaui2tJX2LesDqQTp7RttEo9jfHQcC32OY/fw9lWu5yzahdmmGS+rpwK2F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5imnIml9Vj2HmM1lzWaWmovq68XW7q9WyG0ajNYRnmTYGPRdMzu2EqsFqxDza0/RlFQY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9tnK30shS9KQlNaAljAdtozkuQLLMLQeY+otDVjobHFjbmLbQqNbVNO8bRuS1TIE06q1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9CKEd1WMwtsbdt9HNsZimEsOkepUr9Jbl3W8wGonrtHDsc9RCYfKYOHaHgIe5mOuYeIG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cB5O/DE64n1PuY6P7uAb+10thUn3KxKBm5di7i+yqoP6bFZU9bw4rLYgcgVVh2077nRg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rRY3yPUBY2AAHUittw6FPRsf0x2Bh2lULZuUKx9xILoSDuNrBObSxBQgIpRna5dgBsQH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7WoqF1jsSWQKOlcVa8Mow23du6MRHDWkO1MXAVLMPo026Ss+nxqzbpkH66eHX3StERo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sjkJAOlvs1qCxPe9m1LVwz3e2sddTZzYnoqoY4QFZeyKayWWzlLqWyqbjUjkOb62mn95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6i259JWcFSsB3Gms2Wpjn+KnGl7wHNekx+RyqNPGvYxzsm4GNZbrV0ynT2qyuGEp91Zgj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kVab1zZcMNem+t1tKNHO2HpL5jbWVi1NWhUbsDdhlpxMhjb8C4Fa82tKxh+4L2TYN+5di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AjYVUCy1SH24XOWYCp7SVqTIFY6OxApPpcelhFd0lYYwetydw1dn9r4L1WvO0YYdJrDO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3DeieIdj7dL3prUytcMa62nK2zeVhsJnRKw2bxztrPlnG8YSDbFXJAAF4yupRVVUzq69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DFH6GV2sAXCFU/hp9hW722dnmjS166qa0q1zJyedWjXXbpfZYZSxV6ztlg5ZGa5SwJK1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BEeizYNLiarazMwY1KXTFe57ma4EJZblKra2tI2ZKIajfsOd1fLym5TW1Y3aizFa2PYN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PdWHNhotCPvDKAvOuValLJCV3WO1VjJShY73rYtaebWAzKL2JS9PXVzHozsV8iU2Wbls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K15k2g11ei2z4tTurATeUr6THEwRuGeHfgOB4/Z8yNiW+/jnrB3OeJhmYIO/kb3cEC8j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ZeabWYhm21uodXGywI1xRhVGL5ffWqDerJv0uMJy90bYDtUg+pRW0zzbdvqY2myr1s+5F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Cea3tfZmxTtLOzn2VoA1jEcjO8bOZEAFh9TgDJOGdwSnSECsqSZZ+oeu6uB1VS/pXdG9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2jeql3ZfzNPZ0mnTdZfpLNXr02ULbbZsUCsWOHd8zxHcafCtOK7T3SeKXWoPA22Jd6L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Vmw9GULvmzoHIB9LDIL+oKmUtOZgBVJY72w25G9yr7KFq5pPLq0lOTz0rHjOqrt0z/jh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J2543Kk0VRZ9TXhkrJFwzKzglabB+KNg59MHWY69cKxaOjXMi9NXoBY1lFumLXuwShrH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1m0zVHqxHLqsKG9TXao3VsuFA/TQKxp0rzUYVOYzMOYtNOakcHOw80VlTqDulLTUjltv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0ONwr3s+eXY0pwYp6ITudAtAPMrpUC2z1H0xZibtq+yaxm5Xg3WmrJA931rO5XAxNKBz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9axK2rlBm7NiY4GvMGnaami4nQaT9KpAq+IaYW106ReW3h6GDw9BPxFE/FE1CIrNWbKx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MTs2Ynw/Ur9jSkkC322y0hZpb7Nv42pums0VNdSAK2qIAtAwhVmKoGsGa6qbLdOVtos0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dk3pZWCzC0cvmMjWrWjHmbjXdTRlrrVDM4eJtVIOtt22pECY2BIuSbCoqQlhViOSpqUG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iXErXQ2C9Y3VpvNeDWg/U1J22gogVCZYAiZuwMaiysdVIurw9d735C7w1jLWNDc5ss32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17LQWVWdhObsXdtiWW4mTB5M9eBEHaAw8D5vrM+hCcjgPJmDgYeI8p78D6VpUPW1a8v0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79rurFgNrN+OQ1jkze2HLMK7MXF83vuEGzI3bl6Vm3Np9JUlU0+GinnLYRymr6YbbYSI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C3rKVrtm4I17YLMa6+W5ZGFZPLFZClQ5COWYbsNb6rCi7LCCOt1ayxBXGV3PyS6o12r+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mE0HTQbjWEs/IrtV3hXEZfWxxPD77rwF6a/5K1C1r63sZKqkd7npsaq7UYaaxCauu1tq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a1uXK13klWidVfpaPecZGArNnT1nDVjktv66JMabWDGlqr5NRG6y2wXasVqF0a/2yD9P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Wsd1muGdLXbrUWvXa4S31afZ6V9MwJW7Bm6WDrEWMpWJ6Sr9RghhUyf02qctVjPtjanM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utHvKbFscheZ+kUras8tFA9IJWWByir6LgSl7B4VAtO+5aFEdGM67ChIbFiK5iOFVkZZ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GTAjXMrLtabm3U6csCczb6f0q1YAIoNqkctgymajpT4P1op7EY4a75FMHbTfPb8zCOBL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0mh07aiV6RStKrt9Im5Z0mpsRmv8QprlOttsf8+5G0muVH/Lrn5lcOtqn5lZIso1EsVe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4K/aZgSvpRwo+JsTSNgtZcwKWkCmtbPDfaPb4kP0R8mv+OkG6v8Mxa6BHt2AWI7WVcwOm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RrKoNVzJVaNm/Ebl222/pPp2YC1l3beYDXWjsz5rcmxd5lYtDaVFc3ty01TeiykGO2wO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BldSsrubGos3LYcXVKwL7WLi7ZoGwl+wXIWi2dcLWzllpwRACqt1DFRaaFL2WYhqa1NO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/RrIauVXYD29chQ211FmYoyD1P0fJ9YnUTrMT66QLk/XDPWffmE6cc8PqHhjzDiIOpXB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Ny1G/l11v+Nea7FTCs6Ihsry6tsnqMcKyg1Mt7pZCdoZtz49XLOUUFOiO+bDaNpLdW7g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Pre1Yi8xKK7dxsdgQi13d7N2MbX+MPYjoinmXbrFwu0P6gtYA5ZpfcSRi18vLaetZQOc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sat0y11rHPhVyGp7NOso/TbW7eVoqK73tbLa7cNBpaVr0Yw1Fo53iTnc1YxPGW3hlyn3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9PKtHpHtZRvlXMaJ1G3c6ACol3K4WN+od3qcYtceilAtB9Nle2aVR+HyCbn61a5/x9Cag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dQ409OLKxosrcomtP94es0acx3JdwvNNWtZVrr3qEmtXZatu1q24azpErvcPXqVn4+o2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fxtQ7fhCouwVbbMIo3N2VSCCRsZcMqttZXL9CDlVc7axgw7Ceacq+1Qf09pDJgwnE3Zs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XAeBjtX9SHDADAsbZaq7lGzlHJTYFjN6aMWCzmUOiliDyy2TNRt5Xg37dO3SYyNbnmdQ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YR+p1VfMrpJW6rUVPXbq6kP9WQFPFrGNniWqMfU6oxdgDTTkBbwd8DPXKb9LObp5bqE4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0qYwRmL3X4fr7q9mMTTruNnx2dj7vC/aPbr/AIWda21F6lRdYx3dFW2yOBjTNzDVWeTq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iXuYoitlKdQyoECjTjrla2W1WapmrqZ8LvG7FTyxBBYnKx667X2s6M+3fEX17RampXkv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71K2Yp618u42FbN4Ybkc3ijFbXeuZhrYyqxTHvryHVlQ766T+rW/Km1HO6oLyNkusFt1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6e1a972FDLeZEq3OAmEVqwOH3MEwdYMQwGCHgIsI6+b6neNw+/uHgfLnzjivuZcXUMQ1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tyN1Zxyl2BqjhK88neA1WUcoFbPLFpQ1piMrbdQP07lqEW4vXXl5ao5hZeUvapjK3ApS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ktZzEfG45VPjjdKwPTcfUgK3ah2YMGsXmhT6hD1CsSz7Yq7WftZ6UWDKI42tuyKuo1Vt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VOlO5lRhE060XRm3AHalnt1QL6SwoJXlTotHbQqjEBmvVj4gqwKrV6e96Zcu23WVc3Ti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AESrmEqBUgJtz6CpYk8q2xshGAlxGRhq2PXTqfxFTKuno8VfOqoqW6+nTKgFRF3jFy2ao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bU+o25bUrm6zlilPEH2aVSK4iZFPN0zaPXUXPqtHzKiZRqNoXUSggk+mWZAe1UP5QlLM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t3Gx90q6HsEGVG3aQyxAxiuUlnWy7aTYCiN1gPSncIoXYQRD6oK1e0gBdyAbS8LssHwt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0xjmMxMZOU4O8sG2DOC5MXcyt6pQhzdWVb1zUj+08H/bLjBO2ZE1x9XTDd6c77R+qWn3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+NeoEWzaefmEZn0o3QjaPfWRDF6z046CPAnRWxUh/sUIB7zPVfj+pX7BNP7j8LexpptS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jZKqq60bxD2VhXgrFlfLsrUNttX9OxutGxLqnAsg3NVbpto3Fb8m20ky5qzNMyJRUA5d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Y+oKS5CXrIy6/q7HEZzTEOIq5l5yPxqyFJB9lVqh5p23E2elbtmpvYkKS1leVSo1RfZe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9ZSCrE2FTyDnS7jDWb3zzKxQAKOWjCpark2kM/rZ7rGwa6ktstA2IyXta172sX6QTsT18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x5FVnZqtkVNJynFefubYOsHkM+59ccf4U7+rdYsT4+Vkbt9AWzYwDQHaax+o7DlHFoLI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FVQp9B+ZCXimxBU+LGd2vQrusQ1nlZXEJIlrstbbuZbt2s4YkYj7TXUN0vYGxFPNtKRW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QzuGwwXkjoscYQRMQnCNhFc7tOh2Mv6B5jWWBlWzqW9gUhKi2ZWottdiZo7N+kb5lpd2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SVqRG5lk5YwqzG5dbo9kX0xLc06R+bQhwdTp0qbTrue0rzGrK08s7rCHetgLrgEgXC2b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tN7qBYixQGnhhFmkPxin1Mwut8Pbl61DieMeKLpoauWNzbNM23UUDD6jTOL6Kvxa29M1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fqLy2Zb0puFGp1ekXVaqnVvO80eo2FcEBMxtPWwFCCFBGwJrrursTGbaOYtorVSMktyl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ZjdsZmPs3evaCK8bQcxM7QQYDvCuFav0xPYu9H2tgEwmtZSGc0FKmsypXaZazQqvM6NA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BkYxDqXeMOYNYjDS+EftUYY6bR1XU53hp3akDff80zNLjm3rulJ9S7gyCbAI2BMktuEq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3WMssuUGu+uKymYxCPXs2CnsP2S5x/HtFP6Q7Sr2k+rTY5hvyjc/FlAM8IUKo7a/4R0b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7MVpUJS4rcBCGXbWtm8r6hkBcNDQ5armIzD1rUqiqvnO1YpsULqKG06VpXUwRNLZbSn6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LA9i7ZSpWNagY1841jlt8L3HlirY9R/Qm52Lr1VQ6KA8rYVKlykUVts1CV2Rc2MibAaz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LTqRW72q9FjBq/ZQCmzlNySECPby4udvpsVFYBmrY3Vvtqp6hkQTMWHj2g4CHgDwx1mc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aOpBVW7GNoBcLqLKOAORwEJnaHvwPm7+Q+3hSf1AQGBaV43C22rVVOgjuPyK1d5TjY6E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IKtWYy2JbeA0QhmrNZ07DBAdLQuGC4lrM602DCDFiFkqb1RThA6NTUy7WsL1dVq5G6tW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1a2vYbQwT0MtjiwrtROW22w7LcekNtIG1q/1GHWWDMRRVQTtsTbkfMuVC7Yx9T6d+bpa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UipSg5rWEzOSFyOUyzmULPzNFPyNKwW2iIUaXKFTpygQFps/H1LgCY3hkeuaek3X3MOa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VJssqVirKVQUErj1MNjpYqxqcFidm70+D28u9KyR4m34/hVfogbbLLfEKwml5Q3pWFZ0O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ZM1doqprqflVZabwrVEllbJp2GrX37eOMjR6rZBqQJ+bVE1aENqBjUauEkkzVe1WKnS2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pnMHU3MGbG0EBZZ6qrBslTMLa9sxsKs3K2M7ViWKUbHpBMxy3HrODUibttm6tsmy6mnd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BVwBAnQexAQwBxncuN1V3SrwY406XbhzRFuE1g/VYResqzzPRuA08YU5p5YdOp0/putB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bXb4BZbES1JU2UabfVZl5yFefhKR+CsXRgBaeoGBWMRAX0oquxyrsFLBACK8cKvj2+qk+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GkKt2uprmou1VyChna/TotX4mp0i3VLp7duJs3FR16KtSElmuClhsctqK/Xp5ldWMATJ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Xqtvbaz2pKdZqQb9TYSprE/qGo5LFdrsxodsjTt+lQRZOTWztQ6PvypuUzUOwQ17H3lW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3VrSjbRbZsAsMRWFm/l3W/qSkk6cVh0LbIyxVYBt6h93KVkVqrG5+VYFSwNNAXUZRUsD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tUsDbJ2PfydZ3PH+PbhgYPdFe1q6q9Irb9Ua1JOlqNTrWtczLkVxqKeReD04/f3O/kPl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56szWEMUtD77k/URhY2OlShmVdo6pUkrrayZ2s4EIsrsrBNWo2iM4auhkL2jDEM4ErbL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DtdQcp1JUEdNzZFe2anuzbTtsYWEDU7eYpcVw7dz7TbtUItTCWLgqDymZs1VqHDGhre9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NZODjB9G9htfw9CNTWWEffF5SxPUmzB1Ov0dIfxlZZrPEbJymd/xqkC1U4/Hplelqez8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iVVbbdIWU1eHWixQCZqdONSmlptW9h1ULFCMrWB1XAe9VLBn0lq0q4et56Evr3BAcRV2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X1/8juH4WenMD3MrFLu94BZLPVn0eH2LjD7kXafEG9dViq231lmey7GFbdZY3LrvzzE9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XJjHPHU/HNEOrKeWqhkz67KnZ84gsPLLAx93KtzkY5wUh2ysJXlO2yK5B97KfWrbraSr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IKxQ1lnpifGvVnKxjkLgFsZJVkGGm7ctCM0Qk363HI8I/bVnAY9frUHL94TKfkYjmOql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uB5h02+CmrAoqB5YVepncLnAmeuRisZOI3U2Mqo7uRQHDDoqfsEPQM0DvuPqToxXl4r+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ljoq84vNJpzqTTRVSviHwJ7/ABTdyNFbZ+FaGE5fp3hTY5ZOUAtFm+y2pjCllunJMWw7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X23WUE12aiyx6Ka3ARFzSE22DYzLWy7dq6h2E9ACUIU0ukFy1ZCGlOVS2qpfUWUM2nDNL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C1NWQbTUA4I2017oK9jhmJvLgpc7Ft23ASMuWas7h8mGRrK2xfaOTT8aYDVs03DZuVtM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7tbqUVX7TFZmPSMwTcYOPfgOGeH1TW1rgpRXWOa2Cx0w2QcB2U4niifoGZn2YBPoHh9+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aXrqKdxsPQmp+VqA7alqwr9MlXrNzOTcojpWam5nLb3NaHqXFcGbUcWb0Zi1jjlbVCrt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5T7pqQikWPv7MgNp9RQlmWhiq53GvddbYhqNlm5nYfkovqO+xgiAXVMjn0Kc7Mcyk9ZW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8sWKAdTYBzAuZWAzmYGN22aXC66ICx1Go0ujlvjmotllV+oI09eWGRX6mziKWeVnYq+y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pzKWcWWYW1CRYj8+sjq6nFntXKUctvxyGQ2dCanyDW0tKrC+BWel3rqi7bJtHLvRktbn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c5mFAbaLHidWrVfxtLrQwan16thbrvTswvIJsssTdNga/UsTNQPTynCzacY4Z81/srT06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cLtUqAQi+/6PttBFdlmVb0ryxynwVbonLXdgqM4hdWBrweU14vZbWqBDXh0hMw6gDe6r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tGx7ndFVvcFPVTsrHSxes1HSnwj9uOq9NqrNQP1D2LSoHc4/UJIb0zS/IOjW5dTqLkI1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hVhkQZio8dW3dg11VKNr4v5eoFOmWos2JTZmrHVf2KE7RnKNk/6+Cdas+qr5DQ+OVWgP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LdOh1Vw2rabbNPo21NR8Fj+EWrXforN2GjfCGNhr56V6r9e3SIjD8ZDetXIl9So4QW6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3oo0wzCwVxfYzp+oKsqiloawltfOzu5Vv5FolWBZymKLerzTMqmsC7W/ialdNTXXfY42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SYImoLlalICqu/ajRgxPvetQBdnC7lKl2U1blPpZ0XbWiE7Hrc6cWS1HrgG2fis55HLj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p3MOOA78fvgJ3lactNR6rFTdNp3Ut+pnh9TXp/8Azfo+Qd/8r+zhoW2alIhAFPqo1Ff6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4csALLXZ3taHfXXSqwVgWWBRYybV1BzM4B2xyVarG0buZZa7xOWqsHEdrGgO0n1Sp3WY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qa0KspfUW9d+bGqQxguKrLAuXFxBts1T5sGx9PYc2YYhgdxXa1YZ3DbZUy7WXEZmZFaJ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mu9vFNIo1Pit+sNGlXm715SXGoDcZ0aVNXv0+65wWSOecMriprGu3jku0bpF2ipFLwYl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Iwybp/B9yXhtzbc0hcIR6LCN9mN1TbJaFXTt0XT/AKxVMl6wgbcyI7mdmbIdLFWxCtjj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aylf5VSaesill/VX2+5txqp7LYc2qm67HQUo0srxLKukxwPGjSbk1ulCJZ2+6bAY28pg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rOLAuIxxVe++Lkzdyh8ZGa7NrYPqA79WIYTqdOuQGY4DlWeprDYFRmYiJt36pTv7TDwV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VaxsXE3O8KhZf8PhX7ZPb9Y9OrP6zHrYs03yWfM6ZGDnS9Lk72dG1CSypoFgqOVstWVs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ZXpFJFSIoy0udUQb9VYQNuckD+zXsu3asHxwSo+ljkr77PY49B9ugda1/K3C2y6+lakz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JpLaNMj10VWOvK1U0+sNL24st5Raab21WsoNiNe369NulSjUagVQctZXrCy3OKGsZnoH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tDdTZ6SpHI1T/rjmYq5eXp30FVfT16QsmxmA0vJgWoNZWrFbH5RsVWtfeuay1RXZiww7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68iuqtqToUc6/RPVOTliWsTk4ra0MnOsrsZtj7FNhFit6jZjlKi5V3/TXUFqa7oyOt36z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HA8fqYxNIvXSgIunGRQnoc+qv9y0PYzOT41dsq4953h8n1xPAcDws9kE8NGdVt6gm5k9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7UdOaVMO0xSGmSyVgEsc2OVZE9YYcpektd2nWVbtmlNglSNu27WvwjuyA7dqhyyshcKm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mVdA36cX1X2luZhttDcu3ZlgPTYm4jGmYgNKkJr2s9m4E8souN1uwLYrHAZlnK/Ut2rC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YwG+tU6gsVKxcORsEILRei42W6ilRZSF3XDbKHiZM2w1YAXdOnNocQFRKL7NJbo7U1KZ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35n/AOd2yxYi+sDkM3p3M0V2IYlH27IMtajFLu42E1euudoOhwFYhQlbGHc83EaVs7Vf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LH3NZYWgO5/56b9269KzMBlNZWXUgw9IeGJp6ubYZrLuZY3cr6VlNhxvUxSFT3QEZQiu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+J6mfq2fUwDUggrs/SxZGLNWpcNnmuQSNzAVoBCKmdxkrsA1CWBGJRwilVW1ivpcHE3Y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yNSoGn8JP9uAdp7bems+bvFlHzP8q+1odclI/qCADVWk3auw21tkBlMPTh1ypzDkcFxA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Nhd0tSsh9wg/Y1dgJ2Zfin3Sn6ZXE6ZNymtrNwxYRRo+fLG1HNZzFewDW8m2oaLTmaTS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Lp/EcjTIaF0FE1Nh07XWVFW09jptDLpdO+3W1bXuGG0tFu2/ShEbcIt+5L+XQ1lNFsar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ZyK6m3Ppg9tu+spf6EezaANrl+VTTZU77C1DxGZ2ZnrvARBeNj1s25rmeVMWmf1NPubU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06tVRp31XP8Axrm5dtj1mtz7agrNVaAmLOazrTWuCFGycnC135CemsYjV7XatC15FdhHE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mc4lQ2i58aTSjN5bKpncDi/HAdW3LTTdY11o4Ygxw+v8P3xt9vDR/IBKgZc7WTUKeU5b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D2HAypsTUIMS11stG+cr0lU5mqI5x72ctJV63JOFs6AiqYa8uBgtmLbsHabwjmt2XTj0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CnXOmALg77HG2DYppQ7+onq5rhtw9UUyvcJyg0fYhc7ZVhbLgTX9JteCuWIFrxuNZJur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kYEWZDNEwC3ppa1hVV6yLCIW3OMWWp0hPMbu975brsMrzNzY03Mpvo8Y05mov/N1l136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YtKm2MxDswfDZ3bA0cte5X12bd4XKX8oPmrZuyURmVtrA4lhw26zegxp6sE2K1YYK1bF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6RO33pf3br0+1PSMFaPRXG0qRtO4NelYlFVF19+wNB7oJWfVmAxXyq5EryJdhZ/HZh8HB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9ZfagdZ022KVd2ZiExW5AgfawG6mx9yEqSjdGBdkxmjmqaziqwttIcqGbZuw2PSu1prBg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C7sJrM/kERT00zfrW/JtljzX17GqTe1r9DE+PfmdVm6ZWDMzAYpXBtKq53FELC5wK8NS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YqfTuE7xPhmJWcKzT7Sxc0MGSaF2Wa3V1HVUWKXoralfGP2mjWltPyTpPEWYb6FY6ZtR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dfVeLxPybn0ypaq163li3xAKdRqKDdqLKttDCeMl7FpJNduqNaBBzamehcKAf3eUqqsZ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ZzghVebfSpV9P832oVUGpblal+dcX3OacFrSzc3dqbLN1l9aq6WWYqcCaunUtULFoQaz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ZFdqsVhE3hN6Eba2/VVl21ddtLOlVdVq1g5pWyzcPXNw5b7t2eBhhggPDHHtFH6m6WdW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g+XpkmUqWPier/Is++CweT64Hz5iAZt9uIFM8MqY3ih8Mj7UoPLfTvtTRupTT38waa38d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G0Nxj6TUbq9FcW/FuA/D1Ms0+ox+LduOnvENN0NdoJodAEsEtRwbCwm0hdpwRgLWXegK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mS+5r/1HdU3aT12lmugRctDW2zZEF4qsd0TBWFGVnYtBWtbqlZJ9TV7a2uqYUMCJT64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PpbqjVgDcqipFBVWzcMIRtmfTZt3fpWHoH1SjnrsZK95KhyUPMhwZ7ZWfUw9LO0CAVqB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WOpJZ7QRkVsAH6QKKy/rdtpauxhM2CVelTnljIV2yhUsEA3OQSPXEztP6unyGnVdLYd5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YEQ+qyffWaa9dTTZVKusYY4YgWbY81dw09Z7tE4CVjL9j99cg4KXKBb6opXYznYvxbhY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7gjUu+0RrBspZTXZ7ejtUxzYAzkEwDbHraWfqsd25h+pVXusfbMIIctMfqbfXq/i8Lz+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1dLtqeRflqLoldquV/UZp3niZxTjlq0Mq+OAlYHm7I6TEGRAxE6sfQsdmeN21FedLomz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GAIvwQmV+lGzt+wlRs3epLVwt1m1dKiWpY1V9J5Y1/MNO9FJ1C2rVpqRp9Dpz+KdBpFL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8TtfVXWo2lpR7ubqOdU2n0FN7avQuL6qKadGdJzbU8MsRtZpVrlyaUnS6lKo+pV7rdj0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0WNeFeUhZbQDfUaxc6LZK9LmltM6af8Ap9/J/Ep1Gnr8Pt5bVD8h02o1ZYJtrZa65zVU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yxhC66gKjGaXkvp9RqC88S1dOs0y+ysqH37YhGVWgw/rNywrs6rCqsL8B6w/PGWst3WP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YlfygwthqcSo5V2n8sGBczxTVYUefvDD/gHfjb24aPPMQf29S8xKzvaxK8JsVTtWO+1a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3ptwoN2085xK7bDDa6vzrVnNvLjUX13/AJFpgvvUjVW5GquYDU28v8rUTTACzabzYCpH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sbDPsnNxKnzbW+4sypDYhnNTFb0EiykFhSh/S2tfWSXU176xC1bEcklsB7Gq3bqMbaVr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l1Ptr5lgp3E0krZRUWbT2z+33WCjP6LD9BY3JYuq1t+jtZK2VGXby0wK1YelLCgC7EKB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5aNBVgFYaGSLSCeRYrWA2o1L4AbbXTuJqueLWys9TmGhjW9DsRTZvNVkqW3BqZBYCssD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91nShrGjHIXuSNvfgo9Zn3NFaaLq8OrVjc9TYCQVwJGGBq7RpksdrHaHrB041glu7HgR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Q65mPWTtAsCwMu1N1kPpFm4FqbFe71APtrOSteMNFrCyw8wnCvXZtVLHrKdKcsIrNH9a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ID52akfoeGfs0GVx6k+PWDOoIwFM0+eYzZs+/rV/qam2gmNwo+PiBMnhmbjGyYBMSvS5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tQc6FBhSOvqDZC6f6srYQ422e37t062WeoTN4mXY6gtz9lVj125S2Ph003LvS/NGoqc1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41LXWJprLA2++02BjSMrRRy6y7KXr0+dcmm3aTR0YmpawsK601T6Y76OW1Gqwlu6yuaH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TUipijAmGre9nMr1C2MllOlrTTadtsp8Qp5OjdamvtrC38u2zUIcKvKrZN83+moKHZUs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bHK4lJstCOwbWWv+UXBerIrsytmzeEOCrjO3cVoeu2xmtbpvNP6m/myoNQWtu3eXv5sy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umOnZE+YzX6rkCdvJ1gHnHl6cDwt46HBcY5CgWm2vpyQaaAKiUJem1hpKrJeVazmsJll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6+cMmMhMdjaSuLLMRRmrCbhho36ccMKWZvx9E+UQevWpuVJtYVbQdRSpegMwlg9GnwbUI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XbzMXKaki2GcttunRd9mC+QVb02VEq3RlKb6w+YrFCE9HTbdFfc6liWGQgawltxJJWuz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P6LLd9mUW7pSKQGbrVqLbeY2oakzNlkZLM7ulssrZHbGfTtY9D6Iq4uIXlgEuVSxOaNg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jNzMULu1DM7JacbmE5lsF1nM5t0t1Liznu8OpedDGMHbvGIiDp98Rw0GtbStWVtTEKib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qmr1r3NXcY0xGgn0nRJ3hn0RPrvK39KgXLyPUNPbiyqzcldqWcloKLphoaSIgPM2nmFV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c1twIBCSw7lsAAYEsMufpM2IV9TEK81g9Hhv7Cn2EmZ9Gr+dWhxnfsJbDwdmGyVTxIDn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OKIWOn0uyWTW17DQP1PpRujG6uDWw67bKdVlRerTByvVb4BkWatqG0zm+/YeZrGXfUd9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YK3vWtOTTqa7DK2R9P4dQa/DWr1tdtmj1jDRV2JdVpq7XSmyu7SmzU2Gm7nW6x9M9Rto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bUXV3SjQ26ivTixtQuuF+lu0yfkWljaL/R4ddpGp1h/DXw9lxZTiO1RPhVK3ah2/Ft02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DtXr9fvYX14L2kr+S9D3apNRQSooJ210Eu92sa1qCd3h2mq1GqA0lLeIU01y+03Hc5uQ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QBncVoz8yt1/EcPydQAIWGKLN9pr5s5JpVtVp8z7x0HkPHE+hLe5iWGtqbFvTltmqlubq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uI4HtnifMeA4Z428fDyQ+A2kUNtsd1VK+ar532nYjsHrpZVmWcsvq6ZA3QBdOcCy4YU1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sOsVnIcELW5WsKVm5kjLslP6WrVgwc5XGDV+pp9UUVKf0oW/TTOdP0elV3YDWXryW5X6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sBrlbcwYLLWvpbM32M1WA6liihdx6Mjmu1q8QKLQGyqqUpetHmCDbhFO+dYjAENvZ+qE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zSnlLrOoUvvvPUOAtepyLMAtgm082bTZMys4SwdBhDY1n5gI2+1dyidTX1d19DMHa1Dh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K4zuIZ8DG45BezI+mznMY5n8e8+iIIY9qiC5t4w0E8K1got4a7WV6RNb4hZezuWneNUy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RcErB0P8sde0x0zB1NZIb0lR206epsLGYgUsd7sUcW2Tn2bt9mzfY559jK9tldh1Lk8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7xrWINjIq2LExYOmDYMl0FY5ZmvAFPh3/AM+senrP9erz+TnJHQMS0sbDocqJfWTKJr6p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BBMSulrImjSVoqAx41YevS9KzK/exxGqqtNek0+2zS4nNsrspt3hXKxyGT7tJFnPGPyW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byoFvMKqa1AIK6ve/rYjcJoleZ9WnueaotUKr7tSX1P5Caa80F/GP7i3xDUWw+J6kSjx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wzQJrWuoAsrqRNOmp1Hh2n/Ns1ktRcpSTVXeNPZq7qtZNCodiGt1AxXrl9LF1NTaqxLL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B/yn/D1BZkfmFfS2n1VtTo6K1eo0dFdVDvzKO2QXpzSlzc1hd6nErAwdQqrZd6WDWGn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FXLVaT+Hmpqf40ZBfbXFtJAxSueB4dpmdie/DvB0higvW1RjjEzg16zUrG1epeff35cz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QcMeQS3gJolzEP6W4kWuu3E7vTY1ZKcxgV23jEo2FinLftCyQ1+gHeVYYdg0K/plWI9a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KpXlYcm98WaZ90vxy9yF7A5XLMhyWUiPXaldRyo7kA0la3ZjNOoZgVqsrUbrsYrX1aiw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JtPPdgiU+trjWQSjOgISksKtiggFTuQouVbmBXJZ5h3L0lJ6QzMzMq/ouoralarYtRlG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jb9/vilVljAnSMgsvG1RvZegi+obK+WzC1EBD2KquCC2W2bdy1tthJJ34TapbP6aIdpC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i77MVxrC07t1M+85VerPw+89BzGNlbRVEWoEIxqYXAwWKT4b4kaCzqtfiOoOr1MSpmiIE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6gk9p9QdYvA8FIx/LvFYq1FgVarMnUHL7zHzm6zcEDlA21RgLYxqR6thfqtanZ+mCPXH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XjZWVEc523I4TkUqTZrgRX4b/wDPrHT6U+nWdL90LZmRLU5iVuyFZiMsGmbVyzTPUdvq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NekYxdMon4yGAYAE7QxofTTQPQ0zibtxRN0c54XaZbpVVXSGyZj0N7rMu95qKqGrm39K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TrN9EyGKhlr9enqBHL0mpzPzF3LdbWuvvW9Vaym/UWYD2Nyar7AbVYGqlrarNPyn27p4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3Js2XaYIWZkCPdya7TzNum1Tt4U6ab0c4bbmxfusT103PXU6qWUtWljAw2tbW+9pVfyr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9uoDJi1+XuW0mpiDBbLBXG9N92oXVX17643WadaynooS1Gmj0OmfTW+qWb0r03qhyQdh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9RSd8+4eHSd4M8MT6hmhVeRqPRNQwiLk46eYQ8fv74A8PuA44jgeFnfh4fnYDgKoM+O7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RDuZlAeVYOovBeXBkFnbbioMmLFVEVSRapWacFpa/wCqd6xaybLequwsnNC1aM2C23c0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5SwQglmSwKtWTWEURnXn6fcNSoYB1Iq2ryqbQtOBs2lpt9O5lj4V+isOqIm5/Yqjq/ur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2V2iqEliBslbuF3chi6o51DEWJy1DuIFQHoJWNulpJrOpusabRvAdImyyZVLFXcoULTn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Ksy5KhyLAREWZ9Z6gsy2qvNgG+JkCz9N95LWGJ1cuKrcFntclhwEHbvPonJndvcc9VhG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AMrth1Vw0gUscADPkaIhaYmRs+gYJ9Re4je5eg+xEco1TCHOcBWPWIqtC5IGxazuEPMc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N0iNhPjgwGHrbALr0j2CxmbIbpTQomtfcnhv/wA/6K9F9jaG6+0eEKU1OnfT2Rm2Rk3E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5epdcy6pQ6worz8WqbOXFaZm6buoh4fesONHWMB4esrqjHM2ztxHWHpB1a6h7bheSHVs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0u5WrKH0gV11bNOOnalLH5VddZmo1Nbn8ZGF2nGF2/kPzHoQ1iw5KVnYt01X6dVTVb1R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sR21NtF0BcWPpwo1+ksFtOoe2U82tDqRqhmtNSjZY3KmquxzF0vqXTco6usKumGQAcmr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V6Ys0s9Nn45vWtikCk2UuK7KrFWrmRKlFFChqbX2vWiCzTUWWXfyeq/l3ilq6923c2c7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ld+wreQo4Z6Z6mfQgnYfc78NMDs1G4i1STtwPKYJ2JHD7zAevAw+2fc+oOBglnfh4WoY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VC1NpVWGJvwGdlpyFnazZtaz27ipJZo2xlLGqe4UqAofqBFmRyMsj2pZPSV2nVanYAc5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DZR67K9tXMfFbf2oLEmzDZxHUoGJMGHsB5UU+p23WWFi1jcqVqTHxKlDPdhiQQh2GLlr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fqxb7OU2FBcNAAK6/wBKXMjJX7rHGFYA7ct/uB5laD+2LMwexq4vQhyiIWVndZl2fqxr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KjimwgAs+11DI/qNbfqUW8ui5RFdAFO26xVse52e1cOjMXH8A4ltv9tgQzso7Z6KDusM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YfUcAr0zxZFJ6LOvmAXDAlicz7fpD7f4oen0Z9dzAOq8EOA+3bRbtLJtmTTZjLWsiH2h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kgFiMoR6SpaZIrb0CorW1mWs3bhn9C4OtwQ41vRPDzjw0H06bR3WzSaGqnjr9KNVVYhR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AwiNwV+YmoXqBBBGmJsm2KOP0oniB20dg3WVptHEQzHSrSXNUfkB664NzNNp96DT21wC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aXax6i5S41Jp7FurFFlly6ilz6Lq3Sy5ETR6O9QXFc04YXDm6jV6hsVVWtWGuN1n4gNY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bBZslWnqulejte+7S6ipWHqI2zTIWfVV2aPWKhMdqDYHUivUMi2qdTVaMnTtcxtrc32r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1V8FrNNcGnMRFqHPTC2GgcyJlYDbVcU5hsSvnbGdNM70nWW80Z5Ye+x696odX+MwJucK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Etfly9alrroyORYo4DvDPvbngIZnhjMAVFsKZz1mYeH1xwcHpO4xMeTtx7wcDxMEf3cN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hxSpesvcXr6Sp+VF3O/8QfWG2nc8sBFfWHHKJXJCJH7bP0kucmg4sVFte1FVr92Hy8xK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QjVLkc0gCZAm3+3UZDZViASF6WdSYNqQT3rS9hiHdMAtWorsBbBAgO8czYjhth6Sqtfy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5SDMOc6Zf7n+ZwJiu1Cm06exQzhebWgL9UqoHMDO4Y2EAek4JnSdCAoJqxVXZWViu6i7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cxloCMvyFtzMq5PrtCqJWBtLu0UOstVY1bidJd6m6ngO69yeDDqOs7nOSOrCL3RvVqVq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6fJokS3V2qkX3DuZ34dp0w3UEz+KmGN1PLUV7S0dGQqpaVsJp7BvbYbim52A5hPXqAAp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GxzgSoJY7nB+nyamt3L3ZUwrMVnRLNc28+D6W3UaDSeH1UQJwPqPDxDRLqksRkaWaZkN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aC4KblyFExw+j0gaboOAjDoomqt59/LJioAcQCGZn1Qj3HR6BaSJqNJXfNVpLdKbypbS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mowbdOmqOVltLNqXoHP9923fTpaRS1Fdsai208vmKaw2lc71B36XmgEVOtVtjNSjlZTq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pLKamaeBisqNYKW1GtZL9JdXXcXF7UXLUXdLavD/AA3UV2HRKLSlYGooOxLnrmEslh1C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0bo6121NdzirVATcz22kMDZTYr86u+2rLPymOpsqWyqwCrUWZA5VzJzBZhmOyy4gkvRe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111e3uKwjBksWBahburZChu8pmZk5n398NMu6+3IV/W/YY846+T74DieP0OH3xf3cNFu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Ou47qrNg3MZzxGUvWMNX/PUFGlmppCfmYH5sXWVxbkLBjZNuJtd1t2MDYGCDIuO59VcW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82fpoVJz0sYGIU5ZObWX9W7llWZmL+qOhrFrDNuQjKyKH9IxuyREiiIhtfbhTgPkoxW2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FQr7qC+LF9QHqXI2I4UBzFcLCyiDJihXNWoRLEXDPy1u3btP0EdxF23aghUKsRCSt2Ft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dva+OliBbqetjZnq22LuXNeBl1qQlbVAuGROkR/xoD6upNapVGb19h2HYmEdCcRRk+4n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pgNYb7vIR6s+XR/u2Ho6gfxU4J794evAQGHv3nTl8NPbyrLSHegmYw+N8ceor6h6Z1Y/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dRsVbi7BLPdcq1m3uJhjX1abt1R2yuvmppPA6xFwFTW6aLdU56ngOswOHiWi/IVhggy6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6iq5WlOpZZS6WQrNkCx65y4EgWFYiR16am4bAMTHEmN0gzNJ4W7FAEUTEziEK6+NeE2L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jkCp8UM90an8mxN2lVqzzH09NtusbfRUlS6i5Xp06DmWJeWPORZdWAtjnl1Vb1db9M6a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uoGlauzTaRDYso/GytAs04qu0htvqL3PVm9q7BeObZV/bm7w7noFuqVdVZUnNtZr9C+F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Mn42ocrs1A2NXYEf8lrZdqGVeiuUNjPbgLcUXTWYa29NQcLZLa05C7gbEWuw3OZS55r3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gJLCsGos5moFpZ6eTQwzEKhsOK7bDW078fsd+0PeZ6gzdNCvXWvKx6YZiDt5u3D7+4Z9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PuN7uGj66bU7V1AbNQDbGbm3I/Qvhn63H+3tCtYdTZXpQ7s58tFxJtrAYNEwFyz2tmWP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0UGu3kC4jK7mfD4CqT2iYwys8OV061kV+ojpsuPMjDph9wq6aZeba+OZtODX622k97rg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DCCu3Y1CY/HZWyE2yw7ayDvG0T9Tb0EQABYFVDZzHKo8x+pVWv4rWfp80IvW53XFibUh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oKLtjABEeFgtPyF2baLXaO5VbM7d/VNwY5yh3PY/p2vynwr7jLLMB59ifbRfd3M++x7M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Nv6SjA/xaP8AeWjAYjAn8VHVe49zH1Z9O30gdVh7nop7g+kdqu6jD3I9cIKi7aWZCCw9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GD37ZzObZcRLKi8cKUYekj0j1Q4JprSzUaeirTR4IdHp2lvhVJh0+u00q8WtQ6fX6e/h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or1NTUXAzowNRrJrrtmbaZVcGGm1ZEXa64m3ptm2YgWWaulJfqHt456yy1Vg5rzQeFIF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Mw4m6a7wijUnxDSXaRDpN6bWqo0L7pXqLQHRnawWpTp+ZZReEddf6qaMU06uz03K7QIy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TQ9ku0uoddPTyR+ZqA2oYvKej2Whke7YE1xZzYmt1el0tii9n08o1xSLfp2s09rUPq2S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V7NeStW80luYwou5Taf8AVrNGsSW13kXjZXqEzQtYZ1r3G1WD1W2JGNnJLbUQ7m05ERVu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2UtnlHlAhFHLa9dlbaf0am5lslBrWy3dhPRL1/HhLIA4XjnrwHYnyDHCoCmi9t7nAGIe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7Hh9ntxz5PrzP7uGkIXS3IG1xK7Xd3hXbXXvre7vb8moG+lbOTpCST5h7rWVSzLvsI2q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rMZRS7T1CabBNozECbS2+ypGsCjD7sqdsy5p67XI2W4KgKZuJmeZqN/qyTWmN9cFp3l8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tjKqV8xe6nBrewmW7LoA1ct3CzcWIbaOZmb/ANKpXKoTbdWqpbby3e25+aqMk6mIrHTo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62yayGn1W66d7HDxvaeqtnbWuR6rFq6jYFPUso2mvDRxsUhWryCF3Mqoeb6nlnpIZN12R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4joV6Fe+cn7n1oaN1WtfneIcRBPvy6f9zaPSe7dJ/HsZ3n32b7BmcGPO8z07Svo2SwZ/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Mqua62H6pYbqiCUsxW36cXO9xuJZ8WZy20n8Vir4YqpYeB6SVCN7hxWX6arUCzwhGmh0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DieI6YaumypquCtCqvPXXDWjGtHWU6m7T2nxKwInjlWP63po/jlMfxuxp/c3zAUTMZsT8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02W0WhGnjgGA4I7qITO8baks1+nrjeKEz8nXMbaF1dHi3h1lYTLUIyhdTSdiWDl8y5bG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CrFgRmvusRkrZRqEdJZQhCE6ddVssGnVaJq67XuTvVqs10LSQ1WlSanQ12PdpA763w06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RqP0bG/HYJ4dRqFt/p9NZbUaYDU8io1sWZtHbZWuk2PfpLUuv3VWVapUWrV17HXT6otV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0lbbLJZpnWvmvWQ5CJqkWVMprrfY+xTY1AZNCrJKa3DbwECWKEXnBdv5GjNQts1dJopD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KbXardAOk/l9Zg8vddJXvt1bbVr4gZl1ZQfcB6TPD6M++H1/k+293DSj9K6z++sxXUXD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Ttjft36Le/6Pmx0VTzmb9Xl7DkYV2mszy9KAKnxvduWtoJOPUtxiuUUhEItMpYShkMdu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Vq9Caj1XoV2t0t2jnBQykYO/qbdwevD1pzY7gpsYi4JjY1aYW6dRNicr9R5btZullSqO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UxTfAw2mr0lgScHUIxycOKrmFS9Z/sY2PNoWlu+cQ5xlC5wCW5Zs/VDKgrRbAFZWKHqd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BN8WzpVgqG2pU71wth+nKyTNSep7vO4h6nOIkHVvc332naCDGm0VQwnkXzq22zVe9upE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wOANQf1PodV7wmY4Ziu/Krr9L9X7zJ3lclWOzlMitW2RvUMjObBiWLgnE6KHYFix22ZD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CztD0ghM+icRVOMYm6Fpui+oj36rTV6lbvDba5vXmAxWhRHmCAyKw2PXLK69RLKXrerR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qxdUjSzXVCC7UXRdMM9FXQeHm5NPRXp0EcHejzbib5dfVQr6zU6l6/DS0TR6dIiqOBh6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rR2tqOyvJFxsVGKk6VBnmrc62gpZqRXVStd4rT9fUYez8qxtFRrXWvkpctm4X+I0VI1W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1dazTbuc3666httoRkmyrRqmop3Ob1luqU6XW0pE9Yqs5YGstJ33PSpZnWzUVoazbpmF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lRfZqCKAt2WpmmdVPOG3TVHURSlVhrbNFFRWzU7npTdNSGA01w5JutVtXp0TVJU+ofa1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2y1krI2slls/ScJXZYdSEqeAz7A4niOvDSpy6tY+5u3HMPH6+gOn1wz14Dhnh3Jn3w6e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Uq6rqC36mpes24TkkhhSrOcAz3TVD9Tyr3qBZq/3FnQBGvUUGclKxZyEOmNRFtYFiUOqW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GwBFYRj669rJlUj+oW7BRzBtB/RbvQd4UCyDdsCMhfBinou5guBKtx0/qWOu0AOT3Vkr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hCuyxCFYIsCrnSttNRPNqwF6oqqHijmVdN9x3QdXY7aXKmaXTK2jWhuftyzqu49BX6XX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bCn+sZJrP6Te9FBSKSSdzW+2KeqdRVW+pdNDeSvhtpP9K/EqsyeBgg6FO46sBMcOx7MJ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HL8n0sHmbtqh17MerN64w69pjCAdB0mByupb67QQ9hFgHSo7KukPplTBbbGJlnrVtuDZ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oVsR9lYwIPQK68x8ZrbbLa/T4PTytLiDqDDPuXnFWkf+1dhtqsS0fYGZjovefz/5Fpm/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rgGE5I9u+OamB1dSCzXT+6uh0LGUJyNMmnrQy7UrXF072wdp993sHWqH1M4DStMAjEOR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d1q0zveWS0E15e2rF/Op5tMDytAJdXphYbEjWI1+wmso9Wn1dzq4AxnU2Ne9bxjp7RrN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aZ5ZS2nlha5hqmSqwZq06y1oAUfVOttt1VWV8PucLVpaQtmktNXiSKtrc17d76ddewt0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WU30oRqapdrkqNviCrDqX5972mG63ZpyyX22Gmy9hy6t5suq1C0Vu3Mr1GVt281duN6C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wOVvZhysUVl+cGdBbp6maYn35D2xBKlzbqHC1+5hMde0Pkzx+uAPA8D24/eOv1MTHHI4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8rxdq33patYql15eI4TUVNka5fJpqt8EHWclqWpKq2FNj4NrhpRo7rrNTphWNDS+3cEX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3HeoH5bx2hsLlCoTmZVVVRn0MAp1HppPSac7bPUy0nraqVvYTynrKQo21iWQm0WGzfcF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eg1kqFUKQhLuwHMrO22xP7c0ArtNdjV2KMWMKw3MDjPO21oVUV0tvsh/apyUena41zH8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wBuKgh7QWZ23tTWgnURiGHLHKHSBgoQZa30xfdUIjqzVAGzwisPqPD9sXUbrvFtSv9OeA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R0Kwdx1bufvvNIhaaizn6zyfQ7eZuzYZHg4N3mfT2g7N7AwCiHtZ0hgMHaIegR3NhypZ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rl8xcABTvNZaHAVcbWD4zzRb6XIWaSg26kDonqsB6/cHcTUfFpMjS6us3Jo6OQqrAMcB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TpVshWzTvVqMiqzN59q9YMxq90NCiHmg73MvOBZclYD3ao0UJTD24r3s7VT+eephww7O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Xm0cp2t1HLF2nQoNUUsq0qWC4to0RNQOQl62Jp6Xobc6hByFfUJUzLuVQH0pOSK8IpSq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jpNd4u09/wCRTWaaPyLleqgXXaiws5te63l1Np3QqHvmpDKeWNqDDkBiKibf1tNaTvmh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7aCzUL+BqctobkfksDX6rOerRq62tXTBSnKDbrd+2xEsrbUwje1oUIx6N2UbkUqjWPXa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ssH9pbzQOWzLWmUmTxME7nGDPvRbgNS7cPodiZmE8P4w8Ownbh3hmJg8DibkhdZzJvM3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STPwr9nHT+18rqiGeVLv1RsSgM+SWmo9tdxrlt/MXjpyORVVvKIFCw07Y9FzJaGS1jNG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p1AoGdJfprLC9d4sXWLy73tJZXKkI7T8e0SnR2M1FdJnvluAEG864jdEBLg4rrVNqL1e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uhFjl2PLfYzKIX2Sra1+dpDdN3qUO6uSyg5PqOle3dU24yynafcrn1DpM+lsLYptNRqf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217Otq3FV2JY59qPtW1HZGbexIeM/TtOm+x9gIrg+Zfeqnb0iVrXWATZQMXV2coA2bVV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PUv7m6lj0HSL1Pc9ye/Y9iveo7K6h6fIe3+CpC2ladj3A79o3uzkDpADsPSEdf4z7buZ9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sHaxQtrIgWs5l1W1bVw6T5a7N/ITIGo9Ls3MSkooGFnXHgVWWr76UQnZqDOwTspmp9un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DrMRonfX9dbGUMH0SyuuyrUwAIOLKGlleL9WpapNJ1AwPI3YReoX0uV22bSYgvS8Qn+4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76s6tdQ2n12tbTREw7tOYEttNYbmCmyluSptatW/Uh1LV16mnTWDT2pt2DbqNPbSFa2s6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6tPW+nB8QvR7dV+UjI3LpqW7TPymOn1bLG1FdRtLMn5DhvzbKrbfECXRwLjeWdhKED36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Z4SR+UuuenUa63l20659yn8qrxQ2/lUXbUuZmXUorShtp1dFRLK6006tcagf3LbxpnIS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TU1nLBa8mob2mhT9fS18jUB0qqs5NWoVNHes9p+59zMxD2UxCPxbnAgORP4/X1x+5iH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mZk8MEwJFosaV+Happ/SrxPwKlnJ0CzdoBPyqFn9QsEPiGqMOpveHjo/SLDnUbd0v1BI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OFrHXiVlTbIFXNhqGjxKrDWdT6KcLa1jbToKXvjuunqs1XTU3cyVOzst5RtQ24GjA06q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BLLhUwGF5ylNatNQ+69esoxzGRdw9KbfS/LzTU9hRv0bCqtZarHTlGloCV55k3OLLzui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1UzaOSRtCd6wiWMa1Xcm/wCSfbY3DaGu6XY9TES1wq7iVavlLRhwLXS5N/M67mfmJhax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4h2pAV343BLPXuZ1GTNoEAfaGGKmNdLapkoFN7re2+3ivcdWMI9WOvadm/kOpGWbWnl6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h1owzztAOnFpoq1ed5nAPtz1fqYBmCIPVtCNYDC2+M2+YZbAMqB6yYrERmYQHdEyjGtP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iaCvlaY9KqhtTUDNqncr/GnsPez1Npv2/fiYODRJqz/c54ZlvsHRz3HHMu9zzI4Zn3ws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FnSfX/6M9WPWrg5wG6zxtmp0dn6+svD1PTY9qKtWrW6vC7LNrNU61bCof8ddu+fiWUNp2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9nopq68yytbAtEssQrXfiV7ns092NMh/Gh5XIr0yaqtqnd2rKQi4na8tFFTakhZRqHdr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FlB0wufZp7RW1nIsbU6F6JdQ0azAfVrqkrZ3syBbc6bL7NrF2Iat2A2hLtJWqnktpbUR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GdMFtjS+yy6kVWChsS9XZHbZUAdVamiKAwd27AQd/sZh7RVJIrflvp7CTWa1Pb+ORNwy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mYmZWDF01zyvwvVPP6TaJ+Fp0mzw9JzdCsGspE/qVwjeIaolr7HJmYJnyHvx0DLDytOt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01TbEPRtmQFM7yvS86lVcVraeX6WLKtSnUc8tRYsroUyjWCuzUX7rL8PNLedMy3sWsV1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yqvdXWQ52pW68tB1pT1ECVrmanHPHSaRIPUh+N2VG5eZVv5w3MVS2u20KTzAikNsTGSA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IvKz1Zy4saxo59WG3E9XbNnL2tQ4RrO7HePSEvCkbhGV92wPBlU1KDclIamvAdi1aW2O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Nb+nFXLqgQlx6TYQQ52MTsoDYSwLg7Vlj8w6YCuldG5rWiieL28rTns0+s5HaL3hPXPq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HS3WE7/ACnt/g8LZT4drECaiP7j7R2XoTCclbGqh9i9xG7t7QeimZ9KnqoLrvVnC4Re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2kAtUwWwswm0MrtWY+0nsXLY0o5rLLPb9avoq97fYDgWHbMYq0x/tgYfK0SX9beNvxj3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kHu4WT6iGP3HAxPmPUZi9E+7OsYYq1VQvq0m3TaG1XutYqmnqZ62KWWItqM9vpTWb6rb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Xqcz06xESxGPIop091d1Z1NvLNrUU3Ir6klcvyjVp6OafE22CzT2ckZVtRqBrNPUN9R3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2yemtGsLyn1S883wjTFspYK7PyEL6S9d1tP4dnLqsus0io7oyNtYwD9Oss8qSw3NvMrY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qFjPy0V6LV0KhYu/TahmLryxsal6ms5t80+mUTVtYzaeu1qRFxwxB0gxOkJGN6iVIOVX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jujYzibZtiUWPK9DfZB4XaJbpqKQLNjHNjYml1Vmnc+Jaoxr7Xg4fTdp9Z9U+p1n39Qc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fUJUheHu2IRibpo9JVbWifr6pt1g6pSSQTkBMyn9MXeiuzUi2La6Gmuy5qd9K2aexW8J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blqttlmivy2kKQaJ92rRmuTQ20qG5dnebSIQAvO5iIKs1uqW2FSv6TNYc2Dsg2U45TbQ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gLMpGeux9m0V45vp5m2p6egFVlacLglNg9r2ARccyv3r6ayCq2Hpt5s/2M+2zuXQEo5Z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KQKgZ7W2VoxWpsWejCqjIE/TODZc1djP+m+S0ySFbrtyDs5QGxiSY3u+nFlr/wA2JslK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0PYnpX1hMPSHpD04fY71xzuuHkMXv6Zgefwd8abXn+5M7ztMT+K9/wCOpOax37DsxmZ2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gVnJsHLc5sbJ2BQsHpG0YpVzqm2oF7XDYegAduZ4Upe1Y3yferG6ilt1L9VaXN6qy2NI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7jRezd+Bjj0p7H9/k1Xss7cU+Tg/eGA4J6wcH9qe6vrB24d7G6hp/wAgVqjflomU0iVN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tyNyV1tGSt7E04IZdNbfqrgL9PUu86jSBbNdRVZX4hS+ovejVJyFFelp0m22v1aT9K/x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zU3DUQqgalth07bdRo1R21+wGsPZLl9aqNlVoGmrBtreuxb1q63aS+qtn/RpvXXaNFph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brLUSyDmrKz+q1jWVEDUaUWtVZprwL6WQXPRYxpo05ltVpR9rmtQWOqINRbGnSw2Zr2V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TdEOZuMJOeswc7TNkr09rQ0fpNWyzcUmnevmczQrKr1c26u+knX6lo1jsS86mbRC3XvE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jdeA7Tpx7Q9oYvu4aHSm8uQaiSp0Wn55vHI1BOabrOm6ZtsV/wBJT1NPvosFVzOgiPWw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XMnranQbr7qNPXpy/WuqvGs8R5mjZARVqbKkS48nVWbrKw7wqwbW7f6PXo25V25Qb7BB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Y11glljiC25pvYtp8tat9gjaiwj8iwP+TcIt7Kv5Vu06mwLRbez22uG3sKk1Fxqs1Fq3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KmpbcdTbvTVNlrrq41lxBucNz7dz6p0nMcWM+H5xh1FgVrjmt/TzQRzSqWGznFjtewMR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WPymN2E/JnMbBvw3PBCPvHMG7esquytprUGys1qVZVsDwGvlUBbLtG4bUWtrLVGg1TTx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eoaAYU8Psxoe576fpE9o8hizMPn8IJzq/ePaSM927w9J9L3fqqZwe5PReoM+/qAQ5ZME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4wteUQrYmSXBVUzh1wkUenG1RhJ4QmKhP/0/7G6zw4/pt6WsIE7xfg0h/s8w8fv6MY4q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mOOt+B+q8a/l4H3QwxIehEu+MdEUba/ruIvuh9vjVIs0uoXbp6WFoObF1IB09K7xRpm1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UPqPyFX0TUPzmpzbpPRrqnJa6uh2uSk6S9NNvOoQPVe22nNfLpu231YGu0VHObUIc/jt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ep/IquCKlWpsjbOY3vXVcm/WWbtLymxRaaRYp2l/WMuCuaRZ6K3eq07i1HOi2KGZqWRK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SMcmlxd+Ua3rtVq9HeC+9ZyxFISJcZTqlLAcyyxBSj6hni1tE0dzRfDdTB4e0/FoWBdA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UjmXbdXqUC2+nTty7Ylf5OnVZXW7zXXrlCcjmMXHAtiE5igwKABwPSL7Ix9DDh9T6PlP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us3jbCVdVrVIarnc0Zbl1RfRKabdQ2vbDSjbzG273c54UaYvF01awleWLOdTak6rBYu0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euovZhER2yNV1o0675dZ+h8F+d0t2CUfLtSptTZl4YuxY9nLjktYh/WvrNMy21eir7qr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aExlOTGxVEFi2d3wJazOtdm5a/ejMqMRGb9M2I67l5FrtbDkvqU2gM2KxOubiBqGBVLE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ClcR2J5LcvSqgj4M6O4Us6luVnJsyg5hZmJKsu4VkE78FjhdCmbfD9S1Wq/qlzRNRrGb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1aKYTGhMHt+v4/U+sFaR2HkMH+Hwxd2o1XuY9eyLEMY9T1UHqRD7uwx1++0XundTFPSt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18R7RF1Bm9Qi2UxOXYy2KCoraDaYDURuqJxTNAoXTxP3n8z303pvv91rcLPTptJ+0Pk+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tXxP7vJq+umBzVxr+Th3PBxFncDvf7f4HtjJY9O0r9qmfxsQWLdS7VJpTy0raibnFSWX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201mamhUorZq21epaq3wrVNqLr+b+XrPTqrLrUW12vp8P03NT8h6L/Ekph3aiGsh9HXv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WqyipUmoV9NCXtIrw9u43ovVSK2oblpqa7vD5Y+8kdKDWrOwNor3xzgN1leZ6cgLp9Pa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Wz5Fb7N5pq0Vb7U1TbTnTaiqs7jTRVUbqpa6td8Mrc1st6K633JD4jqSLdXqGJYtK0Z5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bIAuCF8tNIqG7eGBWuttPYKPDtJRZzHG1WIsmdkYlA9kzmBSYFwOB7zpgH0Sz2n3RuGZ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jbpgPMitY2i8NNjeJ2U6DTs2Sq75pwwuu6zUV4uTw5stotNQld500VkthWoV2tun3zhy9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TWN0pXbVazNK03WXtlRim6gqs1TFNRkQ+uxayXQtmzc5tb9DTD0jAWxVSKdwPqupytXQ2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T0mOLCN3PZlrWpmUJQw3akFXOXT3RTusb1oB6tx3KcRR6a+qFRK9rxtzmqi1Gf1N6i71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T6hOS3J/RLYI5eVcmWjZN7W12IcBF5ZWzIDFVO1f1Qi7MA5lTnYVNa27FGFeaNDZrPCG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1llekzPrGJjMEE+gOk78Pr6/heByYvb/AC+HYOs1WAxh7DoZ0PBoeDdYD0HfOW7cPod62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xJatcrzDFYpEXcqYw7KjgsVA3I09iNuc1DC2dJX+7/m3f267UDdWfWp+LU/Bpv2gjReH3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lr+GzuB5Lxmin9rxX3cFh7mDqGXaUMIGbp9MYI0eDsvB+3jlXLt8Ore+1zXc12n5NVIr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wuTlyuykU6ig1Pbo7LW8LGL/ABGoX3LabBoaOXdqtMF1GiOpzriGpFlaaiyi2l6tJaJ4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rbTpYz0Hf6qr+efyLdQbS2ocX+G1DUXXLTXKvxyyc2q0alFms0CVygEhq3LckIG1HqNj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M5lYDVuoqpayxCUJbFlmpK2aplWVHmymtdWlr15OnApoCJVdQ6W0JZYyDKtQnI3OlTNY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ixq9PK7GRA1Zllb8jZRPxrSGO00NtfQ2VamNoedqytFFFeqVWsufUOLRLrwRzWEAzAuJ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JjNmff2eGJ9TsIOCdn9lBzT5M9adEzGvRV6bT6rxzcNXbvMqDM2h8OYU6bTbnpAN3Sl3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TsOptJbeIW4UjdYXbbubZ4dp7NS6goH/AEVoTborukuGX28t9V7KW2xWTa5LFCAb2/X1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qVF9pe1WIY6gvWSeXRULK6n2Q52VWDkffM3A8wEH1ZQpVWCi+gja0sX1k8p1Il+1SLW3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Cxmsld1i18+zZpjz4LQp67tQc6gYZCtbMWlKh2ytVlYBNvWVLsa9hY2DXRUwWutPVqGY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h9rxvSOjE8shDtOksdpT4wTZVraCPHtWl1Bh7N1meg6MPces+geg9oPQd/oeptQ+aZ9f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chhhMXtO7fR6D+KH1Q9xMz+P0IhUHlmMrrNuLE3MzZjN+qGKvtGCq7ejr7C9aCvTBi+k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Uf7v+VnfUdNQfjUYYTVn+1ox+KcQdeP3/GeMHGg8gie1u0PGz4tP+18v0vY8MzdkdjmX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rOCe6GeJ1G/w/T1122V6K2uxtrBbgBZclRpt1NhNa/k6hkufRakWtpkJUptFrmxXA1Cq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vssrBFOq0ytqXs2HU/l79C5bXsRzF1a711PqvsYX/js9DOu/V4/I0R2acCk26nRNydNp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1L8lNXbXZTajGxJ2lWWdSyV9XgsKNWpuvID0eHXPbdY+2+1g0dXtVTZtCKzaZEWX1c27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eqtqtRrOYF02oKvprKLW1D221sOr2s03TLGBXnLM1mdSBozldMFlFs/I8NrlXjHh9Taf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fs36/wAOapWBpUMgOpu5vD2jrBM8TxHb7zDD3PA8Tw6cF6B/Zpj+lwLBZTprLZ4f4fkX6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W26pnbJmnp51lduj8NSvVajX6rxK2vT+GVsry+xMb8w6iwCyy0AnJgmJpmFdbN0tfkz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adKzY5urAsG4sgavZgWU5rTS7X5Ga1qcNRU/PuybrDvusXamqsK1cBy9vOxStuwIbFWs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CykJYwKZ9LRmlagjJ5llzNFFaIRYCzWMA2w2gxWKKwV56uUCmBdhKrMIpffWXe25VNxZ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ynlbFFS3AUYAXblSnRGaHAcjowGxVDByGHXYB1UEUdAU92nV6rNX+nr6aQtev+f7+l7x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dx3+5jMq76knav8An0p26vV9iMAQdSfcfYvBzMZn3iExPYOp+zjePfR6janLutdTNzLU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tHMUBBW3pbYFELCxrjUCbJ4YN2qp+Fuy9NWZbNWP06vVU3W5Orasf2lX7fGZ2mOB9x9s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4Jgahug8j+2j9pxPaH2iEQQiCduDd29u6J1NfW1/cO1fuh7r1XVafF1Wrvples1Ess58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fpfgqV01KBaLasLqOVNSrX16Ox3WwHYdlxqO1dNz9PcLK76dTp6rr9P4bXmumqmzV16C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/S66nnNqNWKWpbey0O2r8MKX36qsU30Xto5obk1F+pAXUHGCIo9NbFbLQqWo8EG4V2Ly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0aZnrao16qcw0XVahHsHaq5BUdQlLC7Fde6rUMuybts11IR9NtK/j6S07ubUbdsCRap0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F1Wcqi6N4bUYNFRLdKqMK0Vt21tB43bS9FlGrr1VOyf8ju0lts+1MMz0Hl/ifjzkW+5u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s9ulOGJCiqu2+aHQjemlp0qeIeNPdO51bYbhpMbrrAwSx6zZc947WWkZbvuObHZ24gmV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ttNdFKS218q5E3vCzYIAO5oqIsv5GaQljcppyyJsmzDGoS3Sq8bRWACt0tMx6UZHjHAQ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lebH6opljdM5lJJGlaxZWj7gu1rPS7sm512jeWjVlmUKgwVrs9DEYr6KH9LaTbzmY7+Z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zIewty4udznN+M2WvE9R3hovRXw9tgIYepkBCK3pQZQthdKDzPGV2+J6Mg6W5+ZYerd59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gcYxB0gn8h7h7lE1n7pf8+nO3U6s5LQGdj3n1jBxmHrE4N3b419q9DO/CruV6KrQYL2j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6lfWwQrkgcoqGvcVhWE8KXD1fG3Z+mq71nqt65r0Temw7b6lM1IzTTjkZmeP8j2+/Hj5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fteLdl9n8TxHZh1gXEI9LdjZtFDsaqO3dh7aoO38l6W+IUoTVp6nNnhmU02mOLUtNen6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pTwZuVcjq0bnaZdMebotYuoSLaU0p1wWpnewaS3UOzAsKrQLl073w201TV7breSgq5R0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F0vZlr5On0V4/P8AGcLq9/MAuKvqNSmrr+mmZlnjdSDw02rfTwwDMwdtlFk0/o1dpBfT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pjaTNS1FYN11QtcVHLtcrNoC6CpvXA7VQVvqJ0EAZoAFjZmMzlTS0KTZVNRpt62ncrt+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jfrtWwPWfS4wOHefx78COsIxG+OW+88CYOAmJjyfVnsQ7X02jVX0vhjNNZ4rp9Euq1Vu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Sp7wHEBmg0v5dt9gqCJtirtR2ndrcjjkzMpraxrdWzTSoKVLZjGcvMfTstKAGNTqzORe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92DolGmWjUVq1WqoJaulh+HS4v8ADtOZZ4Us1FJpt6iMgZeQRPUD1OotavCbhGqOLgof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CHMYsIjjAIqmGvZljHMFmB0UdQmDsVQ2noBtpOQ24NNuGoKlu8xtD9wuA/V2nRCvb3JU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dcCn1M3TB2zc9j2Ji84slY5KP6x4ajGf8iTb4jpWxojw7ExoCJX7EYAEbg3Vnh6Q9OFf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rOLtXPtsBv4A9fsn0g4J9p7nt9Nw+hFgMrPqAwwdUrIOb2WKrmsY5Wwi3ccthr6+y5eG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TX7T7dV0evqi9Ueaf02a70jQ6nmrZ1NH7e2wVt/KGD3N2E8eb+68uqH9vV7PLpmIp4t2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0IcdABEOVaEF7cdF6IsbpXV7E9qe5/dZ18RP9umqHp8NtK2a4OutSzlWn8fXVXai7SOh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n0Q0Y5l2r1baQWOtyNpXxptKKtXVTUL9irqNJnn2/jB7tPpXbxChdmiqF+o15qWKMVPo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szEpqdbb+VqjSMWqqw4hBE3emVHa2cllKw5EVTnZyxWxWZqrFWoWWDDH12V2tURS9ti8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Nj03ncHxE1eNQuoYTTVM1a9XFG9F0tjAALN83CA5Nm4GmAwNLSu3xFRjU9LK3hMYwnMH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SYOx6Qwxx6GHoEs+TzffH7+rPbPDtVpNL4Vr/Fb9VwDCpazbqrb9DaCamU8szGID10Vp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tuqDJGOBW203MHbyJS9em0y7rRTa8ImYsV2WPaWhFE2UQCiDkiK+IbBOZOZKelVVZRTm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zmTdwPUPWGVRzLhlQSwNhOwghiYx65CMUCKucWI26xmEK7UIxPp0U2H3KP01T9He5FDl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xezNszmOuyWMsszy2Uqm/wBORkHaB0CjASrmQripVzcGymwxzGV3rWjMNXU0qg8Nqw/j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bsxzGmPT9nt/Fx+p/EiY6Gff8qcIK+w/zGfz1aYh7dyYRgL3+m7t8c+h0n2OrTscQ9l7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T2hHTeBBWfxXJCisJYzcx6+odi4z6fCBjSr2+taP0tK25EjiN6b9UvM0mh226Yh1FB/Q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oRovcz78ZOdf/j7CnsOJ7aXrpJmETtMT6bpCMAtg/KNmLVlh9Il/RW9NKe2uWe7xAldR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E4FOjsBfxXTBarFy1us6KqJdp9TWLdalt8BNdKWJz7NINNTTrLEUax630fM1VYrbUx9E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pgbDSW0iV0W66q5r2H9tZXaq3PyaLydLpqwBZpjZdbVYoF6hXnuE6YOMCBuhwWVgHd95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KXqTSWDUx9PZ+QLKhDq7ttG57anZqxvptuUrNRbbYV2qdlLLWeputrD6pM/kXcMTaGjh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rdsL7ouHXV1+iboOsMAyQMcO0HcT77cRH9rEcLPePJnyjg3e7tNKfRwvBdl/RrtbaJZc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X6k+F3ULf8do2v5VXroFS2ul69MltjWHhmbpuMz5c+RbrElfimqrmp1D6m3iMmMjqMwM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O7LRvTLOXtZByVqHLRzVKbOWbWO4Zc2jLL6hiWgCb1FVa+p62Qk7lRNzZEoEqQ7Fznoa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7uQTNMvNsYgtiBOtxUvWdt5oJgp2Fa6xFTptIjDZTpvlu9S6Vl/I8bpGpsvXUU1fX1D27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zso6Adh2/hdur0y9v8xhmpQCtop6xvVBwPWP7GPpEHWH3KZ9sfUe3cCe6DYFuAnsrK5a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KxKOzMwO4fw3sqeDftV7GXjKeGt+n/NpqllAK10Vgj1oKMcjA4tEjQd/EG3a3/GeoqQo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8RlyG3y38gJpy71MMBhktvWdgk7uolvWzUnFf8Vje/xZD+apFlfpTw+tVKq/Lp09vOGo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q0tHOt1V2orQ33utV9vK5eoAr1HPiarlHTaX8uWWNTXXWt1vhzPnxDToLRY1nhqfrNRh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o09BdLKn1Nup0e9tFprktp1Hh1iHDY6rEOEbaOIOIJrAvLddo5Vpgdlp0+CbC23SjBH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s6bArYWv9K2vV/kSyzl2V6joaBmwdbK9j1C2uMHVRZXMiD1FjyxnEYZiF1ldonKVjjrV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JgHAcRMgHvPuDu3ayL7rPk6eTv5fuN7reGnbFkEX5O8c7meyV1M4Tw7I1Oks08o+X8t6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SWNvdTiNt8lSbmtfdCQ3DE2GYmP+gMSvYJuCWW1gk5UwHqRgVV77nFWNQtjB7msPKFmm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EAph69sch0LnlhfTVZtikZYKERtlfL5korGepC55ZXfXtyN2Z0sv9W9abmHKKgUhVGBE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2152rNTOaFGoDLqeaRdojqG8R8R1I1Nh7N1n0sM++5zisRYOs7mVDJ1/pqH+cw9tR8J9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PaD1fEHWfXYjuR1A9Kjr2jd/vS5wMbVddhB3rtUj1SohAGZaQeXSV3EqUZz6EWeD/tkh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dKgJccU0iFsSr4BDCeCQwS1t1n/R8MOfD4e8zDGEGEF7fpK18pVzYYDhUHSV+q7UHNn8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qsV1otr1l+brq1O3T6p0u8S1G6WO1hR9upu1NAtpbT3OdKjVIhtqruOOQCdLoMWaxdj4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1Caqjws2ppUSt9ODTXp00lG6mvS7NOmnQMo3HTXac6+3m2LdcqhcrtUJ9sgh2gsw4WJy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ehxbXZtGqWk2ae1ndUrsD6Wp1qX8babKWWqr0tqdnMr1DI2pGLP1rIVIi21iitWvh25F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O2rge2cEJ6e7dEBJM3bVB3O44IvAz6n1nqeH1MRe7yzunvb3+T64fU+4x628B0IOQO4P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umtTp7F3PrN811+5dGu/U2gltVq7dXLLn1J1VIqPkUZPspoq5rTMzBYRBcJXyXgopM/C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TcZb4VqEV6LEmP8AGp9P0+3a6beAMVui8wQleSB6WysyGPW1lQMVZUlhG5iMo+1Vr3WK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44Tc0IQSv0SvIVEwzIztywDsxAJUFy1mU6s1nVptwmMnYBM4GcUGbpeFttRVSPclcdmM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HYQdz0h7V+76HDtO0EHYHamqIbV/9A9nw+mx1YztP4xu+Oje37jHqszB0g7D1THX6rmm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ymxut2q9G3bNxZWXlC4YbvOs8IJOlSHrDD6L09SHqKrN41h/SrdKqqrUuerHJGMmGCLD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/jE8HOfD43A8FhzLOz0NbXVSKEXqe7COdqUjbX7rkh7f7fFlHKNSKbSrS6pxqXDWTTV1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a/i06y0116ddNYi312W6mr18lbNM3K0dK82l2uS+ncaSumsa3TI2ns0IOitAREfSi5dT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7y7TVa/UV6hNfYgHiejtGsFOrZ6LdI9mn9FNXIRtLVp01FeZsvEAxOXa1S4DUL4ZaD4b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U1gOq9cSsJL7LKDzrDqjp9VdL9DfXY42lNoF1bK2uXFuWavTUo1bq63cywjCzecG4ksR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zdy4kJmpfCWfp6cgGDAmTwxw+uH1gnh9RfdZ0N3ur9/8z/iHWd5Z34UN6mR60ywYlsg4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v1lbmsrqTHVGrpZaxZY1h8lQl/yaPApmnCtqPE9NXybPCahqfwV/F/pm/wARGis/POl1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nu1MbxHVb/6neIdcGj20vG5cYJMDzgzccIxBdyI23ilhWFSIw2PZkrUOlquNNVXm31uz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nPoAO3pv2EFxvbAEAGB1ijCPu4KNz3MGu6wn9A+qxSBYesp0zWM22Azdkt0jPlZkZsuC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rGaaGuysP67O87TGIR1/imROwU9c9W7tP5CUsF1Vf/RMpt3aVoO7H1Mche57k9G9n2Rg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x6IGBG6fxq6FmWpSxlXLSyvbbZucFlVmrIAVd6WELFwACqxLTnws50tfB5cMzStPELjR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TB6deTzNE/rT4Vhh7jj4s23Qf48+fwT9hGghEMEOcHqTt22tKxhah0Et9TWHC1e6uNP5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XZaCvZqzXXa9Omr26jRzTVvVZZY2u1T0WiIlmovOnuuqLuHNn61tfMotd8Ioutc3rLbL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kS+srRpNbRpzZbptQtmg3aZLD/TNTyK9fct11tWc6KhW0ozp5p7nD5SlEoOttr/t9RTQ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2226nJcAFdBrLdMNPqtP4nNZpxoRXajJTQ1wXRV8gj8aPrtXL6OYf0C92n5RoJ2aukst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FcRilTrzzVpGaixOUWqYE8e8f9GV173tKQnox5j6x8sPN34duP1D2r918t91fv7k8e5P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452rUHSNQ6tbTavAt6KNPay1aKxh4hcrGDoWPlbqIUC6kdZoz1mkvOm1DeKKbP6mCtGt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q0h6f6rrb0fwx6WfW6DC6HGfGrrRqtVbp6ucfTM5UmZ8mZum6Z4ngRxRsFzvahCbMbZvB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YcGoAbUE6RQDMnht6AZLd1m/ozZ4U+hewAiiVCtKqlVlFtNMGrXLHgT05kLzmjLi3BKC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ltRbspPdek+2PX+A7pB1jdz0mOnAQEgp7f8AGfKZVZnRu3qYQDPAzvwYcDH7cEGSIVwZ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QjgDdgBK2XJsybch1zi9F5n8yV27lB8K/aVQRu7CU9D4hVz9ITPDNR6dfpTbZodG1bVZ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OHj74o4iH/N4Gf7ONBwIhnqx/M9sbrD1I4VdTcZT2SGfdg3It+npNt9zS3IQhGmrtKX68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lLtlnM1GntS+vULQgRxeVuXUOdRrrWXVFF/Ipu03Mv2B2vdJodQto/LvpNOu1TXKy+I1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2hPERydPqwtyWWkrp9Dsr8O1Y02o8R0r3rp9NYlVVGl0leo1C3PqtXatKaoOljamwP4YK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rV8Wmyy2Lqx4hpKK/Xql1VCM9hdNTcTZrwsvp071pYdO7FX0VDTnM01L5r5jIRgtp/RN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vVZs21shhSffSkFSZvOF7WWhzdcta5yR1n19Qwd+/k++Ke633P8AJX7xx+u57QTPkWdpZ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tVfTKnG3VafqwxPD0Nmiu1XqPfhj0iP04JXlNOo5joa38RT0LKm2WHv5+dbsp12ppTT+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HUf1Oz8TzZhPACY4ZmJidjjPFcseYEFpnxIg3vSglm3Fj5OeF3SAQCExOnE4neYMd1FY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Zmm0fqdBGuUQ6hZzWm9zOTbtzSJzrMdASczGZUpJpUVpZdz7T7mhndR3n8ezYh6wzPT6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U9dM3f+Inc/x7HEaD2jqDCYD0B6nuWzO0EU+tl2OFIrsUcvac7xOYyugbK+uXhScNuU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mlrgj9/5gbWTt4nTyNT4dQlqqt9Ep1aGU55GYYYvY8PHnzqeOYDMf5fAT+meH3DAIR1+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i2VjoI0+lGZcX0urClbM8oVaharLLvVZQLLNaLrDpqak1W2is62pzPD2P5XjdSUXtSat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2pzte5cV2anSMx0tPJTXGwq6vY+n1Fsu0r6vTix9NLWXU11erTUBKhdoPENSb9K+nGku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6r2CZc1032V6fQl5YdPp3u5Vtn4u+WUtWj07UoFl7aoJ+XYlZrSxLNLZpzcHotS3W1G23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aAzs9nMSE3ECwmBySjK0u7V7bdQtVRBTBtcVDnOkN9eC2YzZhYLHtJll+IxLEQeUTt5D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uU+rh9QTpB0OYeI7Sz3cNGM3agbzkmUOtOtuGncXp+RqjgValDXqGYs0AyTnOmsFFtjG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l36n4sb6nXa8qbfV/nzCZnhiAebPDEbrCcDm4gtlbbnNgMr9MD9Ln9BMJlHuySd0U5mZ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KxrQJzxPyFyzblr9lVN15/pyiLpK9zUBJv06w6izB6zMzBMCDrNPXuPi2plI20HpMTvw6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wB9Igg4f6V/6WmJGm/kY3SD2iE+r/X/EDM7n7UdY3QCCfyB6qNzNVtcjlxAd1YySHtpL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80jFc3ejTLyq6zAY8ae5ajPGKuZpPDBjTLG9SVDFTe4T7HY9zPEX5mu8v1xx/h8BP6pm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zG55novUvD1ZO30Y3avt47yufTThLdzamyzcttrX1V6kswsKDWJW2pU4t0q2Va3UadLJ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1x22anRtTp6nse3X3OlbV8tdPh6V0xpNNen21PpQuynL27ZqkqsSlTcdJrhotM/jeoL3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2U2V3UEMsqv07y+86endsqBR4NK5nrsCajlu1/wChpOZqWenmal1/V5z3OloRK9em59NX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LJrUcsPm2y2+KjlW3SpN0rtaoVBroeXUaAyUjVUmX/qnZeCy3FdnR7a0l2qzHsZuIiz64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1nz2H1V9x5Pr6g8n8JZ7uGjUvYd/NQEMu9yQrvQQq2asCWs15K44gYhhxPDnVYdLVdVrt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zhtFrl26iaVuv+TM3QtM8QP8Zlr7ij7V3iKyRbMwnMzHYsZuEzmAibwJzln5FYn5Yn5F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e8/pN+B4XSJ+J4ekr/DWXWVW0rp6jXqdKiSsR9bWss1Vzk4JzM+X6rQltReul046k5CE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pPoCYzDO3Beg/i3xD/paUf2zQjExun0ehxmDtB2XOP5L0M78O0xAIPc1n6uWGkt6t0dAc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XgsvapcSjaqIMvU+6JB2Jh7VwDB1Q3abSLikR+lRXpmA8PrMsbapbceIhmcTP+TwU/3p7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d9GJ7hD1Ilhi917Ro/ant4m7J4kjW2AOtQsZbUsrzVyjUmbLdGUbUgVKV1te01XtU+tW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Ea5/6fcrjS3nlVU6eyl1vWnWOvNRv29Ls6on6upLtbqz6UUah25ulUH09WFFyBqLNltu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GtTS/jjV6WmzV0aKqyrSafJ/L0svaq5z/wDM0lS6bR6x67KrrqfwVtNV+n1HKZbcNV4g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m9NRSMLpbLCTQyyqx62eokiq1K/SsLUFNRXtq59ke9IbRDewn5LxrnPmXhnp3n3xE+4YO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3de315vrvB3M+hLPfw0APNdSLxVZy3V3Ko2dUNoYERR0VN0sWtTRpnvmqCAlcEgRbCg/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NOi6jwNsp4nVu4I21g24f4MwtC03TMzwAgH+Myx8xdMzIdLZDTYs6wNicycycwzdYYtd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HI0dQC0acT+3C88KPznUHXXxtRY035ggiSisGEA16+y38fUHmHPDpwxBwz6QOlCQBak1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/Na07rB7V7xhMdE93efxEHu++7DqW6ywfoCD/AKOjA/Gt938AfU0/gp9TdyYDB3E/ipmY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LZZsuSA03YH+weiDo5zFDYdcKG2oyYOnb0V+2s9G7rE4XttopGBLPjJ9bDrFj8PFrNmg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4UduvmeIneYxPoxfcxwKxDHiiLwMftR0DAXOtTVTUG6o12CtvDyrNq1/HOndNuqRjZi5Q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Jr06+vTWMTdmxtORLb6qzQ+o1psXT23Je+nZgmpWr9HVapvx67XvWpdz2Wqy0eH2/keH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KXsqVF1NVrh61OpS1/yLH8Ntaayu2zw0WHZRcMayy4X6e1a2suuvOvDG16HqGnoFtY09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zYOWUO7Gxj6ns3c1isU4N9/PYKzC15ZuKk7i9dgJDCE/4F4fXDPk+4e/Gjv2uPuWfxPe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HHA+2P7uGgA5tygwWW8nTM6hrDztSmGLdFXdK0Cxsu+nvFFFmostmeteInhzMz6WxU1F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gc1teosSxdrTTH9Py5haF4Xm6Z4gQD/La+TTT1L7VNjCC0zdMrj0zKwMs50W0wOcB4zzf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BFnaG4IDqmaVI+pl+lt3bs1ZmfJtOzhV1lCgJ4jcbLKKjfYdtQ7mdjjoZjErg90boWHW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+josci0fqzGIvf6IxBFmMDEXrw7T6+zDjP1X8m3ERIKWl36kNBjJbtC4nLdjtsANdjRk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Wj21GX9qzBB21x/Rrgh932e5iRu/348/TyZgmP8ALoTjXmZgh4CdlMMU4f3MBHhiwcGl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d9PRqLMVa2x7PyG30CxZeU8Q0Gmbl12a3+9bWu7Ucqo61q7KFtC3XoWpdl/ptqgU6Y80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XLQCOUTX7UvsXUG6pXBrfaxq3FqSmmLCLWqBL7VSnWb3s0sPKs1GqchbLSK/CfkTX3aO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Q9d1frXS0WI3Ly2rLOyc962I0z36d3ij9QoUmmyaWSknxTCK+1q9o3V1aWup8Zoaxotj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VstpqZ/E7iwUywKwIwfMk3QtN8RkM9GQfMOHSUQn9UwT6hgEUZh7w8PuHtG93DQ/JYDz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hAn5Fl9b0WaUqraq5LH1zAHcccEqFUr1b6eN4lZt/qD4TxGrOo1GmV9D6tL4jQWWaY4e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mfIFgWY/y22TQ+Hiuq4AFjHmZmbpumYDMQQmZhaE8RBAYID1a31H3d5offUr12KM6bI4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Ot1IpRFYnQeEXirXppNNoZnEz1ZoDO8WdoB07nvM9M+kx5qD+jF/6BmjONLb8hjdSD0j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idODGZ6Dges7yvuN21c7+hr2cw7+Yj4ruchiBsKw5YW+qMHqFXobRme2xhvooOVWCa4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zGn2Og+0wX8fddnDE2zb5B/hxwoO3U/xzBDwXu3sPQRvcgnaOeC8DDHnjGo5OnFjChV2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Xqo8P1LaLVeNp6zbhamfn2/rX6Ra+Y1bW6vWvjTuhCaeu22aHFdeqZhVULEI5hC14roy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4nKe6KCrV3FlGWZfDr0sr0zU6im26nUpWLGpo5jt4dU0Ypoa/ELv7ujRNPEVOpQHD6e9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X6upz4hytumu/HsBptQBraRp6rVp5kq1lldW6pqXcbOYGXoZVY1ArVRKNK7nT1KdS6Vq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Szz5wM8cyuY4GfUJzBCOFPUj5DBP4ztxHk7CH2w9+GhxzLs70YsqeulcVlByqvExbiaag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bVYYamjpsp5RYWJXS6i/DLuGHpsylt9Nu/n163TcuUvtt5k5kNkLcMcMiblm9Ir1zmVTn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yzcs3rAy+e154TpN7X2ywx3BjQiEHgOAgYTdMzMzM8RBwz0d9wB46l2zV+Tv0yWL4cO2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QKr/ANvp136rUaLZoK79S1h1VmdJmNjJX0gdcQjBX2kxj1z6f4iAQCAZOobNQg/6OjbG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6Z71/wAux+m91ntg6qO+IYPaOh7HMCll3YX0Yuyq21bbHxsrX0b0nVwcObR1dow2TStL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gmqOdUkEp+fOytHWwY9T9sxN08WfdrB5c+Q8D2Hnc7Z3rg4r7z7GgljbWrwwcwmKMwcD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12rXS9m7Sqly6ek25D06s2WlqFbGkdS0rAVNKuTovfTWjPrKjZQ7pXfd4lZdFQLNReba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O1S7006u5Smt9tWzT0Ja+uquQLVm011TSbN+o51Q02ov26e5HtoVb9U7VLNQ256NZfQT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/pahwEOiNBOqW1IWUI+ieWaZ70ZWEXTWC7XVuniF78qyq/WpVrs2Eja347Loq7UTSafl4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6N+RpGdLCqVmNZW0uwDndH6+du/kqHp8n1B04Zmng9wM6Y/jjy4h8x78NB7nG6xuc1u9b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TVrqVRsTwxBSmnrrS7U0PliS1DVvRuKnS1K+s1dm3R2aWqjSU1sRQTbLFLajSG6q65FZ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dHB2mLWZyC0GjYyvw2xjX4LfF8LuWfh2CNpUjaTSw6PRmfgaWHw/Tz+mUz+mUz+m0Szw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iv5LbJ4Xo/yrXsRJZeSllhMYmGZmZ045mZumfMIJ3jNvmYp6gzPTQNlHH6Wrv31Z45mZ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7fErzddpK/xq8G2U+GWtPGaE0+kx0ImenYkRjMdP44zAIOP12W/uP8oh7HjoTjS3/N2m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w9RhmJiAZM+/4/U3sUyAnqBw7FcB19TaWrTPVcoVqmIg9M/mvvGwvoj6B6qqTg6npZUe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11bXaXQoy1rHPAsVS1uZaP8Ap2/FQ+/RA8WgPqPxGHpLWxE6Cw8ATFhjGGfyud9TqH01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lh6/1B+pZqNp01giUGJSvJrIRtCC1Lo1R0+rAq16JY64R0UGu2mt25P9426oHM9Tqp55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GKpWlst0jpbp1rexrGc6WtGsrp/S8KVt73WZXUU3HVeHhAOWL/DNQfy7aNuorqrBd7K7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+tHN1a3OxVDRVXYxWeIVrfZh30mnOzUWaj0VFbrdUr6iy2jlJihCeVa5rs0x/Qta/TvS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MzM+UebHQ9Twx0MEM+5VEmMQQ5xPqYzG4ZiU2vF0N5g0E/Cpg0enE/D0s/B0hh8LoMr8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mLDZvNIPIvvrjNheXc9vprrUhLHbSyqoO2nO2xelGgbbq9SQ3h1lpNKqLHVyosz+c72I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9VXpdXZW356RdbpjPzdMJ+dQZVqdITVrdEsXWaUxb6TAQZ14ECGqsw6ekw6TTz8TTT8L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up8Ni2shU5GWsa3Rcujw3WPyjYMF4WjTMbhmZ8+ZmZmYp6rljY4bgZnhmaB9yWWTWWrs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cYmhSJpaM6fS0iwaekoNFTXN2krD+JFZdqbzNbcLIT03ele+6FsBMGNPqLB3+/5CN8ep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nGm1H7rPVuy8Hi9xHI3/AGO/2xgPRT1J6nt3Er6rc6huih3JevAI607VdnGVPYqzH1FG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D+RRD6W1XWnTn0jsp3ate3aaX9qejZzD0BhM8Rs5em45/wAA/wALdvB35nhC9x2WEQL6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4McKxzB3EURuBlxxRyTT4lrsNe+DKV5liXbGIZWUfmMamrFZd7atY1NZqdNQDZVdbY1v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bM21i1Qjotg/HaJvYEGtjzbHZ7PD3X8oPZqFD7DtL10TW1W85Qllmp2VXUfvqKFsOmwm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1B0V+tp099Olpact9RdRpXVLtN+RpNVU9mkSt6EGpa7Tvfez9PwdNanP5PrpuanU/kAN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pN9uaG5lOms96MUISxq7qttWgtDCyk1WAZnaWe7zHy1jLHHD6aY6Y8glXsWfUI6HjVVZ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ERVSHJnbz7yItqxuUw5eYCtx8QFqWHlTwtOSpOyZsN+qs1BPKNa6wHmB/wBIO1TX4Frb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9WqXHLGc3ErdXam7bp7IdI5n49oIFghZ5uebmmWmbILtQINbrFg8V1yweN6yL47qIPHb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0WEEEX013rqNJZRNRTVqK66+tf6cS4g6jSC0V2biSVJMJmYTwzM/4sTMf9NeB4ZigmJp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XF01QiACNSXNWgsaLoQkC6VIdaKpqPEhts1tmwX3KT4haZY2+J8Y7gQjrt9OPUo6/a9+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OouOdT/0tCf0NT+42bkmMNj0/ftn0/uXv9Yyo4HrFEEPf+VSZBA3k9QNqjaTcowvQ3Ob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+/UButfN6aNw9dwlZFtXh7+le2mGYsuO2ukbaG6xY0PDxuzp/wBMzE/462fD16FYySys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sYCA5exswZgiCGE8HnjdjrRrM6itgaq6KS617LrxRy3qxVS9zpZqxZU+mQMzJstVSUXe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tsanVImp1yPQ9oT8jayzTVahC+xCibrfyLELYQ6cnez/AJR9QFVm7U6tSdW9kdHfS12M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hyBl1HL23W+ptOGa2p9rW0olteoqbX81dI+m1+Xp1dYel9Du1OquQ3KjNtfBrl9RVeVz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Q610UUPSZqxRzRywa6glDXXMdPvfVannNqe3+E+WsdMcPvh3n39dJ0lfYTPA9uBnK5dA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Yk5izesGyctDDpmx0HDM3muXjcbtRcZUTbaUFYI9Oo2btGtfN95tBuq0Zhr/AFShtNac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hGYBHsHq1Qw9VTWE15nQA3FYuq1E/J1EGsvE/qF4g8SvE/q2og8X1E/qt8HibknWq052g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uqgfM0Ovu0h0Wup1Yd1RPEdUNbql8M/s2FuktVgwqsNZvoXVLvaskibv8eZnhmEyr9NU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H4DT8JBPx6QQqiZMNqCHWIs0DXa21fDcRatLXDrVql/iBlniYj6q2w2MRKR+p0MBJVti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TtPs9h0n2YRg9jiHrDPo90GXY5s/xHzHh4cP0NWf7gMVPeEwdOBMHY9x1n0OkWdz9dvI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DX9OWnNqDK7ALizBH91yoht7/e1jX4XqOW/Rl606inA1e7ZR4dg1KCraz4D6TnM+jGP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szB5z/l8C9Ososyq9hDK+jiES44meijMAxBPpuAhnjt+fEK7eQ+r3CV3OTq7vXqX5gq/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Sm0teoEr6l6dxG78PRuStNnNt8PvaxdKBm6nUDU1lqI1quGVULLldLQbRsSuymncgpfl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H1Of0XparUqepsuSLWm22spqddTYK9DoKhp7htVLbFX8dbk1Ghay5wNLc+txXRrebEqu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1GpKmq1nsR3tLevTqK6bL9uqr5FdY1Q/R8H0xbV+JCzUQ8xdRot7ad7q7nJzGPTzDzAYH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EEHsgHAzPT6iY1enei1IvSFmhDldphVoOpYbTkxbDhdRtg1SvOTVZLdPfVNYOe+ouRbr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uVhWq5tazKDXtCiHCSwmjVZrNeFZndWG8MwtNQI2pXi3Tbs1WLzdXdioEiO+6VpvbbiY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LQQCsxNOQt3YHDgUh4l91EWyrUx0aqK+DqNbqtanhPhaU1XUNppqdNVq6dXprtBbXYHC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nTWaY7pu4AGctoamhGOGYtdjRdBqmg8KulfhGZR4CGmq8M01BTTaauOypHudofVCyoG1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DMs3DIng9zV6yzxH1Pqm2262/LuSkEW1oNS8fUHBusIOSf5WHFmfUW6k9BCcwd27tw/h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k6/4z/g8NGaLv3J7n2L7oeiger7cdV7jue57KYDGPq/iOq91XqMEMfTYu41uxzWuZ/Lb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Vvj4NZA249NberRXb0vTmVc39fUP/ZaCo7KW66j1Bs7h3YwxTGfIduY+2duOP+j4e2zx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/J9GWdXYdBBBDGM+m6KTtGrfms43DSXh6ba3Q+Ib/wAnRaUsq6qpJ4fcKrjVVcarDXZQ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N0rKC2veuqq9NlDrNLdX+SfEbHW6w4rK3snOVLd+kfTahg91XMe2ojT8sutlSVzm85cK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Gpv2rXpXeiy2hk1lCJXZorDZU1+W0W24ay93ssczxSpbGqrdrk0leldqmqpop/Ilr2aa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bX2kIth22K1+j0A2jeWVXfdp1/F0dtjI9dyafSeEcspctRYf48QiVLjjjMPbgevH7zP9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1PbZp/DqqZ+VsjeI0iuzxWiHxF2P5OraHVaiLqtRF1loja5Gi26d5yCy8KmO4aom96yE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mrUCzVxdTabNSyh72JLhVscqy6tM1VuHoTGytWujHaxSzejgtpW5NlyYdo+3NvcHE8O0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eB3ctfC7cvodQB+E5qWpzUwm2OIhzpNzDT8Os0+r2z8cXg7VHhnippisHXUaQoTy9TV4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vgJBosW1bvCg5fwrVLPwdUsGk1gg0mqMGgaJ4dRKfDElXht8Twy0z8DS1wPoap/UMS/x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uoCzxBI2usMa6x53gosm2tTzQJ+o8r0trmnwzC1Xikagruayjk8+tZbYX4KpZl01xh0t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LzbAuVx6sYhHRfd9QDJnadoIO1HVq/b/ANA8PDV3Jf0vPUQdCe3eDhYYB6cTGZiY646C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ssCkLYUrIxaSpNRBKWYRs1xc8ywZJdpZ3bbPxGcPhppLCprbcuuXbdS3N0tUZQy+o6z7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77NIOwh/wfQ848iNt1S5S+k9I7YlY6js0PcLltkxwYzuTHnir8vw/SFLNVymouscRHOp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jtydtdehepK1XUvSoNlC7Xl75tro/XrVmfO1LTzHvRarOYwZWYzUk7KdzGl7EjadrDu/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T01212W2mwmtKcsEC6pVrp1GXa1Uq02pJ52pVrLrWVGa1K9Mu5hqE5dbrturrXmJ+Os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14F3Jt1nhy62PU1RN41Hh5COebQWSyk2bbJplXm1pWpoRmoNLBxtL6F2XRoGtUDP+Veq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8P9P1MwzRaN9SVarSVlmsZKizbdoZK1LWsAyWNK1WqtK1FpK5s6o2nq3CvltcNwlO8w2r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dtrBm4aYAjVkyq01ytq2XVdLNRWxr8Ps2PX79/NNm4FekZUU+6My3UugmoTdTw/44+Zj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mtrUD/j7vbXrr9NXHT8lz4NqSLquTb34YEOMASux62r7Tw3W26V9Pcmor1Ok5p0yrZN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ddE8G1cHhdigeH1weF6aDwvSxfD9MIKaqw2qorlviNeH8TfFviO6Prkja5odTaZq72I8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oxqfDNJqLT4AWK+AWCf0e5Q3g65/A8PrgHhKTSvpEo11wZLdVSI9tt0TQXNK/C90bR6S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VOXxuedcCYIg9xnefXaHv/FZ3H0Owgh6k9z1NIlft847f4vDh6b/AJ+3AnqvBu4xsf2z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dZ994OsrGZnLlclWJr2FFdG3DcCyMY67RYpUnE9q2EF95xb0ekYPh+o2t4ognhxPLrjd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Os8afFS/4h/k1J21oTzqTBGlfc+x+g/kp9e6EzMaLPv78fvUJqV5d1LnVVMFlVxpbnAx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nUsUYTS9SANhV4X50rrZdPUTvKbjtBsLOW1Dk6tAy6nUsbo/rdNS1cq1QKPzdStDXX62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GnFltFgu01mbFtYXrZyvRqdDZ+mOlr2VrRUrgvvVYrnTLpKbeUtaSrTW3rpnrofU23h6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jSrU92qauaxV1emUrptPzRVQtQeLXY11lhe0Vpvp5moZdIUOr0hDFNOC1Tla9KWTOP8A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j9QzJE+pjEfpR9Cfeh0XNlt2Yic5lqRDY+CT13YBaItlk/Fuh04goQn8ZYdDZl9JqEn1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QLdFaupfHCtd05bbqaigcKzuViNtPMMsZtyLs1iheQdquiMYOgFpK6PQqld4KixVB/le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t5fiBFbzbsRhhr/EKdPNXrudTpL7i2m8KdydTo9DLLtXqK8Ka3SCt2gQqSkwINPYa6/g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Np30upTUpbStsFd4nJYzkViNdo6o/i2mSWeOLH8btMs8VuaNrHMOptMNjny2PsUnJ8Ot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ZV21R2N+RiHUCc1YLGgdyatJqrZX4WsGl06APtHTd4jqBy+GJXS1pr8Og0FADaZK1esb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gn2T1/hB3HuHf7Pcjr9T7Q+iv2+U8B/iM0Psu63mY9OMkwdvvtH9qwd27/xXvG6TsuZn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6h+ge7dAzIlR6orK6HYgwIF2KibpZtDVNsltTYy/L0zSx+bodCm2lIZouup+j2jdFAJn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8y/4zNUM6bw+1mq07bgsaVj1Y9D9WY4mk9VXBjwEPZ2xLz+cR0mn3m3a9tgXm2Ne9z7+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r8W3aLXXUt4ho/DasuUOAliVaSz9a+91urtsNyamzdXRbbo6RqKVpWvmpVTpmbe2m3WU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6i2wJ4cKubcuy1NUxo12mFgZ7KSbeutZnOj/ACaZbatq2muIm23U1uundKn1WpcFOXzD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JewLG/dFl3NbzXaiotfW+fCrl05FHJ1KWrDuuZK0WlKmFR9Niu+nDPcGOqa2ai7T6mmz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JsV6oDwHU/X0eB8v1ws+L+M0OmFkuuNkqTatup9YYCO4yi2WslSBuUUW3W6YQ+JVrH8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XD4xqgB40+avGNPL7efafRXodQlZsp3hjbp2tbc0qDM9LclbiN5J4ZivsNLKTq/TqNj8A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oNoelDL76qnLq7TXJuTSts1LVE6qvQ8qiz8quarVXcgpSiUOGmn/ACq2u34o3YtFAs1I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/Tbq7HlbYfwqwI+q1qVrp6XdUyjrZic4RNUyNV49YBZ49aZb4rq7I19rzJ8t+kvpq1Wg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wlz0ETVWIqWWNXV4almm1dOh0tOu0xpmJTo7rJX4fUsr5VQNhjW5jWCCwS6x0q2mKhc/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oHgbMUiejdqEOa6wwHeH3H2/faL7e07cO5afQPQxfiTt5x5D5BwM0Ptv+du3eDgeyH1f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TGDiYzwxiY60kRBl0K7EQl4qghersrEthQg9LdR8i2ehiBBlWA2wdZpLeYirgjh4b1qx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eZZxz5seQ+T68l/WnwK08nSN6xDF7nqrHqU3Np1C1XrtJPACDpLHwPFtXydPprmou11A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UcOOU46wY1ABNb06vUmzwi7LavULVd+Qtk8P2saPUh0u80aCHSbZ8RopTmMznWXJy0rV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amp35d8FhEcrrK+avO/IsbTbuYlVDJdcnMnIZLF015Zararb1c6LSilDrtQaFrpdZqLnv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FvIR9T+kz8zT1akwWhW5e6+s5bXDnaX01RrxdAG0zpTdy6bjNTq9SDqOVqFau62W11Y5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hdzdoe47zM+pnie8Xpw68B3s+E9BpaPyLGYOQgrh1G4cusTqYtIRr9lKXeKvt38y0eGh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NYFkfGyDqSuya2ojTjvV0lzEtw0FnVhyy1her3DglReLS1c1KICTWaxWxhyraPTtdqjS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sVtpdRtqpa6eKCitvBNIJbdTXD4jps6k6nVLoUbm3FxB+KGVeXbqNuaV1DDUDZqOXmW0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dsLEuipWzau1453tmZmZkTPDpMQVqbVq0teqqXTafXeIUVpqHev+majxWg+W6zqSTw8K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zrfFdoBCNdWbFrt0mmf8lHY31mGwRaLnnKqMCqgfVIBfqOa/Nrmk1dNaprayRerxqVM5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sVa4wvesT9YN0t6xsz6Hcnr/AAbu3c9+yCDrO5PWe1U7eYeU+fw6W/IPbmH3Yykxhu6v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uPaD1+26nuagJytoTBD1lFddrghmc76myK13hbwa7XPMSoIkIUHpgBnmFAyZpmKX1eqr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DDwbBfX2CvQKMf5jwA8x4f8AHW26lRs1CdoYMToYPUR2uaE8BDNZqErXU3vqb3Eqs9L1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qV6oUKpjAS3bq66gQdMTzNXZluW2zw8LVTVZy7V1CVzbkbd9XPqx4dcN9lfLt0zct9vL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XKfOm1GoLEi01PVYGltpaEJUtVOjZt+jL1mlbdPpt2o091ldhu1AZrLVqXVOtep3Si7+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GggDVItcalhVU+EvtspehkK9UtGqTlXoLXXSs0LJFs/HsNRsbT2dbtO9Nqpa7UOEc0Ui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m7YLLHsEA4LO3HvDPuCHviHGAOr/ABgFiEFdVdarHVix9EqDWnS1lxqPEK6FZsknpNDq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/EfjlntnhtfM1bLuVX5Zu0enMvrNUfj4Njf45Yq018PfFXapvaVPZudzzCOYvrdx8vh2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U1fp0NvLTUVbDVpRVTqPEC63UMieHsgrFdStzdSJZyWj2hpp7NBU35SWNqtdUEp8TXTz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i4KNRYJXr2B/I9Fl5sO8TcJzJzBkOGnMErBsgpeDS3GPRy1zSJv08L0wMImpKNq23v5b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t09MDLQ+nd0PimmWp4BEykexRG1VjRy2YMcFO0001awv4UJbpRo0XxBpp9ZVYt2mpKLW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uMX2xp9Dt9fWMwd/r2t2n8TF7f4z5jPDJ3J77cDue3AmDoG9nc/Z6HsmJ9kdP4/UryVf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jYqFid3pqfbDZt4L7uQRpwZj0saUj0vylUOo9DVuC+l/ajrXqvTptOu3THg0xuPjb+vgT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zs8TJPMr9sMHuztNZELASx8sIBw1du1fFNS99qmN2Rd7FuVYSGllYDIGm3mIlb5K8q3U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8umzdU4YhMw2DbzsCr1Src7tUqX+KjN+muqIt6CuyrUywVh7vybkFfJNlWatDWVp052r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DepYtWSbeW9Wppcfj+p/jNO/SsmZdXsmG5Sae91osdU1N/NRHOndq1tqHMrsZiuoTU2a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631DHca3VOVXdXRpt8sS9a+c1TV6xSLtjvfVbU+q1B/I8ohgGJnyJxAzxM+89IRB3Hut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kf1GwjFNZtamtLKvENe2pjHA7l/aZmeCalqtU+jRzq9PZo77D0ngdRsllQrNqDbq+i2n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LuqfV2m6/b6ODvvldTPEpRY1aGIGaphtPhX42nj+KaWanxOkpuDWNcGX+p8s2ubn/IfB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nioyWXbHI22VYmYqu4GceHU3PSmnbSaoDhsYis7JYodbE2nEBASZ407Y49NS7k2Qft8+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ej0fLruFm2jLrp7cRqq7aq0y28KGcni8+uPgth5GtvTTpqtQ2otPDTa26iae+u8beu7a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9DoB0C9APcYxh9rSvJidv+loj+mhh6RjAeDdAPdG7TEPWdwjYMYTGYO30qZp7Rujk+ns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5bSJKdIoP41eFrCIa+UzviUJuSq++6x9MabFblmmpvxafgFm2a450w6KTBLDFHTX2czW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Y+YDgfI55fiNbBpR7ZiYG9u53wAwZaCAYFzhE8R8SNln5IKItRd9C2BXYjOhWW+nSLVu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W5dQQ2Lr6hXPyjtqUG/WLRva5pUiG+mmp6dT6rayDp9C68y8X2336kmrRiozJafifqFW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azeuvqs0z+H273v0KVaOo3cscyyl3RZfuEBwE1dwvrNZbRPWL9YCbm1O+GrTNLlZA1xZ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6nTn8dqhTpa7NoLOF9g0tnKdLHpte1nPh9lr6e1WEw9Y5liaqr13EKlqJmb7UhtqJ8w6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9EQwd4Yc8B3FfNYeu00YLQLvbT0rZPE9b+U7HEJyR3znj4T18S0+qWqrU0JrqdXpbNM8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S9prbMknJ0SM+o8XotubR0cy7WcunSrwPXhTje3WHoNpI3LUzWGzz584GTjkBm4Zml5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La25KKdImv1R1dwWKuT3sdQYG6moWLs6BVyrbQTug0+YNK85LCKERsjO6WqK9Mw6Qx7c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07zw3SEwkIjV0BrUsiK9tVbC+eIk6i3iIeox0AzBXBgTw3SmirxnmmzyDImi14YahMUi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2ff8Ay7t3jd+wE78NKCSnb/paU40ye3ui+6EdMZKztG7A+n+Kd4w6jsvfsT7j2Vs2btru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dFPqrFDlrHturB1TZZ8FuYFupu5ljMtGmP6llIF7gq1Sf/xVjDpZ1c5xt6Hs59V1mxJm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J/weIdLq+g0x9ImOuMOfccS7ogiLHaeOeI724VFYXlNTWikI9tlAVTpeeDprapcK7LL6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cdNx3gNrfyuVf7LvTDnJ+HQ2KtvJq5VupK2a3LXaZEXT61Rz6AGWpd0ep7K9ZtaJqBdo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/Ney/lU7uZHXJZhyB0ljZNaM1RexrNo5i07y4dGewstZaUjF6ajZpajhtv5Mt94DVrbp7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CtVTXVo3aq3Wqtl1w9AFzvqGPMOQ+yplRUKcpTOR6XpZf8Y7Y69Znj9k5P2IeA9+nXCa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aslfGNQtSdoxzFBMyBN8JMqqstPhOhenWtYtej0PiIdtbpl8Qrvpei3/AI7uGlsOE1Tm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unXwvThNPrNSHm+wHUObHwNu1hFM7kVPEYILdS9jvYTxz5x5QMlWFQL5hOeBithqx6PC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VNBM9EbE1BFsalWgfJq09JZdPSIVwKucB1l1tWH2buB1HJXLFuZ6epjECMcniZodMb7C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adJQcPdLtQbZqX5ejsRq34DgEEzMzwvR7V8Q17WWa0fk6OYmOJ76bVvyeHYDh9nv9QdD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vpsbz0f/AKJlHo0SjI+hG759APqPRv4DsOHafRnafXAwdVsb1jq56LtexMK1CsGK5Rgu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StVCoM2VWXtXU0W3QvTabQPD1FvhgGBjMxnxIjpdqq67H7KN1njV36PHt5R/hH+DxId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Zg4Y9R+S7oa/VKkjnA8c8R5SwVsRy3AWrcrDbEe2oG8lhqa2mhur5eotXkbfRT/dW6nRU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8lVp8M23eH6NUM1dSUpVWGllQDeH6R9VqNbZp6J4Xsdb1dtZUgtWwBl5dQGGVnJZxzUV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3r1NMP4+phouqT9T8dxiEFZZYLDqFssipq9LQxOAFtrfQ2sGrxOYy0NgO2SATNM/Jl6Y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i62r8R8ulRRLMu5JwXSt6MnT2PlLHVrKNPYaNPYytpLq1uIPSXVLD/gHATGDAOvDuCJ9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ycYFKBiH/E0aDeb3xN8JJlOntuP4K1wW6WqWa29x4N++1P8A8+eG6zmjXaceIU6OlaNP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XaiyXeFvatpbTaAdnGIqddomBOk3cSf+gXAGczOeBMPDSOrRjvYcMwEQMGYPSI91efyg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xtVdOfaYWYzT9j1ZtqR7C0MqbZYBgWtHbPl09ZtempaaSQJe5JrxNTq/xZVTdrXvvqo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2u1eZtJmMESztPCdGHniuu5hnhVm7S6irk6jyMOlHyCGd5/EdCOrwH0k+npP9f39kdT0b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+Vu3t0KnoO5Pq/jGEHUzHVO32e59iz7aHtKgOYCN5asoxqA5VJidYzV1g2FLRqiFW/T2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lebCqhtQOpV631dRr1Guudz4N6NNaolAy2n9fip2zU6B7L7fSun7+M2htSOo4HyATHA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8Jaz8Hw+zLCEzHW04vsGUqGE9s8W1409Vrmx6lDstZWwO1QLVhMiJSxd02hK966erdL/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kZddea9VZ+TpNFq2tW7Uo8NhfV6TIS5xZqr9QsfU17Tqvw9E2Gur1G2hrUus0v8Ab26s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xV2Q2jk6kFrGVd9WqbRPbpdPcj2laKbcNrL1ujmt5evKsYG62ttRysPdpE/GevVUFUYo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sSrKpRyxYbLFwywazn15wa/VFZjblkg99loe1VzSLemntusOoBpuUEpqtY119D4rfURn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reQce3kEA4fymJo13arOEVjy+501e8eO3c3U2qEC036p/wANK5ztPVLNXdYBwE8H6Xaj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ilfLbxmjFnigac39SrxC2ov4nqnj3WvM8MzMzM/9InE3TMzwzGYbREGWXAG6FpWllhfR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h6oRNpmwkrp7GbT+G9btGN1iLSHvh6kQKzsmFD3osdvKqtY2j061q5wjmBeZY1gqr8Jb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ldNWt1ZvttT8XwZSAM8EG6DT2E+HaH8izxPW7QFqEbbnwttuqs0lNzWpy7fJT8o7iLD2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lAOH2J3hOZR2s/c/9FuzDGhHZh1+vodCT1/ipgOXT2fQ4bcHGQOsHfsKgNm4hFHV19Cbi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OIailjUsrGwmum9l0eEtXUoy6Ku4syOeRcbOSWt5vhbfpL6lqTZPDPU5zkyw5Knamrfn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5x/jZcp4LW9FWm/T1KdYekz11PyIcheh8Qs5VGtvOouTuybRz0yNSjM7JhBljqOWK7tz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Fw6+uuusuTS4FANZtoWoem7TK7fhUailLK6lWXoqzljbQm++/wDVu0u6dVrUki1rHldS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v05sqtJsdEtOh1GmZq9NUTbdW4jo7TEJ606jnToqUal6rqnsfQawLvoOwLcwqFiy2tWD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lFunLOAzVGpVssK8uys2ckeys7X1KNbWK+YtdbCIdr2NuJZsPhW8iDMLRjluIg7dc8Pv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d/DVjoJd3Rd005CzRjnXWXFJbqrbeGZuM3mbzN5m6Z/62fPniTM+UtwUFiq44YAA9TVW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O9lQek5bZoqlsNtkFEprpVlblx2awHU7Aw9U3TeZvabLDMcvhtMp0t18/pmsn9M1k0uiu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i8xtNqYNHbjVaTWX6jTaRdPp3S6Yu1mpSrT+H1Bn8S13iZS3W/h6qJo9SzUp+LVp1e63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aeyyVeHnNeylX6067DWdBOYIbGhOZpU9ExidpjpjJHu4GfxB6iOfV2VO9E72THAf5j21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M9Gi9Z9fyi9oJ95naDgROgKjZbZtW+1cVFrOR6ilgJhzuB/TGbERACUsVtLgX6nUWaiz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7zw39TR1Gb/0/CF26Trlp961uVosdF8mJjieBPED/JZnl+FPb/VBaK9UlxKrqGNw6i0Z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l6LphEzEorMWkbxiGpNpEq9531SxheNDQis9SpDoNNdNRpbdKlWs1E1mrdYtleomtXl2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sTcbgVW7Zp9zcqoQPu09WwpVy7EVAVB3Qp11So6HxC1ZVcdJVVbYatYbPyxezrdyWpSg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0Fe+zHrqqJTSbeQdgTclZZhGtbko2Ap2TGZzN4xg1EcxvSAoBusdotrKNq78SvUtKSHt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Ymy+oYNhQttxwzwqIEd8+UcB5B1nfgJiN0m8RnJnhwI0j4NjCU+htf8AoeE/mLTQxLf9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zMzPmJ4KpYogUAZjMqzuU7qzKW5xXkMStSrNs2W7EUudN4Pq7Zp/AvTT4botPNWKzpd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TRdNc8q8P1FjcumhLnCzS6azV21+DVg1eH6WqYEwsyohvVYL0IBBA2iemYnSN7dbqn0p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6rT6ZNOB4XUS9WGz6uBmEJ25DUI01WjsVdA5NOqQ1ajiBkgBYYxyXOTn0r3Hce5Z03iM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O1LbZV24jhiff+PWY5X8QMn7x6YOjfUHZO/2x6r2Xu3ubsfbdnAzywFslewkncuTZWSI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55YX9NZqaThqVFK9l1DAXcwRfXV4IfTWuZqTs0uiUpp8mOZV1Piz4qxNsxNsx/hx/mqN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HK8sNMyz3QzOJ41SKPE1cCV2pK3VYxDPqMiMP01Iw62NBRW9fh1PKFfbV6Gp18PLGvxD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g7LnXLXbQK7HL6bdzR4gmyxUGNRZWqluUqafdZqHTTip6zXTVlwQ3AjpqUXdpW/GlWnQ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zLjvqoqtE1Bfl3DeKmIqVA02Gp9Oii9EcFlE7r3jdzha127RseqwHl1DAyNyY3Wb67Kr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qwDpnZFsIqX8ta5rLq3gQkHJhJP+JfLmDpFEOBC4haCU6G+ycnSVSpQQcB5vSqrxPxF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+UcR5DwPmzM/4q6i0ACgKTFwI1awVCbVE3YjPAdxo0OrulHgFjynwjQUQXaegN4gJqfG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V63UGilTrNAB+Mrkyt8V6h/xq7G2wBtTbottNLP1DzMOclujkyg9EO6A5O/E3nc5IXqJ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e+i0CoN58T1uhsU2Tdhd7YazolnqNmyC5Se8soUtZ4fRqU1Pg1ySyt6jNP8AMR0YQTOI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4fUc9B0ie76zsWv254Y4Dgf8dfya3t9r0OI5zEPXOY3RR0g7feOnefR6HGYBmKMzu9cq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gJg2M4G63ErBVkVLSunt27SsPqXUhlBJlfNFdvOE3ME8IyDWOmvzyFGAScXNgVeivxOz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nzwHkuJQ6hw1mkPpmTH9x4bcz/kn/wBWsCbcytfSoUh1xOWzJVmmUuHUDbNLaaxWzKru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2hsvZ7akru3ErrqmtYEevTVMt3h9eFOnrOouurSptOEtj2V1VUWqgOrRrK9TuG7Idqlr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3FXN0/4uprbULqtNXpV0+wae+/aCzVl+bXNJZhrSAcqKdXarqlWYkpG+uzCWeq9Q207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ZKgCrqr2V7QbVCqdMXsIwWDVmxS196tTfZi26lrEr1Ire7/EJ9TuYMY3wkmKMxNBdtCa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7S3bSjpSdy32JSmoue5/+sIBMwTMzMzM7zt/gCkzksIRiHyqhaJUBAIMCEwZJKuAN5ia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q0WkriNTXDrBLfECJZ4sgh1OstDm20itJTbzr9rJZSQdbpGOBiVqKKcW6rU6rQaonSeF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VgekB65O37SD484gY5DEFoGMMvbSaRsajXxtQgo9Wk15HqYdSMSwNtTJc5WK3Qd1bMZY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1Hg2nsl3hup07b8iYAmIRg95cSs+lhjn1dkHfuTGGBYQKk9sEzMiY/y6b9xrSC0Yz+A9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+hBFPX7LelDAcHM7Sj31fN1Go/gvqiHaID1Hw6WzF4Dhm5O6ylHr1ei566rw5tOi6mzF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2TSPRqBu1PTDdFPrt3BEL8x/Lnz48wmZ3mPNd8V+Gp0p9CwR/cwmIRsn/IBt8RQ9FGRV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UdA1e8i8qaMB/wApFmnZLGfbjxCk1THXd0rt1LRw9baYpqF0tgo1O0S3l13WWKVqQ3i6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zE9MJutNN3KD6o2rTpNM5v0Y2NRY6abSm5qaTSvilbW6bRbqNQU3G7TNpprH3DLYqs5i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fZqK1S3TY5n41mzGBjrZpwkcdFfErAN/TIJVx+nN7bhqXyiDP41KS20ZAtsJo3UuipXY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sJzJmAFyugtwq6OuHWusZizff39tNKcC2/8AEN1z32Z/6/aE54ZmZnhnz8tjKtFk6fw/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WpLK8QiEcKqntY0BCBEUmLWSTQoavTxdIxiaepIDWkOpAnOJlmpVA2vnNssmNG0ov0en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ah7q1XTaMgW3LPDqebqHH4jaIVaiay78izTmgrpdYySvV0WTZuHWNXU0bTNCBSv5OkIF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0GcvMNMFDQUmX2rSru9+ps0/Op0ykzW0D8X8kEC9WbmAszLjmDdvyBAcwekgzxTS/kVU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hNNr6bp4rUrVTMOVO5oLVwrCZ9KQzEEx17cGORqHxQvaDjidZ1meGeBImRMiZmRMiaQ/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rnp9/wAs/pD3jv8AzXqWnTAneE9WMzPqkAsF9TnMDbH9s6QgKpm1RDXW8S1LkKLVRXYa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ZQ25bHBWIfT4D1Sk/pjr4kxHLfoNOMzxW0LpFHHMzMwnzg54Y8uP8B7eGuTptGfSswIc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yf8Aka/rL7aR1ri5Ad8VV4EEUMTZthqXSUVWBoDgpqTl2W+i2qxaNXtNlepvpm61RUF3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wqbkIKtZ+raEGy01IwAatKmU2BGqXc8pqZ2rs226km403OiLqK6KqHXVaZbbqx4l3qtO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qaauYNJqNO9/KSy2x7rqTXTKKOZo21GVscBC261V9Vu7fpl3XGl5b65pGsanaXtsylWC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/SAReZ1Ar9R0/L5i6VCP8AEJAhedTK6ndhoGWf2lUOstwxLEHr9nv9cP4rqV0+ktsNj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mCszlzaIJVUzTR6asSm6msfm1ia7VVOmpIJeVUW3T8eimBrb4ujInLoEUFq0QCLtzvAj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QR9Y8a53gmZmLAMTTadry5SqvWatrm8M05c2fJo2bT6qxN2v8Qu5aszQUpptIuFr5rlj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1dBY1z1Aajw7R3y7wGXaB6SK65y68cusAisSsFjRUa2wCNbbZTdp9UvL0mp/WtQMq6u7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iNhVrt01rAGtl2tE27vdD38X0/KulaNYz0XaXS9p/EqdzCcuGgysMFWGKeDN1Bwo9v1q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+XSfPqznVd5/Ed8+qvsw6MMEdsQH1jGDidJj1Y6KIvWGU55at+pgY9TT2yr0aiIvp1De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m05LjZu2jm4Fl7FwtjzlbG/4+366NtmkO/UOwl7emjovjVnUGZhMJ4ATE6QzMJg6zb58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2dPo7dttfYSyHMGZjA/5E2zV2Jy3G6ph0evEHUG7ZObYzWHNmlAs1HjFZqs3CJawi3Bo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efh7Jy9bTCp3W1Cs0DddZorL9aPxUmp1VtrucKm7Y7WGdRK7BuNSbEo5cv3FtC/qr2i4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4+d12mZTVfvTng0M9Fb+InfqFfdOXygxa6UoAHt5S8yvNBN9BTaXtApdla6o7n07O511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YWkVINHSbK2t2Xazkq26tq+Vtegnbpn/ALlbNO6ecQnaKabLW/p+yB9HUX1t5H318vbg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H8QJBXAnkC5laATm4nPMOoh1LRrsx2zKQxYaPU2gfiUw3ahpXQJtxGfbDY2XfYv5tay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yZymhVhKanuF2nsrFNb2n8G6sbdsDhk8Rf8Atp4Wa10uofT2p2PiL8qzU2YfwzSmoWNz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BEs2RtUVOn1IU/nXIE12ktUVAjqJfoNJfLfAVzV4Vo60s8M0o1YCCslNtjTUakBd809k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+RoLRyOw5qzUWWa7UVaRKxVqGqlGJzkQnWCflDC016mXeE7tdVXp9BXrNR+TbjK7fT13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zCMRRFHXbuiDNt750HlH+XRfNqf3Sd4w6/QgPV2y5meuMuARP5Zg6z6zN2FGXi45m0Zf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u5FUuDMHZZ0RtWTExRVXTffKNwjH0xLnQl2n/Hf3pGB4X+1cnfZ67AvTX2czWCZmYOsx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g8hMzxxxJmZnyYzPCv09Sp/V0jbkGcvMQjh/yv3bgyup2XfKnRqoepo6WzwX/wCn44Zy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2LE1OIlykN6g2MDEfTUvP6fWtl9NrOxbGz9NarFLBoU6VoREVsVdItdhZ9PYK1T8ad02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bqNtW7UPpbrOZp9WbdPrtu7X8pYFVBobs2upRq9+1kKFO62UoRp+txQwbVXei1+mq3VX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Y31bZZtBo5mlr17722rYnTbpRbyeVXy9XR1FNTL5wcBGK2Prb7Bw7cTPryHhYf+7tM2zE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N83wtBlj3ajw7U2ivw6qm2mxVu1ASyJiA4jXx3xDqwI+ouaY68Q7QXWQ3PNJqRzL9Cmo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U6g2sTNJZiXrvrsQofBrAq3XNqbr1w3izKy6dBdrbWOofVWrt7Su2PbmOQVqO4v7atS1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A+I6ymqnWDUJdaqLZqhcbN+lFp9Vt61y3UNZxrO2eG6liadEldhvxLnVKdXzOTptKK12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YVHNrnOrnPoEo8UroCeKMk1Ops1DVkbA6ht6wuuFcbt6iPYuN4g6Az690HbtM4CfK+T4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M6g9+6mL2hGbSJjpn1VmMBNik4AVejfyIaZ66ZdzFAEXcyWnfSRge5qzUKH9EaAsIwbD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P6mjwFZ0AjKcnpGbe3/Hv3+obbToF26Ru9XWzUNy6VWCuMkxAJmE8Rx6zB4GYgHkMzxHlq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6jQt0QxoJiYn/LT+pR1lVgWX15g6xmxVEPWf8dGfFPElBJoyK7Ss2rYTS4m2coTawnMs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b1i3eoPPRNimFULuqLNq7dgAwsQGOjYfbip91djhol/NDfmVlbLFvbxDlivX1fj16jTc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tlmmre253ErVnq1nJfw81nb+pWiJa76m4ZtG842xejaUHnvqvU45ZZURiINS509VbvNL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cgJrVTVajVV7BrSP8G88ufYOZjh/GfXmY7R/2gMzbMeXExABMxmhhMzGVlTTaTUXzT+D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sve+5Cor3lYT0cswN1SltUgB6nyYmIikxabCU0Npmi8N5l9d/wCLqPFa15xPATcDHbp4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4w/qsOU0xJs0hxpCfW/prHopsOGDlgIt+EbvQjsU8N1Vi01fhzwyw5PhFZvSn+nXavWI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lsrs1Rsh6nGIVngWm2pqtQqW6N6XDV6fcvRRUdrI7ow20YLNTTsZh6VXoz44V1PZMbWA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U1PD+K+8w8Kvkwf6WLBx+vMf8GhWFs2fbmDv9YwCczsYB1r7NOy959r0jSutrLKlK1n0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V8timxMZWkAux61EmvHNQ+lE1Z0hp1BL36/TE6isqmABeMFcZ8C/faz9sfQh9tHbxawc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ZoTxxMeTMzwzBk8TCZ3gEx5tUP0r/wBSrw98rUcxsxe8J9P/ACkZnY9DPfUDuW0+qL37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3Y3AdGxZXyBCbakFyYRUJFLb3r67QW5UFU2tMWbt9gAuIUaiPeHFd4WG8GV3bJz4tjSz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cK+TprnQ3v0pTIxYhJzOiRt2Vsal0zPyAaqjXcq1oyH0pQteps1BAbSuotOna17AVelD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Y97JRzhRp83ppqES6nOmrDvZqK9umtStV36SgVVUsv8AiHeOhVOBh7HgOHeWHLf9jEAg8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abpuyaNE/JF9FTv/AGtus1jWtpLDTZbyoM7WurEbWMIXLMST5qtPbbKfDGaJo9NSCTaM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wILHLG5ufoT3+4T6HZcc0KBbulh/twdyaNv1NCIPTYnWHGCDKdPaw/pb7a9Lo6ma7RVz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a9Zzuo113Lr1Z5j2GyyEzdN03RaGMqut0yX6iy5tGhx+SWlCdLvTAMxg2KaRvI21tGrd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41F+BiDzaVc6vxQje0bpCMQdh6ml5AhQbAuVXcILoGUzHmPEnh24GaMfpfTCDt9Y9R7r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8OPSFm2YxOsEqYrED3Rs1BF2xAIq4sYbwjsh7xckCzocoXUYx0p1ldWl0datNdqjuUM5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6M6m4brtQcwp1XrPEdSH1mZ3mYzQniBDxx5s4m6boWzAIB/gxkeHf3HhmgPWgxoIeksb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yn1BTi2xdrRPej8ueCerXeNdNSvcj0qx3qW32V7TsGF37lawWqyNYOS0SnqdK5h0tubK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BHToK/UNuSG3KMwhms7LqUDU6VxGNqgLaZUQF9DPam12IaUjcbgiV2j9SFDWaco2nstr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peIa309u/mId6g1oKnKur7GrAwtTmyj9VdRrdKtmwGVJtaxUCDCtad78BwzB5R37zXn+5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nEZjj/r44iDjjjmZhaZnXbgmbYFXZ4gGeCynQax7WttzkrZsd7+trvY3DHkq09tkq8Ol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y41g2rTuXWalrwWjGaXrRd0fgMGWIVYLkfjWqnLasLgTSjr4Shv1F3hGpV6/D1rexdCp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9iTmiGxoWY+ZsA5m6bpumj2bDqRuFyNLahYaByV5te4eou/6rO03Zm7bH1KCana8r1pr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SmvmtZSE0481Xp1HjJ/uBZN4aFsnPoXv9XdZQchfavZlzCMQOwg1DQakT8hJzUm9Jkce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pKemkEYxe/03UqMz6x6yOjnFSPhAwinqe/0vZZX1luQNhatmLvu9QUhiyqB6V+yvoYBG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pSlet1rafWVNpHt09lJoYVFoeh/41peXpK/V4pqX2VUkXU6p+Rp11Tq9VysDYZndDwAm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gBMTPkAmPIIB5LXFSf8AGb4V5Gs056jBXvH7tP8AkCF9E3Sfadbbn2OGBDqUZPdP+PVh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HpXSxY7jLLtlRsxMvWPka2oBuVkpRZtdLUC6hwzay2flx7lKI6CFqyWspWMtLQMsfUHZ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Zb+MKGFz6umpd1tlabBG7LX6UrBOnKipLUs0l3pcVmwWgtGBacxd2ubfcq7dO1LbX3rB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rH33mibJ0Wpfnc1mNVxESp2pGtVTb+o9CBZWg4DynvxoTdE9+rH93mKeAn1MFa6UNtlg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6TM3ccwmZ4BZiZxMjYDkjXalZczGwWgQ2MYOB6wCY4V6a2yV6ASqquqAcOlUY7oocK7t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1zu5Y5hmgGRarPZ+Hfh0ZCJo9GNXbdQlOs1JeuVU0adfEWUU6QdamauP+S5stat21RjX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R5B0SVruP4zTk2iDnib7HCsUJ1BwLXEN74rQu2mRaabanr416g1oNUz1we3yN38RbOoS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yjGONraFjy712Xp2mMwpFT12rss8uDMHyYMPTRzERdxsGIepXofrvG+O0zEwJtnqE3PO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yktzgDJwNm0pK8uwAhWJgxSCM1sMgAHIpYqWwRWqZuW/w6apnd6LuWldRsvprFdWi66vW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rxnUZV6kvFmksrleodINQjwGb2E5qzeIDwxD0hmIJuhPkxwzwyJ0gHlvTnL4M5r1GvTm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w6s0zPGHRdGliCcygty9MytTXdXZS9SxEZp+npq/+NE73be9M6tXvGam9LvtqRw4zmVm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AXFqlCkIQDYVl1aErRvdq6wrVJGXDutdZtRdmAEV5StbXYyC2ZSyZsuXbzxzLmpakWNK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NZrti1+rCi7m/rhv09O6h7Xe1cWbcHOkqya+XYvJs1FlW2qn8irAYBnuMZ9r16u2ua1n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V8oTPlbyaQLyLl2N4l+7n19CffprDuXbRkVUIOj/wDQ+uAE7eTPEcc8BMGbYAJQNxJm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iMdx8tWnttiaKJRVVwE/iQQlaOwGlXDaMpKEv1Ds1Xhy6rU+onPDua9Fa806cq7Se6wq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yVHI1OrtV9Hpwsv7PZzruWBaSGlffVtuurr3z8R5bp7Kp9T04C1EGpTOSN3KGQoxt6YI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BJtlT4gmope2NzEnQxNNbZETkpaleelSU9S7u8weGelft7xai4KMJtM2tMRxPECDqaIR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Gm7a4Y1a9uNfyp6mxMTAm0cXOIo8mo+McM4Pduy46MuIqx+lVIy3HEVC0YYGiyKw5WEb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QZ317SR6YAMthGTbGzv5YUNvcbgGrrK3aqzMa3T36XvPAth8WLTw8f2h6x7QTqG5uo24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xGourguYRdRMoZtSL0mYcmBTDW3kxAOGPJtzAuOOeIHVv0fEPD2Fmm0ybLqfheP6mPu1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poFOtvTpSuJoqLtau1KwbfRcf0/BSavDh0KdD2GRhBtl+MUJtHpLK22X2KGe3BZ4Pkdm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Baa3JXfv3Tu16b52it+n2bVfLy221UtB6bNbTVU0BxARqTZZuLDammTfcWpak2I1dVqs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OqMvN334CK28Wsxmm1GKeUvMuTbST00yc61+VtBIlL4OmX9a1WovY81LSufN/HgBmaS3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9/vhnE6Uh3Lss2tX4cjQ/wCUcBMcB/izwzwELQmbpTZh39xsAjOz+aup3lOizK9PVWXJ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Ks0q0wyqdbCta01trTrdYlVeo1OZmV0WPKtCuKkRFA6j9zfY1JJJMUdLm21eCeH80u08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1hY59p1tz1OWJYHrTY4WnayP4fU8v8M1FUPTh1B5rRbDt5vTejKUJXcN64Ztno2AK1YE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sugW9Qw1E/Jhu3QsxhcJHYu1Hx+TwWhWQaamfg6UizQ6MT+naWL4XpZqPCqFH4mbtVnf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IJjMoHTX/vB24r0NXt8rHAUZPHSeG2tXqeqxV9JB3ZwO8PQ/eZqX9CdFxxXGQcGxix0R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NCHWxGYncmdSv6rAhuWBW1VaLsrJ2fpsHiKRGZVXflNNWnO8X09XNPSeFW8rxC1tunqA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F0+lAwBwxxZVaNpazG0rrP10n5DCDUwXiCyB4LZuUjA4bTOymwwWiZHDMzMzPBeDELNa3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9Vmm+JvYSQFjdtVXk+J7mvfULZptPp31mqdFCeKXczUb5nqX5XgawSz29lrbre/VOjB8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BQ74iuDFuBhXmRNwqsYWyvoh6ivYHQjex2s2MV9KVH6p041Cro2MOkO3ds0+rIezkvt2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0NVQ+GZuVu09R2XHczcvprtqposNqhaLdSaQlxpINqBAuoZH/ItdHK5TJY0vBiG3ffzD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dnmHbhWMLYOumfmU6vroyITiKhdcV6QO7WPPDtJtnjOTQoyWXqR/ixAP+ieB68FG9rNN6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+vJXS9kTRNE01SRoFM6iKCI3oUO+Kq7LJVpBlKsxUmq1ldU5QSa3WvbNSbLxTSbJWnUQ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VbZPD++qUmyvROZbXRpq6LOZX4Vp1vtPQaq7aPFtOK6dB0tpauPbk3dTtm2VO9RS4btP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+vW7wetoNNZDp9PlvDUxZoLUXGBW7IV8QvWp9VVqpZpvXYprm855kDzf6d3pLZm8bg3q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xYWWV9KQhM2GcucueD07dJt6dpqCebjM7LqD6BvsXxMCvWUn1P3xg/RyZ2C+6hd81mDq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vlbqw8miZ20Wq+VVm/CnpN3UGZM64Yusb3KsNDr5XUrPDE5k5DCWaRyF07CX2VCzl6e2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LW3aa2csVzkeo6Sze9NolaahbN1iPXXXtr9LW5aaoajc1eGT5LfWmrbaKhgeKHbRMf4s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9UzA0VyILJuWemeibUm2YaZeAvMtMtMvN03ATWMHu/4/cJqkUzSey3quMzHW4gMwrx4t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NPoPFNazFlBjLEQvZ4o4N9Bh9zexcZ7izKmvMGA9ZbGTY4m4k1YVlqO9yZcMixSGoOa3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PVAGScwsq9V682jSJdTqNF+npqLQz6euxNd4dXldNgX1PbWyGai1TZWNtusaqypLSjc19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mS42RtZ6H3GUXNTMPbVpwzVX2ot9qwEwsti8jbNO0KuqbRYSjbKa8zlepanHnTv9wexv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H2eg1aZrJdfWi3Dfw8P0nTeJ4r6tLphudq8DU1FHP+MmZ/x54Z4gHFVFtp5FFKnUiuO7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Z4mjYmrTVpwHACdgN1k6KU09zynSIpWuAS3UJULL7tW6GvSR7TZYKutaYmo0u6I3LNmt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tlNJoX/APZfcKU1FzXPoarLtTRUmnqutwKvQmpta2zTMFZOstsBrA6eWnVMo0uyivvQ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UiModbKKGpbQbmTwy/m67TfjE/5Mbj/TNq6rSW6bjo9I+qfTgVrjMdCJqBuGlLFT217Y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bev5BE/JQwW1sEKmYlQM0pAmdzDyHrB5TE7+TSMV0t/W3+P2YOg+j0AEs9yjdbp9FunIt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pnWd54MdmuPYkLLMITSlsGmpn4lBj6OvemiURtDXvrr6h8wPNwj11mfj0YXTacTUl6Zr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uZoBvtt9d3XDeIfrvpqbowZG82Jjy4mIRNk2GeoQWCBxM8fTNyCG2uc+ufkic21ps1LR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dvZqNL0qfsBkzVsOYlhniVfMq0OkHiGo8X1FdYIcHcpi9tMPxqCDlfS5iHMXqU6mzIZZ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AZj1CZwP4td1tJZgOtY2w7c5IYruex83bpu/TT4vx2FdduI5FhCTZkCuloNLW636Ymaj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dfh9Ti7w1t9vh1yjayaZ8tCRtrJE9LDTbrrdOyIesZ1xhWnLqw9Rpsr70vi1xZzbCZUh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yQP8Dd5WRPpl6IrN4SUp0a36h7zNOfUV2vVzVhtSstTqL6tEcahyeX4guQw6+YQCAQ+Q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0gZlekLhLadLLdZdYOPh2kOrfU+E6YU8svdXpK1mOmPVjjjMOFla74NM1kqoFYWudBHu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jXCuo5eKsRIWVI+qImoHNhypq0tthq0tS8D7dS3Ku1WoNjaWh9TdotKmkpuswLtTXzfF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1uxv4mabw3U6iWpy7Zp7n09l/iRfT068otesqsgszEOTqCENjh5Tq0p1ujt5lGR/UG8M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Kka1k8P1Lj+larI8J1UHhWqn9H1E1Wi/Gmn0V+oDoyNDF3LMzUeGKx0vhXqAChxtuQgi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v8Dsa7T4nieOWiKiXdboRmGuFDO03GfkPguTEHQeTp5n7IOnk8OY1iz5j2cT+U7M3qi+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2qYewVGh0mmeWeH1RtDKaeTfV6ptUTIKjKzY2Om7rMpjBmYcPEzt6EdN23q9q1zX63dH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k+BHOiRMLqLOXVV0cqGBNhSy7lPhgM+XExCsx58QoDDSk/HSfjpPxUg0tcGmrgprEFaw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LUUN+k3sA2w+7Udbik1OoZ7qFr0yam/nWdJZWGmg8PNs12pN924cKzuROh7WIOjr0rzF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pu3xBy0c1wL1ZhtpB5B9B3hhUNrsPXZDmaOvmWNpwpXdz2yl+GZa8iA/rODkcwlnKzVI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unhrDS17VsQC57vC9NazeE1pLPDlI0WkcQ12JXptxtrWt6dMoL2YrW16/wAflHYx5aou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VMVVHaLl+PbzAE8N2RVpzZL3Gm8NZmsY8B3/ABxzEqttCLRpk5rWPqazptQnqttQto3X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7Rj/AJl6MRmfkhA7s54YiqWleisaeGmjSPqddY92l0/LXgPf9Yg6lNLaTVo6kPLgELAQ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KljZblwmJ2BuQRr2aZnVomkYwaarFivVMT+WZ4n8dND3WaHRpparX2jX6nodVobaR24Y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arbvFNVYOGJjh3ld9tJo8TIJ1FOoAxXLqf0vB7r2KjHinQjK2LqKEri6i6iseL0RPE9K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XsOno0dMs8W06TW6gam+Bdxx/dGsWDllIPVN01OAlE1OZqtzavwih6KiZ4pYal0nil9y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uHieGOGR5GOYvaZmeGkP9uLVd43bGD3hi+/ABfqU66msdJfby69PkIOvCxZqDtmkffX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ZoVyy5ETBFjGKvU7cbgFt1XKB15h8QbbZqjbChacmPTmbHU6Krk+EM08Usxpa/eII6LY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Fae2X+E6hJYj1EHjnjiFZtm2bZtmJibZiYmJiY44mOOrTZf4f+6qzyKMtW3xN1bdm25v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bXa/xEczVW6UXxNBqGlWhoqXxDXc5MwiFBKfS38nGGBnetThu0TtYTvRuvqSHoqlSyqJ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2AZMbUf9UATaAS2R4dXA68tP/qDY8elM20I4ditnLdj+sBqrmU7yBpkS2cpklde2M5Mt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uAjqjLd4cGU6NCmooXTvTy7Quj/ubK2rl2mO31c5K2W3VCxI7VPLd2K16cjoR1/wUNts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jzV3mtbv/ldoMkppSBRUcqiaYPqmcAHcN9h1emV9Py3qdbN1Np/UaGDqJSQtupq/HcT1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bQIvUnT27T37TcfLXp7HlWkryqhVxCsUGY6Y6EdF/UK6Z2iaVIlXTaqzcJum6buFt+Wy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LyZkmZiVO0r0sVVWFgsfW1JBqWsjtvOovFK+F3G7X6xfR4LpQtVrhZq9VgEkmwRNFqXF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/GPDWV28M6nw3UT8RalbG7y44YGX0yMXrelrNY71DUqy+COK9ZrtUml12q1Dal/B226v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fwqlo/hD5bw3UCf07VCf07VxPCtS0q8FM0fh9GmZB+oWJhgyY9gBmnOQwE8Vwl2n+PPT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dI84h7dz5cjhjg0Hfy0KV0qlkg1LYGp9S3KxPbGZ2L42dp4cN+tQdGmr1Gy7TML0VOFv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1uxMtE7ZOPcFGU+sELe+yttRY878T08lSb7bV9e3B8RfOtr7xeCaj8HXabxPSXQHMZVc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C2CXaPUUzMzMzPmxMTEx/j8RXpoDt1mlccrS5h6q5laxyN/iT+jwGrk6Jj11g5duoF1U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W9oi5z2cZ5iMdr+qKnqOS47j0kMs+RgeXGQwbXm8FKOhHpmCRX6mprCac+ulB/8A0lA5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3eOtx9TLaytQvOo0AM/GVZynllbsm3oWXHLLSvTkRlInqEtrFyJo+RLar1TS2NHvrfS1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DLdFUD/T6jPwGxb4TczDw7UIJgzHlrRnOk0+ywWL4fZrtENVp9TXnQ3/APy66WsmmJZq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TTvbM1VtXQ1sLKi3EFdXdYHrZmDg8B1Ve56HMDflaIkwsWPkzNpM2z0CILDF0rNE01ST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tR6HXh1MXT2GVaIRakq4Y4ZgiibuqaXUPK9DSpSs4CIJ0hBmBLDiNYIHzGYIuot3K7bo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WaJpjFqrrll1SD83fP7tydIsTYkvPpfUimu25rX8DpcXagI0a5aqNVqoSWPCjxShqtR4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czxbVV22g5h3LErfVajVVinUafwzU3zxCmjT28fw9RyeGh/HUrtMs0VTy7SW18NddzrR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N0+gMzrwM6wbp9bjt6KCS0exa47vZPrHTTPgt7fE1fUOqCsLXYV8a/biojTL5xiNjH3D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XgunZPDAMqVPGuwpE1CY5yS2/cCczwZc6pD0tM1rGzU6XIvqULDNRbsXPTRnFq+0zE7T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Kay4sZ1hmYYBx8Bp5niDNmzmYFh5lidzFnSOiur6JDKl1Onmn8S1SRfF1Aq8U0lkV0ce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7Ph2it1mlbwjUiPoNUkZLFmZmZmZny582eGuG7T0hhbZVtmhg9xntQAzxNC41OzS6Qsy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JrtDziylT5KDF74w1Rlo3OvbcpUv6CZjMYZBXptBUMrQtvbBwdudoVVHTdMenwyjc6Fi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S3WPk3WtzNTtxVjE9TRtqFmAVWy7YEAnXcUObxXPxht2Pki4QvYJzazA1TSzw6h0Phi7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aoLCKFUjGTiZ4A8SuD3mn0psnMpolusseaK4JPBnKr4rp9gZk5S6J7GN9OmROfqmppqq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vyWqFZfUFsVpeNziv02p6rNNtO0jyU2tTZYys7DaZmdJ0i1WNE09jhdLWIqqvDJhEbiOI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ARULGul3CaRDK69gWuDas3Q7YxnMaC6a02W16fTJWt+pSs2WkvksSQA06RHogttxjUvD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ZvJhaM+2a/V9O58M8ILzYqVarU04v1Bn2JjhnE5zmbmlGnu1E1GivoRFLMvhFgmuuTQU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FNTXqL5o9M2qvp8Iprs6zUaKm+anwdxDRaGR9p0+oGom3YbaKbpboLF4aEbtWOhFzAC2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Tc83NCXg3Quiw3RmZp0AIzOk3DajndvDg9YtnLuBG3xk7tS1+apnz5mOBgmRC8B8i+e3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2iMuPL4M2y1GyLn9Om0oun4PJfSMdt2ZqmzZKjh6DlccSRwE7zUNtVjubgYZ0wuYRDP+P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jcrQ1e1fdxzMzGZjDiGHpDSrtfoVCeA+K0afT03VXCYj6ep4/hulaWeD0GP4M0bwnUCH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fhagxfDtUYPCdUZ/R9RP6PfP6NdB4K8HgolvhOGq8L2236Gk6SxOlLc3Q6A5d+kVf19S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awsXqOmIX8MO/LDTYVmopW5NVpX0/AwzO0x+y9DYoEyQFPVn3L3id7W2zmZHWHOa06sQ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7YFJs8M27HRqLdK4zQF/PqxlvTYyCak41Ne4w5BLsF3FiRmLtqQ53lMwLiemJQBNnX1V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AAJ/HUzbgkNOvAFIw3ADMXIOH45gyZyGMD1JLLXaAExV6V1tYdPc6BdHZbBZVRNRZNGn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unXc1rJYJran1OpWsIur3am/UaMiirbL1LKTujqGhpnLshDzDGctoFZitDmLphEorEACx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WheZ4jjiATAEzMTEpr/swGht2QagQXZnNab3MZ2E5pjWdN7GDmmc79Oy0bbNSoB1dpnO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6p+Xifk5hsBm7qDBMyy4BbtVvFdb32eF+Frpy+zSrqtVbqnstC8RwwS1WjOPFKFqrnhW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6ulKWe/xHXPZZNKll13jBtqomi8Le6U1VadAZnJ9MJEsrS4anQvqWt8KplWp/HIZZna2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8R4dJsWeoQPbBZbC90zbAoyOk7kjJxhe0fM6JNZqzNJrXqlNq2KaQJqr9TQFV77P6bal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bhO5B4HrM+dl3HysuOKjJ8LRXblsg1lm2vQ18utc2XYwt56e4wDrpgeXnrnydJia9sLM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pgTw9eV4YmZ45fvlHtHcebvAZniRuW3SW1kM1bafxjW1Sj/kbSrxzRvKtXRb5cngwzBB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a/xeyxdTqNZD1ngb5p0O7mOPSh9Wq617IEzNhnafxHUFA0zYeGs8NDRl2kgQiA4ndfdO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7Vr6TpMDbkFfqU9IW9PUheihsjcVmmqJrDssa0Morxav/ANJfS7DbGUgWAXamzRKh/GtW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6pMV20kIgdmLVtzOmZ1xtJbtPcNrZ1ijk8gz+O/EziFyYsL5YhcipHhpIDqynB4JpcKu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bYu5zykqlentti2pp1e9rIek1L5encWureqr91T+OAy1pXKKxVNQ7NNMlWlVi1hLKots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0TSp6QsAmZnJA2zMJhPkEAgHAQcesyqw6hRDbY0pt1FEPiRz/U2g8YuE/rOowPFrlJ8V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NvM/LvJo5103Ks1F4U2O1higs1aiubsTMLZ4boDAzQ2sJbq8S21rDodDbqz4doFrWy2r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3FvJVTZZE0EStESWILE0Wkb+q/fiuu5ct/sNPw0+qGjo09F2tu0mhp0wgGYRBiY4HMw06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V2hsp1q2TxEq7+H2ZXvMjy/WesxDO89s3ZjeiW6xRLL3tggmlseuyl79jmtx4auNHrFz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ZtmAJmN0g4Z4ZmRM/wCPYJtEWaO4afUfl0ijSrvgKJXW4Oobtr7MVgcAZo39JMU54HHH6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Mzw+ouSX9C2sWmut52qAzAMEDymDgZ9ccZjaelo2jqE5FYVEpeV+iJqb1n5+pn9R1M/q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/wBG6H//AEaGV/8AINKZ/XtFP6/op/XtO0fxRnjdTPFB0nhLbdRoMb+6fWrzs3uIbCZu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aXNIxth3QAy+ivUDV+HWVDaNwXoBguu0qvqfqR2CjYDLB6qsmbcwd84H00Yblx6gPVX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pgGWv3D0+Ir8tnVMkNZ6dXnbKq/0kHU2LSK/1XatMHTVtHqIteq6uNzxF1FYiW0NF2mB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/R/inaqtRP5rW0z0y5ZlVTUYLcttDHMBIIu6tqAocljpfDGdb9Pp6Vq5lq00VVS67MPZ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LU7NpdItkekVsQmp06LXSttoy254SBDacPgxuk/lxEJzLBvdVCr0ELiYJgwoZuucxugg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hvhZzNqwUtH0SMcwsZWptKeFXYx4Zp5dr9wNxhsM6sdPpMQ6ncbbxWCSxiIXiqFBMzM+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Ws0ALHQeD4lOj2Jq/EMLfqAsU2atk8PsMr0FQjUVEJp6qzwEYdZVbXVrvEtT+LR4RXus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Q+FvdK6xWlti1INZQYL6jMidOBmJiYm0wqcavwqm06nw7VVJpdSNOldiMMYm4iB5vE3c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xlltct8QWW3s5UZlWh1Nso8HsY0+E6ZJXWlYjgNFCqNX+0X/ABk4mWMCRnxwSYzMeTEx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6qLMadDnYMW29Ln5lkAzDNC/UGZm0Yx1nWCeIe09pmY4Dj4TVztfc36mpfZpBOzff1M+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2ibBkGAjiYB1urV5ZoUM/Bsi1cs17GWLx8QGdPNEdus8O6WHoOYUbUDNW1ociDLTEaZD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pAxmctwfGtKEiDmIU63ZAVcR69qdoQ24xFYSv3ZxFfMUYhwYRE938z28PrAUjIU4tPSy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YxZg1XHOq2rh92VxWOXm6wlFC5KjrYMWX4WBsrhyWrUltJRv5BDbdQBqadS6NqzgX6cy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8yVHZHBBqtZp6MkqOJhM8P8ACjSuv16UiqttQ9moCDmW3mvSWmVaOoEVhJbU+LbSD4bX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1gVLGikKS0LYO4sdnWKvrxNsCyz0jsNMuJuJYjqOgPWYI4E4nfgBMTExMcNwEDu5r0Wp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EWlVS/49NYBRXvtP9LZJv8M08t8Xv223Gxi5meOnVaVtdrZdfxrr3Q9JumczHDExGsCy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aqeHeGpVC2n0I1mte0Z3K2ka46PTLpq/KeN7CpLcudZqBqKNPdZp7P6zbttse16H5Tt4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LXs4i2yC23NdGscfja6bNes52tSf1HULF8Utg8VMXxVIviFBNj6K9j4fobD/AE3D/j65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0IWOASqs9hBbUZFeuez8HX2RfB7GFfg1Alfh+lriIqTHBTO868MGa7K6Hz4nXgcmBYWA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/wBITwin9BQIzIku1gllrvBjOIBw03S1fZjpwYHM6TxBfRiduOIRMnJ6z/j6zE8Zv3kl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xOogaDjZDZghweB4bpvEBn8uvlMI4XpmUHHBeBmpG6iA7W8Nt/Ubsvs1Iyg9J5hUG1YD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2wQwrujJiAsJYOYl+mOideptq6kfqY9JTKIoxYsrUgdc29IRHOZ2OwsyibOuBvrxyhhWs9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OqBxG9U6EX9LFuwUsLr0EtfrvIm5cr1l7rzrjuboaswepRZtZcMMIIzRiwGyGmsz8URk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1g61CRqqSF2GGvMEMJhMbxi46KsLm3UknSaAuWsFCc5ZuEsvFZuvusV6OUmi0/Lou7XP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o4IQsZizP306brFTJ2R8IpOYE5jEBY9FqaZYWmYzTd5Bx3w2Twnw382qjwzSVTXFUc2G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1L18lKB+XoaJf4tqrI1mSbDM+XTKI8ts2rwqqjNgM2fK9gUNaWnYafT26htD4RWkWhKh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0to1Fz6lbKaK/wBPHDExCQI19Ih1lMOuEbWWmO7PG6Dh38mOGJjgDiC6wSvXXrNP4luK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HoZfS1R4qcQXWCLrbhF8RaL4isXV1NBbmZzD3wJ04ACYgmI2RM9IZtHATxU//wA08Rwx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A6RTg/8ASPbT3ulP5Vsd2fy5m+VH9WsnYd0BM6mdcYzOssXfXqK+XZ0hAI4YzGWGeFIV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7UV183Tjo33wz14FYvAd5YuYwIgaCyd5iDoeakyDB0OZnhmfXB4RtdDkDj3jDBM8Iu/R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sKZXqIYCACNyp6ax2XOM4mZlTP0zNgnLaXaAI7BlgPqNeQA+ciCk71QrN4WO1ezapHJr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tcdCNz0Y5DqJb0cDEw1cRx+VSMh1O4ZKan12Guuw/iIJ+I4jV6lILLEg1KR7qnLFOZix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NjelWxV1xjMboGfMAhEwwG7M6YM06/pfjUPPwuGY3AdZVUplVdKmihjFoj0DP4zT8dwd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VgzVNi2oJzT6dTa3RmJgXgIozFr3murYMAQzUvknoNPkVUVG/UeK3c/U2WbiT5i4E3zf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m3X6WqXalNW+ZkY/qi1zUa++6cyFzM/4KE/SubfbaQbJSkJ8gEd1SPcW4VI1j6Xwc4oo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1JIZbSupun8r7lr1H9SMPiNkOtvh1Nxhdj53OTwHDExMf4fC7CRuEN1YmutoZP8ACGYR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SvW1vAVeYmOOOI4dOPiC79B5esO6ZeZeZaHJPQQTvO5JxwMesrV/0TMdPJ9Azvwp99ZO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0ggxnxCncB2A4dpmFepWaDXINFr/ABFrIcypD+I3rB6xc+THBYYnFhCs6zfOaZ1MRche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CPIY0ZcirgJnhqht1E0NnLv3cyj/AF6v4PtdwO5plWZgoXlgzlCbJ65veC2b1M2qZ2jg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la0NUa+sBgVMcob8PvdC5xibARXhoa0aEKIqmIkXmPQFvompZTf/ACHQIv8Ac1eytRyk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xpX1HNWuLaxG+u2FEcnS1T8ZkONQs/IvSDXLn8igxeWw2EzfiPhhWMD1GFTn3KE6HMAx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dbNxM+34V45lVFVULzmEzMwZtmpuCB2a2zRU8imtsTXHfKrg1FpzYNOGqxhu0PCpculW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9OZ3bd00OhfTaKduGZmbogLty0ErQGGpoUrmxZyzCjwO3LzNCf7bMdttRdm/xiaJskdp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l9LGRBZqC0xkqpY6Twh3mn09Wmrt1hQGy22KWsNapXG9YdeVceqqMDy5nUwU2mLpLjBo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dJ0nTyY8oOJk+bT6Grlaqqqo6W+jan4ls/CpM/p9BjeHVzU6Y08dBcQ+QZu9O4zM+j1n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QyldrHj3mYZkTIhaE8QMwmY4oP7FTN05k3iZ/wAtQzafLiHPAxDhtMRsIgwJuncAExuv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g9MzrwEzDjgo3mptrWDktF7kTBEzM8cxT5LEzCDMGACHGKO6KdjF4EOeXDxzGbBsHX1i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r+rO08Is5mgXrNZ7du6bZ6IOk9WcTHEHbw2za0DNhWUzak5ZmGEeilz+KkbStDU6zBBL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MQ7Zg5VSwHbmCXruWpszfiUgrqU9JDbRWQ739NWxiAu3Yv77RkKNoBewqkyS/L9OejIC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ZWONRTDbaGGqWfk1YFoYMSwZH3AtjZzBoOlLA73q3mdjcONDb9OJWq5A6qu2X2Yl9htf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LrbCuW36F9suTrUwsTU1+vE2xKi0suq08od7rXO0Md5s9Q7TTqXPh3gtrW+Lnl+Fk8c+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BGpgum+sz9KYSbJpOmnJj/H9cR5gIF6aHppkmOumH6u2bZZfXULtWzwAsU0rkabwrfNL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F2oLFnyw6tlg29Qmo1ZeWiaVlv0341Rn4VcGgrg0FU/DoEXT0wIq8M8PFNSakHbExPbx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5sTB4Bol1Sh23NU/LdfEgB/U1n9TSarW12JwqOLKetczOs68FPmWeIJy9d5T1mJtmy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cRuKDalq8u3PEAxd03f49MP7nyY8gKnhoyTWTMjAwYp6nvnBJgAllYtXUac1GdcCHgVm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pzS9fqmQCCDHUTBWYgzMwZ8hjLNs9Us7VD0ow5Y9Ua1VIYtMeqZgMPqj9eGYPJ4iudPD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4B7OUuNqzCy1MRM4NiBhaIZ0ziHucz67Dc2xrYLMwWTmNOZNwmYxUw0ad5+InMOlafj3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orWELnrDmKqNNWvLs3hkoOdT2c9GqybtYxW9rmaJeFPNJgdkr3gTcJVY27KEkLXaMtwO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umuH6VHutTcTRWYdHUZ+FiGvVJFu1KAazbNJqqlp5lFh2DietHDS6vlUV6pWgO5VJUWW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1xrjN0rQubklj9MixE/Ri3pgKhjFKhfqWaM/TTqKdOf1YZ9CprZpjz79CnL0n/JbNvhm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m4yvUW1j8y+HWXEcDwHl6RYy4qo/YostXbbQdttmsUSzVWPE09tsr0KiabSlhp9Kim6y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TdkhSZtljV1xtZiPazmM3qQgMIJ9DyHhqLhRXbutITE+uHVAOGPMf8WRMidOGIEecu2F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rTYpE+us6zpOnk6wL07Tx+rZrfryYn3N2ZjhtgGIekMxKlzdnr4gn6vADgvHH+HQj9aY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619oRMQ5m7InYrgzHRwGGr0pSDt2g68SJQIvcjEUhl5ZQ7VC9o1gwr5hAg448jTEY7Tg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XAAwVEXpO52zpwMIg4DjYm+s8P8Ai7/3A9JFlbDdWB0adpdiUdrEXJq3ItRm18MG4ekh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uMDdNxHACAETM3NjcITmCYm05jOROZ03CbiJ93eqZ2yj9xWMsSJUjIbPVrnKxxXOQjQ6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ValFjauogtvCodgXfK1YKbZ3mcTXfEwwOhIJxnBAYkrmbcLuEalHJ0aNPwIe8T4eGkrS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A9lexyrzpXDecZYmuvo3RcxV/U8P91gwRp05dtVglgsM2NNLpzzBl475B7MZum8qbfHUq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w8MwnyZ/6ikzYWatZcMUU/sVXpqwBa1mZoaVssWtERK2tNWlRYxFYv8AEupyxWrM9Kh9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IjN0xNA++ulsonWfxEHEzIVdTcb7RD5SMQHP+A/4MQgTQ1C23V1U0V6epQuioN1oRVF+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4DJOm0WZWBWN2JkQTpwxMdQOkxMcf+QV79Cvm7TbnyDpwPq46MZ1E1wzUyQJxX/Jol21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GTxbG3MOSe0yDM8NacV/cI4mV+2HMxvLPzXbBm0TE2qYayJmwRbEmRC0yZ1nXg7bQxzE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mDCD5WEyYvkzw1ibNRPAX5fiXid7BqG6l4Yibo69Nvp3NNwyRGIEyMAhZy8zYTNjiWN0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Jr6cvqVIJzjIE3CHM6kZhaZzCSA46YzCJ6IGhrQzJW5L5XbS0rG13b+89RmDD7vUJuOa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Y6KqchhMahZdZeZXfUo/IBlbGeIE8uxllZrMLgxVxGbETqqsAXwzcsq2ZmP7op9HDQp/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uYzEnZESKuIPTOpLYEsxG3PXdWrVcl1l/RW6zMqUjS2npuheMfKf+ljiJibczZAsCQVy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prO3SvqTY1mm21YmgqIpq0/QVbV1PiCIXdrGqrjPXRLNYTGJY+RKLLIuhWLo6RFrRIfRa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iF+5h5McMTEx5c+fEx5dFqBp31Woa+xrS0GvsVW1lrAnPDT6R7Zp9PXSPSZtwRiECYME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BO87TV187Sr5j1Y9fKfVAIepmgH6kvXdQOoh4L/iEaL6UB8mOIEE+9L0r4kARRgdJ9CZ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YOBHCv2DOF6i5vSo9Ktnhj/EfdqB17sscxHYgdYu2ExhtPmXzeJJw8PqniY3FTiyz3Ha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EBC3WxhCDBkQATHXaAoY7Ebq/rOzI5ZaCp8WC01ozqjOQRd19LTbBugYTCzpPRN3XqZh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sZDa1ZBhrDTkDJyNQDHJJwZ1ERAxiy3veQFVOm7AAYyxFjUI8OilmjvILalJ+YmRq6DB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WvLNA2JuE9Bj9/Ir40yk7ipyw6fj2RqdkXpNuAbPSXJmGaLQBVWnp0jB9DYdsufcc5Zh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OJnhiHzZnWbGgqeEEH/BiBczlmbYEnLnKgqGNgEwJ021nqhE1tq2Lq8JoF8Q2B9VZqZp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1OuqoXU6i3UF7q6J+Zdl9Xew3tBY0Fogw0Aya9E7SuiuvgMZI6ER0zXpnyAeJhmt1HJQ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W0BPN/LhiAYmIAfKJmZ8vSAFoumtaJ4dYYnhqyvTV1iYh75mcEMMZ4Z45Ih6wZyJ14Zn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e6CN0mOGg4CY2t0IggH+NRusxxxxEJm7hQpstrXYO7GGDs3frMwLNuCRldb8uMzAEPAj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cXKjp/ITPmzM8cdbBKurSwxM7VYz+cMEPlK9fJia1N2lmkXZpmu3aVOsAG0jo0XpGxN2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MjCrkjpGTo4EcYG7EBaDZOhLr6gfXsUw1VmXaWbTmo3FktOFNTw19RWSRW85bQqVhw0S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3UsFG6WjLMrqu5oLHMVmwlRYMxWK6sb4+COu301hbMiyzeVCqCUMDIJjajEKNldjPpkn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XAJqSINUkR6TNkbvxori2Zp65HqjHaUZPx5u6kbXeEzSoDG7e1tGcPfZtnWw7VEoO6Wd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MeTExAhgrE5YEws7TeY3qn30nUzbAphrnLi1TlxKpyxNogxDMzMzwawLOeolupsuFP7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h3mk0SVrfq6dMturu1FjulMu1D2cDxCkzCpDZNHruWKirDHU9xO0zOhFn6ViHj9XWLXX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3GtFrWHBltZqs44h93DMz/k0+je0WelvDqK+XiscMw9szMyXiiEhZ3n2GBmeHSY6wwA+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mf8ABjiOp4aD2cNUMX8Pv6/xaUbtTM+brwM8MA3EzdgBsQ9Z2m4NMAz76zqI3bVfLCpg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FyJrCWbb0SOnVczM6zJ4EzvAvkMtbAqHC6IMebHpmTN0DZnSblm9Zv6bp6owLBsgHald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nqFlp21A/o9IjQ7TNuX2ABjkhupOGfE+NkTLYiDYvebzW/ObPMOWtGTY+Nx/KB3i3bOS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msSLqSYlyGOq7QmY59FlIK2rYAp3g2FVs9tVvLPMrsi1VFWSCro4auczdHfJqtXl7sl+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23ys5gAE6IrDM2rgKssDMwUCbkhUNKa1ZTpKiPw18lKdSNspP6SdY9fQd/vOApmcT6Cy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L1Nx9eNld1mB4Oa+Te5eztXmLUWhqRBYywtO/DbFXEyJumZmZghE25gqnLgSBOu0wKBA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KWxLLpplF5RN0c5lOndVTTF7brKdPNZrr7WbZULNSSJ04bTNs3qsNrmCd4Riaa9qG016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BZaN6aewqRBDNdqOdZwoqFNOMcdVXzE8lZH+L64qC08PQG/xG5aaqazbZUoRMiZzD2xM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0TC8Bwz1MVup7nrMNMHHDxGrnaAeTEEI8rcPozQfDw1o6NB2+vr/AAmaL5PMZnE3EzE0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nadATBCZ6cfx1QIthzDnhmZnSDVmqx/1CowOuVaOIpg6cB5D5LOtqCCag4lfqg4k9R5S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QN1QaZigMorEZGQPvguUIrVGbYK1E5gSczMLDA6FiXLnogEx0PpHcbfTs6vuz1m0lmRI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i2CD1Q5UYwNqsv41ZjaToFvrPNteMu1smOgd7CHD0vVEsDozKIpWJdsK6jKpZ+oy5f8A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pNpzqEI1dwn5A3tfTZEVGrDskD7oCYS02TdthAYFCJ2lW6KSH9Rg6wJBVNPt5l6hlpfY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zbuIEEPWAStMzaFgPq14/t0fcLWMtfMoQ16bCOzdSxUR9YAHtLw5MAgiwmFpmZmZmZga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nTaGzG6cAejmCE9c8O0LiPcBHtZuCpgU6G25dH4fRQtt9Wnt1Xi9lsNhAs1ZmeueGl0Nm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67+plOjaytfD1iaSkS7UIsOScSux6rNNbzU7jgYDL1wabdwE8R1G0Dh4fVzNTGHH61de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/JRS19lyV6PTaQcqux2ufw/TcpCZ347uPWdYOnHExM4m4cB33TPTJjTGZtMAjrtsPlPl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cLE31jqOxMX/AB6Q4t44nWZmeJmkGbR2z13CN1gnpMIIhgMAxw8RTDDswmZnhngiKGTq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MgwoYDxx5BxX1WjhcMjQZVT3jnHAcCZmd5tnUQHzZEzytSwAfMrYJPEdW4r35Gn1K6jT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8ekn8dpy7hMuAtq5FgYRV3KoI4bDGBm6wQv0LAp7UByzt1qH6y5jDc4UqEXmOMRrDXDZW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BGZCobplJ0mBM4ZmWxW06WD+nuIH1FIW+lo+soD81WC3uAtlYjWVM+VCgVOTp1YHSAg6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Ko1AEXV1mCytwN0AcTcRPclHt65yYoE7TfNPXiVeqWp+pXYazzvUrrtHWbYR0HUiKkU4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y181S23dNMnN1DdCBk7iI1gaFoyrjCT0Q4yTwPHMzxzAZW0EzkCNwHZoD0ghszLLcRm9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NHokQs9Ommr8RLQ5sjahVjMXPBFLtRoKtLXqvFneJXbe+m8PRJaP1dIP7UgKNTcbTtm2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6VhgZS/MJHkYbghNdluqSurqTw8Nr2aftO8YQ8LFDBwUbpG6f4xOx09LX2U1JpKcnWajW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W6RepwDAAIQ0AmOGYDiFvJ2jTE68PoGdc8yZEckQWnPidOzUZB8gxGYcBwaDgepM0aba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+NDizgD5ehHDQVYBZsEkzMJg7nE64XpCchcwdZ4inpxA0PXyCIZR7kODtwUIIddsGZuJ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8hO0aUfpRpa55PhrbkHCzvxxwM6zeZ6TOvm1Q9LHciyz0qfxrdNfoqRqPD2tqt6uu+Bi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3DoytpqmI0zKv90k/IssYNYgF6zmjCMMPggHbFxuLdF6uM85BuAQRR0zmL1lmTD6RzIx9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N0ZYD0Pb6xPUIuYrZD01vLdEjwaFq2/WUvq8BBzFYWCDUYbnRLlMa7c2qO5KTkPp0cvo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pgtvWDWXLE1ixbq8K6McGU5hXME34mmt9esI5jMpn3VZtI7EmLMdM4nMjXAQ2M0rptec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8Fr9eqrNOp28qPAw2HrGyIIeB/xqcTlWcuBoTkGKfT/FT1c7Y1y5ssYgxvbpdDdqJo/D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fEsjdZc1HhgrXUt+Zf4lpKNHp3Qo00els1T2XafwxLbXufQ6LmxVCq2orWaokX6R7l0m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YYrI7U0IqPV0OVmtLKaLd0dcE/uMRgcKBv8AEa9/FF5jpkD7mMxhiN1hmqr3pG6rWcp/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+Iarmu9vo0OkNpyFDRVwMQTaJtE24mJ045mYccCeH3mdJ0mIcwcCisPGBy9Z5sTtNw4G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w9Yn2vbgeB4Ym2dpmV9bOIjGZ4fXSaClHAQLGmIJ9YhyJ0m2beG2a5f0oTARHPFPcFw2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+gNpx/h1rbdNUMKZdraa5qtZZeNTSNPRwbuP8BEHSZnSY4t30u4IZTk1JpQteqqs0Oq8P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KC05Yzdp3dgl4nQEF4LYLQVU4epf7wdusOnqwaMQLeI1pSVOrw5Bq6mmv9ZEweoB3YPS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b0Td0zuIn3szNpWALC3qDzK5AOMmIWgPUxtjR9HXnZcgbLiyuqbMStijXWb61v2BdUry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uBstj6dM/iJPw1j6Tr+MYBjgJaCpVupbdMTHWU2ERYTgM5MMUKYu0Q2oILsJbf06u4rJ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FHIJbvD2LT7hhh/xCaPUXJp3NFkOmBltT1QmVhrIAiizVYj2M0XuZptHdqZpPDa0hSup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nS+Eu8e3S+HVu+q8Usppo8MoCc2zVV2Oo763X16emaDSb4LHsazT11g+KU0C28s76i1p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o/E6UlZ0F5avUVxWWw20B4yyuzC6iuKeuNxYRI2jfc2kR69LpmrsQeRhCIeGqq2PD+n58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LFPpI9WJkgTHDDDhgQzbMDGBMcMnh98OnBfJ/wAhH9758T1cBG7zRjNs3TMzNd7BDF4G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IZiaQevgBCDGGIOkHHw9WUFjOjDGJ0MIhgnQjbiZxN0wJqk/T6g95t4HhV73xKPaPe6b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w9sBh8+v6zL7dRpbbhXoallNG7xjxf16IdoRAP8APZ7LMU6qz0Npc7TkwjevXPYt3KMr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y0aFOprXdcOWaEPNGJveDbuIjAQTbXDp0nKsgSyqfkKILQTvJGczO6GtZt64CwqBGiJA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nWdTO8KoZgofbO8zN3VhkK5EzuB6RaRdG8PRdM+hqsNumuSDcrkBgMLA5C84MleJlzFQ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SOG6aZkB1FgtPUQGZ47pprNwZZ0EazMZxOaJi4xPDtU00X/HmsH9H0PJp01ensFAsmoc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xLW28TDwJ4HziCVWmtFvVoNrDqkA3zWX3pGYtx0umtvmk8NrUsK6Rfr2w9zOz2Ikq1t1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6TwkzUaurShNOZZYNa9xTVXduGmCG6uvnC/xMKrszmrTvYG5SAKsCpNNoW1BTwzSU1DSa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+TpCt9dylLaANlyumCj7ZsHIU7Zjgzde07kQeQiHhYu9J7m/x0Uva2l0KVTEwIOiomYim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Ztm3EIwRmEZhXECwCbZthE+xgwwtuMz0B6mf8jH9y0xMTExMTHDvCs6zM640PvxMQzE1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FmJiYg4HvYcBqTEtw26boDDMCY4aBAbFGOCmAnBM6RsT6ORB2ycj0kPma2/YpOeAh4NK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mOpB3bh1E3xeJPl137mv2w91GPHtSvM0tJzX/wBEDpfUb9Po7DqaNPk6dlzDtUelpmHD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XBHQczdN2+Fd0xiMxE5hzvKzmKZjdPsKISwHqnMMwpjBcmjoEvE5liRdQs3BmPSHJgEt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I9Q3MJ2i9snOS03zeuSBgNk7o3bu7KVmo321aNKLtNe1lL2LRqUqodY6Bp+IjS6m6uVZ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yxINX1a2rcW68rM7zTabdH2md3q07PDomg0GBdVtO1p64HtSK+ouKeH6honhAwnhNEp0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QWXXCMzoj+prTyqny81NmbLEzKXKJMbeBhh/xDhZdjScyLdgrrNs1GvssXhp9PbqG0nh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30PqMtY4BsuZxw8Fvvu02pa5QdWunjcy4k7oZcOCe7W6x9UR1gCVS61rD9aTS2aiaXw6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oJjixrR65ZpxE5mnJRdQyPua2uVsVm3mCsxgYSYhxN3UdJ9CDhiEcdQMXPAc+UeXR6Br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GIixsRj6cQdI5i9szPH6gIn304Z4Feohi8VMz0/5FXu0w7dvJiY8mybZtmntFV3AjhZ1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ccTHBmxKvXdmOgYMr1FLwSvqGTgcMTQnF3qPDPQQw9h2CYUE45c6iGDrPE19Ih4Z4EyuN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GEK4J9QUxMZHDEPk8Q+SvtmHBidfGlBlY2/5sTHAQRTjUrXjUUEFe4PebugxjowIAHQw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BlJgCmMjCGvcVFix9kKdXc1rzIr9OUWdwcklIr9VII2mDMtQCPp6rJ+K0urtrPN2y2ze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7l4PLLTqJlYGjHpjMAbK9xM+n0GbehWOkfUWvRRqNRpxVrl3pqd0S2ixvUkNNdktTaeV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LphBkbhNPorDNVSKaLvTKQc1MUFeoaX3+hupxNs2zw7TgxNOJtQTdgG9sM4JJEo012fx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fJ1jNsAzB2i9OJ4Hge3nSd2s9/koosvbSeErlaq6Vu1jCW6w5tsGVtLQ9+PhJevVXeu7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QGHSCEys7QZTW1tlHhtVVdagLMenU/Cs7nO0L6yy5llZU+jVIrMLHrIbqD0sbuYRiE7Y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4a9caiFYHI/weH6c32LjG5QSwMEME+vrgxxKx5MwHgFOT28wnSdYOAaOi2V+I6JtE/1D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CTRxPVOLmIMDyGWvtAyxUcuKQy8GrVwamSC5li2o0xw0J/WEJGTiLCeHSZ6ZnqmY3SBZ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rEPVKO7+9YRH6RhwQwefxH464e7HE0wP9eV5cNur85/xDu3p1GJp2wxwJmFsFSIAAcQ9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9MPSANkHE3WCBwYSIwyGE2EqU9HL6sLa2/IKMtoKptaFkJQNj1YV1J2AkelmwJt6XLh8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nMPWbhMI0NeAUWcvocgbopUwwQzmYh9QCzbicsNZY7q2k1hqZr6uW782dpllm4NOWjHl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bTlK9Uv62ioGFoUzkJNe4yUxxqTc2lr5aBsqmGZ9ojHeU04cppckDM6Aa28u2u1O083O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feOLQ8BGOf8AB2Sr3E9eCVs802nQ2rWta2arFdurllzFntJ4VMAml076mxPBbJX4NQJV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OnYajuKPDdReE0lbtZp6dMNTpFrF6hLoIJovDWuXSaeuitiFSu0LN8tcczU9gevafKRm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hqVrLbmWdco62HvD0lwzEJByIO3DHAzHXxMYs4YBlRyOB46ek3W0VCmtjN0Ah44m3gT0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c8MxeH2J2ino3bGIOGDnpMTEZVdPGKa9HquYsDDhjyHgWjtmDqUrCIRwEvO2iLGMRYOA4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FjTSt6JmA8CAZbVUUVGWbsjw6ok5mQZjh0MIgPX6B4DA4Femo6VnOZiDjV7h2TvbjIPX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ixTniIRx1wzp6T0PZh6tGufFzgTW9NdMf48+az1hWmeud0AxOu5sg7uHadCOuTuJI6LC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TKltrwvYo3zcVIYGWHZG3E7VKkWANuWbmUrqSILAz5ryCm7e2c4lm4wdj0GIO7LB0jdl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rDlYTFIyZ9AmZBhxCcjEBAhIMspqsWiuyqdc+sHfA0JzFwRlZoNGZqDhNu/UadMIIVyG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w0K+qYdh2ljBjjE09PpCgTV3ctbLSlZ1XMbUBjdVS9oZP6bSvWLVtTuY0aH/AB2QdEi1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es2alJfqCxawmfUUZbXGmrQ+DkV6JXwoKwFYzKi+J+IU3VeHVutJ0r2zmm0KopmuuXSq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yjpC4xcDZXuxF6i35ba2sXdXp03m2z+Rnae6MoYXoUfP5lNb81LU6usS6GOscYluREbK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v4n7uNXtn3Bw0FnK1JMzABCZ7YJjgT16RsQDcMwQCYhExCvp6mGbpui5jwAxBOkGOJ4f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lDOT1NTLAT5MxnhOYOsrBV5iEcNUM0DzDhY+AAXIGOBmkX9KdJidIYMYIzNNXvsRdi5n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DgZ9YhMAg763pX1zDPrh2h6Mh9VsWDhYvT6UxeB8t43VaZsjho//AKHceKDFw8545mfM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1Z6mLmeqdJ0MsGYB0I6zoDkzoQFAj4wI+c7nC86d5uYOrZjNiDa0Nawr6zWpjbSGDCNt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W7IZlm3ctm9YvWMTMzO6dJ6YPUWRiu2dYNmGrzF3JCFM3YPeDEO4TeeB6jEX3MmYDkDEY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niFu1NDQWm4LFMyZqrcI3eYmhrCrvCSy8Ys1rGbrbW0ysiPq9ga+wLX7tbqmusuratvH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p/ELjdfTVzLNU2XVYYxjQ/4h3bqxXMrQgVrmMFWc5iGetY1zN5U91rZnhlmyU4KCavxC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Hh2raaGjWV0/irHG5AiKn9P0gP4Wln4mmEFFMAVZgGbOrBlFg6J2bqfEMmq1h+RT+jp9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6zpbWvKUnT3XYQsJYIwmnv2TOZtzLBlam2xTkcAIesA6+KnLTMsPoTG3y9pprOZpx1hi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x3jCDtjM6AidZumcRmheZJgQwCE4mZ3AM7cPuL1naZnSE7VuNZvxDGHDdiF5gmbDAggh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l1fKs+h5BGOAPW2eGcRjNFYccdDRW6XjTQ4neaGkIphE2zd17wdpifX2BCBMCYE8Rt6a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cCOB9tfqRPWMmCCYmcxxgscGtoIYYvFpX6L/AKlPTUK2R4sM1Dt/jxMeX7HYnrpz+iZ0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GTOw2iYImTnBz1E64K4ggJU7rM/qZpd420xRkffKmcElgQtbw1kT1bjSpaxSRyykVWDM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awGMwgzrBjOWEVpgGepSWUxhtK2Cekx1EKCYMJMzMRt4NbZBUgdRw6zcwmVM2ibTNF4h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awibAZtGdvTxJju3TmCaYG238XZGVRLxzmpoQQbJW/Lg1Cgl8t4tqOWUc8zVv+tq/HAt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0jYm3cxXAeOYYf8QlYy1a5st2U2Na9sLBYWLnaJsmybYeCCcvJC7Z4adQ611ZC1LXFbco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Z8jQgQrjgUDT2OPVLBu1C/qF826gDExD1l1hWKi8p6jY/iVWx/D3mn9rjMaIm+w6vkWN1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bOYPcxxM+qyzE1T77eDe7z+DPle/ADovDE6cS2IDO8Iwpm6b8TdmYzMYm7E3z7Pb3H2w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qEgaeIai3U6gDEXo2oXBMc9dkUYh8hM8POUgMPXhq05lCHr5bm6/XH7qOLeH1Xpy2nbR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SKuB94gg6w5wozD0nafYHXpnEBIO/priTb4Wh3+Je/HTh2gG86JsiP6lTqBBGjiPB0CH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2t6N9DvX8q9vEuujq9vnPkHkHefyjTR/CMzmTHAibYRtncL1g6Qnq3SA5n8iIV67iBuyP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0L3sJEsY42AgEhhYRX3G3oap2BIyXJCuHExNkyYpybFgAxgCZwEYS1cnPXvB6YbCD3nR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g7sTOQPUCTN24dIw2zEBwCQeH//EADYRAAEDAgUDAwQCAQQCAgMAAAEAAhEDEBIgITAx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BSJRYBRhQhUzUnEjcCRDkaGx/9oACAEDAQE/AfLp8qr6c4NnNnPKBs5sfMwVgK7ZXbCw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/wDCIkQnNLefmqSqcbAKBRbOwDZzY+RhYSu2V2kKYWEeK6wCanc2IDuU9mH5mmqmyCgU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Y+KgrAV212l2wsI8SQsQWNY1jKxG4UI6ZCJ0Tm4fmKarKdkFAqJREZ2uUSnNj4KCsBXa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PBlSsSxhY1jWMrEVO0DCdlc3EE+nhE/L01W2wUHLlERnBXKc2PKhYCu2V2l2wsAUDwJU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axlYip8lzS35anwq3tuBBP2A5cpzY8KFhK7ZXaXbCwBQNw55ReF3Au6u4u4ViPwFYy75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E/ZaVyntjbwldsrsldoLthYRsTuSsS7i7hWMrEd2PKcZM/LU+FW53Agn87TSuU5sXwld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LCFHh4gsYWNY1iKk7UKFChR59Qw35dnCq+rcCan87OAoU3INRaoAQ25tNpvKxBY1jWMr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dvCq+rMc4GifzbCV23IUSuyu0EGAZSqnCpukWadSpUqVKlTaViCxhdxdxdwrEfnKp+75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hBjihScuysKwBQNqUXJ2qbopQ0WILGFjXcXcKxlSflo2Jyv5+XHCf6rwUKTihQK7K7LU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AqVKLwEazPyjXasc8LGViO5ChR8kfn4WErtlQuyCZXaag0bsqVjARrNX8hq7qPUO9kaz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fLRuHaeYb8dCDSu05dldoLttQaFCix2pWJGq0I12o9QjXK7zkXk7EFYCu2UGfHwo8ysf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bIaSu25dpCkEKbVhGSVNpU2JUqVKxLEEajUa4Rro1yjWcVjKxKc2ErAVgWALAFhHxIUK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TEsSxLEg5Y1iWNB6xrEsSm7bSjUaPdGs1d4LuysZWNEqVOSFhKwFYFgCwhR8ZChQo+JP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BYwu6F3V3XLEUcgsWrCVgWBYQo+LhQoUfIu0HnjjNCNP8LCVhWixALGFiWMrEbzkhQsC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KFCj5mp6fP8AbZLURlhYSsKwrCoHxcKLR8uNisfbzivbaIWFYQo+JhQo/Sap+7zivb46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OPC9vhoUKFH6w7nzncI+DG5ChR+tHOdPPcneHFo/ZDnqenz3J3/oCtx50Ip3jH9qr+MK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7bVgCwhRY8p3PjH9qrHXxWMnVDJysJmEQW6G55TufGP7Icz+fEYyUNELN6ckSV/G/BTG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cVSAi2nS9WpQNF3svdHnxj+yHM7nw2tm4VAS9VycUKh6l/8Acnf7yP8AvKvTdilMoucv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2GQ+EBKAgRcJrsJkI1mOH3BCs1vpC7v340ahLsSfULzKFd4TqzyvdHxj+yHyGtjINn38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hbGsZWIppJOT38c/shzO58YWIQRQHln9kOUKp6j4QyCxbKwLAPMPz8KPhDlCrevwhkHw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RYKv4QyC2IrEVKadfNK0tH7EL1vCGQWcmooZPbyXZJWIrEpzx8UN6PNiwvW48IZBaAoC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UIbUfDjeOvn+96vp8IZBs+3ku3B+uP48IZBlaNfNdYobIuNiPgR8gfCGQWdnPkuuPEn9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kuUWG0NmP1N3PgjjILypCnIfJKNh4mFQotH9qB+VogGn9HGR/q8EcZBYm7ech8k3HiSp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yP9XgjjIMkIc5D5JuPAO2zn9Lf6vBHGQbJ8k3HgHbbz+kBGzufBHGQWxBYgsQWIZDz4xu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CNnc+COMgyjyj4x228/pARs7nei44yCxBUFYSgDlHinJCIChQFhtF4UKM52x85CwlYHL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2XI0nATlF3ercbytEdbt4yDYJjm5HiHIMk6R4Y8KPhqbMS7DUKLV2moU2o02xwmsbHCL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FjZ1qnCeIOQXfzuN5UI3GQWxLGsYWMLHPpWFx5Klrb+3iG4Hvv8AO5PxsKM9Cw97M4R4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tU4seLO4s/hOEjO/ncbzaLjjILOhTYQvuPCwf8ioA9rt4T24fDdcLT9PoWb72Zwjwhwn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3Fn8WqemxRsLuGqg7bOUTkHF8QQcfYKHe5WFqDCV22jlSwelR+ViCc69FuIwFVafDN5s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Kxf0me9mkwiTCHCf6StU6YtU4UO/Kc0xzZ/pWFObpYqc79pvKPOQOX3LT3WL8JocV2x7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JQRhvKku40Wjb9KydQq348M5AneEBlj5fp+DZvvZnpTuEOE7iz+LVOLP4tU4s7ixzSi4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cmvsgxxWADlSFj/K7k+lYXO5WFTC1PCgN1K1KiwXT0zEp5kqq3C7wnZSpnenKNoAo+NC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zfezPSncJvCdwgnuELuhOfIWMJx0tV4s/izmyoUKLwn8WDQsKhG8qVqh/doWBaBB34RJ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VMLEsZPFtShoiclDqQGYSsYVV2I+Efm4WHwec3T8Wa4BY2pnpTuE2oAE+qI0WMqVNpXc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NnLCVGtxZqqepNtKlFYVopKwEptOOVopTrSueFh/NuLQotO+ULypzOylR57W4tEaLtpz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OB4uAsKhQsKc2Nz2mxQzdPxZoUJnpVR+y10KZbZ/FnM0lf45JAWMIVAqhkoAxKgWIlYE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oWFBoFiYWpUZIscsZNVKm0qds/Cg/hMqBwVaMWmy4YtEGxxdzgE55KD4TTIQCYxYVhWF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W6fizEViwtRO010JrpTuLP8ASuE7VEf2sMqAFiCBceAnNM6oNQbaVOYkJoB5URaVqoiw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H2sNskBDXW0+G9oXaJQaxuiCam5SqvCO1Gz0/ps3hFO9OeMrHQiZbZ3psZUH8oNCwKEw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xklT+LBA2IlAAWjaj4SM3FzrsVBOiAIGucPB42W5nz7IthUZjVMTcz9URHh0ZjRfcqfC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ERkYyRKLSBY8Jo1uE9SqbjGgT5J1UKLTkDMSFP2lOp4RKDHO4Ron8rjZjzDdumxKN402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tZQ3oWAFMZKa3C5Su45CosSNRHEUE7jw+n9NmcI8IiWWCaEQsKIhNCwotRCKpj7U/ix4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wtT4T+bypJQFw8N0RJKhB5GgWqDsO3Hx0XHiHcoD7k4a2IKwlYUacoUgnCAiYb4Av0/p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iIMJgXCJC5RbKADQiQhBRbovdDhP4sfSm+qxQRs1P5WL8IA+6GwDCxLm/t8MPKPieyCN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8J3hFdP6bNdonO04TeAq490zhOErCgxBOErCEBZjJdZ/Fj6VwbFDJE8qFCNoyAT8hHwQ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jD01Sisaa6SiU/hHId+h6bM4TuE3hPTLQFICdXa1Cu0ruMXdYu40qkPez+LH0p3qUgco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w+5Nw5aqLQV2iGY/kY0zDcjPz4jc9MwU02laKfwhPuqh8LlFUPTZnCdwm8KoNE92HVG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YyVjIQqSu4muxGENBZ/pseE8aoMbaQOUX/8AFfcoXFo/Ny4kQdw/DygJXGwfgTsNdOqD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53xEWoemzeE7hN4T/SVWb9qOQ3peoI+mz/TY+lVCAViPsFhceSgxqxDjxDcc6qo1o9O+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jpve65Ou2MoRynJOwdkoZ5QTeYsHkLuFF5s7lDwiqLZasATOE7hBshOboq4mnaG5JUpn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i3sncouAX3FYZ5QAygA7c+NNmcWf4QUZhljyhts5QbqsOSJRbrr4lD02ZwncJvCf6Si2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oi+gU/hdHSl8lP4s/wBNvZVBMIADi4WFH4M3p8WefbaNhxYlRkOSNL6eWeNM0ZphTKY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QEJ5vKGSc3tlK6f02bwn8FBwa2Sn9Xi+0BGq78qMfKcwi0IoNlNZPCbUNIy1Cq2o2RZ/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HwxvSTnRtnIVN+Ms5edk+Fop2Js0SbNMZXGU7JKnNOwVQ9Nm4oTsUKrUxGEOVMpljSBX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PwjwqBh1n+mw4VXjJKJn4Q3a6BuGwQvOmTSMovOl+ds+JOSkphNcCmuiz6gan1i5NceC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bM9K6mvhGEc3Zym5Q1RC6hsa2BWM/ld1zeVSrNfoFU48CPJNhum87p2eFPkzlBhSsMah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1gCIlP002J0yHP7Kh6bGoMESiptT9QWBYVhWFRfquMkldL6lU4+JO+cmhGaNiN8og7s3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C7udgblOqGN1T6znWc2VwotTfjbOevUxOyNYSqbgxOMjPHwR3zkB24vO7x4PFnZwE0aZ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bK4UoEjhU686OyExyqvUezbtaSgwD5s3G0ck/naiLRnOSdo852DTO/nwTsESnMi0ptVz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nOLuVhK0TWfGlDfOQlTlcZUqbdK2i84anKr9Dg1YZ/8A7scaZm7AR28WwM79keC8wtHL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CglcceHFoyT8KbBE5gMnK4RqDqaEH1BcqNn2u1EWjSch26khuiqhrD/5Kpn+l0tL/wAm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Z6myNg7NXi2LJKJQ8IeWckqVKnJGY7nK/q3T06mIFoVal2zKJnc0R1RuchzgxbqGmoA1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c9PYqbLdg7NXjYHPgxcXFj4EqVKnYjaieF0v08NEv5Vf6fVpn7RIQ6eq7hpTPplZ3Oir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ztCC6WgKjpdwiwOaAnUWuZCewsdGQDJpFjaMkb3vs0xsVNkeDVze1hztDJOyEfCnZjb+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q3VU6PPKq9ZUr6DQJxtKxG4C04TG4jCpsHAVIzKiCutZ905Z2DYX/u+mSMs6kbLNipsj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ud2fhukfgrBVepZR9RVbr6j9G6D/APaodC5/3VNAurc0OwM4u8gn7c3TU3cgKCBK/wBR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UZ9k/q6dT1ym9NTqNxNKPRD2K/huTqFRvtt87UZR6yjxnCZsVNkIeBV5vH6JRouqn7P8A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juVW699QQwXFzYCV0nTNd970yk32XVUDUZgCP0qr7L/S+oTfpVafuTekwtwhdR0hZqCu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XU8J3Th3qCqdAP8ABVKTqZ+4IgZB+UfAle6OcJuw/wAA7T/Vsjcj4ON4r6e+aUfhdc3H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wU0ElG7DgXTdFTa0OOqhYVChQoUJ/TUn+pqYwMGFqIRRaHCCq/QEa004YTBuFO1NsSnJ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tQ2H7QzHaPOyONyUfgAo3yul6jsn+l1HUY6f2Jzi7m4yNEldHR71QAokMb/0h9UpEfcv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h7PTq1YelwKp1+p/yAKbXJ5asQKhYVhTmIsKhVunZV9Sr9O6j/1bnwqgluibwM7Nk7Te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SdrnKxheYCfRc0YtkeFTqFnCbTxnlERmptkErpXdtwcnAPEFH6dRR+l0z7lH6XqDiR+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aV0FCrSnuXmEan4QJKhFiIT2hwgrqGhlQtCxEceF/wB7FPZcjstye1jsv42mcbQU3jaj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gRh8xri3UIy4yiIy0DyE3hdJUx0gc5eAjVlQXJrIyOaCutrDp2SpnU+Gdhmy7aCOU7NX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CxHcJnzWAQo0y03YShougqlr8H5yGoAn9UPZO6glNcXJjfyhl6jqG0G4nLqeod1D8R8N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o02s9/fYZsuR2Rv1DrtUuN0i0edKlT4QMI1TEZmHGI91QrYXgld9gT+rHsn9S4p1T8ld1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uTalEcOC7rP+QXeZ+Ux4dxetXbRbicuq6l1d0nwwFQ6SqTPC6yj2XAbDNlyOy3feddql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uCi88Bfxav4X8Sr+EaLx7KCOco0yA4TIRIqahBz/AGWJ/wDaDHu9isDhy1ae7V9i+xQ3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n99MrpfqoP21U6u1rcS+oVajz93G9wg4k2bSe7gIdFVPsjoVRrNpGYlO6+qdG6J73PMu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ZbY5TnKJ2qXx42emod90Jv0+m1MoNbwEKcLD/SKLWlP6Zrl1VPtvjYNmVITeoaOQm9aA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H3XfpnlY6Ka2g72C/iUH6cKv0lShr7JjBVVHqqdBwaRoqtKn1LNF1PSOon+toU3HgJvR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s7nRf6Uxn+49FvRU/eU7rqLf9tqd9RrEQ3ROfUf6nLChshN42XJ2y2wRyHPUMDbpnX5j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qLHD7l/qFEe6/wBSo/lN66kf8gu4xyNFpXVvPTtmUdTJXTBmKXqv2zwhYaZDnClUetfT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pwqnTvNPHTR+/nldN1b+mdHsgafVMlq6nocDvtRpuCwFCk5dke7lgp/lClPDVR6Yz9wE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fUqLPSE/6rUPpCf1td/LkXE874TdlyPOyObTuVdtvKHkHxRtRlp1HUzLV01XHTDl9Q6g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7hNYcMoiEch2/p/WQe09dZ0oq/c3lH/i9U3upGWuTuoq1PeU3p6z+GlN+nV3cpv0p3+R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TU28BHBTGIqvXNZ+JE21UFYVG8ENlyPOy3nOTOeoddsIbo2zsDdHgVKpo9NoptTwlwa4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Z7oBFspzSN+VR+oUSwdzlVK/RVfUqZ6BvCb1HT/4kJ3V0h7pvXMc6F/IrE/aL9f1fcPb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dwjsjdKO2EN+FHgncG+wS4Suq6gPAY3IH/cJt/TU+g/3yRfRabtKs6k7E1dJ1PfbPupX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uTtBDZdtN2AEcjzput4zASYRof8AEp1NzeRkm0LhT8YbBdoYcRREWpO9l03UU6chyq9Y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BhwmSv5dIcU1/N/DAiZM26Cs2liLiq31Eu0pomTJ2zedgIbLtpuxpGWpuszMEJoWPFo5Y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rtBdtHp3NQE6IUHk4U+i9nN4RHxc/JhDZdtNyRsFO53aZysamtjlSEw/laFO0EIhOpkh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86uVdxLUch/VTsBN2X7Q3Dwp3WGChkZqoC0tqdAqph0IFCr9qc+UUx5anvJ0yz5sfMHY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DpvBDJT4tgWBT+VUaTUMKCOUSpygi8XHxs7E5Itwuc07ARtG61DZftDcqcqN0JuRhQcg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VJ5GqBa/lO6QHgp/S1GotI5ubymwdCntw5D8zGzKndOw3af4xO+0zkaUCg6xVMaINQkI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72R6ViPSA+6/gn8r+C78r+Cfyj0oYq0YLTY+EMx8mMrWEp0DQKPgGoOQcNh+yNx3HgU0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IXjJqtQqhMKsId4wy6xPlwoQCbT9yn1PZqAR8Od1t5KxlY13FjWNY07ZG44qFG9TyBBS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dwldU0RPlcqto1rfMhA4UXF6wxlPigSYXYK7DkaLlEZBtHYGzGQ2xKRbCoUbLNliCHCG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SoXT0J+5y6z/AHPKixKj8ppRyTnm0KNygPuuUcg2jlwHfKIjPNoUKFChQoTQhcZaRUoH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R8cBQuF/II0anEnU+PCwqLEqLzuypsLRaFGSEwwbNJxJ50Ubxyt4RAWBqqUwM8qVNwuU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VJUqbMQuBplaYKBTSgc8pxVd0u8YKYWK1Om6oYCp9G0D7lUaA6B4cLCgLkwuckqU0yET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kY6Wocp3CM78KLDm2ODasUNsXwotRphdpYCo2W8oX9kFCi7CmlSpyTeo/CJR8XCuLMpO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g0U5wpskqu2H+EBeVKLrSp8CLRkFpz06mHQr/pVHRoiZ8JnKlBghcBPMlDwYUKFhWEL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AWEIMUWHOWLMQsChlJVZ06eI1pKd9iLpTKTnmGp3TdsanVUjrhXZ/BTW4NSqvUNn8p7y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teWpz8XiMfitWfAzHwYUBYQsKwrCgIyDnNCGiaUEM1V0Dxe7hbDUym6odFQ6BvL02kxg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uFrVUe2nyqtd1Two8+VPn06jWBP6j/iiSefiQU16ahzkPCrI+J0tDulMpBg0QACJCJNQ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bA8aldTR7Z0uaZDcR+NnLFpzn4EeIUNkIVIQqhY1iRejUTjKI8Toqopv+5SHDROKe+U/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R1Qy6zY6inB5X8Wopp0uNSnOLjJ8MefPxQ8MopgkqEWqCtcsZJK1yFHw6fVuYIT+te4Q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NV50nxR+kjwzZhixtCwrAFgCwKDbS0ZXfIDzo+LHhlCzToiUMxtCwBBqwuWqkWP/AKPx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U2NhdvujfAsH6yfgB5MlB6xBf9IStVKxKUDcWPHyk/Cn4AbRQ8IOhYghaFEWlAqU46b0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/RBtFDxJWMoVfysYN9LOJ8OEbDx4vCj9IG0UPIlBxCD1jCfx4h8uP0oeMfgv/8QALx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BAMBAQACAwAAAAERAhASICEwMUADUEETMlFgBCJhcRQzQkNSgf/aAAgBAgEBPwGyuh9Z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iSd9XqcFBTVhclFarUr0Kuh9ZdDnZXrZJMRJNpJ6jYxWpqdLlHi8q8i9HSPrLopzsL00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EEEEZYyUtpyjx+RVr0VPWQulM5135JJJzT0IIMJBBG4stFbocnj8+Nx3JJyU9ZC6aeZd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hMJhMJhI7MxqePyKtegp663WPNOVdKSSSd95oFSYD6ZgMCI3o6X8ZRTPoKbPaW2t17Cy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7E70GEwmFCXTnqUU4aY9AuLPqrdY9hPPJiMRiJJ6kGFmEwiRG3JPofDTir7qyfFn1Vuv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IMJhMJBG0/V/xVrPcgWT4s+qt1jvJiMRJOSSSgq0dnsQYWYGYD6ZhRHvP4yinuQQYb/F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6hiJyySSSSSSJHA9b4WYGYDAYEYUR7ObSSSLb8SihegaHxZ9VXkxIxoxmNmJ3kkkkkkk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v49bF/GqHRHJhRhW5PqpvKJnMtpai0XoX0ovJJiMTJyTaSSSc2BsXhqZ/wCeo+kU/wAa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ZK1K9kxMlGIxEzabrMtrw04q/ROz25JMRiJJJJJE7zaScuFn0qmLwVC/ji8CPooVCQs+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JPqZvI2JmIxE7azLa/irl92czy4jGjGYzGzESSSTZMnJTeGYWfTbF4WLwC8AvDSj6aMB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H1GY2Yn6lsxGIxE2nsLa8Cin0mAwGEwjpMJhMI6SCCCMkGBi8NTF/HqF4GPxwYUYBUkE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jZiZPp5ySJmIxE+pp0UelizRA0RZ2gwM+kz6LF4UfSSMKKclSmyqRiRjRjMTJfp5vJJi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S9NiG0Oo1Pp1M+mz6Z9NGFXjJKJMZ9QxsxP1MiqMRiMVp9v4da133zspid4tKMSMZiMR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Vp6a9Z/GWs9/528RiZPqGzEYjFaf0f8AjqKP0mbSSiTEYif0hbHi+xfoTZiMSMRJiJZP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1d5dtVEoxGIxGIkkn9XWelSxd5dRo1RiJ/Y1n8H399dbCR+xrP8Axl/buyYl2H+1fxf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Kf8P/Sz/wBFR9es+rV+R11fkl9l/tX8ZaT1fL5Y/qh85ZE57T/ZFm8X2LqeXy4dEPXU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6pok/wDoeNxSJ1V8Dx09h/slPGbx/aunX5FSf67M8n2niSg8q/qf/jF/8Yv/AIzx1qIK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ZFmp46VVSp5Knic3Y1IvHVTwPxt8swf1wip0gppjQfjpFQl2H+yU2d106q3VkfoH+yU2e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YEYUVUwu2/2RZWeP7V0vnIxCcj4EN9t+vftVlqPB9i6XzkdlVBjZjfcfvpJMXpFlqP4z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CYSCPaVetdqj+J0nkdsKIRCKuO9qak3ggggj1z9Yh2bP4j1fSfOR2pclQh91XRBhRhQ8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+L/xX/bpPnI7YoJbJ71OWbPNPq3618X/jv+/SfOR+ipzvK9uCPQP1r4v4vuXSfOR2V6np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7Ek+gfrnannpPnI7U+gptO68qvHoXmj1DEIp46L5yO0+gpJIHtO05kTZ/pzFbxuaV0au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HaRTZ7T2nUSSSST/AIajdS/SGK3h+xdGrnI7JXq7qu9p5lzaCDCQQQQQQeT7fWrtsVvB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JU9Mi7j2nmW35ft/S/D9i6NXOSr0Su9p5qedvyfb+kO/j+1dGrnI7YWYWYWYXeDkXbe0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dWdvH9q6NXOSqyu+Mvz23tPNTt18fo6G7+L7FvTernJVZMxIxIdSjK/z2ZJdpJ2cJhMJ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0kkkkk5ENX8X2LcrehLEovVzke1yUuV2H6KCCCCCCCCCCCCCCCCCO42YiSSSSbqyzLIh3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2kivVzkqthMBgMBh/JKNXfgX6vFoIIIIvBBBBBBXkfN1ZWXOZZlbxfatyvgXBOsXq5yO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EN83q5KXPVf6jXZ2fN1zZWXNlZWXN1aoXBB42sKMS2/JwUqRK9XORolGo6oMVT4P7M/4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f7NWQOz5uubKy5srIkTvBBGXxcXnPXwU8XlD5yNoxfgTf5MKum/g0NXfyso7C/TvJZ2f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KysubLNAqWzx0tc2qnYr4KXoOp/A2zgkdUEt8EP5MJg/JNKMVpNWaZK3LKdCn9l8lnZ8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EiBWpsubJwybTZi4PHyNjrZjZiKRO0k2YmPUdRDZh/Ikvi7bXBEmEwmGSEh6ipyVePWS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T1vJZkD5FyNMVJGSCCBWXNkYkN6WQ7M8fBVZWptKJHVHI6k+D+0ESUqCRk5tLR7xq9de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2UssEXbMRNpFVPV8nNnZ8lK2Wj5subJj0qG9LK8FGiKrpmM+oKtkt3n4MRJjJy/9yMpf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F0M/jTh12U4MV0hKCBjZVUSSSSJlLnqeTmztGu20NQLmy5HqIkdQnNuCmrSzd4ssrcE5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hJO87IkpbMUEt2qHm8fU8nNnZc7jR82XNkShspZJV/pRTKEkNWbzPIjkS/JItmfapwYk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ojbgYrKBOSsqHmo0F06zQdlzecjytk2XJW4V2eMgqS+SmFwSTZrI6sJjRjnQdSXIvImc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bFoTbETfH8dCYKmNyrYEYSDCaKy6ddnZc2Y2IkTGSTZFXIubfJ5ODD+TQdX4KW2MqFxe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Iwp6s0+B0zdXbETaTF71IZItdpWd1at6XTRiRJiMQmLnp182dvmztDsmckWk+LLmy5PJ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2dpzTaMi5vOTT30j22KzFkalCHmpF0keTmzIGUMqEySRiZLG7TpZc2+SrVWQxXkkxCd4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hIhiyumBkWwjVqRZXvV82qEMp4KramovG2fTZgqPp1GBodlzb5HxZU/keEm7pshI0Q3u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ZDFtvPUNWghkWp6lfNquRDKWJSYDCLxmFGFMdEGEqphSc2XOR1O0SKn83huyrjgdozLM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VPcQymyGxWgqQ1aSRIp6lfNnyLkfIuSh/wBhZFevhnzZc5IXySh1MVLvORmITyrMiSbK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9Q2TaDCYTCRdbKyPIyq0EEWp46lb1JHyLkbE9Tx/dbXJBA+BcmgrfNlRUyKVyfUj7SW+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L/RCzJDW7O07Lpz1WKkjrLJWzFlpfUr5sxcjKeSYYqpJE7Sa28/k0hCsubqp08DbfNos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utyNhbTstx+na34i3ksmSSciUdTyc2YuRlNBhROEVSdpEOqCqoqWIiHZc5P+XeiFVL0J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QNEMmO9UJdqfTxZ2rpnIiimMsEZo2fJzZwKLK1VlW0fUPqDrJs7LmzyspppRJUJfLKap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FNJEZIH13vPJGzUU+kjI710TqrU0OopoS2Gt6vmz5KVkeXETJS7wQNRaMtJ/U0RpM2kq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SkSSSPKqoJ9YxL0cbNXjkWm3G5XzbC5yNmMxGIxE3oySVZpJgRIqbU3ehNNWjIqXByTI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7F3td6e7F1vLYe5VS2xUpZYGs9ChZYvwNo5WhyJwYhsREi0tqh0jpkp41MafAxQMkVUn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Od56dh9OJHTlVP52IGVExwKr4MUKbp66mhAyK1/pJP4KmJKpSQvgdM3aS/VFxnfOejuw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RsVacDc8WiEakkinkVXyKpEmKBuRFVVS+BUN/czDHAkz/pXSokUplNMcjyrvxljLXiXB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1Tsvoro10w7wR+bLR62iB1pFFSqcJnJTVPCtJqx+JPkwldOmhRDWrF46PyKlLIvSvJxa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fjfohvU8dTq+zxo/keT+uGV//M9ewsnGV+irpxIpp0gajkQ7RK5s1b6aNRiUXmCp6oeq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QuIyYiRP03F6mhORadVbPieD+x5PN5PJ9zKc9XOwudmr0SFRDkgg4ZVUqVLKWquBsh/g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JGR6sWpVQqiifnLG5N43mzEiUY0JznYyuqFoJwYtROcj7XxZZ3sLnZey+yhjs5FSpmzo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F/tpzU552+OjUN2SIyYVkdmVW8T07zXD6K52Xsvt1Q/kVTaglwKqTFh5KnrKMRib0KHG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Z/kVMcW5yPbm0Ek71XAqWxUxkZ41VSv7uXmZgH4vyfTpKfHHBwSST2nwhc53s/Oy/SVV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xEOkr5gQ6TA2VciqqiJKZkxSUudGOqBclVOIXpG4JbIzK70tMGMlfgxKzyT2J1FnftFZ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Y1BV/gl8kQhuoh/JoiYJVVQmYSNh2ephtHZrKBavI4yt3km0kkkkk9iimWcZ37BZqube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Mk6jqX4KmNq3yTDZp8i0KUmUprNI2Nwimu3PbakWzU7QxZIMJhINSbT1qGk9R86Z3036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WVPyyumCBDQk2YNTFVRyN4tUKillSXj1RjfJjnUxwY1MDUjqq8f36omdUVQuRVP4E385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PqH1DEjEjEOoxDqJJZLJJYn0Y6rFsvfXRV/LTiPpwKZFqOBUfKFDUiIgbUDS+UKrD/w5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Yk6dBeNzLY8LUFL/ABZmHDwKtU8n9ahegTySO1WhIrySYsjZIq2hVlH9iOmui9p+jq4N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KeDX4GpHrbCU0fJXQq1DF4KKeEVobpgoc/B9RWrrwoolodEn0sP2kMjvVNyYoeepaWRJ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U0uoopwq8ZY3KeeixbL9HXwRqVKUeN46deRIZ8itBVTIv9tVTiRI3+SqnXQVLoUoVWHng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l6E2kT7zUi8SmckEDGjDqYfwYBUmFmFmFjpZgZqr00yUUYepJT0WLZq9HVqcWw/2xK1Q/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nPwa/JJgqa5PtRSoRWtSiCmtcWjIxz1JMRJO3xkklkskkk0fJX4f/wBRU66njUb+GLzb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t5daJIvEkDcCZJWRIlHJSMQtWzC19pKqRqkafJhMGE+0xCqlWi0/D6LJ6MWhkMhkMg1M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GjFVtSSOoxGphZCNNt7TFs1bT7dWWun5RwSNyYkJoiyEsImOpNwccipTMI9BPEaiYtTh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i7QRebLZWd2gdMcCJKqVUJunRiqMSJJJJeSCCCCOwxbL2n2ld5HqKlIaJlC/wT1Gyl6k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EjQoq/6f9FoMeqsvufRnNUU5lkWVZqqZyyYj6lP5PrI+sKuqpnwamhoSjEOom8k7L2mL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3dk2gwnyLXkg+LLLJXTpip5F/bXI0OV04tBBA1enNItxz8H9h4h4jDUx+Jn06SLeOiNck9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9h9BpsiLVHzA6ZMNtbpEWgi1GmhJyaLoO8Zks82ZFo6D1PJTht46Pl7TFqRtPae1Vdskk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m8ieVlJBAn+TGk4doMNlqIZF4GotA13XaNx5WYX+TD/t/JTiF4o5u3sq8bD2ntVZcJxZ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JKgWupMK7/0hNyK7FoTniz3n7+rjae08kHBJhgjvTdjpxaWdOkFKhWdMkCu1PZdkR1I2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zkWw+1HVd1mkbyR6VL0EbcbUi2Ktr52nkZJiJ6jusk7kd+OsnttitNoItOZ3ndq2lztP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zIMJFpJV28k779POxJNnZZIII3VsPaXO+xOcj6ryvLJJJJJInlW3Hpp24zTki8EXnbq2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K9tWftZJ2Z34IIFtVbVPQaFPde4s0ic5o3l2JJu6hNvdnanNjRjRjROSrgXGzT0YjTrL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lPVknI60S2KkmOCcsXayRaSSduq6FkeyxcZcSzSSSSST2WLI9ym85YsySRi3V13WkPyf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dMmy2oIIItiJZLy4r/Ahbr4zO0speeCCLuy1I33tPaWzOVbsk785HUkPy/gdbZNlS2JK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O3BVaWYjETmW87Td2jS1A8qWZ2RjJRG8rfI7LdS3o3OR9NsqbIIMLMDFR+SPwYWYSMyW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tJNpHsxZLpvizdkPIsr2JEybQQQRaNpOz2l2X19CN2SSbMizzTZ54IJHZdNqLUqzyLKx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IxGMbkVlnT79GJt47T+OnJN5II6UWjY0IIIIvJJOWnpulsVH5I9Aumum2TkXQavGV55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0Z6e4nkgq9Oum7pEX4JOeo8s556cbK7Dyp5KumrVOESYiSVvrqJe6gknvvKsj6atVrlk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kk+mWR9R3jZkxMdUGJE9WP0ddxZH1okdMWgjYqyYjF7SbR1nurrN5lke0kPegwkOzyvv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6ck7y7iyPYVkPpNGG83gZAt6buoROSSelORizST02/WLI9hWQ+pBhMBheVbkZm7Kzyx0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me6uo86yVbS3FvQYTCLowOyWZEi56MChDc3nrvorpzsLJV1l6L//xABLEAABAwIDBQQI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AgcBAAIRAyESMUEQIlFhcRMgMoEEIzBCUnKRoTNiscFAgpLRFFDh8CRDU3Oi8TRjBbJg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8v/aAAgBAQAGPwJPlwy4rdJd8oW5Qd/MYVOWs8eQKIIwv+E7Z+FmzFSPZv5ZHqE4PZhI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LqDsDuGhWCqOzqcDkeiqfKNtFrxIxZeS9V6yn8BzHRS09RqE35xtaaYuXjd0KIuHDNpz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+D+yqdG57Rzlbnh+Hh0VviAR2PMwQBdQ4QfsVU+VBQ4SE/HLm23uHVWyTPnChwkIzvN+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o12UiOSHand0f/dO67PL2Fs1fYYy1ClmWo4bN/YU5hu2PogU0HgVBuzjwR+YqOY/VYam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nCzgDdBuTmjJN6FYmWf+qgodiCdXAnNAgbp0Ut+qwutskLEzzHFAo/Ypgd4p+qcDlCwP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+n/+lN6IfBP0RX5P0Q6ID3DlyVPpsO3+Xa3qjsPRM2nptb1R2eSZ02t67IVMI7W7afmj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yQ2HomdNrOqO13y7Qj8213RM2+fcb1R2s6oYAInenbT6p21nVHaOvccm7XdEzuOQ2t6I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7PK6t2j+jVuUP6nKWim3yU9u4dLI4qj3dTsPLY93NDondEyxlOH5FUyndUflVRzTADVf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TR+YqlPFCRcgpxw3xph/Ms85TOBTm8Sm6c075FX4Kp/207oEduWy5UCzR4nJrKdMWzcR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qZ1y/wA/36j3easwTx20fmUPEhWmo3/yC3Sqvyja88lLRiAzGqlv/rZU+coLC8YmqoGD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H/TZS5Bx2YrtqfEFTFeBvjfGW2kPzre0yOoXrbt+MfuqfQnbVniP0V7jigm7Gn3sQusL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BuFU95seYVjI2VfJTS82aJkZ4rg5jYeiZguI8P8AZWVXk5XW7bYensoOzdXPZByU7OLe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ZNk3hIRBuCnYzLbDFw6p/RDQjI8FDhDsP1RTDk6FDrOCircHJ+y2Sg7JCxNy1CLm5Jl4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ckGu8jxT0AfBoeCb1X5P0RQB8GnJQVT6IynbT8qGxvVHYeiZtdtb1R2eSGESY2s2sR2s2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qjscItoVV8kNjuiZ02s6o7X9NoX821/RN6bfNNwNxSYPLa3qjtZ1TttNO2sR2jr3HJu0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mPNeMu+Vq3KL3dTC3KLG9br8QNH5Wo461Q+anOyCHRM6ojkUIVcBN+RPPABHq1VaXmI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vzR91UjgFV6tV+aP5oRHByq9UD+VD5lRPGUx05yE8aYl5/uv5SmD8yJTAqg6KunWzpr+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LAzE1oVSTpC7V3ic6ByGxp4K+6//AD8fMNtL+bbN2v8AiGaquq5ExjGW2qnLFk74gvWj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uJ21fmH6KfC/4wvX5f8AUGX+ib/2yfvtog5Yj+imhl/0z+yIFnDNpzCofP8AttHZQN0m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lb5v22YqcDi05FNbk4DI7KXzqCJC1c37hVTpit9NjkXMOF32Kg2dwVb5v22UdHYs1FSA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ApFn8U8Os8uPmjtcreyKPTZGqg5rkpF9ktUt+i8ygR8XhVslVTgL0/8A9KsnTwHknB/i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Rw5rC+xUE7n6I/upaN1YTkgiQpH0TC1foVhf4v1UHJEO42PFEHLCmNPhmx2EHw6FXQDs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p6IbGo7HdEzptdtZ1R2O4wh02s2s8+4za3oe43a35kdtTqhsf0Tem1ncf07nmiW8Y2P6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8yO2n1R2007axHaOvcKGN7R1KvXael1uio/yXq/R/q5boY3oFeu+/CylznHqUUeiPRBO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UX8qqL+leSp/MnfMgPzqegVZD6Lop/MnDqvJeapjhKZ8yd5Ff74qXdE35tjOiq+SrzZa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cD6oPZ6D4lAAA4bJqeBm8eqaNS8v2y2xWGoLqWmR/nrPm2t+U9yqeLyvUnB+X3SgxwwP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+2m6kcLjmDkUG1W9m/7Hz2VPn2n/AA4Hh8DsvLgogteM2Oz2Uf5jsGLMZOGYVIVSCBJD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/S3t5vxf3VU8X7HdCqYcNAt7eZ8XDqqEH3try0wcR6FQbO4L+YDZDlUmS3H4tlH5lBuO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scNjg4SMRRxbzI8XDqhsq6iclLfZFO6bRi+qh3kVZc9ktMFR73BN+ZYm5681U0vknIlt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hOBWF9xo5O+VGcxkVDvJYHwCMtmJvh/RRMjbibmpbsDXeL9U8HKVD+FjxTQUGnKbFEFY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emx3Xa7ohsbtd0Tdr9rNtR/ELy2FM2t89pTNo6bSmbWfMjtf1Q2O6IdNrEWTvZo7Knl3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6bW9e4zqjtp9UdtNHaxFXst6tTHmhD3OvoFuUXnqVuUqY+6/Ej5Qt+q8zz2BNXkghy2FF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0TugQ+VHm1f0oodUeqHVDqqp2eWw9Udg6K3uleSb1QHmmc0XaKjhkhekPNhIhekzG9ML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Fp622irX8m7d0WVY/wDUfgCJGWncut64KDm5f53u4ndAqcUXZ6lf8tn3W/WeelkBTe5p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xtyUjLYTxc79dmFwDm8Cn3JGK0p/LYeipdEQ4SDoV6vfZ8BNx0KqEfGbajbU+Vq3x0Oo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dVTw3GAna35CvVW/KclGTuBR+Ta8t3TjKh4g/Yqp8pTPlGym6m2SSd2c1u5jMajY7m4q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SMtlT5ypp/06FU9CJkHpsd0Utsf1UZO4L+Yp3RDZUP5lnB+xXA8PYlOW79NnJclfJSFf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2EizuKg2dItseWC03apGRKIIsn4vBYYuCcocsLvJ3FQ8yP02YmC3BYTlskLE1SE2U5rv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O8jxQBylYXeRTgckGu8iugVk7rtchsbtcm7X9drNrkdhVPa3ptKZ02/yobCm7WdUdtTq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WonXbUQ2t2uQ6bW9UdrOqO2mjtZje0RxKM1gei3W1HeS9XQH8xVsDegV67/JHE4u6nZ5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wLyXkih0Xkp6JyCOwHmnc+4Uei6BM4EJx0LrIk/DZRihTM7uFNIBOFGGZ89mauSdsYJf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cWjc4Vm1HdGrdon+Zyj1beQEqTWJJMCBCDZh7Rh/1711Dvwnfb/PKfnt6M2YvR3dmfh9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2PQpnmdp6lOOTviC9aLfGP3TiMsJTOm3Fk+TvDPNetu34x+6sq3UfptqdmcDsI6LDVGB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77IcP9E/HLhhG9w6qRcbH/OVBuE/DvCPMIRw2UfNTk74hmgK1uD9Ch1Oyl/3AppQ0nNu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vnOxmkTcaKKv9en+if02XQxfVVPlQ2OnOdl/wD0t767Ld4p2zmodssYXLgpCh23DU/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dZ36p/zLE3ORI4qQqvX9kB/y5HlsqBwkSgc28VId6s6KyxUx5L8uyQgWIcRoj1zTmv8A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XcbHioRa7yKGwz0XntehsHTaUNrvm2t6HaUQdhVPaOm09E3pt/lQ2PITZMbWdUdtTqsL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0R21OvcbtcvLa3qjtZ1RkgLerM+q8Zd0CGCk4xxKOCmxq/EjoFv1Xnz7g2uXkhtHcHcG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Mp3La2SArvB6J0NcZRhmkLJoQGNXe4+ffHctmgytb8/90MJmeCzuua6ewgrsqnh90/52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hwDhwKpmk7GC2cD/ANiou1+rXZ7Ajse6mcPEaFBtTdOnA7W7JonCeB8JVRtTceXa/wB9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gV6vfZ8BzHROc3RgF9NtU9AiaRwHhoUGuGF3Dip4k7KnRSDDuKh9j9im/KdrDTvbwH9k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59gDv/SBqeCTv/32N+U7HYLs+D+ylptsb0Tw24jLhtK4hSNnEcNQpCt3nbbq/wBdkLnw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7w/orZK6cHZl2fFN+YLE3xfqqnHFkqfzKWjd1b/ZE6ElNByWJt6ZWJpkfqgUXM8wo04b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Qa/OPqmgoNdnoeKMprXZ/rt89r0Nnlt8+475trem3zTthVPb/Ltd0Q6bXj4RCGx3RBrxI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Q2OXltHTuVOvcbtdt3qjB5oeumOCOFr3L1dH6lbuBvQLerPW84nz2eX8AO4P4IbD0R4y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gKIDWwVmrvdsnaUfbRJ7M6cE3CZxCxU/TuE9/DLcY0IzV6f9JV5b1C3SD0/zdvyq9l4w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rbXdFS+UKHif1C1qs/8AIf3TI+HaeoRkSOBXqjI+B37Lg4ZtOap9NtYOAc01DmvV77Pg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MHMKt8w/TbVdcPDoDgvXZfGMtlX59kOuEHM32/Ac1u56jVVNkHJWkgN+itfZT6K/iGTh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21nRep/o0/0WohtweuzzCLmnC/jx6rC4YX8OPRM6Kp0V/qr/AF22XPZwP2KtmNO4Ue7d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K2zi3gpbcJwOUpodduKx2EixxGCqTTZ07MTNc28UCOCKxsuw5hDVh2Y2Z8Ffw/orbP8A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JrX+L9UAeKwuz0PFN67R12FP67fJDYOvcPXaPl2+adscmbf5druiHTa75UNjuibtZ59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dO5U6oW2b1Rg80JrA9Fute5blD6lWDG+S/GcOi36jj1PsT0XltHfG0dwbB3j7G5W88Zo5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8AXijyUl7ldW02lMOx22UT/AYHH1f6Jm+1033e4O/LdRCkZjUZq/iGauwLde8ecrNruoh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dRCtf/MfFTZ0COOs87ullduL5jKsAFWxAHf/AGXqzjb8Lv7qMnfCc1U+Uqn8o2FN+Veu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vCOw4xkJB1CZiGNuEXbmPJS0yOWx/wD3HbJMhwycMwqnabwxXeP7KQZGyp852eo/oOSO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inwvGThmnNqgaQ8ZbT8g/VS2x/VODt12E+aZ8o2M+Vy9Vl8B/ZGMwLjgqfy7DmIaIIXr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wyJTcV2xnwVTpsPdh2wTprwV8+OhV1bJFHv7u3l3bZahS3KUzquLP0U8yqQuLm4WF/i4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nfpsc6lkDdqD8yM1ha66xjzUabJCB/2F+aEAfqg13i/VXTGu8U/Xaza7rtPRDY35kVOz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ydscmrMYI2GeCGx3cf0Q2GENrPPuP+baUdu/UYLcVesD0W617luUPqUcOBs8lesR0W9U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2HufRBeS8kdg7wQR2DuRsGwI967gvFPRWaUcLFaF4ir7OaKZsCCKOwobChsnunYO7Zq0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9k1+mR73hC3XuHW69x32W9Td5XWcdbK1/wDLX9Btq/Psh4n9lUE9oyIn3ghgMwLjhsK8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lTa9uA49ckdlT5Sh0WJpwP8AiH7oCuMP5x4Sv5nfrtqfOsVI4HfYoNeMD+HHojzc47WY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HVYmmRCp9NnmETQt+Q5KPC74SnfKNjwbiEJmoyM/eCxNIITPkOwn3gLEZpna5QN4ZbH9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c/spYZCf0Q6J+EwNRpsKHd4hSNl5I+4Vrhbv0RXn37Zq+w2lpVrt/RS0rnslqYMiDlsl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XRlMa/IizkeikeJHiMwnfMVjpeLgt8eSxBEszV9gX+7IfEEOqwv8X6qnPHYUza75trui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7T8qcC2MJ+uwT8SdsKG13RDY7uP6BDY5Da3oe47E9g3tSr1m+StjcoZR+pW6GNX4xHRb1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sCHRH6LoRsHVeaZ0RTV9dh2N7g2jaO81eau4I76sHFbrFaApLypJOyE5HY9MK8keSKYU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oewnuj+EKbTqidAdfZeEKz3D7rNp+yuz6FXkdQrEH/KH+W2p/wBw7fMfqpd4vibYre9Y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IR20WuEiTbyU0Tib8DlFw/4TmqnTbfJUzSOYnA7L/RYTLKnwnY/5zswuEhNI323tqFLT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nCYvzTWVW4DFuB2M+cbIcP8ARP7V0iAMcfrsf02Y6R7Op9j1UVBgeGRHHpsf0XkvVZfA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spfMsbDgqcePVPbUGB8eR6bD1Gx3Tv7q58Nn+7q2fBTk7ihPsL7SZgokLMyt/wCqCbFn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QTSzgZCcRwQByhGZLOPBDqpFnDVQbOXksbM1rh95vBWKLwUQfDtltiE3jKHGbFMDvFsK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H9ENjULE4trdruiGxvVHvO6BDY7uVPJDY5DE5o6lXrt8lbG7yQLKP1K3GMavxY6Bb9V5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pvReaK89hQR5bH+SKHVDqmIpu12wd07BsCCu4BeNalbrFaF41dxRHccNh2BHonBBOHFN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Ch3s1CsFkrlDh/GQhwbf292hWLh0Ks+eoXhB6FXa4LxD/It4gKpvzfS+i3aTz1srCm3r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iClpkbG/O39drXDdfIuNUZy20fPZvieB1C3jjpyL+8FiYZGw9FS+UKHiQtazP/If3RLT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hf8AEE7tRoYeMv8ARM+UbH9FDhI5r1W834D+yp4c8d26jbV8lNHw/Af2VWMwLg57agcJ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h/dVCwyI21XeF2KzggKtuehVPz/TY+RK1ez7j+6aWmQXjY7p7Dmof9dn+7KDn+qj2J2k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V00P1yPFN+UokWdCAyIGSehH4c5cFITJ/wDSLX+KPqm9UXss/wDVRU/9LiCrGWjLkr5L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cJikIqnt89tRWJvfYxOQ2M2v6BDYzqj3n+SCEGyKMkDqVvVmKznO6BOwUnGeJW7TY1fi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P2B2eSG0pvcCG09zyRQRQHVMXmmoobT071yArvCOZVmKwAV3K7iUNhCOxyB2goFBEJw2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Q2Qo25jZkrDZmVdZLL2h/hJVWpxMfwuSs5yzB8ldv0KuCPJZj+M8E/NdPi2+dhTfP9Vi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t8TclS1BeNrPmUL1Jj8hyWF4wP4FUuh20/8AuNWJu4/4mr1wt8bclUP5SmD8o203Xa+P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bl5qeSp/LsqfKh2R08ByWG7X/CUeo/XbSuWuvvDNR6QMTP8AqN/dSDIVXrs/NkCorCPz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uZuvMDr1WGqMLuOh2P8AnKg3CEEkBphvBWR2NdcEu02O6eyv4djQuLdlu+e8zqgR4L24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eMtw58E7ohoRkU4O8SZ1RLMtWpkcFUBysmNfxs5O6IObZ4WF+Q04LiCppfRcuCtlsBbm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lTnrtb121E3ZSTthTOm2p5IbGdUdg6qSt6qwea/FnoE7DTe6VuUWjqVYtb0C3qz1vOJ8/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Oa6bAinId0bTt815I9NgTTsKB5o7ArkK7wiLlQKZ81utaF4ldxPsWnvNO0JpQKdshBTs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Zmf4Sf4WEY0TOd/4vJWcVmPovCPqrgrNW/hj8x/XY7omef67aZpbji7y+ij0huD8w8J2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IdnNSG+FxW6d74Tnso/9wbahonDObdCsFVvZv55Hz2O6FU/lGx7qJw2u0+EprHAsfHhd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Yt+niF9ViaQRsZ8p2YvRjgPwHwlVQbVJu3Yz5xs9Vl8B/ZVtDI3Tnsb8wRDhIW5L6fw6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/k/dTkeKDTYlw2U+p2Oj2cIbJZ9F+2y/dPeZ1Q6Jzqfm3im4eCPyp2HwcOCBGSfPFMa/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bZ0fVVOqAOSIN28eGwnJ0mCuzq2VjKc42bxXIqRsFRguMwg9mX6IqntZtqIbKSdtZ0R2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esPJDCHuhblH6lboY3yW9Vd5Lee4+fsvPYEei+iYihCOw9O4UOuwpvfCKOw7DsGwy4Iw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wruPsQfYDaNkbI7maz2Zbc/Yzst/AO9mfZSmsGbyoGlv8hyViQvEtF4Tsz/gB1P67H9F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o0U0HYPynwqmyowtffoUNp+ULfExkdQv+qz/AMh/dUMLp3/22nqP1RDgCOBXqTib8Dv2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im9BsqfKUGvAIhbhxt4HNGM5AI1zR2Uv+4Fjpns38Rr1QbWGA6H3SujP32BS8XxEgjML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1VIgyC/a/FnjMEZhes3m/GP3VOLgvG1rmnC+Mxr1QbUGF3HQp3QbKY4vC3d5vBU8JtfY7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Ldz4LmodYq65dw7T02s6q/BO6IFtnfqn2gwLJylnmE8jimgpwdcRYodE4izpTQbGMtnF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L/ChMGVuWK56hSNmJvm3isVNM20kUU/rtpo4nNHUrerM8lYud5IYKJMcSt1jGr8Ujot6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89g6pvmvIIqeiGwbfLuHaUO+NniC3nhZErwrIBZrPaO+O4EPa5rPZlsz/gSP4J3RD+EA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lZrRZLVZ+w3abz1smRgaPqr1HeVlVN5jUpppuxW8Dv2WEyx/wu2UfP8ATazzTcAB5KPC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0vddfeGa9aJb8bf3Ui4Q+dv6o7DIvoeC3/Ws+JuY6hYmEEclU6bQfexCCvXi3xty81bJ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RI4FVOwuABuOP6KLh+rTnsZspOpQ1xN+BWB4wVOB16bH/OdjTS3STlosLhhfw2M6KCJB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c1uql82xthJ1XFHvnaF5Ko7mBt3s+Khy4tXIqR3nbAmK/BODuGex+hEQVhf4v12Oc3xT9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RdvDgiRlKHRYXeL9UU0i7dQnkINcsNS9PihqFPvLmrbMTc9RxQczMC44bLBU5st6qwea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xnit2mxvVeMDoFvVXnzV59g4rz9sRwKHVDmPaHvXcNlmlWaForuKvKv7EhBHvDuDZGy+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8YfbO6fwspz/AI3f5hktVmtFksjtZ02VeiHQKHtxBerdjb8Ds/qmC7XBp3Xbf5UFDhKt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ra7aXyu2YqR7N32PkmNqtwHGL+6dv8w/XZiaezf8Q/dFtVuZG+Ms1OmxnzjZNA4D8Pul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HbW/l/RQ4eeoW96xnEZhU4IO7pspeawvEha1af8A5D+6lpneOyn1UOEhH32/cJsXEbKn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SBnfQ22M6bPPvnaEUOZHcg3C4hSz6bJFioPccgo5IQJUjgnLi39FUQB4hQ+40cvNN0K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G7VI4IDmiH+Tk3onluWK4Qjgg11wSvipFWKLhrsBxK0/RYmCCFuYW+Sl1R8cld7j5rLY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sQivIdw+zcv5k3z9hOy5C8S1Ks1QAF4lmdvMIOGSDtCuW2dgHsx3brPZkV4Vos1n/H+W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r+2yKy2AqVPFFU28v83d0Temyp3CKjcQDB+q9We2Z8LvEoFn/Cc075e5WLxcOsdRZX9a3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/bO2iDcdpkpoOj8jvD/osDwab+B1TfnbtbzeETROA8PdKw1R2bvsVS/7g202uEjC4rd9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y4Kt837bH/KU11I9m+BlkeoQbWGB3H3SqfR21r2nBU+IfusPpAw/nHhKpeex3RBzThd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VT5tjeGErcy+FAfbZ5987Qo4ofN3ZCt9FORUO7pTEV5IlmfDijx4bKhbxyTfmGziz9EI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JbYx9U3QzcJ0oB3h4p2JwG8i5rr/AKoYWlFuCxW66FvVXFXna8/lVMHVPizl/u3cJje/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u4OW27guKs0qQ0LRXJUySp2Oac9EWnNT9VIUojaRppsjh7Qq4VtkarJZDZn/AJPJC8Pd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LvgKExvFwH+cP6K5A814p6IjC+CReFLTI21PlH77IqNnnqFUBqF7cNpz7lb/ALmyTZ3x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iaOalpkbKHz/ALbMLwHDmmYCXsxDcOfkUYzGbTmNlH/uDZDhI4FUuzxOZM4OHRbueoO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ycn6OGaqF4xNxmXN/spaZCqdEOigiQgKW83Cd0n9FbPUHMbKfRQbjgm9hEAE4Hfsou14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1wiW77cRtqt1D5P32QbiArXH3TevfO0JvVN+bv71jxUOV7tXEKW3bsKe9PXknIH3pzWF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jOVGTuCCJZwyXmFvPaonEFIYctUDhDSF446KHOcVkrD2DkyckedlUlvvWd3Gx7uYR9qO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lAleBWAC8S8R7kjJYm5LEMisJUFFuh2cwg9qxKO9OzkUNk7dFdy1WWzNZ/5Zf2R9kU1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DBi/zh01Hud1VmNVlS/7gRcJY/4mr1gkfE3+ylpkKr5bavQK8yMiFvDGOIzUtMqp/wBw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pns3csj5L1wj8wyVDhc/bbS/wC4t4XGR1Cv6xvEeIKhhMjH+22n0chizGR1C3vWN4jM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n53LEw4H8sj1T21G4XEW4Hafk/dXz0cMwj2m82PEP3VPps/k/dbwyyIzCcKu+z/qDTqp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+F/xBeugbsA6HY/YzvnuBM+b2EG4XEKW/RdFayI5rrdP6p08E6cpzQjit6E4PeM80IxO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BhCvVPkrklZe0GwbApbwErCdZ+qja0cUfbXW88KMRVmlWarQFd5WZ7nJSFI2ztwnJFhy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DLbGhUKeGyEWHPbhKuoCjZH+UD2t/ZHYJGfBT3ym/wAJXPQf522SRhMhSN8ctmJu4/i1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lkpaQRy2VvJO2A3a74mo4mlzZJxN/spaQRy2VPkbtp9icBhx5ICs3AePunZR+f8AbbSP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1lx8bf3Ui4TflO2rhOEhrbhetGH8wyQQ6nYRxhHsjLfgd+yjJ3wnNP8AlGx/ylNLDhdA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9U/5RsHUIuoHA7Ue6UGvGB/A69F/MdlQESLWXqt5vwH9k7MXyOxnfPdZ1PsbK30XNc0OC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3KJa1t+KO+B0CvUcfP2JR2DulDuBeWxyJ1B7kH3VKHdC3iF4wrSvB91ZoCz+i8R9rBXI9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U7IXNc1B2c9mf+XDaAwfwIa0Z7C9tMlqIIg7BIy2Q0SeSmqez5aqzJPFy8DPopNIL1e4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v5dzPZl3p+JxP+e748xmsQ32cRon+saJeppPDH8WnPyX/ENt8bclWIc254pxjaFibLH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42fuFWc0gjdv5bafyOUZjgvUmB8DslQa4Gm6TZ3TbR6n9Nk0zgd9j5L10N3I5G+2v/L+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VNrpY6NddjRxeNm8J/ZVMU1G2uM1LDIVTogocJCqYN9oi2q3f/SZ8w2Q4SE0/isiY94K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hIVt4fdN757tPz9lmpOzL2xR9rUPBqChPbOu0J0kCVvVGrxk9ArNcVamPqvdCPrCt4kn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Dz9rPsJGey2yBl/mElSO8P4UYhLQigWCS3PZusMcSvXPnk1RTaGjvVvmKCd3MllszVyt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pDl/n8thruliiH0mYui/DaqzcDG3zhbwMC2JWc6OqkVKn1TcLm5ZFqvTaflct5r2eSrO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fJetbb423CkXC6U/320g4AiHWK9U6W/A79isJlr/AIXKj/NtfwwBepMfkOSwv3H8Cq/z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wkYcivV7zfhcf0KpAZ47g5jbU+ZYhuP4hPFUQTk4ZHbV+b9lOTuIVPtMsXiGwqn8oWIE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xkDEMkEdnl3z3CqfQ9y52ZLLvt2j2RV9pQQ7+HinNyshimFbEei3aX1KyaF448ld7jsy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1z9rnsP+XD2kFW7w2n+BtdMBz1R2SGtB6exrfMUEdmXcj2MbY4mEBw//AGBDlByKq/Mn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o2LeIZJsXEbakgH1pzVmx0KPZPcz7hHtSwHCN7Q3XgY75XLepP8AK6YTIAacwrPb9VBw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JwnNQLO+E57H/KNmFwBHNVMFxjO6f7qBZ3wnNP8AlKZ8o2Uwc58QzC9bvs+Nv7hS0yDqE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4I9jb8py/wBFhILX/CVV+fZS+Zblv0RxbphM+UbPSJFi79l6jL/pn9lex4HYe9lsuVcr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o2t9gNh7jB9VDsgVbu3cF4laSrMVoCvUKuSUScjtB9vI2Yvrsnu2/wA2JcdpPePsh7MP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GHiEWvz2WBPkrUnK4DepXrKn9K8E9VutaOgQ6o7B7Gv8x2E+3J20R+af/wBhQ7JVhPvJ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0iabuWX0XrmW+NmSBBBHFE8XuP321fkaFNB2D8vulRWHZnjofNN/7Z/VXa0+S8AUDENy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yK3SKjem8qpZgdYcl+EPJyvRqfqnSH3eT4Vvn9iE8B7arYPzJuFwNtlPz2YqJ7N/2Kiu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n842Q4SE+JeMZ6qWmVS8/wBNjg4SIQjfbGWoUtKrfPsGK4Wct+6JGWzNXVh7YI9wbW+w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lAYwTmtSrMVoXiVyfZx3o9lbL/NL+yHsSh7I4IAGpWKQ7jGndsCrU3L8NTUgM1umcIQX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forW7w6o+zr/ADbD7eNpd8Df/wBh42+fNPdsehsxU/Vv4t/sqfagtm+LQq2Wyv8Ayj7b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54TcZqK7eydzyPnsP/b/AH21SSQ4RDm5r1oxt+Nv7hAsII4hH5nbKlhlwQkQ4ahevpj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EmIOTlZ9QfzK1aoh60wZsWo9jUHyuFlTY4ta+fC5q/5X3WVL6leFmZ1U4GB3xBypmpTF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604Ycxo5fhuWJrS1/wAUp3h3jiXj+iiPYN747x77eqPdKuQrvCtiKsxWDQvErud9f4nJ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IoACUC5pHsGtgjmmtZZoagpowGnMHRb9T6BXBd5q1JqsAPLaU1D2I+ZO9n6R82w/wWLV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cOKw1QabueX1R6j9e5S+VTSPZn7fReuGH8w8KrH8/wC21/ytUEAjgV6h1vgdkiKg7N+E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zFTPZ1OLf3Te1bu3325KQZCqdNvqMLTgkg5FYXjA/gddjOmymH4XNEygGvx0+DswrNQA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XsD3m7B7Buwexu8LUqzCrABZq73fw+ey3+dgNMfwR9kU2fxHC/JBr7hW3mHIrdpuV8Lf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TlamFutaPJeaHyoJ3fcmoI+wHzJ2wex9I+bYfbTtgZmyDRkLf/sUg3adCppmBI3NFFUY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VSH5Rtc6k7szjNvdXrm4PzC7dlY/KNtZrwHCRY9F6h0t+B/7FYXSx/wuVb5/22s81ion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MLjFxcFHeCzlYgJ3YUFjSOBUA2UYjHtz7EI98dzxgLOVZjlZoWcdFd7v4nL/ADkqCZP8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ZKW3YdlgSrU3K+ELeqfQK7nFOIZccVTTdkwXdFuz593zQ6IJ3fcm+y/mR9n6R82w92fY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U5D5Vao6OicXF7gFD/WM4OW67C/4Xex/mC5L1LuzPD3SqgrMwHCbi7Sm/KNv8zv12TR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W3CX5+79dtb5v22YXw4c0YeHNLpwuz+qsCrBBjMgruKOew949w+xOw+0u4Lxow0lbrPq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sv4XPZl/nAw+xH8EGN1Ks/fWF4g7bMd9F+GVkB5puOA2blVGzJ4odFhdcFWZPVWAHdf0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0OiCPfcm+y/mTvZ1+uw+05q/ce74RH+deKy5p/ZvdIEWTXvDnEtxTN1u3H3UOPaM4OW67C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3jZzCqfKV6txZbLRetGH8wyQVPnfa5pGLE4uU0sTR8OiyR5mVdSgj0Q2lBH2JHfGyO5CO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cVZn1KtAXjKuT/CZ7cllsz/zXfF/YGPYj2MBYnMMewxEXLtgFQZLwfVbrQO7UQ6ewf0T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OiCPfcm+y/mRQ9lX67T/AAGL4nE/512kdOSj3yVUi2aGH4Mzs3979VuGeWqjxt4OQE4H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NP0XgKcLNkQhcXV3I4WwhFlOzy2Qgh3p9oe4NhQ2Z6IXCIxX5LUqzfujkvEVmf4XNWus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dv7B15n+Bj2I9jjPu5bMVEW1C8MdVvPaF+J9lvOcV4J6rdYAv5vYeaeh09g/omexKCC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R2D2PpBgTfa725VMfl/zqACGpsHWVVi7jKIj3BstsipvfqpaVE4m8Cs8DuDtsHX+GPsj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4qzPurQF4yt4k7N4WVr/AMJltz/y0d2CgP4Aew8llKju22NbpmUN0eHgsdLw6jhss0r8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rklYWCBZefsD83sPNPQ6ewf0VP2Lk3psPfem+y/mR2D2PpHQobCPbhvxGP8AOwMWSZiU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W7l7qRmomW/C5Q71buDkz+Bjux3SjL2/VeKei3WuK3WBaBfiFXJPn7Ld+ns81ZZf5rin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PRAa5lEi1TjxUYDK/DK/DK8KuWhb1QIFpJJkIfLssB3vp7E/N7DzTkOnsH9FT9iU3Ye+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YPY+kdCh7CyvszUBZdxppiXf54x1r8FJ4FEc+5ZRth28t0+RVjLR7rlDvVv55fwE7bnV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At1hK3WN8yrEDyX4hXiJPNZX2Ws5X3XcVD7Hiv3Gy3tc1qstmf8AlY78TCHsR3h/AMaN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HbZpXgKvA807tnaWhO9gzzQ6ew+nsT19i7oh09g/oqfsSmoI99/RM6987T1R6IIex9I6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nu1On+dyAf7oxZwGSMcFOpcrbRA7nJBQbhWMcioa7d+Fyh/qnc8u4dh7lyB1V6rPqrOJ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rcptHUrxhvQLeqv8ArZb0nr3br91fbb6bIzat27eGy/dz2ZLLZn/lcjvzP8COneHsId4Y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g7clZhXgQfUjlswvEtX4YVmtHl3PJHqih3meaHT2H09ievsXdEOnsHdEz2LkzYe+/om9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htPRE+wA7tQ/52Jz4ovNxhzKq/Imu4krPbPcjbdRm3gVu2PArcJjgclFX1bvsgZbnxRJ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0COCm8z5LdpNHVeMN6Bb1V/1V79/d/pKkd3lwVvp3brxBarJWA2Z/wACf4mT7Ax3x3Jn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9U6XcCiDn3LMK8MKHRLkF6xswrU2rwt+iyG1mwd49EeqPfZ5odPYfT2J6+xd0Q6ewd0T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/om9fZHaPY+k+aG13T2A7xPF3+dyNU8YcJDVV8lTnmjl3c/YRpwVjhPNQ5ss55LdMHg5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eGVkAs1cn/8AYA9u1vEqMRx8UA/hY7bNKtTK8K34lyCl4uNV4J6q1Nqs1v020+iCPeZs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6fmh09h9PYnr3SViGR2noh09g7oqfsXc1TKCPff0TevfO07R7H0nzQ9mT3eiY3gP87B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k4fG8BNuTZWV9lu7HcG0x9F8H3Chw3fshG71V/YXIXiVpKsFkFmrk/5Vcx3weHsT3j3x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p8TOO3wlWpuX4ZTHvbDQdmF+jbLwT1Vmt+ncp+wZ0QR7zNg7x6I9UUO7IzCppvT2H09i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xtPRN6ewd0TOvsehVNBHvu6JvXYPYHaO+NnpPn+iHswO60fE7/PN2C9OPkmv1FT9k0ag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9iZN9m6f9V8E/RcWfUKJw/ot+y1WS0WazP8AlV1I70OyQA9ue8e+1rsl6rdci1wg7LMK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s/DCs0Dy7nnsd8nep+wZ0QR7zNg7x6I7B3mIdPYfT2J+bvDkdp+VN6ewd0TOvsXJiHsH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R7H0gcbJhcRe3cnbn7En4G/f/ADzMyFAxZoH8xXQbOGyRl3DC09nb6cV8H6LRzD5her3D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HegqB/CyQYR7znVGg3RdQ/p2ZKzHfRfhlXwhNJdM2Xkt9oMKzGjy7h7oO3z2O+XvU0O+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8zYO8eiOwd5iHT2H070q2w9VE+w/lTensHdEzr7FyZ7F3RDrsHsChsHsavUfsm/N3B7S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nSm6YnZJnWU6FyV/ZwoKv390lT4HcskYgt+oVt0/ZXFuP8fJEf5C3qsMDDwTnUBlm1Wa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ah1RoK3nlOY3IbJLRPRZDuU0OiPdKHf89j/lHep+wYDlCeCZByR7zNg7x6LzR2Ad1ib0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2H5vY/ypvsD0TOvsXpnsXdEOuwexGwexq9R+yHzdyPaDqf8APAPF5pl5OJdFUnOVntnV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9zJZIo27me2WmCt5sHi1Et3m/ZW9U7/xW8LcdPZnu4Zv3hhMe3HtJwmOMd4BYTTbCmlv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ea3ngK73FTeRfY/qhtxa7KnfpodEe5h1RQ7467KnQIYjE7J20/YM6bD3qewbGxqodY7X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p38TfEv6e8cQggxtPzd0wp2FfypvT2B6JnX2L+iYh7B3RN67B7DyTfYjZV6hD5vY279P/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DoU7qqnXvW2clz7kbJWdu5HesYW+IPEKabparjD0Ui45bCO861ke7ii/8KO7jYBCLXCD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vhW8Whbz3LJx81+GiRTEhBDunY/r3qiPepryR7mLVHom7T3B12VPJNLU2cx3KfsGdNh7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vyRmoPkodZCfFsd0UibO0TSc00HwnI95iHTvmE7qPYn5u8RsKHypvT2BTOvsX9Ezvlpl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7B7DyTfYjZV8kPm/gKXy/55bPRUeOFDm5Onjqj3r57M1fuBHhszVu4RPetmt9vmFipmeY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M98/xB7TIBONAx+UobbAq1NyDXCCFFQeavVt0Vy4rwz5q1Nqs0JoQ7rkEO6djuveqbB3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ddlTy7zPYM6bD3qWwbeaHHY7oiiB3STkFITEOnf6J3UexPzdzdzU9z+VN9gU3r7F3RM7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Jp57B7DyTfYjZV8kxgzJT2cPYE9+mPyj/PJf4SZsmBogBqpQTJOiPEImYKz7uaz25+wP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YQdSdK3x5hbpn+ADW5lS9tuI7zC5lyM1Ld9is0/RWplXwhXqj6InHilP+Uqm5zL4Qvw2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7B3CmId1yHeOw9Vbu1Ng7tNQj3T7AddlTrscD4cx3GewZ02HvMb8N9g7nXY/oiipHTuX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o9ifm7hwZonWb9wfKm+wKb19i7oqfX2Qj4tg9h5JvsRsq+Speaqdwdwd4Dif89xYTh0T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eXDZCy2XC69znsts1U6cUNlke6/y7luG21l6wTz1U0jP6qKgW4Z2F7IhYXAh05d12OYA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Oezwu+itTd9FTc5hABUclNI4eSvU+gV3uXvFeCfNBrch3gn/ACpvQd13XYO4U1DuuQ7x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7tPYe6ensB12VOveZ7Cn02HZfuMOwd5/yoo7GgiW8e7T80PYO8lb2H83dkCO4PlTfYt6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jtf0TOvsvPYPYDomexGyt5Kn5qp3B7JvBm9/nrokTpCKZM/goBEad3NX2ctt9k7JCAj2D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eqmmZ+xXrBP6rs2PGOfCc0xrs8QE8F+I2FeqPor1D9FcvK9XNxsktBPRWA7hR7w7oVXo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O67ghtMaW2nYevef12Du0+4dmFFDaQ7bKA1nZU+bvM9hT6II95nsKny7Dt/L3KY6oew+i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HypvsCm9fYu6JnX2XnsHsB0TPYjZWVLzVetOR7k+yrHmB/noxD7o3lCP+krIhctt/YBR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nkuHs966mmf7poretY0zfNerfvfCc+55d8o94d0Kr0Q7p7zkEO6fY+fef12Dus2HuYtU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4qp8yIQnPuU/YU0Ee8z2DsPmij32dENrT3fMbR3v5kT3b57R8qb7FvX2LuiZ19l57B7B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VLzXpHXvk98u+J3+e74yR4lyMfAIQIRkbMlKuo2WVtmaznZOy65q3cttqRyKHdlGNt+5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V9awcc16t1/hOezy75R7w7oVTp7Qod4+x8+8/rsHdZsOwx02noh3x12P+buymewp9EE/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7B3qnRP+ZHvsQ9h5jbfvH5ts94fKm+wKb12Dvu6JnX2Xn7JvRU/YjZVVLzXpHXuH2VL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4pRFvC0QstkjLYdt1B2XU7Cr7OXf57Kp4wPYXy9hvXQwlMo1T2gJiTmEe8EUe8O9U9oU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2Dus2Hunom7QeHcHVBP8AmPdjiqYOY9hT2FGB3WYu4YzQ21PlT3gTvqRkb90Djsp+aHed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2L/m9i35U3vMLONxtHX2Luib19l57B7Bqp+xGyr0VLzXpHXuQfYSieAVNvBv+d2a76L8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2eaJMh27+m3kuahG602DZorKUY2cu5HenV7/ALDv81B7mXcvsY9sS02lPluF7cxsHcCK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HT2RQ/ghGSPwRbY7rsHdZsPdPRDv+aCd8x2Ace41SM1Pep7D3qfcsYKluaB2VPlRHPvA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zzHsT83sW/Km+xHX2Luib19l5+yYqfsRsq9FT6lek9T3T7A8/wDL7Nd9Fak/6L8IrwD+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b9Fet/4q9R5XvnzX4f1K/CZ9Fam36Kw2gcs8lbgVzkfor96xV1ZSuuzps47Dsjvjk7B+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6rH8uwdwI94Id7+Ye0KHcjZ596do7zuuwd1mw913RN79s5QFQb3JE/mOwTp3GbJ0QGh7g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qfdgZoE57H/Kj1R79JD2HmPY/wA3duFI2t+VN9iOvsXdE3r7Lz2D2DFT9nV6Kn1XpPU9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spPdSYXEaq1Nn0/gcLpwhpgp7hm1iA97Gjs4bIXNZrO/cC55bAQe9P17tXlUb7E9yy5o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7gR7w77fnHeHtfP2IU913XYO63Ye6eib3x1QR+Y95mwgqOG2NdjJyt7BnsH8YR6o9+k0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z9j590zoiDodrflTe/bY3qsMewd0TevsvPYPYMVP2dXoqfVek9T3ie7OykPzT/lcEG6o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rcYA+6BkZlW2cVfJDVFXWSnbyO2dsLkuKEd30l05vaPbX7tfqNg7gR7pQ79P5x3h7Uddh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09dg7remw913RN7/AJpqPzHvM72LYzbh12bsYQrbKfsKvRFHvsJuht5beWzz9j5908c1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Km+xHVYtR7B3RN6+yPXYPYMVPbPsKvyqn1XpA1LoTHHXueSA7xKdU0YI8/8AKqXmqp0m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hHBNk3ECZ4IgMiBOfeeA3dI1zVUzFx+qaOv6rKe7OeyNtthheUbMlyQhT3LbfS2+63C/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h3ih36XzjvD2fLYOuw99veOwd1vTYe6eib3/ADQR+Y95nsKe0PGY2Hgbot4bKZ77cWqr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+55+x8+9j4jaPlTe9hdlsdGcJh5+xd0Tevsj12D2FNM7ltt8lbbV+VU+v7J//cQ6+0B+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GDiV2jtAdlHp7FhGDKN4wn7zCfyql5p3y7MI33L3W+S8TXK9K/VVg/LRE6doEz5dgXHv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3OStsna//wC2pA8u70VlkuGwex6u9oUO/Q+fulDveffb12HvtUjvjuXEJvTYds7HdEO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2FPuwvshCZ34KqdEdg71ND2E+x8/Yt+VN7wfpEFNnPY3r7F3RN6+yPsmJns6vyql1Tv+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0/yjsy7DaV2TTM1SNtHptJNgFFLcZ91uNfU5hS9tSnzhDG7FGSq+SZ8qqKl5o9FDfE5Q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8XXV6TRzbZYWt7VujlUzO9mU48yfshAIAbqs9lu9fvdVZXXPuZefc9FpfDTxfXYe4Ee/1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Adw98r0f5u6UO8Ovfb12HujY1OHEz3BtHdb0RR7rozQ7pGiYfdOiHVBfzHvNQ77D5Id0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jsHcJ2MQ9h5+x89h74+VN2A9yCo2Dr7F3RN6+yPdse6xN9nU+VU+qd/3EOvcPfKpfL/l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SYDpOxjBxVLa2n5lEvu0abYZZjhijgqvkqfyqp0VLqUflXRoVTjPcM5l2adGe8UM91sX2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zQWSkd3LZSEknsmz3OSyUdwbc+9R6ewHePdKodT3Sgh3W9dh7reuw90IoewG0lh2N6Io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7oh3hyKb1QX8x7zEO+2NUJ2DnsdGcJ3XZRHNX2RsN7banyo7B3qfsR19j5+xb8qb7Hz9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2TE3uQTPfqfKqXVO+cLz7ruvfp/L/k0AE9FROD1rzmi9/CLIIt5KmqXnt/lCczU32gD3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dFS6lfyptX3fC7ksTVclh5rdl55LE90cpQBxXdqs4kFPFzHscu9ks+6Id1HDZOwNAm+S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y9jyXJUPl7x2DulHvUPPulDvN67D3Wddh7oR6JvsBsg6qpwy2N6Io913RDaJ7g6oLzPe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d8JMbKR4H2FToiih3Gu4HZT7khS607CmkdF/Mrew89h77Oib7EdfYu6JvX2R9kxN9nU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Q6909y2wYTNr8kBy/wAmrO+GmmY/dCct3NOJ4KmqfntDqYl7dOIW6YI+oW80OWYpjkhi3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gzkqZvF9E8wYjUJmBhdBvCxOplojVQRIK9Q+B8L1lS/qW/UA+QKBTB63TAXS5ej5ZKoV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ZXCEbMu5dTtpO4OBXpGLPF7A96/do/IO8dg7x71I8Qe6UEO63rsPdZsPdCKHsBtOxvTYe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k7B1QXmdu9ntZ3TtpoYonuv5oKkpHcttqdEfYU+7hOeibiz2EHJH5k8jwkew89h7rOex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wd93RN6+yPsmIezf8qpdU/5wmsGZPfzWezJNaNTH+SyjXc8zMAJwBN8+exyE8EflVLqq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HVe//Wtym2eKGIA9fZYKzt+JTA3KLKiPyBVATrstth3e5LNX2HuZd6kNMQVR/wATj7CO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2wd496l8p7pQ7zeuw91mw90I+xCuiNI2jpsPcsndE3uxsA5oLzPeZ7Cmh3LZq+ykodx7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3qfsT83sfPYe/T6JvsR82wd93RM6+yPsmpvs3/KqXVP+cJnQp3cHeoj83+Smvu4FQp8X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VU+qZ1PfHsXVX3DdOJWL0qm2pXecT50PBNFvDNlTZaQ1n6KpMSguu2+3Tvctl/Yufoxj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Ux+Ud52wd495vyHunvt2Hus2HuhH2I7o6Iwj3XdEO+CgvM95nsKaHfo9e9AzlN4p/wAu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fm2Hv+Z2Hvs6JvsR83sXdEzjOSl7Iat32Duvsmoezf8AKqXVP+YJnmneypu4O/yX0anx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BeSam9T3x7GSW9h6ObX8T/8ARXqM/qWWifyw/oE453Q4q+yc1Oy+0FSrXUdzl3L9yqRGJ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sG1vVDoh3T3hsPeH/b9o3Ye6zYe6EfYjujoj3ndE3u22N6oTmvMqyjXuM9hTQ711R6+w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zCHAiV591w2u+buQdu7mgYheZ2Hv0+ib7H+b2LuiaXZyr+xd19k3r7R3yql1T/mCZ5p3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CRoOlgpOSqcEOiegV5LEc03qdpfUMNCs9x6NVm1j/KrUKqkejnzerUGjq5WZRH1WdEd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5RY38R4wtvlzQaGi3FeBv0Q4WCcQN4zfyXPuz3LFHZG0zBQ4ewlMtnJ9hbbZRtsrbWDn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H7RqKPdZsPdCPsR3R02Huu6Id9vVBeZQPuxdY57lFA9xnDbTQ7styRjUyqXXu22v6Io9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YBfXYe/T6Jvsf5vYlN6+y80D7FvVefs3fKqXVVPmCZ5p3XYEe+G8iVT+Uf5LI4WT0Oiev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zHbUjks0b/dZrPXb4Sm9TtJcYaLkoekvt2g9W34W/wCu3c5JuA7pDtmXsb7RHet3Omyj5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ZRH5h3z3gj33fIPaNRR7rdh7oR9iO6Omw7G7XdEO+1BeZ7gaTcoyqXLuw5AbGFDZG17Z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oj7CkfYnr7HzKKPfb0TfY/zexd0TPm9lHNOAy9i3qvP2bvlVLqqnzBM807YO/Kj8hVPp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HRDonobGSV/MdtVz5wjgiKdN1hO8YRlv0K8CpuYxpxHVeBqyC/F+yplxknaPRR4Bv1um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U0RI7Mrl3p1XNaKENkbJz2Sb92+zlsoZzg790Nl+8Fz2Ufm9qNpHdq/IO6Ovfaij3W7D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o7o6Io90q/Hvt6oIdTsk7ATmNjPYBEaR36XX2D+nsaXn7E9fZnvt6JvsR19i7omdfZO9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lVLqqnzBM81Sj4dg2iO6eTU3/JH9EPlVXyQ6JykqeSpr+Y7fSOiqfIn+Wyh1KHQfogpV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fiKh5mq44qjuLlR89r/mTp/6Xc592+ey+ncv7DPZCezPAA37fwdHr7UewrdG90de+EUe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9gOiKPdKb3DtaTxQQ6nY7oiw9Rtb3gNlPr7Cl19hU+X2NJHYO8evsz329E32I6+xd0Te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Q6rz9m75VS6qp8wTPNUfl7re7V9I0nAEfmP+SO6IfKqnkgeSKEryVNfzHb6QBwTtx/h+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8Mqk1lO7Sh4RYaoOLm2V61P6JtIuxRrs7f8A5NLdpczq7ZR89pjin8CB3stt+5bvhDuW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t7UbaXn7Uewr+XdHXvhHvN6bD3R3z7AdEUe67om98BBDqdvKY2iM+9GymOa+3fpog9e9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cDpsYiih3j1PsfrsPfb0TfYjrsHfd0TOvePcd19kOqPXYfYu+VUuqqdQmeao/L3W92h+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CR3ReScTqgndEFGmEpi/mPcz9g30akYqVcz8LNSmspiGNEAbKPnsx06vZ08mjjzR+ab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Wdkez9FnPs/39pbb/AG7g6H+F9I+Yfp3W9e+OiPeHTYe6O+fYNiyxao913RN77UEOp7ze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2HiO7T6oOHn3t3MXTzrEFFFDvMRRQ7x6n2P12Hvt6JvsR12Dvu6JvX2Tuvsh1R6oI+xP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zzVH5dg2t7kKiz4YVTnB/wAkKbOSKYSnIL+Upq/nPs3VKhhjRJTq1b8arcj4RoNu80Hq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dZwGQ4eagAADRNlVeJeo2RsuO7yVu5b2B2FN5MaO9bvctlkO475O+EO+O9X+fut2Hu+X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DOid1R7rk3vt6oIdShGWvdZ3yCqYPHaOdtg20/YVOiKPfGsI7As9gzsZWWzEeMlS0gtO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D329E32I6+xd0TevsndfZDqj1QR9iflVLqFV6hM81T4Bvdd3JXo7tZuj8v8AkkHJXyVQ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Qhfzn2WSw/8AIoHe/M/h5dzGbuNmN4lQarn1HHE9wYblf83+hMa4AHhKfSJydNlYrh37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6uCqOdmXeyOy6y7xqdnjkYYlb3o7x0K3mVh5K9R7erVb0lvmt30ikf5luvafND2A71b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3y7sgTs8u+F594+wji2yI17zuib3eWxqCHU95nsGnn7Cn7Cp0RRQ2HbVfGLC2YXbObhJX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Ex3X0pjHaUKWIuETPNN7/wBdh77eib7Hz9i7om9fZHr7LzTuqCPsT8qpdVV6hM81/Kj3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7EFiFPHiGHp/kkuyWJP8kxO2TpsPzbXvbBIFpWVAeRXjpD+Rfjj+hGfSX24AK/pFb6r8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aj7Nl5+qc0ZB+0lxgDNM9KfZh3aTeXHa4tLXAgQWmVWxcYnZYq4Wo7kLl7Dl7CSYwjEr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PY3u4ot0QdlK3ajx/MrekVPqvxZ6tW81jvJDHQ+hW8yoF+IR1C3azPqt0g+feq/9w90b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CHXvH2FJFHuu6JvdE7GoIdT3QgD7AGfeVRpyiR36ffB1CqdEUUO6U/ovLZK3cu6Oq80z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9iOuwd93RN69zAfLvRGqkOcSt72HmndUEe+dh+VUuqq9Qqfmv5UUFEIjhsKyWSCZWcPE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/wAjch0Tx+UJicoQAyWFuad8+2t8qsCrBeFO3eC8IRLoAGdk6s9zGudYAnJqqXB3tNv+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//wBKpddtfCBiAlN7VjKuIaWK9XVdSPB4t9VutDxxZdXHcus+5n7XDF3Pz5ewHsJVkNje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931CDXPYY4qxp/Vbn6rwuV5HULNaLLZYuCGCvUHmvxQ7qFv0ablv0HjoVd7mfME6KzLv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75d/y9gOvddHFFeXfHyoo913RN7oI0TU1BDqe6fsh09hS6kqdctjkO5T7+HVVOiOwd0w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dHzLzTfP2J77eib7EdfYu6JvXuCBme846z7LzTuqCPfOw/KqXUKr5Kn5r+VFAIn5Qncyd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GkMw5VBrH+SO6IdE/wCUJicggxv1TU/59tctzDCqXavGEnIBZqpD3A2uFVaaj7VBeVSE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/sqjozcjHxbGtpia1SzAgwGTm53xHiqfzbfS3a4QEAeGyW2PJQ/DUH5grtc37r1D2u5a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cdy23n7Bg4VD7HLbwO2R3Cm92q+sDbgU55e8Xst2u76Lcrj9FuVp/mUvkgea9ZSpu6t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06jehVqzh1atyvT+qya7oVdju7uPe3oVau4/Ndb7Kb/svWUnt6XQ9dh+YQppva7oe95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XHiivLvQF5Io913RN73mgmnih1Pe639hT2nusR72IaJ/yoqB3jFgn7B3x8y815exPfb0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Ezr7J3svNOQR752H5VS6hVfJM81/KoRPArzVIjIN2FZrHuMnJrs02lVZHZ7zl6If/sRR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/omnZbJBMT/n2+kfIVQpnR2ypjcWstJAkqq9pM4x+6oHOo4Q1AZ8TxKqtvEp3zpz3mGt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fZjfgbsp/Nsw1Hby9IPF4CPK2222GVDHDML1tFp5sstypgP5wsWHEOLb7bIK/s6TXcMX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3az+JVMcdpdxThxGzILLbugrdLvqoqD6hb1JvlZXa4Kz/qFuuafNeE7clIJC3PSHxzuv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UqjOl1uVm9DZWuj0756ew8+8e/KHyooqOHcd0Te+AmBDqe8zp7Cn7BnsHjgEdg7pvKfs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b0TfY+fsXdEzr7J3X2XmnbD3zs/lVLqFV8kzzX8qbzEo8z+68wgBmSEwn3rrHVote+cy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b6J/3UU7r/kbl5Ik6oI8IQQ6pqf8+2owZubCZVdVpy1fi/ZOY95wuzTmurvDcyY4IVHF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msii5zHOJ/MsFFuEFYf/AO2om/53/wBhtZ8yGG9R1mhXhzjck6lOcf8AqJ2vsZBIPJes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+n0uvV1mOP0W+xw2Wss1vBWOyfLusJz7NoQ4+3Pcb07vzOTGaAbdFlZGIN9meySArZ8N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EhX+6uwLUKzgslcbRBgxorPn5rrfp/0qMcH81u6ensB3j7DyRR7ruib32oIdT3mewpod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vZHYHt8TUHd1+wd8ddg9ie9HOE3ovP2Pn7F3RN6+yd19l5p2w98oLyVLqFV8kzzR+RN5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Q6fsmcGtQ+bueif91FO/yNybKKplHY3qU1VPm7/+HH4bd6qf0b3G0KJitU1+BvFNp0xD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yV2r6L8bshHhC/CcpIsXlOPev3xhcQoqUWHm3dK3KpZyeP3UtAeB8BlQfvssrhXsuO2i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i3p3fRGfE/uWEoyh3t64Rc3TbdQMkHu8IyHFSe7nPVXpz0W+HBbtRoVim9E5MwEg8lDo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4W6QeiPsB3jtHd8th2FDY5N2koHa1BDqe8z2FPae7T6+wf0R2BEDLuFORQ7/AJ7G9fYn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7EfN7F3RN6+yd7LzTth2YC9uP4Zv3SgvJUuoVXyVPzR+ReQX++K8wh0TvmC/mRQ2eh/9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VCcoTEdg6lBVPm727eo44WN4lYJxHNzviPHaajrgZDieCc+revUu/ly7gqH/AONTO4Pjd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20HVO67eXtodFQfnEreY5nyGQvV1Wu5HdK32nZbZERK9HbQeXsaD/AHueXd//G0/PZKl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lfZyUnIKSrd0JqyBXhXqaxbyW8MYUVAQmw7JflhNj7LgUCTi6qH7hVr94d4ry7/lsKkb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NNI2tQXme8zuT3Gewp9fYP6I7B3XJ3kih3CumyTkCpCb1227x7weNEzoh7H+buFxyUtu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P6+yea4eKU+9x5J+w7HekvqS3FiA17p2eSpdQqvkqfmj8i8gh/vVeYQ6Kv5KI1zRQ2ej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/kZJUlP6JiOxqxO00Vb5h3MlLiABqv8AEvIE2pgnJv8Aqr1af9SvXpf1L/5FNdq+r6un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2TsUZ22n0ZhIYPxnD/8ASgWU8XuhsxC/+Oz/APyL8Gj/AFFMaAcI14p0ILj7Aey3XEL1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6fXeC9WWVPlP7J0sOSJhWVx9PZWUe09AHBk7J0GW0x4Qh7Ky5ewiYC47YK3mhCJbxhTR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PMLqtwpo4KaZIUVG/wAzVLDI7g7k1Htb1KL6bg9vEIkZew8kUe67oh3IG1qC8z3mewZ7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O65O8tg7r9jgo0TPm2MdNpjvnvFU+iHU+x8+4UHNVtruib7J3X2Q6p3sXbPJUuoVXyVN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o9Qh0VVg96Ai3g4oobPRp/6iem9f8jcmp3ypiOyTdykqt1G2p8pV8X9SwRutu8/svA1O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jRZl/wAw/srBVvLY2lRv6RU8P5R8RQpsk6kn3jxX8w2sA1dhR2T3ZV/4DxSPzXW8wtPF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zbq/DJHEXUFbtlxVx7Y92gPhpIDjtJ19o4+0smnFZC+zC1RY9US3cdKdhuAvWD6q5wnm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F6wYTx2jYaPo4DqmpOi/FA6NU1HFx5lYZu110/2Hkj3ndE3uDa1BeZ2mEDsZ7Cn7Cn19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d5bB3/NOTfm9ie8VSXnsxOIDQLkoPpuDmHUd7+buFXWE6ZbXdE3r7J3X2XmnbD33bPJU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R+ReQX++KPUIdE7yXZDw4JKB4obKA/8AsCev5v8AI3IJ3ypiOwTmULqr5banylCCztHW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NfiD6okvzsgGHFUdZoTiXmBdxjNZ1D/KqzqeKLZrG6+jWjNx4J1SrevU8Z4chs/mG1jL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+Jlri08ioqhtUfmC9+n9wtx7KnQ3W+0jrssVcbLexd3B1Tvy0gsR2XUaD2h67M77Lj2f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qd5J6OJl+IU0jIOigG3wlYX7jvsgFhLobx4L/wCcG/zBbvpXo/pA4OsUO29X5yqdb0Ei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03jy2YX/AIdXdPJO9h5bD3XdE3vtTV5nvM9gzvgRbiqfsH9NhQ2YXbBzXkneWwd8+ahU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gDQ0aLztsfRLoxDNNpMJMXJOp7383dPRTx2u6JnXYE+tUqDsr658o77uvsvNO2HvlDov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T80fkXkF/vij5LyTvJOcP+lCp/Ltof8AcCej1n/I3IJ3RN2buaBdxTeqq+W2qXGBgKef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/JpBKNR/iOQ+EKr8qtkvSHPdDWwSUPSaoj/pMPujj12n5htcbRH7bOSCEFXz2H28ey3X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lluVcPJ4UxiHFplXViuKvIVu87r3G9VX5MH8A4ee3geOy7VkRsKHn3sDPMqAmJx5p+3e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JYTvM+E/sg+kZBR7Wn9F+CPNbtKl9E5oayOSbPBb1Nh8lZgb0shPT2Hkj3ndE3vtQX8x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Sd1U/YP6bChsHNCUOS8k7y2Y3uDWi5JQfTMtOvdD6LMTsUZTCaXCHESQnqn1/b2J77cD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70bXdEzr7J3X2bth75Q6LyVPqFV6BU/NfyLyC/3xX0Q6J3kgPyBUgc8IQ2UP+6E9P/yN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5r+bZV/l21B/yKYP87v9FVn/AKaPynZi/wCSxwj8xRVYcWpvNPxn1LSDh+I9w/MNrwbH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kd6fabtlvQ/5ldrmfKZW45rvst5p2WKuFGwJ3XuU/mC9L6DY6NAvC76KezdHT2gnLVEc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QmdPYNQ5lPQ67B1RDhIOa3ctEfhd4gmvBFHckvnxItbWxRqF40CRI1ARHaVKQ5CV2jHk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lxu8YvYeSK5d13RN77UF/Me8zvymYs/YUuvetsf02FdqW4rxCY+IxCYQKjhs8k7y2Gk/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Ecdl+59dlPr7E99nT2R6+xd0TOvsMByOWx3X2bth75Q6LyVPqFV6BU1/Iv5Qvr+q+iHR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uSGynH/UCcqgbmRb/I3IA7Kel9nmvPZU/l2CjSMVHZn4W8V2bRDIhbtM5R4lakF/h6LQ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6DRSZhGQheBv0Xhb9EfR6VgPxXjQfCOaDWiGiwA7juo2uLREju57B37hclbby/hN1xC3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b1RwQ7oV6xpHULdKv3aPzBenO5hQM1LxbLYeJ9q12vhKxDzU97dAIaoLT3GbXu8gm8gn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3qnAL0eiMQDWjEDx21PSC7Dh8PPZu5lGoblx1VOPYeSPed0TdkbI4bWoL+Yp7DTIaMnce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Lr7B/TYVhe0OHAojYRx2eSe57mtHEoRXpnoUC1zSsx9Vns8LvovCV4fupx4M7NEr1fpT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WgG4HfldEe+3ovP2LvYu6IH3T7AHhsPXvjuHYe+UF5Kn1Cq9Aqa/kX8oX1X0Q6J3kj8g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Gf4oyT9h/wAiKnNPJ4JmzzXmgqv8qxRJyaOJRLzNV93naMIxVHWY1ROJxu93xHa2lRvX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MnmTmTx7pYyJkZrNn1XjYnC2lu5n3J7vDbPdsm8f4G3cjHI4G69ZQHWmYW7XLeT2otOY7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ch2nhU2jqrYpV/avZ8Q++y2XdhAO8LrFXaJUYV6srfyULC9YWoN0TiU7qm9dg5OjY35l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O6DZAzVH0VvuDE7qu0ghsxKbPh1QaPCMk2OPsD0RTaLnxUdkO6U3uF3EbatR1TE2p4Rw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+oizdpIQTO7hI3dtZlesKjg7Lh7Cn7Cp02HuBwzF0CMimdjX7GM+axV3n0h9iC7RWAHk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jy7wLjAko02uBMSj3wIHZBv3VWrYY9Ee8U3oh7E9dg2Duu6Kn19kevfHcPTYfYBeSp9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PlC+q+iHRO8kY+EJ7F5bKI41An7DxB/yJ0C6l2cp/RM2eanmmgKtiMAASu3eLf8ALbwH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jXqiKjsm/A3htmMTjZjfiKLqhxVn3e79unsXeQHclRwQO2+zLZPc5q/cPfvp/Ayc+5R+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Ws8PDuH2bHc04fTvhNcvts89l1ZFyJ4qeKHXYzqiE4nRS52EBuaxVX5Zu4pjezDje5U7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kSIuEezcOz0lNaTMao7Aqn+MicW707jeRTuiKbWcwGo3I9yUU3vtQX8x7zNs6bMQQKhT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7B/RRtnYeCbyts8h3MWmvdvzTqhzNhbJHvnYe+Onsj12DbHcd0TOvsndfZnpsPsAvJU+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q/lC+q+iHRO8k75QomxG2hB/5gTtj+v+RFDqndCmbPNTpOyoJ9U2MQ+I9yaj3dkzwDD4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83+lE4K0dE6rWo1S82blutW7Qf5uX/x//NOaaYbAnOe497IxDivxWjoxf/I/8An/ADd+3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W07AO8endo9V6V8yJPdPtGHl3DHcjgSiOKlAcEOdtkalW2BN67GCbop8c0JsxosFSwiX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r3TeAudsp3ReSHePRG+xwPHuOQOndHCNjUF5nvN74TPYU+vcluXcqdF5IobfKNvkPY/V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7kfY/wA3sXdE3r7J3X2flsPsOasZhU+oVXoFTX8q/lCPns8k7yTugVM+S8tlD/uhHY7/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Tdl9mEHe/RVOg2uoNMUx+I4a/l2arMoOPg9wfuufVT+6hP8Ak/fuVNsH4jsO3VXVv43L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l/OsOjUduaOzL2Q73AbCOaCj86/mTuRQR5JnMooJvBO6LwEswzmt1rm2yxLxG4yOiyTH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UBjpUGg8uPiMLwP+isyp9Fu0Kp+id2fodSPmRYWMGHkmsNEPPIo0/wDDtnKcawO9Gnm1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68fow/mK/H9GXbCsC3KWaIYar8R4L/iK7mmRkyU0H0ipjx2tn3CiMe8TKHeYgvM95vs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m0d7yGwd/wCuw+xPe815Iuc7DLiYUFDv/wA3sXdFT6+yd19n5ew1Kut1dVT6hVOgVNfy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TvJO6BMtqgeWyj/3QnbAf8iK8ynHkm7JKAp8UNTNyqnyjYKNH8U5n4BxQYzILwv+oV2v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itxpkDUrwM/qKMsbloSvwwnwAN3uVduWbjf2kqfYzststw9sO6+O7SXpp/P3j7fy232P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VE1PPEpo5IoJvVP6IzVf9VatU+qwPIexEVfSGsYOKFNlcOLfDC8aL61SCMrK1T7FWeco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bgfws1GKVS+dkHsova7W2a3fR6jidTC/+O9W9GP1Uf4X/wAlb0Rv1VvRaY80R/h6UHMK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pLHVw7tTQdw9EO+xBfzHvN9gz2FPr7Cp02jveQ2Duc1I2fXYfYn+B8/Yu6Kl7I9fZ+Xf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hVOgVPqv5V/KE7zQXkneSf5LdcmnkgmR/wBQI9NlP/InIqTkggOKcXcUPmXmqnyhANGK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67ncdhQpjL3irJ/y7HfLsqfL3KvTaB1QtsG22wLPv8+5Hs7d+3ffKy7hn4V6b/3B/BO2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yX++K8yqaeh0R6ryRTU3qn9NoR/g3ZWqjuFN79NBfzHvN9gz2FP2FTptHe8h3g7hZTzQ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C7xAT3j3/L2Xn7E9FT9kevfHc8ke/u7BsZ1CqdAqfVfyr+UJ3ns8k7yVTyViuYtsH/cC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zlBz2Nw2UnILEfIL+ZeaeXCSWgBo1KNSreq7PlyG0sZnqfhTN0wF4HfRGWOuOC8Dvoj6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9sAjuVem0NdoNt+9kstnJH/ID3WL08fmHdCPtHbW9Nn0Xlsq+S/3xXmVSVTqV5IJyKam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sT6weXccm99nQoL+Y95vT2DPYU+vsKnTaO95DYO5Cvms9V9dh2zlLcPePeHVeXsvP2J6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z8vZDYzqFU6Kn1X8q/lCd57PJOVTy2OpznfY75gvLYz5e7y/jXddhmwjJNQPuac0eqHzL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5beyo/jO/wDEcVhZ5nifZ1vl2h7ruZDXft3Mu9fYf4M9w+yPd8l6efzDvH2ju4EOqOyr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jyVTzXkm9E5FN6JvVP6IjXZH8I+MQ9YMu4UO/wBAgv5j3m95p4iDsZ7Cn19hU6bR3vIe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7E94Ly9l57B33dEzr7J3X2Y9kNjOoT/lVPqv5V/KE7z2eSKqeWynogSZun/MF5bDyt3o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JP6FD4P1QR6qTkHIE5aBVPkGwMp3rO8I/coicTjdzjqfaOZMYhCvUevHURpO8D24Ci1w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v3MlZHuc/wCEzUd3z7oI4L0s8XhH+Bd3Qn7KvkvP919VT6J/mvJBO6opqZ1T+mwR/C1e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8qC/mPeb7BnsKfsKnTaO7iXkPYjodh9ie8Oq8vYhHr7E9E3r7J3sim+yCCZ1Cf8qp9V/K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TvJVdkymDVtk75gvLY7r/kRX8yPC6agihwlcBKqj8oQDRiqO8LUS44qjvE722RWRVvNM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I79tl0J73D+Fv3R17vkvSfnCP8Ee4xE7Ky8/3X1VPondUdnmigmdVUOwfwrgMzVjaQNEU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7zPYM7rTw20/YVOm0d2CvIexHQ+x8th7w6ry9kevsT0TOvsn9fZt9ozqE/5VT6r+VD5Q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LI0nHM7qf1C8tjv8iciPdxfVHoUOqCn3dBxU5nY+Bie4breKLnnFVdmf2G1wFBljxX4V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j9F/yR/KvHT/AKV+M3+kLBWqYm4TaO5VixwnJXq1v6146v8AWqnVGi87tW382iId4gs9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W9hmo7tu/n7I9xvdPRekfOEf4EdwIfLsCrf71Xn+6Z5pnQrz2jbT6qp0Owfwsj/q7ehRQ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z3m+waDofYU/YVOm0d7yHcHdHQ7D3/LYe8Oq8vZH5vYu6JnX2T+vsih7RnUJ/wAqp9V/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/oqqq8W3Tm6ZqiSICqeX6ry2O6+wn+Jkol1h8Kd8yPQoKSN3Qcdm8V4o5J+pwdx+63M/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+iFm/RafRf6LX6ITPhPcq/Kdr+qMKnXb/wAwb3zbbZrntv3bK+2yPsOfdPf59w7Gd09F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HueWwKr/vVef7pvmm9E3qvNFNQ67KaqdP4e3/W2zxKKHfZs8z3hy9gOHsGewqdNo7xP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w9/y2HvDqvL2Tvm9iU3r7J/X2bfaM6hO+VU+q/lQ+UI+ez6p3RVU7G4CeKcGmROapPJ9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Hf5BDbuWJ13fonI9UXv3QhiEN0ahKdouN04m7infJ3KgkeI+6hcZ/Cvd+ig/ovxHqz3a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Kvyna+c5XRV6fvD1rf32R3Y28+9HsLGe5buW7l++zunoq3zDvD2jUe4dgVVFfVD5VT6o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GKp0/h54Ve4UNNe+zZ5nvTxHsGewp9fYVOi89g73kPY/X2Z7wXl7J3zexKb19k/r7NqEe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9V/Kh8oR80P98F9U/oqqdinyQLMjsLvyheWx3suX8Jz4K+6PurbHLiVif9OCGHimogXc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fcq/MU3qivLZ5H9Nnl3KnynbPE7GOm2R6FOYT4THsLq11bZz9hP8M3ulVfm2na32gR2n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6r+RUkzqim9EzrsYqnTaf4Slzr9w9EO+1BeZ7ze9fYzuYe4zvlp8lU6bR3vp7M9wd094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3sSm9fZP6+zah7NnUJ3yqn1X8qHyhO89h80/oFWVuKcPMdUDxVQG5avLYfZx/AuwQMPF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cyiRvOUO0BTeqAb4v0Tv1XmE5f8A8PuPcALmc17v1XjapDmLxtU9o1fihB+MHuP+U93q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o7/LvzsPchD2fLu3WW3NCFosgm1X0KbsRjNCaTQI3Q1v6rH2VLgeP0QsC5xkxogS1vZu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5Nwix/MpFMkcZQlhEnVAYRHVHAA6M7qHsIdwlNlrt4SvfT4Lt0Sjd48kIJvlZFzTZuaJ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RiZPVA4mR1R9bSHmt2pSd/MrOpH+dHwT86uz6GV4Tsd5I+ez+RUkzqih0Tequ4JpmyqB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f0r8J/8ASiHNc08x/CMP/wB3cPRDvt80F5nub2xvsGdw/VXz2s74I8Up55bR3vp7Hy2H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sPeHVeSHsG8JTvm9iU3r7J3X2bU32beoTvlTOq/lQ+UI+aCPmndAqyf1VMRqqrOBleks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tIPtQG4QOa/EnoERSp1XHLwqoXUy0c+5dX3W8NU5osE/5k7zQDcuKaAnL6Ijmv5Pbv8A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fWD90O5buZbOvcgZH2g9hYbM1nsnuhpZia7WVYtGt0Ac/iVOWAQd+DcrsnktYJwybhCl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icOgRLhAKaSTIyQfhJZzyKcXAcrWTyJ4E8OieCHQ74tEwFw7TSRoi0HxGcMKfBxxL1gJ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nUwGwb30WbY/KpxN8tEG4Y16ot93mp1Cn3JsnRhy95VCCAzUFYag8QlkqXA2U6Hgtb80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lQ80w9sSc8Kwiq6ZzmQgG1fOFvVTGtlu1BHAhZt57ijdaeYzR/CmLFquG25rwQoexqPa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t6SjHozvJ6sys09Ub1WkL8Sp9Faq/zajhrH+hYR6TvfKr+lDF8qt6TT8wv/AJNP6KG1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pfjUP6l+PQ/qW7Uon+ZT2eIflMr8Cp9FTbUaWu7Wb7MtnkmuFx3L7WeaC8z3Gn3UW8Mk3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T+u2ntvmDHdqewlDoPbuHJffuHvBVBw9jCl3iB9iU3r7J+3JZbNFd7PqvxGf1L8an9VH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gawrdofJbtJ56lT2J/qR9R/5KexbHVeCmv8Al/RZs/pXiYP5VHafVA9qfoqhc4PGH3lR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PlCdHND/AHwR807oFWRwoRRB8lNRuElMda9kf4sdE2ABbgqvAO28ei+Efdc+OxyfPxIz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ea/k9vC3w0cpUdl/5dxgdIa7dPmizgYKlX2QpU7NUUFdZd3nstsv3rbb+wv3mH3hxRcQ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KzoTnObvG88VSewh51acwic3TIhYmNLBGX7prRN+KOZ5q05RA1U4sN/DxUN3Qqc3bi3u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lDTixGMMeFFwa0jK5VOnqMkce7eETEOiP9VZ2JvFYdQLrExwMafCUN53anQrDWDo1hNa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fJNw5kXlYveH0UQMWchB3u5W4onCoLb8VvDEORXhyyusTvDwylYs2jNUwC04vKEZDSQE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74TwQdiEx4YQ+EnNAZNOaI8XDDqiuf5skTkOSbr0QFG7vhKYRG9mOCMN3srcFGuZ5oy3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GqyxBHCFfCS5tgDkvCenFAuBE5ckCbJgMOAEyLFNdJDf1U9oWxlJTCMR+IYlNOq7Dpd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i2cqDWqfVSKz44L8UhfiA+SIAYdMkNxhehFFkdU+KVNzW5kFAf4e+m8sLaJa7jMr1tN8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sqn0Xv8A9K8Zj5VArdLIEVx9F+O1fjsX49P6r8an9V+Kz6qz2/VeJv1TYj6qdmSFtUTo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eXsz3BtOw94dUebfZP8Am9iSck0dprwVu0P8q/CevwnfVfgfVytRb9VamxRFM2BmF7n9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OdkPWxIX4r1+K/6pxxOtzTt4/VaoiE+RojtqCETxhC4USiVfipbkuSxHivNQ/Tgrar+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h8qHyo+aH++CKd5KsnYwoATnN8R3VS7TxtfDkUP4odEDyVUn4lTpty1XHqrdxwbcp5Oe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JyE7HfJ3slkVksu5L3BvVQ3eK3G9mzi7dC/4iuKh4B0BQ0UAPLuAhCqMqjQ9OZMjQ8Qq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nZfu8goGy66IdzPuZ7b7Rt5bTtbiBy1W8SDFkWe8cpyK7M3g5nRRkf1UWwnT90IucoVM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uNHgE3DvN0laTCt9SpZnnzC35x/Em9g7fdmToi6GwApY6N3XVQYYItzQlh3c5Ty1MLG7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S0widdVLSe00AWHO2SwnTVOjJ2YW8I/ZOtdEgrDUJtkWhb0jgpHiVkHWLgUSbzog5rsQ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JrqbB53TXCcB+yO8JGisRPAqZiLohX8lnfRYzVBfqxH90Zsjhk80C6xz6KfFK5oAAKoX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ouDRKiljPW5TnCN3ibqRmPspBlSUO0di6I4cgboXMC6h27wCwljLK7sWWSkRrmvWNxBY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MuKwn/xUuM80ZJGmJOGfNODPDEI2RDZxNGZKyjkpe4MdG7bJF7TJzlb9/e4qZFr8UC1g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paB+6gN3iFT7TFfMcE3NeJ4/mTTjqtHxI+sc4YdXKP8AEVB5oYa9WNXSgRVMXTYrkg8l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9+8hNh0eSLu0bIMRhQawUyTyXhpfRfhU1ekydAt6iN6xg5L/AOOI+Zfg/dCaD4cOKaDS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DKi8NT6KZf8ARNOMjyX4v2V6saZL8Zi/HZ9V+NT+q/EZ9V4h9VmPr3o7nkrmE4Zd4dU0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x8BQxZ4VzQXJCdgheQ2ttF10UbHAI6WW7PnsqTwss0bLkqieONoXrJB5qSD1RBzMI4RM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gTBKN2uGhCbbO4Q5NKFQaZjkmkZYUPlTm6xKCd5p3kqyOI5oXTHhvqcWfNWHiAcVIyj+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GinTEjUqrD6Tb3sm1KlYHy7kZngFv2HAIgWCqfNs801HZvFSNWHuVmtrvADsl/8AIqfV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6+rn8S/Gq/1ITUqf1Kzqh8ymVqxOEaOdmv+FpHD8WQ+qn0muTyZ/deqpgHjqjjIFtV6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cu60+9SdHkV6O/izCfJMPCqf0G3NcdttdmS6qO9cXV9l9nL2Ntlu8doDiUXsMOFuUJ2N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7rHxI4TLQm4W4RJssdJuAdVT7QntGnPQhPqUhiLTd2kdE9zbQoeIi6eBGHIYRZEXaY01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Dh8LSiC03PuoEO+yGAh1+CwxytqiC0xkmFogaSViWVnaZAJrRBwoYLWnNDC93U6Lfv8A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VkC3Dhy5qp2YuBlKDYExKhjsbT4eS3ePmg41IM2ZF0LkFbwHVOEiH2V5xEysNTLgE9p4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cQQZimMipNyocI3vFCvkFh5qHiBl0QAGLmEMXjyJWJzxGiLgGsB92UDhdbODsxOMRfKV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zwCxEeSkv5800NEGwjiqga24znRXsNIRwoYwC79EcJ8V+CtOP7QsiMrHIqy3QGyZACuQ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sOS9YfA3MKQAMAzanaE7tlAk84W75rlpCgFp5wrTOZV7XuAt6Wt0W8+HiwChwLDlKc1u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T8IG7Cg65QiI3jqnSctM5QMjh8qlzi7n+6cTzzVpB5rfcbIvhuDqsXu5EprW5ninTnrC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EJoF7K5s5WddSWyTkg5t8Lk5wMNHNOtfLzQnzi6LqUE5AkK3GU3ijP1Vx1ldU5uuQRLj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llbLqoAsmZXmDMLRRZvXYyAYI4o4bzotyo/6r8Z39StXf/Uh6+ti1aVeo4p29cXuml7t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NNwuEfKn1Qd452RGPO4st10nktw2/MtCUbCBqFBB6hRgk8ihiH0RZgyzmFiLYHkh4hN/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vEzzYoHZ/wBBVqlKeAplfjUf6Co7X0eflK/F9Hv+Uqe39H/pKJD/AEaB1Xj9E+pXi9D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/wDJ9FA5L/5tIeSv6f8ARqJqel1Hj4bX2DORoUNkxbYUI1hTmskzqjK1LdDx2HoiiQ3D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mEd1ruq67KgRUvd9TkgBonnQLzVlJ+ycU7UckbcirZp/ybDRfmxu70Q+VYjAcWJnT+yd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ovKpM0ahhysxBmeFsIfwFvZDomu5QFVb8Ttmc9Fut+q3neQVhGxyf1WI5bAjxWEDCnIf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ELtj5V7v9Kgx5BHfwN4lR2r6z+AyW7hpjlmqWPf+a69Y4N6q299l6imQ3jkPqvWVcbvy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Vyt30dsfmN1l3H0viplH/wCup+v/AKVTlVH6d3js4IrojG3l3iNtu5G22zn7A7WWDSBp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bldOjAaeQ4ol2GMOFerqNc2JnVHcM80RLJenYpmLQbSi6kSHZ8oRESw5clDM9eauSHaB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GPrdS2GrdmeMo5ScpyQaDPkgX3aVv1QegQa1kfuhhN/0TJc3E3kv3QOK02KnFfNOjwnI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ib2mExCG5MG7U3s8jkSt73fsm281gDQCoi3xITbhK90gfQrmrS6BKJQcQS2IPJReOCa7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bPPJSZPOFLXEOiIFluuE8ITN44tZQbnyK3zhjzQ4yjhvxhNxbxynksGBoi+JuazvzRK+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1fgoth5J2KDZYnQbQPyoNLpH6K5k6JzY3bXGi4iVBy+FaLcBaIuJzXKITneE+GOKE4cM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iE6m4aqQ22gJWgbxRDyXN97mnG+AWCY3CLfdTHlCL8cmPDFliYTDb4kLzT52lYXNm/in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4TiThi0appUPzHhPBcArzCGglbtqZPkiRwUAAdU6Ms00tPKEBvN4wVTkxZHTDopyWgjM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7CX6BEtJBleeaFU3m8IyIxZELlxC3jup0YYmx1U2DggcSZTkDqi/9VGdP3ui3S4DnwRD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2WXhCIdM6Sp0CgwAofkbcwgXwAW2hYsB3hqjCDsUv8J5rCMN7FBsY3A4Q1RwdkmMAu77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SI4oCSGxac1Np4Jha0wdSUJBjRe9fVTO7pwW4MM6LtCY6pwEgpxD5qTLuSbOgyVkamKY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adclF5lMJEW+2zQAlbyIbABTRYE8FBaJbayu0eSA3QOJQAbpxVEgOic0ein3Qm2CPBCe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dckDwX5UVYp/yo8c9r/96IoCZV1WKf12XKdwsiYQMdVLNM0/yR67DLbKp8mxlRuYQj4V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dAzTS+m6m4ycLkUfJVkUahyZ+qZiMDFCY+0urTP6Ljb+Ct7EfKqfRVnSM06HCeqN9e65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cv5D3K0Z4kHOAYPzLxOqu4NXq2spD6lHE5z+pTS1hjivXVWt5BNb6I13aHJ7jCn0v0ny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NerB7P43WavXOdU+wVhHeov/MvTqPhlpieIuq4tLnMgeaI1HdlcdhJ07gv3r27hKnTb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32HawYo1gqpd2GN3DxQJIxZYdVMBocIdGqwNBOuFOY7EIBjSybfd6rINH2R14KN2Z80W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n3iLoTJPK6gCSob1BW7qpDxOUQhbW5lUwDBnxJ2KeZaoJMCLoXOUAkaJ3aN3s8Sa/BmY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ivOUIkLDJIzARxCOCOEiD9kPCDysjvQonCEGl2QQa2LjVDGbhMNKwzw6BNDakk2wnRND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5oEDT7ppi6lluqALTfgi3DELA0mNJTu1Jc/g1Y97DORUXtl0U36u1W4LKDr9EcWIR8KI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1Gif2YDWnPmvVMtoE2wg/qjq7Xoib4dUIc3+yOLPkg2Sb5I4hBGiDonCbiYREGOCph0Y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6jwNN7CVpneUWNycm4W3BmSU6J4woeQQLhqEtLQBpos5bn1ToxCVHvLCZB1BC8McYRjL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U0CRI3uqGOSB4X8AjfccdCpz4hNwgA5yb+SA0m8ZhRqviP6ITaeKwTLM4WGLo45IjJEO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TPNNzINjNpUkiR9ld2X3TQD7qDHFsYvFCIdkcihiOqwkX4o43QOQUYb2+i3wBxwhYZfg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QacuPAoYs1MWRxG8cNUQIkacFBAbhQDju5oBDDiw5A5qCTfRCczkhIKhgIdlmmTZ0SZW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5xiUtEdSgWghoTW8Ag4QDyzVP8tk18uFkd03QiAHT1QscS8EEc7RzQc3wZALASTLomfC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JEOk2+izIbnMKJwzcfmRawls6cVDyAS36LGRA4ojigHEC8yAr3bOZ1WLwv1AyITnMaMJ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FLbXlOc90MxhGMlvBpv7yMTPHimgtg8Fd0+6i1wk/wC/sgw6umFKuhqEXH4oQm6PX6Iw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0KATiM1Ez+yId9VU+VHZrKqIwJuo5Lkqsao9VfJWTiiJjmobouqf5IyNVIRT/AJENlH/t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P7QABrU5HoFU5ooA+ImSnVKcYmm0ql2j3O39Sj/Bz7CxJJGpQqvx5fEgajTiOkp3q7ZZ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OwXhQ42Xmmpy+ieh8pW+QOqzlf8LQcecIn1TCczmVL9/5nLeqsHILC1zqh4MCLm0adM8a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hkpdWaBxhY6NN73fG4wsNO51wadSsdf1r/sNsNBJXhaOrlfuWXolZmVQQfp/qnT7rmFP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/bZdcu6FyUrmoJQ17+fcPdOwLDhaJTs1FaTUccUrCThbPVOa5xjIOCa10FpdJOoTaAG6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TLac5ouzqTwsqeEmcOTv2WMEM3vCVDzhHEIuons8IzlB1y5yc9zqYLjkLFWK9w3gXhEP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iQ0ahAk9dFgAbgm9s1LG3Fi1NBzH1hZ+SDRZxmTOah0INdOLRG2CBmqhIuRiAaFa71hq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9V8Lp0UkSOKtTY50a6K7rZ3W5pkM5UDdbM4OaqNJlh5aqWQRlvBGPutZTRr8PBbzYOsL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8RJzW6Bu58UHFukoPIm6lmHJNAF01j24dSYQE26KQQ6E2pUxBv6otpSQsUBG2X2Ul0zf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N34m5QnQA7WRoiLALnzQ1gnPMoS33rFTkdSmktXvWCE68FOEEDhopAKGIbrlNScP5V+L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EcYOq8XWU03Olk6m04g68prfA1ugH3XuyizUa/2WD6JxcZOqFoiycD4whnKcRGCU2SDy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RG7rhCGisbH7oSLc0HOuMkMbhac7rcGuQRc+Mk3M2gJyf6wG0uxf3UThEXBUTxTg6J0T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gKsbphsnJBojHkowzhznVDDMc9USdxtrC6k58050BonCVePL+6v4RbNG8PFm4SrZa8kZ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v7plvAIspcfLih2hzFlkVuzzPBSXcsk1t8uCEN3piUG555C6ywTmIsFECSt2bJ4dJJUR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i112nXgiSMzAjJYZbOZn9F2UNtwUjE607w1TmjU2kXRNRrnXvyQN8P6BAEzP1TKdQv7N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GgRkYrQsQgDB5IjDGs6KG5j/AMkGOaXA6JpdwtCBMXjNHs4J1KaLQjfFBzKJFjyRndI3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haFeXNF+CaALTtsRkv5lzQsjKHBASimjMc04NVtlSJu1Hy21dkzsqojntf1CvlkuCKI0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VX5ENlH/ALYVI/mKa2n/ANOTzyTkeiqmCSDZDGwhguZCPzJ7KQxuJFgmE0HWOqIcWzlb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ZhBs3P8ACShxIVFnuUxLuq5qO8VV67PNNTov0UwGN4uKPa1p5MQZ6Gzs7eN5U1673cm2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33jooYL87qIeG8f9FvUPSa7vsv8A43Ys6gKGGfkut5lQN5XKkUQ2odXnE5MZ6QH4XW8S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WVGtWH0alUrO5Bf8v0cc7lQKjj03QvW1SXd04QTCou96i8fr/wCl6S3jB++2Vms7LPbb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9t9nLYe5fadjeqY4m4K3t8A2CAYDEyG8FctFxibmCj2bwMVnc0bxU4BU2Fg5mZTmw3PO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k7E8BzcuavixTJ4I03NuNEJEjgnYshcAGL8VTZB3crLOEJ45rx8kSAMLcinS8uXlCxVs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8FGqvmvDmpqDF1Tg9uIHyKGHMfDqsWMATrmop2OZKHhnUcEXhoDjosZgzNlyQnJSJlb2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vlCOgWIZou8TR9lexQtlZb2XJcOfBTctOUK2XPNNZmyZvmnAwLLTfEAlY53xbC0o4pxz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JMaC6eeQTmtdMWso8N81kHHmsbvF+VRpOfFNDt3TENQhhOkW4IYbRcyiXEFxF0XO3tJW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a8lDGmCLzxVyWgWsEALOOgHi5pt7tTQRaOKva09EHNty5qCcHDqje3JYnZutbVfaTlC9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mzlOUrDiIAMSLqMJB56lQGwDFgsUm1o/ZYyQ1rjknSwS38TCbIviwtKh2mcFAEmAZAQx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g+8p4cEcRjyWuIFdpobiVjqU2j4ua3YAgoCpItbCoA6Rqmm6sUcEOz0sf9E5z7nVCLB3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XfRHJ1s5V7TqriQF2oGGLZ8l+qNMNFteKEQnioTMp0HDrcpzW65oQAIM4pTiJh3jGiOX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RcHNiZjULRZdU3CXvEYbKzvFvW06qazsDfy3WctjNHncr1ZxsgOKfbeN1IiU/CdVM52V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A5rlCIdemEDTnHl0UuuSeKF+Njomuptd2mEnoOKIHrOAmIKAyGUCysf5UCbYrLdOqOI2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N8uC3i5OxXdqFL88hxROG2HELondzyTYsAOKDpHJFjsimC9zdANG8T0TphxzxDRUWt8I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YV5BSCFciUC+Mk6Vnsf8q/CfeF+G4FXZH8wTg6ONij1WRGx8DVOiuz6K/pDfJq/+R/4q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K5bMrAq4qZ8VOB31X4Tj/MqmBmH1fFDpsof9sJuNjXX1W6Gt6LMK5XiVie/kiuaoD5tt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odE3Dmblcm98qp8yxNpujivXVmN6XW7SfUPF2SIaW0x+ULfc53VOA+ya+qHNbB0WGiwuP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+yn0h7qnLwhVC0spUpss3V3fZRTDKTeWaGMveZ1KJqerbpdYaW43jqViDHfM50KmaXrK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zaLfhZcqS01HcahlbxDG8F2fojDPLP8A0WDLkFBLnc2i2zntBLQQHZHVFoa2njbYgc9f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jmFeiZ4kZd7NDbGyR/AcvaMNrHgod2d2yN26a1pExaWBN7U0zeDDQg9jWFn/AGwg9wpQ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Dlur8OlbgFIo0iPML8Fg8yr0W3/OsJoSeT80B2OE8S+IRDqbon40N2oehUObVjyQAFbg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QX1BHJCajyBqGIt7Y+dNfiW13c1AMgXmDITPXMA6KO2pzzVqtInqt1zJ5FYcbYGmJMLR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Cyx4onsg4dUSaUtmYRcabit4OJ+VMsdw2snEAjFnCAYCecK0tPMIkTi5heLCruW7GXUL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XbuLggHAYQc1YnPNNYRg1E6oEOvwjJNZVOCNQjiuOIWDnZ2qyHCES18tGWiud7UJrA04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knMqQ1kS5yDr4eITHYOzxaZeZX+qvA/dYotOqiq3GOZyTA24CuCOiJ4HUJ2CC4CcKOI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ig104f3hahzRY/3WImHt8KGpjMIOeS79k0gHs09znAyVAm5iEHO3m57rs0cOLC3hoom7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kqmFrXVcNpt9E5jxf9EPi1k5r1hOI3GHTqnEb2qbh0Gqa5rA7DvGMiEcMxogS3FyKAqt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Tniw+FOILS7oi1sOHJAb2KcggXG8oNtHiA4ckJ3ouW8V+kqdSYvotM80BeIUAST4kSU3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6W94psAXyTRUu3KOCxWJiBKO9Zvupu5EC44qXeE5AlfsVeQ4GDiUyBfIBYgFz1Q8Jbkb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7TCh2Zc5xznJZwOqgDTzWITeVY05w3xfsiMekSNQjeyw5qSZlS0kOn7KJi29Gqw4cPG9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kG2qsLTHRCdNFnYo4nO7QWwgfumtEI2N9JWZF4THDCHAw694Tt2TpfwoVJEZIgzi0lYn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ArpwzJUEts2W4ShhxBx5zdEunHkeaAwkWknOU+WGXeGVrwlQMkRhGeqlwMzZDd3fohiu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pnmrtqugfEo7Kp/WrUXf1IFoiQVmhJ2eBp+ZR2NIeSsyl/SmMhgn8qdI2ceqMDROv91d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b9FUE/7hHrsCrdAiEFkn9U7grZLNVvkUwAYF0FQ/7YQP5lHHmtFmDtOzNDZO3mqPnthS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Vlcrl7Dl3JOZUDgmEC5CjulodvDRXcFMVKh5JwoUWU4zJusNSq4j6LIJuEFyJqFtMcyp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dNlOPqmn0kl7b55KGYWjlZf8PScRxyH1XrqobyZdPBLnQfeK/wBUTVAZ/MvU0+zZrUcv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dyl8okqXsc8/mcqOGnh3lieQ0c12forSX9JK7b/8nVI/+tpknzQpUcHovo5y4lYGSW/q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rG+JxhNAypiF6skO5LB2jzbV3tY9lPctsn2dPF4ZRiIVEuHuxhTd84ZyPupoZUbLbttm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2qJGmHNEttJTiZPNVXNl1YZAI4QIOYK3SRqQr70nVEOZBzAhOBE4uKqhj7ATHFOIsxg0K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3GfeBlAbsIbpLuZRthAGShEThHA8FBKbMDmqgJlxWFxG7qjYAH3uaaWmSLHdhEfSOKa1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vEeIuie0LTwut7FA5q73Ma7mn4arzeApxuhpgwFL3GeFrKcRxOO7YL8RmL4cKbvUiDrh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sJ1tCg029QgOza4wjipgcsSuy55objiQJzUltSTzQg1J6he/HldQe1+gTCK1TFzanTVP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TDdYm1WEM5FOd2rYA6p0PpSAvHTPR6ALmEjI40ZdT8nBWjD8wQLW3+YLeDt7xQFPZvPR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cezqYOiiIEEnqoIGMRhsmh7iRllkgAMMazmhOQsmgEnO4Kb4QReQpmxzUNgPnVTTI4c0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M5/dARleU0mSdJyUTi7QRorgygBnOS3r7ykAfTJPY3G6YQiTCYfHj8Q5pt7aCFNI3bdF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ZlF0iZz1W+4jyyTnuZawlG4Vg6x4I4iMRki2ZRDr6jkjEkQAt36HNQmAzAMf+kG4sN7t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PvKTuv1bxCcW+E6leFrWuyheIBNEnCDkiIxCN3kt5zv7ojCMS3ibLtIMSi48PdXhh0+E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A3yuhMXGhWe5+ixCA3ghUnDKnmiMotmhxRbZyaAWmRBIWKJ4t0QnUSi+RhH+4UuxYvDK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9UW1MQ/umgjA+PqnbwjSEXYsJbF+K92xxCBdFwO8/wAR4KwEHgonK99VihB7fVz7xv5q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J3DjxT2H9FncctEZAxDIQnNBysb5puNrob9lgbGpWaMFpOsJ28I4a9FA8JuArOzG8Efh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KSZTSOatstmjPLNW2N6onZcCFUuPDZHyV9NleUddgVZ2sQnIQjJVYnls5LknnWVZG9lo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yyP91Q/7YT50cFZqG6rAd8qAvMI32U4PckmI5qAMWuMLfDr8bI4yXOaLWWR8/Zx9djeM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YlbzluUyOBdupvb1TfgP3WIODjzEqbeSfDDHErHWrtH5Wr1dEu5vQ3wwflCOFj6nMoO9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tpurHi7JNpn1VIzZiltMTxdc7N59+ATjSBMlQCTyp7x+qOGmGu+J+8UztSX31QRUapt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u09LqdmOGv8Aoux//G0g8/Fp/qg/0x4uM8w1YabST9Xu/si2m0U1fu0DzT4+JX1WGBiN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t7K/sztZorGRBzVyQRZuoUugXwoMD93ojhdYi6GsIFwI4c0RGuS03h0QFJ7XcgvVm2ju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YFp0QDThdHFYHGLZ8UXHRYXbjTdBpFhwQOCDx4ob5nmhlhylYb9qD9EMJhx4o9bqDOHO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LBw1JQPg48OqwtBk+9OaDhdw+yHa4SMU805zQYDsxop1UG7dU1TiGInLj1Rc2cU5zaFu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JTW3BBzKLow9mLcUZJB2POv2UapmDeN5E5IksAhVXEbrBMSpiC0QY15lMkHFzyTWthx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MhwQa7CeBGqAf/NosdMtu3pKAu2bgFAatsdFDnYQ8xZbxxunJO3QCRhF8kWk5ZZo6vN8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gbPpm+7mE1xvfLiFAs076jERrEKxBdmibh0eSZcsGt1uuLhlcqQ4m+qEvM9EPWDm2BIU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jW8PAgMFLHrLYQwso/RP9XSgWRLaNEt1UGkA3gEGuZMZb6kU7zFnIA0X8PEsWGoP5k4x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Sx7/AKZK76nDwrdr3m0s1Q9d9jmmv7VkzaW5qO0Zb7KTWb5FeOn/AFLC11MO+dGC2/F4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+MJzhGGuz+qsDlorNfhsoc0/S6sMuWabhY5sDY2eExwTcIaCDnFyjhB6HVCmZOuS7M5z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jj0HFdLTOqaSN0FRF+aLnPOXmgxuJpzPBXZF8tEHTFTFM8Ecbty53VvO5WErWOKaZZdO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NHiM9ETYXzQd7vEKTkMt1S49mzQ8U0Od423iEHloc2BcaJrvfwHEnCQ1ZOz+qJkx9MSl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5ppdO9x4I4YEC8ovm5kw4Zqw3ToLQm1HN3Yi3JYsgrQhL2svrf7LEKcB4iJWCo7HAAQPH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dJW5vYgIcdCs9NURixCbIkG3MJ2v7rdkmM4heETphsomSRMzqqkRLTJvosH3TsWWXFE2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kooFM80Vy2Tnom5eWymE4a3V/ss7qpu+6t5s+a5bK3RcEdEFVR6o2ajKqjorXvs/ZTGp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HZV+RT+UIAKiOFMKsGXdZeA/VeD/AMlk3+pZs/qXip/VfiU1+MxXrt+i/HH0Tafb538K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8Tj5IMmpzsvHVQqMc8kce685Ai6My8DK6bU3gafPNXKz9jOzkE35VTm3VRik8AiG0SAb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c2Cy9WwA5hycS7e0jJeqqupnVpuChToSWxcjxFNbuAi0wnio9xjQLEylDOLrL/ifSB0Y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9EF+EcGpuvVHoqfmopjtD9lhxfyMut8Npj89z9E5tTtK0cclDWOA4BqcQw3TSWGxUlrg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6nNNq1zvDndbx7H0YaI0vQqJqVDm4iT/AKL178Dfgp5/VYaLQ0J3UqwJ7orv8LfD1V/F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bvHO6nQ986g5hZqxnZOPyCm/ftsz9udrW3uuBn6ItpS4uFy6ybgiToE22ExB5lFpG7nz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aRAd4hdDtHB1jLIsEHHXWV4oLs1DA7qpdJjMZJhpMNIaoAACOGZRDzAhEZwjP1WGTAUb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yuM8VbxK0z70o9hvcyicbGkacUe099tuS0biFo1CZhdLdDCdjnqNFjv1RLGloJUXHJYi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XdrGShzxhiByUC44p3Zvc2o04iwDxKf+YTkobFxBkLf3HNtAHiTsJ+qG9IcEw4HOi13a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MGf1U4Z4p3by1otPBBjMtdEwUsTngwT/AGQfBOEw/qnkEkSi4OEZb2iqMs1oHi1MIPxF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jNeqL3QJ/wBVvtJJtyCeSYa/K11u4wW2N0SXBjW5nVYQ7FTH5fuE9zo5l2ZC8R8WvBAl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c1kJTiNG8Fe+k5SjJjhzVi3FqFd8Buh/ZNaQ0ifG3VOdTfIbaCbpup0M5KMIxTfqjAwE2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OtchQcQPJF5IAIhG7gdYTA0OvcHijimE7ESDM4Gt0WNoADzHNYWjE5t55c0YxNqDhqFI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S4TgkQVTENtxCY2wLr5XRa8H6ppLs9OaaI3pjqiJBaFhc3CJkck1s73LVYZ8LYRIBwyN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vooa4iALzmoxu3uadd5gSYTjULcr6ogRnZHDBa25R3mx0THbuE/kQGFhkTkt0UyQJiMk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YZyR3MjIRcKbR5rAaQkWzUFtuqIwOnVsonDEG+8snHlwUHtIzhG5t0QANSdLIjtHwMt1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5mWppc8Cb5KDVEcIXiaRfMIRVFuas5pEGIKdhcMRPxaIdfFjTTg5H+6s22s6oblx+iG6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AobSqk6XzQhkYRfmpAB1OFHC3TOFvYhHwjVYjmPejNS4WzcDquznDfRRxNzOadinTRWf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dUYcY1ThiaLIsgcZQPvniclOFp5LK3vFC5vqjk84T49EZEj8qJaRbgv5Sr8kFmqbuoV1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nbXx8KKErgqvRFS4hbqeE4rgtFVPMbJwWWabHDYNWr4lW+ReQ2NNSIcGholVzrC8V147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V7v0Xu/RaIWCA/KVGJ4torl5W5UqBBznF0nXbgZfmpp05CJ7Kw5qm7s5x2bBmVak36hS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+98JlSx2evsZOQXjEr1VF55myG7TaSM802pWLnk87LcaG9EQ8AgcU3Bv3i+Y6I9lSwge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TDRCmm2w943lHtCKTReeaJrVTWdphtKI9H9HZTOpWB9Q4eVlZNTkMDCbZqHVR0ZvIUvR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9c99U8MgsNNrWDgNmazWatn9/opqv7Mc7n/RYsj8RuSvVNwM+J9lN/Sq545KfS6lvgYs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u9Y6fCMgrPwjg2w7gsvRRpGJWWsu+6H5kQe/wTpIV8l4luyfJZ35rorh0wCOEIfwp2ti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jVF1JzpB3UadSnv4pkrTEBilOlrXt1Tuxb2TPqpLBvbu9kgS17wRe+qLowg6KJF+KJbA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JpeHRx0QbiAcTuhHdIezMOQh+K3BYXeNAvBHQJmAGZ0yWd1vPw3zhE2A/Va4eSbhqEnp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IiygBpBzshFnNPhQFpBtdYHzBzbOaDWEWydwW8Q7WdCiSBBM8kBHAXWKo2GnIrhizau0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yInDmiXMM8Q6MKdhdJ0LljxCzpnNYfeQpOJDmlCoKbsLvC0uv1VQvxOdnKbgcfpqny0O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/oqbLN4c0wu3b+NxsEWMD/WXOsrdFhniRfhaL/XkvVnf93LLVFubRzTt6I8IaPui5piN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Yh2HPRbow8kaJayHiWl3ulbw++apCA12H/ZTd75ovCwuw7uUCHLINnJxKDnPZ8rTKqab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RaFhJAQ/Q6qM3IXuRdPgZ7kpzWXj9U62IayhUpCDMYZmEcboJBzuvFjt0THOywyQDvQg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hxRxVGoTOBsZZK4EZYslObZz1Q8T2tbDpGS7N0To9n6FboxE5QpBDUPDvJg946nIhFrm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nHEoY0nWUBMkbsQsDiAMwpgEjTko1P8AuE2HaZhNm0/Ef1WEt3os5Fh48PCgH4HGJ1Rg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2W7lAdrxujfxDRb3hibKQQSc+SkmWm5Qc0Nw+8nVW3d+bmt7ONUHhoxYhCa4e9NwE7Bb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bxLd4HqnNZnnMq7SHcFIu7IDFknDMR7wWEudIy/uE3cOX6KOGR5JrQZMeHK6DA0xAOV1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3diGZ4oThj66J+EzhFipdczEaJzqpOHgERYU/iixRvJdYhP5fZW8I3s/EUfWExwKcQ9wH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iViLnBptKkudOQCxS4VQYNrFAVHks+FO3nYR7yOLOLWGaLXNAI1wqQAZ0jJNaRSE6lqJ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aabGnhhTWGhRuYyX/wAajOKIugf8PTiM5KxdjLtDiTRLoLrtGiMB0DXEsT21TP5lelUH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ML+Qo65KeV0CmA/RFa7LcU4OyKHGM02U5ElAuTvlRnVW0WeJGGN3rXKONZgK6O6cKMQF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vUbIUoajMo4b7ORVX5V5BQm4qnhd4Wi4VeAfCsysyjTokSBO8VhJpz8yOHs/6l/y/wCt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uU7BeLlMe7J1kZAyC8LUC0QqTcbcuK3XArcwkagoBo3ZXmr4hzDoTmNrPFRroDW2c7/R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vAtOym9m6458FvFuD4RxTWN3nnu3cJXqqLurrKHVWt44RKmoXP8AmcsTWhvCAoGZzTXd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9HDqsaxZA42Uxna6GPE8ayV6pkHhELmeD0Ia579Tooe5jQdGhb+KofzFQ1VEFlA4myE1C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2UW/E+5Wbq7vzHdVz5CwVLqUdtl6x1/hGa/6bfut23NTOBnxOUUGdo/43Ka7zUPDRW28+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Pivd+qz7lOfcOFEJhABw6Jr3gtY04iUTsFlCsJTcLSCUJCtcsv1TDu5RnmgR5oHEPJWc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3Ashhvaf4U7b8FV91sJ2XDdQwvdFwROSwQAYuQ7RCHYxhhPcWnOL6ItbTNua3p5Dgs00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ZmdFnc5p1wQDG6U31gcAMphYTHmm+Iu1Gqx7opm0YVNwnAYboMJDfeELP6KA3DxlSXyP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qDJ9WMjxXrIEGRZOY/qoaN5cRzW5GBHEBcklHE3DwjVN9UDaBh/smmOqFyrvkjjkiHOg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EmEN+A/WE+m5tuOKxUw0gZhcQfsu0D3SOF5RM3KOKZOqc4HcbxKmLKtjLg7QlyxAfdAi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DwTuOjZU28kcUEZ5KpUaADphOSc/tGsA3Ta6xlze0mF4GzMqcZxzZkKLE/p0WGoS57sj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WHsjcAqmSw1hkG5LC2n2ZY0+JNFNkva3DizU07N1WNmWshOFnGNdUXP0F1cLWfiKp718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W9mpwzPFB2hW/HFMFobmnXyyMZowL6R7qBZMTknG5EcULRqJX7LSCPong4paJhNtfl+q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h/VFrwWfunSfBGCOCxMxNJ4nMoOOKdXRY8FUcMU2TX4WdqDOJYsvezhQdROaaQ4Yr3Dv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IlHH0srGBcTxKubjKOdlGG8xCDWTPhcM01h3ScgrnETOLmUXFrXHDxRJmVVeCTiEut4Q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W4SG8DxQZAaf1TcGKciSE61mmJ5rHSxXbNrQVvwbaoCMs0acBjhLXGc05j5xaSckG05x+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El36LE4xByTZgnTmEHPAcLgYTnCw3E56yg73eKfMZQAt7fzEyg97QG4bBOcYwUxkUTZ0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EcsZsOiGt9Rkm1MXq/e/16p1QQ0YpwpzoZBssLDu9Ve27mm4pyQxWKaz3sUyRonZbvLN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BDTwuqbY6tjJBtMQ7XiSgQxhvF0M/i6JrmYLOssTC+5NzaVLrnF/uyuJxHdKDgBHCUM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55YU8MMt0dyU4+VtVBbvB17ovaI+Eck+RAaPoj8h2c1yVM9e4euyGwE3oiee12HxGyzx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RM7N6PJWyWgXiCzg8dj2amFdclmEJ4DZmiqo/Kh8o2CrQO/G81eI/Xa4cWI9SnfMnfMn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G6FuyMDtUHcWg7B1TI+GESfCNnmvNFvYmqTk1NZ6hjg2al/dW41pvpuhXzVMxOdk0xp8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FuhzugW7Qj5jC3qjGfKJXrHvf1MLcaG9AuAWYChkv5NEqQwMH5ivW1nHk2yY2kwmR1TW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+KLQxeroRe2NPf6S/8PPRHCC0TYuF0IiOimoOmwnE1o5lOw4qp5WCwsaxh4tElYvSH4fn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9HtSXKSdlPZkpJnk26t6pvLNcOaxWa3i5RQaXfncvWkudxUNG3esrbo+6tttiPQd117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K6dAlHeAVjfim/RbsBvM5p1S7+zB9Uc11R4rLzWQWLQqEdEwJ1vCuHkoGYVlf+AO3mrP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+SsA3SBwTZ1v0WIxj+GE7HUY2fojanhNpGqHPIrK3BCbEXxBTVNxyzRAfyRDjN5CdiyO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Tji0g/qgX+ArkTIjJY24RPFAuDZ48E214upLvFmeCN4d0UTDv1Ra07jTICydLkcZeXaS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g4nNnTNGGDqUS0h2JNAFrhNLRuu0Ke6m0YA7wygIsMlvAudpeyFsEDiszCw/hg6EyomQ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5ywyIbkRZEvwgOti1lCMdrElYBecgE1uR4nROlodPh5Ldz0PBOcbGc/dV3snKEBv4w66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F1iU4GAW5uBkIOF9ckHM9ZiN7XC3gQRqTmowg/qmvcD0zlTiLGgyIvCZYYx8eqtuj4Do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0aHRlKBY00znulTR39Xcfomw+w+yDWYTmOqxusS7eAUSYLrTnKaxu8TpnZGmSMOuqhw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GiI8XBCRksRg9VVbYudaTouzGTc+BWNmHFnACbgPjF2rFIBdZ0BFlKAx271CzbhdpnCI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QoDr/lQcWtdGh1T2EtFsimglrXxGapxe0ieSMxxHFMjMcUDVOI8eSIJkxohqQsQyyEr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HOEeZxZQqjeaANMT8fHqjvGAUwNx4tf9EOyqFwInmFkDiH0RZobZKIm1yCspg7qiRlFk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6Bc7D0Uhl9SbrirtW6IXEL1jNICx7oOe7a3JOaTvzOUrdvBs/mg0DEZn5lD9wi19US14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JWHrG8L2TQ4Oy3b5Jrb5Tnmp3TOchHCLxO8NeSeCdJlC1zxtCPLUIh34mK8rCZMXMBEY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KEA9zW3846LO3FDdkjMJ0tM+6Q7JF2b3bsRkt10kmxjJRq24nVNDw7K99VhG4M78EDg9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1JQxWaTGLgU+ZJ4x91qmxJb8OkrC8ZarG4EcJvZF05J5xmTyuU7CwB7o8Oilpy1TxXdB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feyCvq0qVnspxGusIbrf6l/yx1cv+XnoUZ1KvmFEBNU423nNE4228lYgq+S4nvZq+3KF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iCvwVeixO0wwrzteMWGyiZgBWVM8FVZwcn4qgptatxzHt44oTXkzunIWCPmj8yd8ycBs9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v7sbG8kFUUmfI7O3a6XOeGzM4W8gsPaP+abotf6QA0+JrmjEm0BTNQDwht/qoaxtIcXW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3wtVy6piFwT+qLW0wOKwGYb919ys2Dqi3tGn5BderokDi6y360fIFkX83mVDGwFNaoxsZ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YINa2mwkTZCpWJe48TZCmxoOJ0QpdUHQBB3Y9pHwuRfBbiNsd1hBOI5wiW0ms+YqKzql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omu8DF7ozUUKfZjVxzUuOI8ShtuYTHNMgZwryT8Lc0WMdh4NZ/dYccwj2YsPfOSkb7vj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Oi8D14Xq7XrE9ppM4vWGk13zLfY4O4nbGZ4BEPY62gK/Dd9dmW2QpQWewzCsjsbiyafo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uDxHcugNl8kJTypCBPiJTfNMCdIsEN1G8II270ewrOLowtlBxMiclhgdlivxcnU2CT4h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ptRrZluG4yUhuGeCdTeWzhyI/ROZTDntw+97qDmlxa7IprsM8UQBn9k6ThcMuKBOMuHi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DB1RsS7WE5pqOxjwArwuxnRcm3hdphhhdb+yO5ZZDEEYYOcrc+qMWKizXjeniu1J00KL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wafooayWNzKqkkOj4RZSMNhZqNo6q3iF5yV+Cu50lWjCMysJntPtHVMvDuZnzT7wQYPN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7O5jRFp3CMjqg543hmWjPmmtZTgH3tSrTi56IY3YwDiwnQp7mRZ3mp1nNQze5cUMuYTs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NEMnO5uuEW0z6swTCxNkSd2Roqh3mn8vhTi4fQZI9m4tJtCacRLRzUxzTD42nindmJ94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q2G35h/dEtGqk5rtWAAjMfuqgBxeEcJRc3Jv2Ut8SaKsETOV0C1o3yQFjyFS1zK3pmUM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QFNBZhJ4ojjpki0O89VY53NgsU5J0GWi5dxTm6EcBdGXX6J7XbojENJWKeaa04cvEbWV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75a3IJrn5xdROK30Tj8MZardaIYcskMBDh+ism9ngPGUZMjOUd4DQI73iF5VR2LCS6PJ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meGYQ96o3UHT/f6oSSoOFpbEjUoONmrwx+63Zdwmyvutzut0mPi4qG7B3L5LdzUH7rc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IgwDFrZoYnQc1IOKbTw5LdIaQRnxRcQ3eza4cl4cVvCoCjCZ0DVEz105IlwlVcskPE88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9U5LC7FAQOWk8QpkjFzlNdUDyE7eDZMHdsj4N05a/VS2b/RERvTiECfuiccAGckHEF3a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0iRhzCLKYB3bguz6LeEnK5hDel3hMrObZ/smUwdMwJWA3jLkEAQHYTN8lUG62nnL04vD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8Ecc4RpzTahkBEC06RMIltnYd6OCGbWluuSf/wBso3V0VS1zVhFkALbZBXNbsAx9FDbn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2XVslbZmCslquKhZkLRclxXMqp5I7M0/5Vc6IJ7H2Yz3kX+664KbV7aIddgCqEsbOL4V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75kPmTwq0WyVtpmULuT4NtmJ5a0cyvUt7V2IG53U5j3MD2/8tuiZUp4KzsWEOxfaFS/4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PnAWFo3GRJiVTDXDFwC9Y5hP6ovpUnvEQN0rc9H8J1OScXOLQDeBkodSqPqfmKPq8HLJ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q1uggLdpU6I/MZUvq4m/SVuU2E8ljcwgDzTDUx3GThCbVwHBe6EuhswHMMpxY2Y982b9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dBrqph5zcV2NIUQ7hTMr1paP5lhoML3clgqRT13blEtB6oHZvaIiFgojzX/EOxuA8LUA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DGwDwzTKbKWOMgvXXdpTasLrD4Qr7cVc9kOHvHyXqKeE/E67lLiSeLrpnVYtWq+fBX3R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9hCtK97Z4QvB91duz/RZhabMllZWtC8RRsOq1PcJhTkmnSU/e0KbKHVT1QT28EOKdJVyS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s9x88M0XYQY5J80gBhyB16KWm4tKc6bjjqgKT8cmXNjJXBlSGuaTxV3EHSF6xvkgyBhi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AHB6vvBOJu4++XQjBw2gwc00yMf0hY74nZRqmjtZE3tksIJIbqmOvfeIWJwzRJy0lFwJ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N1OElnHgpm6DQAMWd0/EMziMJ72hrTnGiY8NAtmBmiJadZBRLgSUYydot/QQnCwB5SV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XiCnNydoOS3Q7tNdZUejg4iPeRLnwYkQ3PkjLcfaNPh0Uki40/QqmWYsPuyj2glrviz8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0ucm3lBhF+SOAEzZ0jw9FY70TKNxOoTuyByheo8WHew6JpMW4IjEJmQJsmiOVkcVQiBB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3D3eKwsmmSN6VGTZ94odlbi3RWaMWeLgqcWc2MLvhRkQ4eJv77I0VZgxWMXTR8OapxFs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uvsvwR5lHs2hj/ssLsUjOVYYGxNyjjl0HMp1RrfDniNlTMaQJKgWvN12UW8QcYKc93iO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Ko5sg8rhPlomA0GUGibysAdiZAm0/RS14dTIz1TyCcJGSFg7EvGLfDwUtDnCbTnKDXYQ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1N0Zg2WEg4c+RUkbzhIHJG25wlAN4zMoPILQbR+qxAtA0TZDbn/YRDeN5TpfTYOeauak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fdiEWlsTHvZFOHvzmeCDRlyyXiDYGuqjOLqXHPhkgG6exgqTf91LDnpqEJYLi0HkptfN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FMyLt0CcHG8YgQEGmngFp1hOYJjSNU6HCHWu3T9lfHnnpCq2i3mhNrxndQWhwZzzUWAa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2IrD4y25jRcjrGaMuaCW4oGi3TI5phdOBRiESd0jJEwcQ+DJBrnNwkAC6cXYpa4zGiaG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oppmQc1mcfBXNoTWn6BTY1CNG5KmKgAd45zKD8IvccFa7piIWAMgu3rpz4YWgxLMkC51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wMQ0yTxhcYZZVf8AtlFRnso+a47T1WatqvFrmuewffbmriyst0bbWVzKzXNZ7I157Kvk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7DfJdblFrhYXB4J2bhwxQmntJNSN3giPyInqj8yPVD5k17QTpZVBVpkNdHiTutpeoNRo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8Guv/iu/mcndi2lS+69ZXeeTRCD3A9JxI713mTAQ7am4OHvYoKdT9Hb2+rBF2/RYuzjD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ntJ3g2nvKTQr1Tz1WGl6E4TpgCYWf4jAyxptEJ5ZNEE4nTcymuq4ntcN6PtKPqxTrO4u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Vj/ptspZ6HUniWyVHYV/6VvNq4eGFBzaFbCeS9YHN+ipn0MVXVmaAWITHekUKUQQLyqb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MNaAmCl6LVLBq0j9ZRBo1bmQ+JcD0U+lM7TFlAAJ6prX2FMxDcLvosFGk0MZmWi5WL0m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p+hua3gIUuYWbuqbvnBGQQpFsNOqcHnVbrSR+i3j2j/hasIhjeDVwsspdKL/AEuGM63C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qU4G7tU4IzdXsF6inDvjdmpcZO1nVD3G/dGMjrtf12bzg/q0LeoUD/Kt70f+lxX4dQec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fVpVqlP6wrPYRyeFafK61nmFmtFksitdmS1Cs8/VRKiQrOhRjnyWisV4Asldp+mx4xbz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5qyBuEJiAPa1LnFwAQaDgDnZpwLg68FY2z4oFlVyLA205qBxWIaC3FNIdO6iHePNMbUJ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8FBw+iJH+iAGERqLgqW2go1IYcMFGC1l1UGH1mXKeRUOdh+6lriS7MQnNLbxaEBUZhPP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XipAkNzQ8JGeIGU5rXOw8BkmuBLsOYjJGC0agRmppjcw735ViZ/5ao2gBYmxIPknHL9l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3QbOzRBNxnCeKuJENeIFg7LEi5nm0Jjmmpe/JBvuoOLnf2QbTfbXmoDR2gvYWKDOci2S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d0U+Lk0sktsWmL/APtTOc3RwgN4lqxhwcCoFR7WfCNUMBidZhRBmfIJmKMrCdEYJups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IBjgnQcchB4MMfnquGsESES1uFo1zTXF01OEJhEbu75KXHdzshg+6r8C4EKIacVt4IEE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3KzgPeag9hlpyOwuHjZkjTg444ziWsJzDbciEGM+GIsg8AYuHBEEOMiLKbNeN2Is5bj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4D4YWKjJEXunB4vrfVQZFlTY2rvYYvvJkEsv4ozRwnM8EcbgWIZHgMkJdvGcScw/M1dn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jLhw1H+iLsOF+Vk3CxrJKGC/VNhovYFB2Jp3/NF5EtBzlNqVwQxvhac//SKIRA/E05qB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jws3osoyixnRHELn7KPZwVOcaIu3sD/ALIua0OjKdFAbGIXWFu8BfdtCaJkWg8Futmt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kmDBB1M5qPeOqrh+drnVHE+J1KsCOOq3Rc68Qj75Gei3Zd8RURAGqaDpckLGRInRUpG4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Q5RRGEhu/wAwpdduWHinHibrlquYXHjZEMLah8UhNJiInqqYxAtaLCFvF2GZiM0/C0Cc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cbAtn7qod7FFp4IA3KbL2tmxlNxw4eFo/wDSA3ju5EZcwqknRVf+2haSdF0RVHzWQ6rm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NVxUaqVA9hmVmp2fsuSkI/ZZmU4F5xLPYPeVX5VkimwB0Tg7OF2tIb48Q481HZtcm1t4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QTk1H/D+jucJzdZWbTYJ+JB1StTzyuVf0h88hCr9u5zsPEqxleIBNHausFIJW61x8k41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+p0CIHozf/4hUOqx+WmFjq4nE8XJvZNp0qbcntzU1DTp5mdVQp7npD8w7wYfNDA4xizI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uAUGphA0YEBTDceeJ/iVQV6rnUnWG9+yZjxkN+NufkFU3HGAOA+yNSm3C7DAFQqC+l/K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8RTawaCpCwV20KhjU4ii3Fga+xhUhTwCiB7miY5raWOM6qa6o+lh4Mut4B05/lQpssOM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LRm0OlN9XNIi4GvJO/wANXh4G61+YX4o64V2lR0uKe8FmD7qRal+dQHOrOGuibidA4NXB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jNRSIYNXJrMeMZnFmEQxxBIhSTFsyiac4TbFov8Aqv4nLvM6oJ0DebdQLlb1+Sf19jlt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2/dXa/6rJ89AvE5vVq/FHm0rdrUvqt11M9HhWErwu+iyOzVaq7nLO63iD5K9NpXht1Wu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bXwBM6pknVYgMBnNA4ybqoTqvXB595vZomMLgt3MLoFGHO8oY2gzrqi14m/GCgJnDlGS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PJYKe7qc7pvgnM8k5waA4nhZX3wW5cCsoTcWHDlB1TjVhtpAATw0YQPdJUiwhPZDiDo1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t4/ZPIJiLqWy7qnDPlCOJk9VanbJAvGaY4yWzeU4DFgm3FOwzh5hFrjDXnTNZ3PLNYMO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vKFu4sQtB1CHZz2M/dO7ScJvhATi4mHbyLQc7zwRzHW6pvp5cP1XxXkgBEkteDkhv4rR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wQhibhnLmmlpxQZUl4ZgGg/RCbgZTqsV21NQLhwVSpTazBYXzlG0vnO0Qgbh2Ugp4NQA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eqxyQL34FAkNeYiIRdh3MgdU2H4D+VZExYamEdDlzKY0tc10arx/ZT4uqgtH6o4Rgd8Q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/wCq3t6g67hq3mg+nVY5vGUKNNwfVcRZuic8xmfJTN26cET4YzlyNiYQw56BNMEhQ0Q0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sT6jaY4EZrG2UXVN5xsBzW6cvqmFpk2MtCl4biGnugI1aeIDLFz4KXOuOWiM5stihN32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695svCD0TcNl2tKzxdw4priGvk35Ind5pmKcEqk0b2/osdWC+ZDeHdq4Y8Ueazc08Qi6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L2pbEh1rp2YOq3dEA44W6p7tAh2Yh954eS9W49rq2EJHVQwTb/cqrjh/mg2BwLkC6WtM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Fk1lombot3TNl4TPVAwYcL812gsYnxLD7reaw4pE5C8LxY2fEBohDrm0FfDecKcQ84wP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hEE4G68+iMtcHDNHGd5sbsZLekSfqnADe5p8HeHi5prWiZ/8UAWOa6N1yg3cnMO8ZgXR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CJ+63TZOh2HXqq3/AG0ZOumwlUehQg3U80zqj1R3rLeMK5spOw908CNllCEI9FKNrbNe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+VXsslW+TaFuZpuHOU30imI3t5qbUptgG8EyU0nVH5kfmQ+ZFVixtns+63nU2dXL1vpb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nV6wtYw4cl62o48m2Ti6GlfjH+pVG0mOdwXrX0qQ5mVgxvrn8oR7L0QOjM+LCmOq0/SK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3oHYni8hxTQ0O7J7scAZFMw03PtnCJKnAYQdViq2fCDdNPo1PBhG6EzH6QGipvHKfqVS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LexFBvYnENA2/VXkXvfNOfRpvcOGGUHPYWjDFwsBAcH+G0x15IE0nU3EXnI9EO1BY/QG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4CYKL5MxlksBxybQweJCo8VKX5yxUaVTC6iBJGRKa5rMTMWceFOyMnNDEY62WClUDGTc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X8K3BI5BDF5QpduN+N2aBB7SMiWrE8l9tU53Ap7ruIN4CPYtwt4/6qSe3qdbIB+nu6Dv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J3aGfyjJbg3TcQvw3/RF28Jv4VBqH+lRttkirDuX9jbbIsrPd9V+K9XIPUK4Yf5VejTP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6g81ftB/KrVY6sK3PSWHrZWqUz/OrX6ELwO+iu0/TZortXhQspjbG14jeJsZTYuRJT9w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OKaKjMDuI16rxBwAiAreLjqE3E3CYt+bmi4apoxzGUqWtwAZ3yRcwgAAy4p00/J2iuw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i1ymy6XdMk2HA9nlwRwzfOMkw3GriRZGPusViBa5T3XnWbyonqrWCuBZQERChoN+ARkI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021GRdsoOZDQDquzLM7g4sk8tlvBO3rNupdhcqZMFx+4WK869EAS/rCLXbpORCLfAOHN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o2Jy3rL8SNMMXW60FoOWh5oaCfdXq5a/VNEgAnXUJr6MyPhyRq1XYHudqLORJIzT2ubJ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ByIAIjnZQzxARf30GOa5zTm3mqZccLNMOiGXIHRS0tc6BHJEmDPiKZOZzBFkBYgWWJ81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zJ0lb9Y4B4QNFuNl3E3Kl2yOKtmtYTuzcJYBfNAtiWjyTnPhjs7apuFgv7xzUVJLYkaS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wzyWEOwnTmsQdYakLE3cBtdDDoLrtWN1EN1T3N45IubijjorSROXBAtgvP0j+6JIgQsT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8UyBhP58k8nA6N1ObBuJLQJxcFH4dLOChhUJ8j3D+i3d3ENMkC5phxMEZIeFrPiLbr1U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rFVcGN/MooMdUPE2CgPDBwZZQ7JxmIT5xY28Mk2TvE4yrTCHftsvtKlY2ujH7058U82l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EtsU5rSd2zne7COWWmqO8IGpR3DjvcoeLon818RjQpumHIJzgPDmU3tmhu7ZwH6pwkmT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Wk6YdVhcTA81vDdWJwJGhj907C7NAgSE4u/VA0zE6Il+Vr8+CdipOjF4RmoADfexOzWM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BwRdvG+FvJOAbkfooFmjwnLzV83HNOLb8COCx5YjmM0wDxgYiTqsZGMHLDoeaytwlO6L0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TKvoqHRZeaFoTeqcJVkOOy6sFGmqt3MO0kggC0Ll3ctktjZYremVuqt8u0I8Y/dYgbZk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cT2iOaLabXVjPuher9FIE5usgajqIE5Zre9IP8rVUOOoSBN3LecT57Ipsc4/lEprnUsD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jeTVjaypVjVwstyjTZzhT2r78LL3nlBpzQLQ+XNh0gjH5oMoYKYbZ7vh8k+n2tSoy1rl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5sBhRazCeE3ARiGQbu4oivTquLRcE59EXUa1OgDuCnhBdH91RD29nVwZzlzlVTLTUaYm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cQIwgJ7D6Q19Q7z2tZLnLWdGlRRfNVjd7CMk3FVBdGcfsnD0Gg5znZvTO3IbUIzzhY6f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0dFRPbkPpZ8HIY3nGXZN95dqwiM6clMfvB5zE2XZU2Ec+Cqua/saTBDmLD6JTj8xzWOp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FrveObk0Bs5+aHa1Aw8BcoGjS/nepqEvPNNfUZDHyIzKhrdIumsL8LXXgFYWUgQNXf2W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uSuh1TU9C0kKBLncGo48UfCxy9UKgbyd3Oezmrn2EfwliR0K/Ff9V+J9VvCmf5Qr0aX0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eB4/mW924+i/GqjqxbnpLPNpCB3eoM7S1jcV56c1UDoBP3WNoGEScsk6MV800ku3vDOU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atb+5URLeAzRn6IvFj1VrRwyRHineyTsUdrwKax7W9WaIicQPlK9W23Dgi3s4jO69Zly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4hpz5JsQ2MrI4i4HiolsZrFWnnhCi+PTCgPCfenRSOg5pjHGzclhcGucoBA6qQUN2Oah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yljh4k9uFoj3gLrwwodAdmnDEwH4nJrWgYtSEOmiNN2XGLoVHOxH79FidYgRYQnYN4J4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jCGDw8U44aknw4lL3EHLooseig5D9VgkXARa+MXCM1rH6prS7e4cAt5xH8sp2O7pu2IX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rV/D4TmU8NAaE5gjnHBFsjDqmy/ABrqpIxv4lWCgujkFC4oJoTqfoVOCPfdn9Fi9Kquv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ZC45rksMC2fFak9Psmjncp28S7SEfDAHROAc3GbREyi1ktcLFSZDabYEoPqMhxAWEG2c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rjHC6MSCPECr63RGdwbHdTsJDMrOHiHFGm2DlLijB7RwOGdJQo16Rpt0qMyPkg+i4VKZ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BWHHu/qFliMypDlDXOhf8RXDeU3+iw+iMj8zrn6LFWcST8WaxNeMHErFTDXj4WbqLyJf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hhWsFl7YERCZecI+qBNwRKc3x1HQ60WW6ZGfI/6rnomgQ9xboPEmgtiRIkIxZ9zCdBgW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IYXBw+ycT7w6fZAYZfEyE0wZ1M2TLnw5cOSecxGhU4myPqVFrLCTE58Fkg1zQ+VUYMRx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7KAZajD8R4yjDR11hYjuTlCuZvqjZrZyiygh0zutGadIm+QW64dOSBg4uWS/3ZXL3EW6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DyR+LDxVf5P3R/VRJRi6o/LssU3qn8JR1QGmyyzRnvS1EKyNoKNkW/RXU581yWS1uplQ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X5e4R+Uq/wBVTDb4jdEkE34pmGm0eSPzI9UPmXhKeH1GMkRmiXVatfDc4Ml6j0MOPF6i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o8lOwudysn7024KyAOUKwgclLt0fmTabKbnuHki17m0mx4YUt9c/g84W/ZVGsYG4TlCl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2TcO+JNFqbWagT9EH0qh7Wdy2FoCf2tRzKsj8IjCjVGDszxjEfJbvaBrjvtDYPmquGnU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VeWcG6prAcAaMy2JVNhYHVPzG36KBACY/tG+txafRONbEXZeG0LC0u/pVS0F/JCjVbH5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50DgLeAOvMp0vMu8XNS7FygKccYbTwCt6Q13lKmTh5qwl/FNUlOxZPywXwqBjjmUWtES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Pf3TsCp9q0imY39AgwmX1LNAQ7R0Dg233WFghuiuDi0IsVqTxJN1bbYq6urfXuc/aHvD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iYyOt1UbWYajXeUJuZm28V6t0gDFhjJENp4TwBQa9jYmz5uoIwh2o97zQO96zJPD3PjD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68Lp4p75N3QsTiBbpKGP3rYXNRaYbB+iwPMMJu4XKs0uMSBzT/oW/wBluOuRkt0uEu8J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aoGq09qTwtCc2luvNgALEJwacTiIQc82WRa0tzOqGMw1OcBkcwFDbVOeSIyiLrDoo0Of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7FWMw1B3vdViseRWPFDed4UmcXMoWgKBGApzt2B4sRiyNib2OSEndFjbJOHLXVQ8uxRY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DohTpY76EaoggByD5G8byiM3TEAqSSwtytCx73TPEUcW52QAa1TTc7ERO8NeCLnyKuR4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4iU2m3IBB9yHfqgRcuXa1AMeg4KxgK2wKSAVifUZSZzsu0ouxXiYQT25NJx/VA1cRqZh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+iMmLWQw72DJ5zXaSd8+EZIUx1yzTZZJP1WgjTgj2bZMkiNFuYnkXJR96LwUU4RIWPC2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ud81hgGcrSfJGowHCD4+HJMwtc2+fFWuXWT+zI3GzPNObDXO8Ulet4e8LSu19EqOpE+5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MFboZSPJgRd6RVdVfUNpOUKI3gu09Ho069L3gZxN/wBEOz9FotaeRKwurYW8GnCPst+X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otiWRect5fts7YNl4z/MFHBDhz7+W3IqO5A1Qblosec2gLEYcPet/u6aIeNRogbjQcFk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aQnYgHaWKqOgCb4QLBb2YiyFj2lzCLnzhsSMWaDrt5BU3DCSTcCxRsQ4H69VhO66ONlD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odUXPpB54OKOHJt44BW8WquW55DNM92RiumlwsXZgK0YVDoA4otIMGTnmEC13WVi4I24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yC8Y5rE5uEZiyIGKHCPNN7Ml7cysLcDOuSqXvzVYfl/dGOzP8yuaM/Mruox8yptMThhE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g80+dLbCui57OQQjZe52hQQsOyeCGznKMfRCPopUOIB4oTUbHRX9Ib9FUio1+7ojCKC6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l1QgEpsw2OJRZT9c6Z3BKOGngH5ig51cSTFgvWVKjvOE+GN8K9JwiN3ZjfYDTZYEoiq7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dw5gNTtym3DzlGah/lQdF+KDWVCG4QoqPxCFhcmP9HZ60u+NN3Xvw6i6LsILY94RhTrw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mNosAH4fuvW0g4+LC51vqqdRtD1QGF1PK/VNdUqMYWNyW/VllQ6BYGSX52TWFrSGjgm0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IC9HbWc1jQ2xbdEM3TzAWHdwjWwVMiox0aXUMaGeaqOcI0xLcY95v4LqajmUoyvicsLp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p6r1dMWueLlh7LTENUSyrg+Wy9YQCRY04koNqki0wCnayIQ3jhP1WdxwW7kclhCjXZHv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8O9xBX/E+kMDz4W2sm9rWBwNMCcGHomu9Mrtwtb+E2/ac1QHZvxu8E1AfrdE1X0zyaP3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1w9sJ17g9uNsceSpfGRZZQTmFf6pzhnmKfGFipeM/RNFFziT7o0KIINhkSqRqEuY7gMi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ESf2CJuABMBPcbtOWLJRn+VyxvDQwWOFZaWOqIYdw/FxXzcM0HZv5LcZbWyxTLdLK4wz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NqVQW0+KAb4dJXOPqrOJasQH9liBhsRZY5Dy63yoU6zsLBwEIucZcSN7ki6m5ScYpA7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khjALFbC4RoZsrAHhu3KLRkyXZSi0EAjeum9m4HiIiFcXj3lhYIqZ5yCFheHE/lOvFT4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RGQapnd6aq7TxTu1JJi8XlObAw6lS0mW/Zbv1JRwogQD0QOJgIKccLTg93io9/3ige0A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dUNQHD7zsgvHUqn8rf7q1H0j6hW9Grx8y/F7M8HhepD6x5WC9SG0Gcv7rFWqGo/mUaBb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odN3+ycMIqVNHlYy0jFAlYC5zfzZpsb1M2xIkObu2HFbscLLE3ejOeKim6DxGq3m4iF6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8G+FYgPxNDoowkNHNSMWEBQ0gF2ZU+ARmRZRkTdGRKpsIYcJzJ0TREkcMk5hbY2uiXQC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jvM3eAzQbDsJ0GaDYKNKp/8AHnxfAeaxgy0ixGqkWXbejWa47zdAU1j4tORsOSa28ZJr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nxIo7Oyn1tTTgE90tcZ8f8AohfJDu3UjuztCMujFY9E4FzQBvQTMoVHxhGnEokNOHMy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zjiEZrE4y6clBFwVVgWkIFhi6JZiGsI23SUMN/JFnEyg3xM0BKyjggfJYRDncck02gWC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MboOqdhJI1vErGYManRXEk5ckfEOhhTpknYXFugjXqmFhxCM8k3extNy1h/VT4eiDS0u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bRAAQR70IFxgFTSsEA3fc8ZcFPjbF9E64IPJV/lH6rkpRlU+TVETy2M5lGck5qhHZzUDM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jbYJVtLqU1xHisE7jCKHcJGyZvtq/Kt2nv8ALVEaoENBb8ypkjKV2lKGuGbeKFoLjiQm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m2Zuj1TvmTfm2P4wq7Xua0uECXKX1muI0YJW7TcfmMKwY3oJW86q5GtTp3HFE4abQead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THNBUw/0fE6Luc1dp6PSa05TsLoE5kcVTpAWe0u31Vcyp5GyaKtR+Ocw2R9F2NCicbf+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6kDchqaarezabeGT/UUA6k11JnqZdxXaUqVOqwXwfD5ou7Zpb4jbCAnvFNhw+FxEIOaw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PdnJ5Qmua4ENF8RTizDgZnUKxY3Vnj4rBCRQE6uuSnerD3UzAhsp5NNmm7hnCnlhxNy+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Cy7Rxhodut58LoRgkWzUHDjBtzTnNtiOuiDa+56O0boa0bx5lYhhlyzEq6zU2ceaOAYX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5oYs9rcPiylEeqceToWIbpGYxK/2UKEOwqGnyxwv/ktAn4kSfSW21Lk2arHjxATdHD6Y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f/MZ/Lf9u5NkdttmndOyfY8VbvT7KdjDrshGmOGbblNxHD7o1KZScXYeJ0UB83wkIY2D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4Z3Aj2TWljjIOJOxB1MYZgmbqLgg2Ch4mMo4r1bW74zdos7HmvDjDcmm4QfUxFmuEQuz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Q82LSPurB0NdZ4FrpoxRzQZhIk5lNANmCAGZLs3h+Kbo9mHYNJzQOE9EdBw4I30mdEO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4S14sQjUYRUmzwdE2xdj8U8OSDsZLwMjonOxExHmsLGzv/ZQ1uuadiDgTGbVIyjTIKMN4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XisRAw8OK3fsg8CNEDdyszIXTSzEG63yTs+0/LwVnZ5wt8ym7rr5WWKqCz4Hjj0VMNaH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u9NVhqdd0pt5xO5WVUYsdXF9lDL20CcH4SQeF0cEO5lB1Z+Hs4812dMQz9U6g+18TSOK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HdOSOLMGDdDdB5/CoZSa7i5y3qTFuzTP2TW4Q0tvOZcg4KsBmBiCZMFpvC3RA0bKZjzw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VA4NdSLc3HT+6BB0W4GzkiN26Lw5uK26i0l0G1kbQib/AAuHJB2H3ekoFglzReVUccOJ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mZjkE8VcQnIDioO5JiSmsxOmbu/0VUTfAfOFIg9U6qWA1GjyUjxTmMygXOw84V3QIujZ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60gxN1TbSeTSc7C+m5OA0T6Zye3CrgRh45KXQ+p9keKJIzX/ABDm0hzzKwehsM/G7+y7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lzhmAEc+5Z09EBiurKCmjntkwtxZqDmgqnaAEATdPPo7Ie3hk4JtzBiLfVdTkdOSl2Fx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Em63sROiiBLiOSe0WhwGaEHKxCIxaTf3l4hJtBzUjHGi8I80RiwxcWWEC/REAniRz5L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Z5J8OFzhNlBAkm8hOgxN44hbuQz5IkQzgM0Z4rV1sm6JptMJ4AsdZWDHvkxyHmom7bdV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n7JuEGcuJRzEpuvnkuvBOCq9B+qztKsSr9EzHHht0XJCAbJk5zqnAXzTTfn3W9VbJALo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ICOSg5TKdUi0px0BQngmhBHlkncxs89taPhUg3GRVNkgXzQsmeaGIbGpvQpxrVA2+qP+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2CBqvpUx8LRKOJ9Q+cJxFOT1lVS6kIw3wi6mi7yfuqHsLeqOX1WbfqnTUap7Ww4NTG7+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zmLowB5pmCpSY02IazeP1RZQc2rUyZkhiewui6fSfUpzGUptWn6W6cz/AO1uTUeby8Qn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Quy9Dw4KpBe34fNEFzQwxh1ATDVqPdTxAG9hyKdDabGt3mvFjPTRNDKr5jIXTnekUBGj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6jBk6IIToe7fzbZete+Y8HJNwQxsZNk34KoGUm3cN59gFk/0k8TuMCmpUpNadKbYW5Re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OIpuLtCRl5J9T/Dbgyp5ea3h0aVUNWk4VDlOQQwtbHAI4W9meaOR1E5T0TpcCI0QMDE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iJbPHXZhccJORXZkb/AJ2NgmnwKwwzL3mhEk7rdAm7m7zW7mqeMYcR1TBUw8mVJxdQmv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2ThvQ0HREVKeKnhwswN15rsX1KlUhocCG3P5U1lIYWAZbOanZGZ7mn8BHd5+3aI2ZIFj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2KfHKxtpuzyCENqGninAW3+qc4U67XHw4cgmy2uG6nDMLdpud+YtTbPdg0cEcVJ4YRee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Xkt4liMRJ4iU6+A6c1haShfqViIDoyaclAMShiaWzx1UhktwwGuOSc2JcSNViJIa7M2J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knY8Ui55Ls5tFgiDY5RlCHDF4oy5LGTuNdog7kbAZFdmSzCc5CLZm2il9mtsBGa/Fz5Z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VLSAYnPVe9KbRqNPE3WGQPzTksDs25M4805joBcM00g558kzdgC8hTTOa8dNpJm5v5p5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RaDzRqA9UN04dbqDhwm8g3aiahjg7gnVN4TaBkU51FjQ2JMtuoHC5jNAuLQMWUrwj8oT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G97rJpmc3WXrA69iOSEPDzE2Rf7ye/s8QN2obp56KKtQuHwqGQ0ctuSk+6bIA6WV+nkq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WcSnfZWpguRDs2tEhEtGV8rJ93EHLSFGpETnHkoG7K9YZi6EWLuCeHTUbi0MCUQ3EGzo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5WMhHDDjla6l8YhzzU1zEWkCekpj8ADHhUX05/ZOKg+E2KNPHum/ktwCCF62zp04JzdG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iJTC0zvC8RPNO5oJyqOeTAbo2So9G9Ge/m7/AERcPVMy3bf6o1K1Sf1TRQYcf3Tg6mHN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z9EKzMjmhsyW6ApAKvK3plDgBsMZK5gc162q36qKcFS02TQ0rC33k+sIG9F1LgS4NsbR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919zFbSVLWzb4d1XkgZhFxiLSJgp2ckpuYqZ7yNMi2nJHE1toM6kI4X2Z7pN1Gud14df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a+eDlJkRqiwufIMhYAOqDmgYuKa5xcRh8KnFYqZcQLck42scguBnRWloNiZQwNzlQbVE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TRNdhvbzTLhzTMPi6G7EttgKzMZmyECOBTWOduEzdXmeB0Vby/VaZrJoWc8lTw/DdZEX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5qzctO7IXIoF2SLR4ZRKwhNgZojqEwTqnNCgWJTR8ZTRyXRA69yMN9tbkEdgjzQ+YoYv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Qim0Di4oY6unuhF2AF0+J1yj8yHXZU6L0m58Ki5XicBwR/svV+kNB/8AtZCG4HN40zKh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GhU3bzCljJYNSmYqeQkwg+hja51gJRp42l7dYyTcFNrA43fmUcbg4N98skjyVV7KrzoS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6NVZ7QT8QuvVjH8RnVPBZcXLQsOIYvhiyGJ1NrW80X1Dhp6SCqzq1LtKjcmuNgFT9KDW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fSXvqOcbPE5JlJjMDCJGJoxeaMgVahMibwu0r+lYaP5V6qmC743mSqrMTcTL2NwU+u9t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KNOrvim+27mU/dqAzMQmuOY92Mwhgc0mLN4INMHQlqO6IZaCn4s8k2V4kZss1MYuRQLp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OpTZB3slhewuBN2xdVHUHAU8iH5qJaDm2BAR0ta+aa1tRrv+oZyQ/wAOxzGwi3toedW5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g3/BiscscJriaYY2YpYJaCmCo2nhDtEMbXZaOIVWcdmw01A3LqExlSlTe9rYcXDXuc1J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+6P4MbWg1HRdYpk8OC3eOaAFgbZrDMtmLotovOF0Wn90G9o8OyIxKz6ufhDk31lQfzI/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1IHwqO1eU0udhx5St99vzNWF0GcjAWHC3FPiwrC+lRd/Kg3BSvlIR9XRIkiS1T2NEu+V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ER2NIxwJW9QEcnFYuzB5lxUmmwdXFb1K/VSGn+pWY4/zKzXuceLk1kGOcSiSawgcQvFV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CBxVcPyontTe0YU4B0WvuojtcvyFSK+X5UHNqNZGuEr8dlzlhhD17CfNb9Zn3V6lN7Tp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L6dsiH3UCpSg3MuzRONl72Ks5nkUMWGc/EgDEa3BVsBAyiBKwtpzTJmJR3HqBQcNVPYu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ik+D+VfhPB6KKjXhuGJjJU8NnNAErC9gcOOq3d5QZWSlt+ih2x9QXOgQ9GpuxPLhijR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9lRruEtc2D1WN/jf+i1LzkAnVHtLAOOblUr1gXVal/JX1zkSnCJmyBaAI4ZqoMZgb1+KL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xN/iWIXeDfCpg8uJUHLqiJvNyf0WIMOIggQjPC6a0wQRbDoeKALd1oylb7Dr5p1N1nt0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7I4cwsRiNDGqdmKh5ZJhIs7hqm4hGGYUBNdVxXMbqL6Lg9uqa5vVB9KW0nn6clFNhJmZ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2xhst5aLnKpYgLo0HXA8J5KCdkgHyXhqH+Urd9HqHqr+iuW7ThZAq4uvVtmFOJoW/VV6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2UaQGsqwLd3qt+GnO2Sexp5kO4BMa6DHK6F8Ds8UFPeQ0fDBm6Bl2LFxRJdPMoT4ZsJT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TtCW2lS4X4KHNnXkheWoB/CwRh/moF+aIHW/BEXg8rBb53b6oNwtuhTyvmUw0cXExojm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Tomw0j805p3iKwGIGQzTTVcW62F0d0nUcVfeaBPBDs8m3xalAHA10xKLS2x1nJCOGc5J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quNUeKyEwqc5YdEFDR9UyeKdxkp05Lov12BTslFQhbecmcQnnyRqfRSoGSHRElWRap2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pOWwIfN+wQLvCck5M6JnQo9U75k3rsf8qrGgQGgb8rXZmcUZBXJQLXua7isFWoHzljbK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RSLy4/ZHFXpsaeAmfJNxNxO5m0Jr4gzbDoj2na3zMKncWdKqgid0y4tCMmE0F4FrrC2o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R7yEAGlpGa9dUY2TkZ/ZA77hEhzLSm06dJwNwQXyCpcN/S+S7Qu+qinT7QtyTQ5+I8uK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taGt93CjLLHWE9jGVC+pFm5ppMNpdpxm6aK7HHF8YkHonul2cndRMS4CxdryQLmm2TQE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RGbijguHayrYRFuuztOKuRKL5IH6o9pTPKTCjCMM+ahx5yNkufBjN2qdkQIVh9k2GNc/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pNgnva1owaaIyIvpoqeG0tTnCi8Cc3JzKsYo3oWLd3DhdJhPNmswHcqcTwU9s32Gfdtr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dwfDqjvQLW4qLcYTWYAKnxyi1uIXnPNCmIDH+9jQh+EE2eUMQvGTRBlF7sNsuKJwtxuz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InFonBwBtromfE7MzK3nb0ZrEDEayicBa/QlyJPhA8LkHv8AVg+Fs3T+xqWPiDjdQ43G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Q4OeBfCOC8Ijgs1vSDqeKgZItxh44hEM3d3inOp71t5QQYJjFGqxuAN4vmpcTcLDixGL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WaebOOW9dA6rAW7w42TcL8Yz4JlmEXDYzTZ8QGRU05E3PJSHAt0DtU0OLMETOq3bTYSE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91ugE8lvS0g3nRDsmyOmi3mBrRqVTLWxaTJQznFlCJux0+GFrgGosUWOfYHMFQXYXcQ7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TcFSoZdGaPVFWFlmdmIzh5hQ4QZ0XFqfgccT91o5o4mtdVi5cJhUXClTkicskx7YwuE2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vkMghGfFAXd6NS/8ih6nCHHdPJSGTfRyJc035rHgPzSt7ET1yUgOR/G8oKtjxDQtQcal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NhIT6euZLhcIuD2hp3cUJr+1AtmsYrU+BWFr2zxur1afBD1lN2mf2XVVhPuoQaeLIQc1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VqmKfCwGZCbSLGu3SYPBOfUAxE4bJya0NL2sZeOaxdi6nLTPAojhkmgCTj/ZHdd1UEGe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9+SKZHuiFTc3Q3R7lhsvtK02Sc9t076KcAHEcVvR4TmLKQTlYwpxYpsEw1PBlf8AZAyR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P3TiyQBlAzcmFZxwzdFwMKJaCRm5NGvJTGF4dlpCj3QMwvzRwzRaXS1kxwQafCdFELA7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bK4kk2Rjwn3YT3MMNFhcXK3RwyKxNM1Ad1pV24pRwum0yFxAXFAt0WMOAqfCAniLTbip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7teKr/y/qrQgs1R+QKEQ36pl9UepRAW7kdoHcvChxVjNtgUK8LRbuW07HISoOWzeuq/Q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xwT41VPom9CndUDo98AqA4Eg5I5Jy9MGuFODnCcxC16JvhIlFwO6qmEsF74ggwUabqs3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j38WqoxmKkWZ0wIt1TajWVhSJwtMzfibKa1UtaNBeAnClUc3FqSgCaLxEeEJjRSpMw5v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1BJuShgayJ0YgHvYwfKLo3eGHJNMEMFk/E+CMn4dEMD5Lj4v3RaPWEcP3XaWp9AiKbRT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J3FMBceDghuAt4zkppDHB1UjtMQO44OCJ9K9L7NurGf3X/D0XtxHdc526eSDG0aZDbnV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BOSFYv3coj9k0tc4Na7JyxPLr5E5Js08BHii6u4ZxAQiMMdEHSb5cFi04hetkNdkOK3GG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KxsDiHXuixwN/e+FRrqo10KDWsaJMCU8VhhdhkHzQbUJDZ8YTgXnkQF2WE2zTqcPJ4wF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wGm8YRFwqjgTONrJVNjX1KbMWfjBRrU6VMspi4LvGsRxQc8PFQxjI+VELP2RVtkqNkbO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YTghWaMovdSG4Ad12FFtI4rQJbErtLdpwGixPaXzoDCY19nNyhS10X8SOBrXS0nFqhIL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PEXCbgbBGfNbgB5IOYS35jqi5wsboS4QNEGkAR4SFSNsIGGZmVBjC4Xac4XaNcb2wlqj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JBtNrzoJ0UAXA0WhteTCg1eWVlutLouYUXBKMn1mi3ntwudvN1Ke1l2m+agDezxJg7SX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UCHnFrIQYADNTM2GSe0Ev4800Q2M1GESL9EG4WnK5asbbaqs1zW/EHIctEWjdGi3rCNDi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IQ2bq5wHqsRpnFbxheeqqN8boBbwCYIDXATdpRBydfGNEH0mB8An/wBprnvdhf4iBcLC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wEiRyWoHxQqOCRG87ZCrVqFfAGHA0aI9p6Ix8atJC9TRp0vzZqt6RXquqOO5crovVkgm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rry74j+qp2mW8U0GN0yByTOGHZ/haF6rhvkaBAw4gCepRBGsrHgc2HXdwXrfD1hPGLdF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i0T2hOGXEq0/3TXkOw5eaHZg55p0S1+K5J0QbcuhObLN/joU7ERKbTJHG37qIEaSclQY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ozqEMCwAAXs6fCV2046TTPaTnyXaPezA0ThaPCn16rrukxwCpFnvbxX3Vc4sImCeQVRx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arLY/wBdV6MwWMGof0TvWPnjOfRfimZjxZFUqdY7/idOh4K6wOPiyXmj3N1bx7t1Zt+5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Mk0Oc4YjgvCNNr6n9KAxvP8AIhvyb+5/qsOM8t1ECrAI1YvxG55kIxVaoYWAR5KQ6kY4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YTaIBzKJLBhdbMFOjdpHzW6xwMYSrsqRyQwsMjLiiHU3E55LDUJ3cpaj1y4IYkLyBfCe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6cWQW2uTELE54BiBhuU3EBvEjFrKDWtaAxu7CxF1hwQgi/u5XQMizfAt0gWOZRxQJ+6d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2I4o03TLD4V6QOi5riEVS+QbDdU+qd5qLXRw5ozsGydOasWrcc36FECrTB5uW99VvKd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4aPlRw1mH7LTyO14VSo4ZWRPFby15Kv5bW3X8yxtz4Ic00ckzoqmf8uapNqPiauLEfd6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7oyTZBvwGSGEzrmvSA4w57bIY4G71JTZpwzV2a9WLDNb78E+IDUqfRp7IiDjbCqYm9sWHU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bzgYR5p3oteW3lpYJXbMc6+YOSOKI1lBtN4bTzFk0U3Av1CY52vE5JznAO+U2WGnDWlY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xWnxaSgwQ2bTqsLA4n82ab2L2x9J5KpSBMG7evBNBs4WvmE5uN0nkqTd1oFpRxAEzdQ2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0CEh9T8jxn5Jrf8ADtLYjCRN00VfV4W4Rhai7s2lkQA7VYuygZQhhp4Xz7qaakhjjqVv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RJ0RvOD7LFjwvy3hZAEePwxk5MpHBM8ZTqrXDFNgvWOIfG7KLCRg4PTocMQdZpOnNbzm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gqjKptITmYMIw24J3bsAnXEt2Q0mLWlbrjhFg8O0WGC6k698gnNtiPA5Joxuc99g03jm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IaHSVSI7XE5uMuDiQVToYadDtDhaDYxxlYWux8Sc1u2HVR3p9hG2+0dwdy38AdotOkog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lusxgm5mCtxp3bWWRlt8lTwthrhPNDs6hmILXIYX42xlw5K88gmuL8TXatKxzDlvghvx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+o9z5A+68TRNsSLRZv8A+pYMDpMRDUQ8bw4rpdOB3g8ZSjug9VE2iZTy8PcNCFz4cliA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HnshpAdzWFnGLpjWtIqTxzurtiCbFG0z7qMNy4pgPE+SvhtaVpPFRFgov+WOKEjIQjLH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S36KwNsrp1OBE2OqdhIDmnqmgmQMmwgwMa5zt7/RHx9ibgLI/VPzwEZFAuuPglCYt7qk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4VhHHXPomgaXmFilzIylVKoywgTlJTyqtX4GyhJaSd4rjM2hNNOmS9wjCSm0m+Fn3Kvn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50ddQ1zmO/NdEuGI4MIc1FjYxkQ50Ij4Qi5omo7db1TiST6SfHKuCeOkLFgaIyEWPVeM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4WQiEHyHm4j4eaDnG497inaF3JOxYYHhbqh2gcI3baouxuEs8KAyOs2TWC7+v7oyN820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BbhE5gTKIpTZ0C2aZis7FdGFSYfCxuLzKbGeibQaLNu7mVTojN13dFJ92wZhTBrZFx90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idm48eAQZ+aQq+l8DTyCHYsl44TZYnO7Stw91v8AdXR/XghSYJpC2Pi7iixwnVHuDZO3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ASsL5wg5/svhDM4OYQeN9sfRerfLWiVbfxD7qGx9clNTLhxTQxmEYjZBuEYiAIR4BHdc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2Vv7K1jnj5JmDdzzP3QDhhtZOicI8VkDeNSofmckP1TRdxw5zkgDMi0yp/3CeHEOeTAJ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hEqKbg7qEGvLcB1gIkhnSEQS0jS3914Wc7ZJuJlIA8skO1ayOiBwUww2xXusXYC/WEQ0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c07dgnmq/l+q5lXCcLKnuNfLB4gr0KNuS/ApfRNAosbfRO81+iJ8ljEEL3kIcJCEqS4K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ea8c8K3cioDZdwC3wWhHjoDqpOQW8HDyWZ/pXiHnZbrh5K2q3rItaZnNdiyYjxc1c3CE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4RlsCPVFN6oFN6J2IxfgnQ8UxlBgygG4sPiDp8S0nip/wDIWVX8TG5u7DlLrbohsgfV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KPYdo0x1lN7SmA0HOM05wpNcRkCSqm7h+LCFSo+j0uypn/mObICdFUVDQvdtncgmvpUs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a1zcBzgSVaXOjIvzW4GUwcyVPal1QZt4qajcjksLL3soMNJuHhepJJJjHOauGcZxXKwk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iBkYF0SC7C4eLNOZ6xlMGLIndt7x0TIqYpF7xCcZkOMYOB5Lcxy+0G8Isw5a/wDpP7Vp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KYtLXLC50uJgFzbhYKguLSmNqENZFi0eJF7ZeeLtFhqPcWDeDsoTTiJZwWJlg0ZlN3W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8B9/DBK36jXNm7OJUNxkDIiyOCg2TZuEwfqj2Za7XCTvKHsu/LkgXvfgb4k5tKniI/Nd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J42VQvDWsGZmboPYBWcM+HVEQQzNuNNFR8tbwGidUizrX0CpvEYst025SgZLnHPkpqNd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304YMRG9efJNptqOZhB/KCUXOw1AN1oeMvMLD7vNWbsvsOzO+zptv7Iad0d+/c5Ke8D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xKQQzD70KZptdxndKLHwD909zWvAdA4pzwC1vvf2Tmz6wXEXUYQmwQ4OEjkmtBxYrGy48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DLU+eqcZYBGSc0uqF0ZNEynYWwdGlYA2zj4cliLjOQC7V1pMYQuzBpvcLh+VuCfGAXmD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wQLGAjGXBWMEI2PHFGXJfFHvDJCcjqU0EDFGaEBstU547zwQwOe45BbwcTwXqZDhmnFz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SVnhxEzKa4uxF2S8QeM8MrHLTAgBuYWC2E56rxDpxVpy3kLSeKaWkYgsIw8eSxGq4HJp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xMOOmbSBkgcQdfwxeE5zWswYrPd90Hg7swDkSjaWm0lqwRi4QUzCDiy4otjdfnqpLiXf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COp4qTm90+S81SoTBqmXdFZjapbkNCnOeexpm+EI06Igxdx25LKR1QkYjxFnLcBnmVxJ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6ogNubC6D2YjH6oEWLj5KM75ptSXDDnbJNucY+iL23f70jRZgj3TwT2Olo+FQ0efFE44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2ACxnNbvHjKAktneEFY2D8MQ48U2cjcYbgIEvDAMydViBzOIRqmGQTMmFCqOAu91jyFg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quWZKNRzd6oZHILebAcdmFudQhoTsDOkXCpjlqqdlOF1R0k35qBDWfC1CFiMiBJhYfwq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mTAawomdNkdztHeQVyFmFdXKfBUErNE8dkPcA1wUQPJYnhoMxgJTW0/tmeSqDlihNAAj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tOaZH/UOqDnM4+E3TC7FhfJkBboFpMgzCBqFwjJFol3G+a3nDDyNuis108Sfst0sM3uF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tzTmuOWqAbNuSbvbs+aJAhs6FAFhBdxWHObRkiGuEjXVNaCcI+iJc8txWUu3WAwnMcHA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S1QmN5cP2We5EKGgYSbifsvVtMni7VO7PF+ZBt85niq05bqFjeYRM34LmAqY1wiFfPZT6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COySL8U4dFdjT5LdACu2VZsIkgNGaJpjFZf8vom4mQWm/wBEHQI0W9B6rdaB0VwHdVYR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zQeNAc1cK+muyvPwp+7vaHgnGnGEQhLbohHGNc0Oqam9FFOr2bZvAunNawYQdVgYW9Ar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PIm02UMFNhgmyFSzjN7280AcDCeGQTnYcTRugXut3FfTKFL8dJnO8rD6Ngd7xOZlHtah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Zy47pYLwiC2oXHekXJTamMOaBBbwWMHA2LhYmWblEWKc7dbzcck7ssVSL8kQ1jWkatQn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WK2LIHkji8WgmVvTlGeSqYW2iDidl5IU6bqjiOFkX46YYeD94FQzDU1GpKLRZ/BwTbNm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uCaXaZBoRccbJyviXZu3nT7rv1WGqYLRMZRyTS71VMNnE5qd2cBo906oGpvMcMLrKAJa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9xXYF3AxnCcKbXfsmht36NR3zgOQhYYc7Fa5XZhuD83JY/eF8Wqw02nrKmJ66JrKdmPuJ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CYHuinkxqYwfiahqgm5FiW281grkOjIzkv8AhOxINy2M0YY9tpj4St9pLBqRdRiA84xF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gfosDSS05ucg0hrWx7o/dA08zmOC909ds9zLYVf2/JO+v8GdviM4VGIMfnPHksDg1oBx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UbjAog6I9icWsRoqIBaZl3NDCY+63W2/KmOJf2mh5IC9tITnk4tQ5Y+N0xlGmN528Qbo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Ilb5JqZgtOX+qcWb2qaBIwjim4MDyd7FKLiLneKdM2Vh4hYBdmxuF8aLs3YSycwpncyD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4bDmr5ASt2mAIvbNMaLPhPDJwjipu0jJzUXRN09phzjEQck6GEngmN32nMQsbMIwth2K6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VT7THEYmxcpzotwOidBbhbxtKDonkrgzFllM6Ite37omLRCZk22QRHh6osD3BhuThyKIF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C+WS4NIg2WG5GeS3hrcwt3dLlDwfmF0YwnSUzAQzdsf1TabBZogIN4lPrP8AVUGbjSdV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Bc48k5heMb/E4aDgrCALAKBmqdNr3NxOgwqj7mBEyhKk56Kn6P6MT2tTOM4TvRnEn3r/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Q+JO7Ty6p7cM/lunFrX4s76DknnGTAEmIRkHEb3Eea7MP3OEWRDd4J4YXdpoeKxuJDs7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z5pxaCTrP7Kc3LES5xOZOSc05cG6FaCBeVhd4OSqOpEkBsX0Vep8ITGYZtnwWFrIbyVK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j+VRhJ4PByCeXZNFk4qhTb7rS/8AZB0YQ10ShyCkDJfsncVksQ0W8wDm2yHYuBInMweS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rLDMN2FzHxN4Vxb7LMrdEnijLpJUhZ7IQmZAtbNAxIF44pwaHYTvCU4ybcckTFlBAcYm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CBc0hs3JQaMsRXix31yTmtAw4ukp0tIcPccnNA3M8OLwoNfI/wD6QuAmZzQMZ2HJOpO8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bzxQLzFSIbbMLEwnoU3AD5lNa842gacOSxNF2XvkmOtwEuWEEiDPVYMmjeD5BhEm7ibj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sg7Dg3swnM7NocXTuhYi6Bnmm4nHsZOH8q1QwC/1W9UsDwTQOPBGaeOI6J+LDc3kXVf+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7RUvkCBn6bKfGUepXAoO4IoO9x4lp2cjbb4SvA76IQA2OKD3e9ookDyRLQC8fcIObUcQ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3fRe/wDRf8xFu8HC99bLtyYDbAcVTJ/FeMRRPEbJCsq/y7c0en7p0ZL6IIFxDRzRb6Kw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waOAugd55n3ijhAA5JhdMSsWCI0abJptjnxcuaAYW4AiS1+Hrktwua4mAJsoDmYTaMUx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EkqGVKlSplfJB1PcZEBobf6ogkEMyAMSsXo4LZ9zj1R7R19Q0XlRRYY/MLpwfPacHBS1+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o5w6xmg6kOA3UcZJp4riFjacE6uIsizDJLs0Q9wnPJPptqVA/UI2xGJyhBzdxzhYaKBi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NgRKBnw8UdxznfCqQirGcZJ7X0ptm7gjTDYebS42RI9aMo4ItdTDQdSJUt3W/ohUqmBF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k84YpjmmGTi95vJbgvMZZKGYXUh+VFwaDjbunj/qg25tmeCim6cQknXojhwxMXTGl2kW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T8cF4NnceSZWqYHgWbC8HrG5YljZvOP4jdE91JuBptBzn+y9Y49ncytyqAQJwBYcUiBLk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S9ThL4ziMSL6mbd1ut1FSYPwodlgHPVXyP1Cs1juZ7w7t+7b2XTuH+CwtPiCqWONt7ao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TLwbCLDmnZYic0X4yGltijUMvt4xaCo94ZBDejosjhmG81hNsIjezTIxNw3dBzWJwdvX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Tbkk5zon0jck4srrUlBomZyCdjvvXHBSBAnJNfvOLm3un2cCeKqF8h4buwiS3jkE07x4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hhOAXupd4i3IJupHkhNOc8ii41Jl17XRt4hPNGzIbcWQc6IN7oOpiBNiU105gweK5nMa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cMRe91TPrLi+Hih2UvI3nkrC02KvitlOiDmbxzkLwQTrwQwYsUlOdO70Qa0QGt1WHMnx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mo8TeAOSqttuxackWl0xnCf2oc6yLqUupsGbmrGL/ZNa2WiLCfqqJYVjF380x2RZm0fq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iCF8tFJ91VHVsOEZQFiOqoM5OcUzD728uSdVqZNEp9d3jd9gm1Ju1MePC5SIJp/og12n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gWQxtJm/C6ZiGG0HmVBxub+ic2i4YSIsm0zEZocBYYkXNIhujk7BJvfCVAGGfMo4SHN4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bimN5NNRuNuUaJlRze0Dvd0WKA1ptDUSLlxzVNov2zx9AoP4js4QanvzYNxvQIYuGhTM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Ue0kb2BpHJTaXG05Jx4lej0gS0vdityRNP0lzmj4rwvDRqcoTHOZ2by27ZyUNu4eITkr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G6qFnsLHFpnRTid0W7YK+wE6qyKc0QB+Y5LE0nCbA6JsySIEceawg+9PNNw4i90De46r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E2L+4mkEuAzAlU4ucRujMLFz45qGMAfG87j0Ujw8D+hTnEZc1vPGNp8ipqNtNuJUb9j9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7Rt5N1hi8+Him4p3ssJ+yyP1TWeFsECExjDpHJB1u05IgtmRxiFiB3/DAyPVNgBrUC7G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IbpKzEniiYOJA48V5LQJsi5roxbvNDG7CzVwuhgcHMkwUYjFEX/VbrpDsxwXpPVqBiYQ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tPqj5qVyRboclU9Hf42b9P8AcIEvhvAZlRfFxccismsOojJeNZuXhcuxaWg/8w/CFDSX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vAORpultNx3eR4L8U/Rfin+lfiu+igVHfRONV7b2b0TTXOGiwznmqnpFXX7cFHwABWVk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ENaTzCfYeHTqnRwVqMfOYW/VjkwQqZwyb3N09P6odUU1E2dfLVYsvmst6qHH8qloDODi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Wjh9EKVPtC3xCYELDUqQZ18MJrqYYAz/AJmcq9QudM4j4V60do5uWG6dj3W/Cw3TjO9m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ANgMppE43C7lhFIHm4ZoCJqAxrcLBTw08VsPBAFmN065SsTePh+EpwyGaOOAMlTfW7SN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G8LE2mcTc5umMLMF8xqocMLSfCDbqmhji/UwLBFzIY9ty0aovfgnk67UabamL8pTKbun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7otcDfWELktmCfiRcZzsE6RL9QMwr48UWwu1QDaYIA91MxA8UTUE8IsiwhpxHwAfdf8l4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wy6VDWtY618WQVPBUam4HnD73Jdm51PG6+KIHVbtPSJYdViLgGmTE3Tex3QM0arB8zQM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iAHsnPC5YWzc3vmpaMzMsCIZ6vtBvGc1Djj1sU1z2PF90zCxNBtm1YW4p0CHaek4XcIF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bYNl/wCF5+xHxZJ1y2qLwVh8ZOV05sOD/CjBi031W69kOzhCMTWBvuhTgnROArguAnqo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E7wnEPomCAMFrBW8IyIzQdBDvh58Ux4ntMiP3QDWQdTizXhwzkEDNzw0W6Q8xisnueAP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O8c8isUuC3pMDcjRAQmzdniEIuL75EIBuGc03dN9UGvxDidFLcOCYCaxmJz+Ca3D4teK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sWK6pAcEHuBvbLNRM2zaUBUAteIuFLiA8nRZS3hxQdAtpwUuDnbtsWqc4W4QMl611nNO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ck2LgjJBg3y02LU+u7dIMYeClpD2G+MJhqOcAMrXKLxiLMxy6ppJKwNAAjqSgWZPFxi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NMEVGZO0KdRqbvvtLlgdWphxsBMokZgoBhiHTCa6qTjxySiQ1VKsWjD5rtGzgc6I1TgM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/dbthkNlH0cEDFvO6KdBYFo/VAZnJOoe8zJX805jfALzxVgMXGJRNbeabYTmea7MAYhJ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jinHqg1swqjHGHTZZ9FIOGFiLpjjosAaBi8UBFrvCPgKdgLQ0ATHvcljcMUOjCmk5Zw4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AVIflVGq78Omw24uUynPB3zut6lQIIa3NANjGcygBkBAVWr/ANNtuqY3eFs+PFQDbUdE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PqnNYd3jxW9Ap0ziP9lNTjJRrgubUJxS05Bf8Y3dy7Vv7oFpDmHUKyafiH32DZIWNtRj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ssQFJ3RyuyI4vX4oB4Nug11XNDfLthOz837Jjajhhg5aFYfBU11kIyTPK63fDqieui3S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x4ZVObi6mwwhbgIE5ZlDIhv/AIpwxCKmfNerN8sIF07E12GLgcFHLX9Qi0b2PenVRSZh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DZDB/NKLWeHMNKMzOYCAOGzdXZqBLk3Q6BCLwoZZrhk3grXqm2GECXO7X4Rkt23G6FsU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aZL3C7FMOtKBxD8pCJk8UbtIKxYuUJ+hkL0jq1aSuaNlSAjwi64ofqmdUDqoOatknEZs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FvZxZwJsFixyeAVqLn+SIZ6MVagR1evWVgzkzNEC456rmEEeCOLIrPE38390e37RhRIc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rddl78Lp+K1MX6qqTq9XW5lsrdEdgM3TvlRExZHYzon9U/qr8U6SI5oE0nOGmgWFuCkC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CnO9FAPJ6EU5JF2usjvCmNWtQJa4wciYstyuLZDgr4wyYa8omqCWdf2TZcMLrjCr4Mbf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+ZGic/EwBtrN8SnCS10AYf3VQvPaOB10KcLk/oE4OwtkThGaDmwDGYKhmTviuhBh3EGQ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6JBdb/0ntbJwi90xuDdbYiYlNZlTya46J7SwNqCxLckZwh7RYcVgDHGnoCIIQpg4R8t1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DfDILtV60Nc33t3JYQYaRa2aa0gTFrLEQbZGVJkEiypBjobxCwAGm2N0tGYTMxoBH6ow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Na4S8WJUObVLW8FwInTNFoEMw21RL8LW6dU6o42G7Yppkw4YSEMbMIEhNc0+QGcqGtf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oGFHs2Yg0G4/VEbsEXEXQht4FzwWJjzGG0pnhPaXY4WQ3nUhed3MotxSx2UqmACzRxPB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OGihrqf079/4K3d5/wAELiCNFPjPwvyTzQA8MQeCDqrfUumLWlBuF/ESnPpgYMjAgpu4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wcoKnO8kRkqju0DAbZXKBNNuLDFljwuquaMWXhTQahDXjMCUWhxxREQqbaYnAIuIUu09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4LAezBbnGZ6pnZuAtJGoWEhj+bkJAOgKGABwFlA8P1T7SXZGUSGgjmiC4tdmAMk9kEOd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vERFxByK3yc06DGo5oODgD4RGatLXN/MqWNrmM1cEL46kxhVMcAE0h27xBkBBwbhIsea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ItbvDm3NS6RiKOflqoaT2RtHBC7kHXiOGaEE4QtxsNnXNWKES2fenNOviHLirnDZG+Js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LK7YvnwUNdDgOqw1S/cdZvxFOuZB8PALAROOx5jRB2B26Q7eTkGm7uJ4JsH/WECMnXV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o0xdrMwnRdwblxTq9fxnSdSpOasE8ua6A0NbZRPXT6p0EN/Lx6KnUMYJVsnXCxD8Sn+i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AbZ6lYsycl28SwGMK0nOeCOFwxi8TmpG63w3uQsLDJvdYaeEwbeaL6oztcJrqTRB4lDC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ZGsJ2IPBdBEZQgyIdMyowxGRJVHw5dVhnVHebGSp05tSbjPUqm28O4KKTQ3Yz0NrgA04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PDKqNcWvJpPiMx1VNV6gAM1IA6WWCnLnFNpNvxPEp8eKpuBRgDY46o77GsdmsforsOI/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RW1a7JPZPNp5ohwg6hQVmsZupF2FZYgrAs5LVbrY5rmsT9FOQ2B0gKHZlOh0RnxTSPFP3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b1WHF4s4zRcSGnMjJWNzcuKYDZW/p4q2icMmuB0mUMIBdElsoYgZIsEXOcQMrarCN0jw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xaFLmEv5HJYjdVBa4gppvhJh0ICmS0Dw8ldoI0OUqDiaCchosycAuViaIvG7mmwDEf1L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JjexLtRGEuzlSMtQop+EWn4uqc8GA3yTo3rSVAJFplET9VeDiGSPgmchmFX6tQJ0Vssk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0Tf0ThzOwJ1s2qEW6Tx2ZmUCpb99kKFC5qNlldrforBRkYy4KeCiVU+fZLSeuytwwoop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1N4Qi0DG86BHCzsm/mssdT0hxP5bJ0NE8TdM6rC6YjNeFyfUaLaCVieO03YMFbgYwzP+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gnNFmgSRxTcAwsbog2sRj0dmqXrD1OSD3YXxx1R7UhpGUXTsDCcJ+GAPJXZ5NKdUJxVX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jUqkWS0PF4Rwgtn82JZmf1W6BTdOTQg8QTnaxQlxmdM1UgtwmwkfdBrcNS/uiVSYXNjU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HNC8Oy+ZdiWGfsie0qh48MjNCKl25wJELHAZLoOLNYW6cDfqstwajM+Sqdm3niA+yaMU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PCQbb0heHHIWNoOUED3U0Y39oRnxVWHcdJUyZed2dEzs7kDeBcpcwwR9VDt3mmndINgQ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2aq4NbNxm9kzBIm7ptHHyQYYePoSnOueFP8Aurksmc/DKwuZvMuHTGPgixh7J7nTkpxM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OmnkpiXTbkoAiZnotXRzyV57TjoU1rz+GMMlDEDcSIWfegew49yGNLjyXrHtaeAuV6x/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qmLqMJ9jdX7k7b+wHVBsATdsjNYXBjT8LUHDecDGHknseSwtNhog00wSRDcOidDTuZuG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qeHsJ4cl+XUTohhYS12eIoOBcALGVuB2Vrqo83pN42U1MsQ3tYQDd8kYpdaE1jsAYXXA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UDXisUSZ91YmqXHrNkcQtPhlQ8FgKPZyY3kC/KI3Aog4TeF2TjwdATargA0/AEMJGE3c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OgUzlkg6b6hDEWiOOqG/JAi+qMnd+LOEZxYsAhNwTEQZyKacZt9lhaCT4nSsDWknmhhm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CM9IRk04LZBnNRD8rXyRxGAOCsQV4THFRc4DmTZNe5uIG29kqdZu8TxyCD3dICm+aOAn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ctwuZGXJGwM65wmhrYHWU44Q3dJEZWRa73R1+6Z8XhcqfFYBSfha4yQmtqeIG15sowjE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WX1VkWvGJqLmH1eo4JxasAcYnFCNOd6ncTwUok/hOu0D9EGPOHmiG4492+qFPD7k34o2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C5KnDia3PkrmSbiyyuRkUML+0twTQRZfiOAI3nEXXq8WEkAYkcDThHEarEUbPjidEAPc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1j77/toqEZa7OzoQ70k2+VFr2zVN3OnMoB1xKD9MjdNBzDoVRgpvLsZI4QsP/NP/AI8kE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BOaO/AaLHimtDbM94rAMJMYrFEtaC2A48WheqqdvTHuG8BB7Wup1/eaddsPK3clmrgO6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Rsk5IYAI+i33GXAm41WKzSbW4Ik7r9NfJYqknTNbwMSMuiHaD+5WQIsDGSMAeGYlUTbX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M7vK5CfvYXgWCFsuA/VHPd+wUOnLjCAnDPu8+acbAQRdO+EiCSFn1bwUgDgCsLZdyCIj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oDEA0HyTgXOxZS2ywxBHvDVetFmtwgSmuL2O3RJCLgdzO6dmdck5wLcI1Nk0uIYOIEhPd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+VBw3vlRaAHMzu1NNgNXImQW4sINrqv8zVAcPqrvaiqJd8IRCE/RNR6lHYeiyyRA1C++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YSoDT9VJQkFeJWcNpgELqqnzrXYIuFV5t234IxwW8NEcFJ7h0he4wfUoY3PfI1NlUwgC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mY3gAKGNfUJ1OSwuiGZMYfEt6HP0up4cVLYEpziWmOF06oPFyVQPdiHuNwarCymxk8Tk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JQcaWIR7rpgpmknFvCE8VMcTmr1Q60n5V6rCDwIUPc8GJG8E0ZRodFmN7wngsAqNiTf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5yVRpxW3nQi5jd07okZppJLKuTw5OZia1xuTwXjYdZCa/DigaCbKGNDpzam7uVicaEn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GHGdcQ1Kw03Tg9YQW5plSQ2o4TyCBAJjLdiUyswAfmlAwMY+61Y3/wDUjifgcDIgZ/3U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Jkc80QwPPviU1lxuxcZJraZODW9iu2xb4OefkppeEuz0ChwbGcteh2o7fDZrTZqokA1W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xX3uF0/BM4oCFOoLzlGRTsLu0MxYymQMQOY4FQynDM94SjUZux8Ke6paQoptw/lcQnDs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XdoEe2IniXZLC0Et01V8tsbbezx+kbjeGq7L0YBlMar0gYZfhkOKAO8Do/8AupaDT5OW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7Leyb1QdbH/+lNDpLTvEAJrHnm0hPc0CcnA6qcADBndScdxmDmnFrjcXAWGq4ND9dQpa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fgrneK6JzamUy0C4CAH4guIWJzyKrruHBCQ3oE5uEF7jrorTgJiwsvFDmZJpgXzlFhG/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8U/G7FbIreEXyVSB4xDU6BHKUXe7+iwmWvB8fJPOfUJuMtdhsFkOBWKmPD4tELS0XW/f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U0PqYGfDmmT7mV7BDEcR5IkTfXKU8RPAzkg7yWKmcx9ES7JGH58NFiOF08dVgFmNyxI9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zGEe8g/xQ4tw8E0gxeTN4TS4kU50zCOGYTuzE/suKbYZW5px7N9NrtIlFtKk7C5sEuCh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Guc63CAhxF1qtIUareho5rf9IpD+ZX9Kpq3pdH6r/wCTS/qW7Ua7oU9z7NAMym9pkbiF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GeCY8lib4XXCLSY4HgU+m6ZaZzVOnEyfsnRpksZLgOSbVrjECZjinDs4neHMJ2HLWVaI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2sob0aXTuzONo1IzTy/M5J3wtzw/qiMJgEGFpJ+ywPgCpbzX916Q7XCmsF2iEGBojUrs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LE1wq1DmeCYAGu6HPmsTp6RmnbouLFNrj3vF1C4aLMJ9Y+4J80MQN5M802jIYZkHDZRi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WYyTJIfGQhOdUAbiMS1dm0DEMzt5rC5Z2WYVjstmpOexqkKJHTmnNZnn1WKAOmQQhu9+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MAAmbJ0sFwIHFbk73FUvdzshIwjOJQMlultFWtIIkEcVqJE31WFtxmhhBB0HLisGZXZ2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HRZ+cJzWSQcweCwP9wEt5ozLZtdYc3TYZyt7cLVuwXSM0WuwyPE52is4NdxRITpgcnZJ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aBMXsiJtzyXvdZzQOI24LEbHLd1TWttosRtSyc4LlZVyBO8EDhpH+Vfh0v6UYo0fomT8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ioeyoXXk4l4av9S/5/1W5jnD7yJVXpZA4SrvAWpPRbrSvA/zXgKuN5XhCFwUOLpXjqBf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VR2lU/zpwEkwgIsnhoJOLRGKT1ei9fgPAVXE0g4de5vJuEXRBTUzzVTEQBzThOIkqRRw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6Msop0mxq46IVGhr2/GE1whwcpa7C5pspqmJUNBqc4yTfWRxjTyUeKcibKfDGQCh2Ek3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p+qa+kcDuKayoMFZtx8Lke0cMcxhQp4YwjeLrQFDny0GRgErtcTYB3m5ErdYB2jMNtUA/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0w76J1MVHwc1IGqhrhhaZiFkJf5/dEOwZ2JzCjx7u6/JR2pLT8OYVCacOaIED7pzXvD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Odg/5jWZqJPndWYxxmwct1jRjzw5BDFmsTHEO4rtGkb29CxTFPFrogezAafCJzTnU3AP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KnEMeUR4kZ8OR1QNKckXlrBEkgJ7HgGN4Tqvwy2fem0ohoPA4ijhjoLoy1w4A6INu8fK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gezLXm7eSbaJvyQmnd2ZBusMmQeC8bncv7oFrob+VHtQ3PxIYqr8euoCfRhhP3PmgA1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5+2DGCXLHUIdU46BS+W0+GrkA0ZaBFzouIhWH12XvxRYctFHdPtjtp4pidFuB0i67Q1Gm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f7ztCmhpgaOPvIAjEJjFosVNkgXdHupuEu7U+7COJpziOaFyR77NQVkC6PongvFMN8Rc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dTpyU4wHNvEp7ywYcXjnVMa1nZt4/wCqwANtrqsBwClnbRAU8wN4ymwzEQM058YagiIK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AuOMKGmY+6wR2jsm3yV22P2Tuz8OpWU09FLHZcERqsLnNzABWe8TqrswvaYhXO9wWIMd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MwmsEuf+qFNwY8s4cVj3gEIbI4Iy66a1838PAoglrcMCNSsR8M/VOcG2OoEodoD+6fFN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hEyOabJMC+FPxhwcSDnZCmRrMqMEcyiDhOITu3hQ3GB8S06tyRBiQ2VE3V3KzS887BGR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MqH1wXcGXR/w3oxdzevGKLTo1Htn1KjuquOUIzTCbijnAQGC0oik9wva8JwPpDy0aG6b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9rd1PjbRMIs6ZK7AkGLtWV1DrVBkVLg6m0C/NE8kGhwyBsnGq4iG8ELQwCBiMpry9gb91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BbGIcNFip1aeKcpTO1a5Nh4vIW+HD4VuO9W52qFVtw12qwATLsUhFrj65lnRrzTKN8VR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iI4LE993awnm5aNVvYg+IJKHiwxlw5q5gfdYgWiLRzRY61N5DZ/Nof2WB3TonCZK9Ho2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NR9s+q/EktuCNU50NxfCnmiRiG+6BlomuOE+85SerRCJdrdN6d0q3d89mEZlDHhG6M8w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4dJ4K7sUjF+ya3Dds3yhNb9ZFgEcIgcOCFupH7LLdmS0rCXYuaPaGJEwNU2cJm8jXknb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2naBEtEObdt0CfEdTqrRqOSgDFOcn7oTZk+9dEB95zW8IqE56LIgnP8A0QNiDrwUNY3E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xM/EdaBwQ7QtwtHBAw0WsOaDLxwCl992Ybw5omZaP1QDGgOvilNN28gc0ezxhjZtwCg6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8RHBZQ6YKrfMEFaCjCbOcAWXLY3Zks1JzCP6Jpa6Me6UJqyNSo7NvUqzGqGW6bBs1Waz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qgWN/mdZTjyzAFkdQqnzKxOazcF4nKpJNmpg8Frk6qlm3PEc5TboDmmooYngQh2VJzuZ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rE/s2AGc9V5p6aG6lQ0m9t66a1jH5r1rsJ+p+iw4HHm9blUzlGS9X4tb5oGLtlY24XMb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gW6KaYLDraE1rHb2R4o4rYOUGUxww4tS4fdPY14GAZ8UA2oSSbOa+y9YaZOPADG8i8mO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ufJS0NZOhuhioUcJ5K1DDU4aKnDw3ki3CHNnMBFr+zqNbeV6tzHFm8LTZbrWU5Fw8wiM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dq3E+vmW6BN7J5JObaZlYmCpTHvA5hNZga6bArBU9HbjdrKa00TbRpmVamS05l2ieacS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R0wpzG4nDQOTvWBnzFYfxHZjgURVsReEHSL5XzTqj8IY3TEg4PG9waiS90ZX1TL7obcL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Tz5ZIF5x0ag8Jug9jamDm7LyVNrKnaNiHSMl2rq+WQ4Lwio7Tp1Tu0bj87heB08U6mS5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sBLbxwV4AcN6RmgRLcDeqxkuHPRTB8ipRWWydt+7bZDPqi2n/M7isdXwe6P3QbaRmnDz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ue6dtPqnEaXXw6hDFl7u9kjiiY+qadDvRorSR7wWPwnMcVhdhcTfEM0X02vA/Mi9saDD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eizlAOmx4aJrnAP5LwwzIIw43Ey42KcRn0RJbvx9kSYHVWM24pzwIYm9mARyR3Wm3VHH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UCDyRJbIOg0Wsu+5Rk/RQc22TqeDEHJ+FwbLffTWvfPNYX/zAqmxmLCNNFUmJNrosPiX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WHOoHRwQL2EN6q++OqucLTvNboojfmSXLCMuWSbvBp+LgoBx8CF8HNFpqQzjq5QwEgm2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q6yeW/onReIuFJg2+it58EIbga4FsTOyBdf8RUl/wNuVh9CoimOOZRPpNd7yNBdbjehK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Em67OoJdNosQt3cNNpkjVF0gk2n4SjiaLcVTgYBn1TsOZBz4IjllxQAvYtIdoE14ddvh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LkvVOvZwgIPFjk4cECFc2TjyQDh425gpmpicPJCT4rhFpu21uaqWlwsZKaH1LnUjJAYf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KmnCLG5Gax4jqTOZQ4i8wmtJLXZunLqsUAjjqh2L3MrNtiyQq+kPcXDUlPfUI4yLfRHdD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Cqt8Z1ctcsuCFSCd0YnRkhhgWi+qMb81Y5JlH0x2F48FU5O5FNO7fmqxthns29AnYTvc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KScTqnBYmdphsJAsopwJyxprS6ddnhOydPYlFzvJNvHNaXEbyIaYk5BB8tZcNg8VGOxd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4tdNhtweKgGzBnoVTwYo4qGjCxYWsvEzkQVnjIvLTonFptAtmmG4ugJxEjjmVa2iEbxU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NaJ1mNFuCzWys2l0bxaLFYACWZob2ItvPBCnVxB14ht5WPMcVhsBwAVQ6tggymxAwyRy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G72PCC0hYWlzjFxxRHi5jRYZ3ZkJ+42HQAOCxMLZv5K9mkajJQXl0TBPFHrkqnzhTnyW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XF+I2C+8VGZRBseC380emwgeIZFYXQ7qFvM+hXicFIcHTwQIzXNWVmrwxsON28V6qn5u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KodTosTiICnwh2iJ1VT50bSJUX2Vfl2tCH0TETUqno2yaWMElNT/ACVTqvNOJQ7N7ZBu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nIKatao3yhbtf6hH1rLXTC2k95DZPFHwcMLzDk5wwkYAHOB+ya2g6XgcclhD6mADJsOU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p1HCmzQkXTaLarzim5FkQ+piMwmHtGkxlKJ7Fj3NEk5fRUjBLsZIsu0dvuF4c6GoMYIn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puDinPbTccN8JylVCTga+5Jur72EZpvZnqoa9znG4C3i9s8ApY4uDbsxG6LnOBxmSHjM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OGJePJOqPbjvvGdUwvAbgmRCx1qXbHmVjfdmTW4sOFVWAMrUJthzQbVnHpO6Ap3L5hY9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6A55lAAYmTlkoAbhOc5g80e1YdwNwgjMK7T4uCG+Wx7pzhOuXu4claceS58ViqOww7Cd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ymnEOznevCLmMbIz4wrUA/FqsTYaODzf6IYYbi8XIo4MIDfFzQFEN/Mgx2F4JsOKLmNu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GccE0VGAka4sli3YRuW8lmr7OXe4dwAZrsmZ+8UaQ8LPEhmruRHJeaHVDkdlTlf29tll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ZGN4foqgczExtzeCp3cH2C7OGYHWum4HFkouw44znihuwfinRMmcWiLc3++VGISTaDkn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u7SzWmUQ2WxxQf8AVWaGflGq5z5qfESsDmw7mPCnNcYdmLKWjCJ4TCwOO7rAzT7mx3UH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6KRZylpcDh8MZrGCQGmUOzxi9+ath6q7jK0qNBm4hXbPXRDDJLbSgMOd+impUwcLSjhk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aZE6oHG2fFI0QaahcZ1yVpAOSdAfLTOFSCRwlSG4DFo1UYMI4cEIkNdDuawmoBzVgCOi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3OEZwnNh0SDEI/bkpdbpryQBYBA0Oqa0X5/Em4bkFevaWVNW4ZXZehjsKRzOvmU5stqP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Yw+8SnNF8V8Q0CdJc5vjV2An9F44IydhsnAXtJjVYoGPqpm5NmqR/wD8oF5LsQUS4uOY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Dm+IqJ0zbryT7OkeETdYRLmE6aoGmHOGTwmvpmWOuCFyKKjIhEmoS7DMxnyTy4uuNViI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aTdP0wuhzc4TqhojxYjvaKAYpg7oWJjRYX5q9R2LMDPNZ4uKY2LnO6dG6ZiJ1RwEuAzK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5x4BBtw0iLJ2IAEaLdGYmXlB1SZP35Ii97ea8GEg5uMyn39+f/agskG91h9FruaD7jtE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AbuvNOAP+qBp4W47EcF2QkkiPllXMSiqY/Ns8N1ceakDvhzybqcajZc7xsofplyQiRbU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iBeA6DmDEprjJ97CBe3FXcBjGapTnhsoHhbxTiy8CQMVmp4p44qceCLd5trpuHGeErF5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eFtTwTsVngQFiI6lYSI+ywl3hvnITn2F5ykBTB7TPOVZ5yXXIclJvu+/qtMJiLZqYndj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FYls6u+6c1xdhA8Q0/0XZjC9oBibJpdicMrLEbDipxCzYMpuF0SM/iVyJmFU+cIWM7fo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XaqLeSfI93NGy5oPhSLt47JAIK3gXDiF4laVrs3bcysVQucVYNQgWC9YY4c1GQzjgoGQ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rMh3RQ2VV+XYE1eY/VDqigmjqnmo4NFs07sKdSpzyCJxsYJjBFwjjl/zIBtt7RO7YEyg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alnpZPkiG16Z8kRVDRI902KeagZgzc1YMEtB6GOarii1rXAX5lOxPbhA0Fimuc71nw6Q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7DcAIUySWt3ncAogvGb3ZQg6kx9XzyTaLgIAsMlI/HDdzDcSsQLadSd5pGqcGvbYZYUO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IXqnmmScn2uh2jTQqRDuBTa9TDB0Fi5B1Jk0ybhzlhb6vDkiZmmOCD963AZJxZ2jy3Jy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6LeOGnkJtEo+jUsL6k2c1PNbFLhvAGAFOIw+5bhWKhRqBo8JzVRrKlRp8McUxraYZUi9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2U8m69U0YIxCJaPrKe0FzQ29ro42gRfz5JwOI2uANEPEAOAW4ddclepL2mwNk3DXa82x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JGAZ/wBkXNdDveDlhLi6OA0Qh3UGywdn9OCZuxNhZHBp4nDVSBVY/wCJwlQGO+ljzW9u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ttBmsMvLj7pKwwKYGVs05ragaG6BFtZwBi1llTA0ciaY7QTmdltk+wK+6L/IKpVd7jS5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i1kOinkEU4LqEz0cZu3ne1y9jdN6Kpa0LtHQ+4Zh4rDx3VnDgLJrQ7fLvCmUzM5Ok2lO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iN6OakgNkWK3m4re6mjgrNxHkjU7UNdNqcSnkO3heXIcXZIjUlSWACLGIUjh7ye45EQT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DKjT8Q1Tw4lrZ45LAIidED2dgLtJW/M2IjKE2TusyCEfVesjCf8Acpzm2blkmudPVYmS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W5TEhSDmbo8rBWdY5rdqDhcSn4b2lEzBza3isR14lH1vib4W3nqrBObVODrmtyeV1gcD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3p/QJ3hgtW9bhIRwOmm4xdYm7waVUOH8S4vkrx8TWhNNSpECG/2Tmsblfmj2kOxFObFu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BBAxaBU23n9EQXG/DggKclr8uJWGSCc0DTBwtOQ1RDJA4TdqwvaJzxJocwB2YVgBfFnK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5b2aipLYuUHFpIGoCtOW7zUva0/spdCPZglh8TDqsdIyz/8AT1XhsqjBhBnVMa4uacpd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OKc4BwMiIy80WxrJbkJT2ubl4X6rC4Xyg6IYtBa2ac7M+8szz4BYjGBmV0x1mipOGcgn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QHFYnTEwnNneNvJDCcWgcVJhwmMs+aLXyAL+ap3J1cDkoNMCN4XyhXDoPLJdmMi7CS3I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Ig3OaLnafdZnn1R5CwXCNBwRknD+q5Iql12wVu3Clufdj3Rnst4W7GuxAzpw2EE5K4+i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LRO75oBuIuiLHMpxzAiFTAAJIsiCcOEWEKLAxmr2EC2iwQ0TbNS/wyVL3M6hPLWFwHG5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9k/MEi45IDFlkmDswG4JDeSyFm25Jr5NjnxRD3RjMkwmPyBcJdK3qhAc7h4eC8IGkotv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dMlvRYp+HFhjEYCGE5+9yQuDZTgvKbkHfFOnBXvhyCiYxaxKkNv4ZKkO96IT+ONN3vst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qj9U1Hhdfm4LP6o++SIRht1ipvcG6ysYNxkg6nYkXar22c1n3Lox9lNU4R91hoCB8RWp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uPJQc9lT50dm7xyVb5UdgPaNC8bD0Uo49w8ygGNcfshcN6XTndqcQFpErsqjjumDwU3N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VBtc1KQnNS30r+pNP+Lx0xfCExtFzQ4/Cc166rgb9Sm06r8WHwnIhWaSeqf6R2IfTx4ZT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GiPqjM0xGJuILE6Jx2TjSbUp0p8JzIWCm1wY8ZETKwtde26jWrBx9HGYYQCE14pDASS2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r029lxAu1BvYy2pdr2uzWKn6SQTxVy823YNnJ3akkN9w5lCrDXtFnA6J7mUMYtJBsnWL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MOf1VR0gNHujUo4S5gfeRxQm/wAQ1TmyS2LSc1SdGt9Ct9zg85gukKk2k539kA0uAGWD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zNpUwXQZPGU4tc+Hu9Y3JNp0qjntuQMS7N74aLOtwQO72ZM205IP3QHNyPFMovdRdaBf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xYeKLrNGg4Ko19Yhg1OqY0VWOpO/3dPJc4ZgCIGFSyoGjIOJiVDsoznVC7sKcX4C7NuJ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GWwnevvKJLH55J0DtJt4TZTUEa9EezZnm8rBVN82ObfyW6wfKRqg0O1sT7vmnGs7DIu0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NGnu3y9hZAcAnNHvkNQCgbGbPJDmEatWwYnVX+Jx7kK/s7d/yzW6QN3MnNY83e7PFYjO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6pvakPtJIK7IO3uiIcwl83KmqSIsiKcEDU2QebVDwCcfDGcap2BgAnMaosDv5kMDZbqZ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jYJzGtDRxbqvzJwNMjdGuSaHOLmZYQVBdhpjLVEWJeILiEQZnJNcW1HRYkBGR5hDFlCI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MQM0dQ4WZqnDF2Y+FqrUfSMQOfLksD7kKH+Jw+iDCWsBIMjREucA2cwhI8OsI3ho1RwQ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OmGtKaHzTa4zIQbDcLvorDeCdkHBPIgSLoASMQ1sCFilu7ExwTsIhZ7xTHAYY9/O6Dw4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gA6Hk3anWxRrOSbM4je4yCY3DeJjFZMDp7GJ8uSJYIZisi8UnRPFDB7zd7VYCMRnNVCC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qsQuBc2TnOFiZwotY7xawg2nd/NNLQ3GM7XTzdzfpKxDoLICxcR/SmvI3TAV2lzdeSc1j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hs59E4jFg/dZS4ttIyQJyyjihVoPNN5txaeSw+leoqDPUFV30G2cbJpuXEbwOQVTE1pp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6Eb4XfEny4zEYkCTvReSmOqO3dE5tjNzCLGVGua0TKbTnxe60J5pw1rbIYSYgfVNmMOL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jxW604iZtlC0kZSgwFpJE2Kb2YkYZLeHFHDUsW5c+CjCaZc2HLCHOd2jcF9eiYRukOOS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sjmUYAbe0fqtAT/uUbQOKgLD9UNlH5u7vBaq0rKQt/dCwsEBdm075z5DvWR0Kh1uC4rf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dy4ouEGNJQa0G8G6vYuHkmkkTpxW+Y4uF1Df0TmWh3KCiC2LZ81uYpyImbL/AP0VOGtJ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e/hTwwtwWs7XosDfDiniU+XHtAbjQlXJvl/qi7BYaE5rw+Iz0Ra4DtHZQLr1oIpp2Fk7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mbBCYgJoueDYWFsT4if2RjXM5KDZ2aF25wnXkyj8/wCyvmpH3R4odAoV8/1TXQj5lSuS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oGWxnRb+fxbLt+isfr3Lg+S+EcsyrqcmjUpzaVreLUpp2AO+qqfOoPFWzRsq3ybAmrLZ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GcbMwUOQT/WEDQBskhVHYy6St4PaTm3RygEupaTmF/MqVOs03dY8EzcGAizgsNOlL5tv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0gL1fpFR5OjmrEcMDiEPR6XhfeQqtP0p4xiL5COK7NuIURo0ZqBR7J0RidJUGnHF7HT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BcCITGtfTLg4HGWXVSi30oVHtMgCnZUMDCZOJ0iJQpUywUZxPLLkKq1pa9jxAa60p1Dd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Ey4BiCpe92UR45Xa9i9gq3BdyTmUsVJjjnmjTpbwHicN2VNOngablWYS/jjzWGpvNb9E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+EGknwmxyWUb2bjmi4CeUShhGAAw66wdmJ9x+SpF2Tc2ONyqj7gTIaM0S5sfmabFAbst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g4fqU1oBYNRnKY+g4Ck8SP7LBhAHF2ioj0eKYHjeTJBWIPFbiWlOZUo1fFuOyTTToU7Z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dMHBLhPRelUa9LsnPEsIyPRdm+GsaJhwiUIY8QJA0XaAsbcgBbsBjjdYw4YjO7xQyRxP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Hez+ILIYNJRbuF4MzCc9wdcRilHCwzG81N7CZiHar1f+Hj82fdPsGjnspjn+yBbmjeCs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FP8ABp5cyp/g77dE6wO6i0loIIzKjtqTm5wTqt57CdN6yaGdmOjhClopz8yLpbTn4XWT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Q57y/Dyyuiezv1THNo4S0WIOae57XYot1Udm5fhuTB2NQYcuC8Dp6Zr8J89Lr8N9xfdR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KGKm6eiaCzmnNpucGHMNyRHu9FDp8kce6NOK3Rg56qY/9oqm5+RHZnlwW5Aw58U4kEt4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9jm5yYHTOTeELINbK3szaU5oYC52oU1CQ4WhW8AE3VWpT8AGF3JZNBjPkmQP5QqjQeRU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BaNVBNQHDmRqgXANTt12Ej3lvubbKVcz0TbOLvDlKIYC2LQdFvO348PBCWhzB7qbMnET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ZOqZ2mGYtOqfumBeQoxyDvQ3iiDfmOKaMEHImc1AljDliOSicIb4S4Zouozu5cysTLsf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tJQxOPADmpwcbcES2Brh5pxaZLdOIWEQMI11WFshjiFhDSQ0m8oQDAELGd9jcrIYsWE5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nGSLQ+AOCaYOL3jxK3cuAyWeSP3CiMxIusTSDV1EWQD2wS7TQI9miYkm9h90SHEN+JGd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TUcQCZk8UWklzZkLE3wNtbRCGtIbe5iUDSgYs00F43W23U7G5ovFym+s8PxIHd6cFTt7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GiIyGsKG55St4qyH7dwEZhYm/wAw4KWqO/8A/Y7whEnPYdo2QrwrKMOYtN4VEC9kcUEh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chdqfWOnXJOx7oOjVj/8dYVzabuCgN8LrAoFv3VVgjnCBjCPyuVF5w55Reyew4sJne5o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fDinNcG5eFYhreAE2WgAD6rDhIMjqocPBd10G2azMa+SObvdDiUd4YZidEwGGSOMgokv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injbJbonF9kMUta07xUO+oyQks8eTU+1sdvoh0RsIC3fogWluQsSpwMdyxK1A/1BNLqb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cSsOuu1vTZZcFvDEshtzU581ffPAZLe+iKI4XQ2Hm9EbfSPlQnij/AL4KfsiTsdMPcNCm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2BocPhWAOfTbUtIWCs4F+gVNlVgOi7IuMjLEhia0NxDIrEWGo7ho1YGuYL6hVP8AEWFX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l63E9/VOwsqAAZFyZWDrFsuBVLsy1z9Gi6cHek9rUMYmTZNp06+EuOrsSb/iKfbUz/zK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0UvCybeahr973Tgv/AOkO1NQt+KmZBTAfSZx3e0GEKno/ZujmnA0X7xuGZtXq3PDhnj1T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r0149CwOZuvwmZCilUc6nSO7izhB1LeqVB9FLoPDOE4to3HB6d2LGtAu1uaON9RvvAWy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psDDpu/unZtIEOE3PRNr9rhY18YSbps0i1jsnNT6zgIaNfEUX1CJwgktGSFR36XXZRbQ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5oPJOls2m+6i/sqksuOSxYcfv3OSaXU7v+JPdTsXANM3Qk9nN4C7XG6o9oyqFNdhbf3f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uPGHaj901lVrqjMNrG/NejuL2ioDhc2PunNv0mYVO5+VG0tHihU8JeWv92ES7HvZuWBp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GAHpdXOOPCf7poa0fmWB73APIGFQ1/ZGLSj2bgTpZF5ls8u/y2TtyQ67GHmtZ1RRTOoW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/wD8R37IbLfwY2m2iJA99MbfF0TgaeOykVfV8cP2Tt0F2g/dNsAnMY52Aj4UycN8rSnh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jFwsRJ+qDmyy124kIPnOaLpIPBDC52fxL8V5nXFACBNR+AfmTT2j2tqHdl1lBqEnmbK1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Ms6rD2jzqrVYj7qW1TiFiI+6JNQ/wBKdUeZfNnI9nGLNRpsqM45JhYae8L7vhRc59Hp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G7kiKjadxIgSmtFOkCM7I+ppfRNLqNKCt2gz6lQaLf6iiHUWicjdXobh/MU0VKEHM7xs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UpJ/MUXdhaIO9ogHU97qvB/5K1KbfEmt8LXaAzKJfTJ54ldj+Yxpjh2knTFknF2Ns5ul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RjhcGZW72uMlEHEZzNkBFYnyX/NxC2hWJ/bcskHeuB6IVH4gwiRDbIfi8jAWdUnUQE7B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a57757qDO0cIy3M1eof6c0Wtfhbpu5LC6vnoWFP9ezT3U711PmC0rNv0KaS6nbki1tQY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9p81umi2fzIYatG2UlOmpSc11onJNwvb9dU7G6nfKCsVvJypl8F7bWtK8NuqwuYQMy7U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rwQlsdEYl2cHit9hPSyjA4uGoCaXYsjk3JZVSzmvw3YQeCALXNp4lhaH9YQwNdOoAROE3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BNbEkGyfixOE2TGuOSwYg1g+6jQbLW4r9k1O69xr7x7w4hBzTLTkVPdsFjfmfC3ii99y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SsoIUkR55SiKmmYmEMwPhKcXZPaeacc5UjW3REMcHMyKkuxWAkaIEYRMRCxvMVMo/dFt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UQdV+i7R8FvwymicImA08Fbe4ojiYhOLAA4iMS38uSxxvEzyTd4Q2fumB1sNrDRX3WnI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JOa3weIp5GHPwjLqqc2X85/RNXVOKGWQVlBJTAnxx20m+6M1NO/HaO9kvD91YNCuZ2z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t4O2VG6h+SO7rwWRUXVeXZhHjNk+3hs5ANM807oiUSA7FOia0sNssdl4WGdeChu8Bnog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S3FYhTUqPxKpUqBxdYAQiGNwuGTkP8RTLcNi+dUWFr+zb72fkmFksvxsEcbqfVhRDKTS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bCXCJw+aaQ7szEAwhqcV4ChhLXg+7YHmnh1Ws15tYziRfSPqh45y8uaBBlhEl4MKpRLs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CUGVgJ8Mlu9yTiK76VRpwvEyDzTg+W2jtGbuIJxbVxgm+6jToQ15NmALsK1DC8DekQ6e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RpU90nMxvHomejuJGKwxJ47PmCx2af2rLMOmqYfWRlICYZqVHOdEFHDTPZxaQndpiZit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XvyDguyNg382aYKrmtcbQnUDhuZbh4LD2uApzqfjbm4ZFY2NaBrGqljmkkyRxT3viQJT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1Lp3rl2qHZ1sT+LtUGhoEuxEQpOK/wAOqijS6lyw03ubUNsB/ZYBJ7TMSnuD3B7dW7qF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TRjw4jNlEgvBvAzClzmdnqRZNc3E4izbqxa2czmnB57QDJwtHVNL5GocLgIAQ1x8TRqs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Tp7o395yMgi98KFw2ddUcIe7oufeKJRWW1vXZCDvI8tl9U0TwTYXY0T645n4fbH2jsRi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eS3WRzGifFOMMTJzW8QHh0QDosWMAQfFkU7EAIGK5zVRjnGmMwSM03A3fA+JEgEAtvN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zw68UIIOjpzVui34xHRYI1REtcKeZGSDbAO91oR7KMLfiTQHaX6p3gLbEmLhE44gWxXl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+4JhAO3eFs1gxH6qDoUY3ZyTqjR+bYSREiQoizz2gH6o7nhu1sIE1MMtVPCd3XqrHIH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Ja+Yut3e6KamLCLDmU1zN1o1ATiwEu90JoAktP3Qfhc1skFyPbxEauhPl0tGoKY2oDi0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Yfqt1sNGaJABj/cKGtE5Jgdhywmbwjhu77o4yT00KD6mPtDnOSnetlGa4FGZxNGrvspL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EDi/0UluKNDlKa6ncfC+6xMiBxddYQWYoQxNyACOF1pIubFNc2alt3ELSntBJ3cQkJ5Y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a5u7ClzCLCCBElAxcnTVFzw5seHdsrziGosja5WBxHaRMJzKUlp912agMi+eZTRiOFpt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BuNhMDSUAfFMYT7qwtLQ77IvLsJAIiEA1rupuVLjBmICIaZEXWGYZrCJAuPeyha4uCd2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NxIE3cpLnwdAf0TS+q5gycCSTKEVHz8y/FfHzJjsboP5lu1H4Zym6io90LA2oSE4vJLv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xKHwjvQ7epHMcEHsMtOR7l0RT9Y77KXHEf0WF31706r77ZV9sO8K3CBxDnK5ERo9C0gc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F/zDfgrsf/SmYvR3lozCy+y3QaetspU4XR8qBDOzeM+fkouf2W9Z7veIsE04mt1MqGgN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FsxGgQMgO+yuWthshs5clvHE2bOhb2QtZNaYaIieKDCOZmyjMQrKYIdPkgfzlDjsKHQK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O2xxOwRmbn2kNElYql3cNja7ejlVP5thvCmC4cWrxFeKUTIRmxccRKmcXNNCteyJ5BOa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Q+7A4Ls36KA4y3jku0wPLRcwg0RhJm9iokC2tysbe0Lx8QRe1saRiunU8XaYteCNRzqb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aTS8uybi0QbTcA6JPMpoe2jvaBAU6VNtodL816ysGBhwZSnjtC4Nbv7uZT8O9RHidOSD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9UMVOk452MYk+lUoB7nXA4JsUagjxEWuUZe4YbAuYvSB2csqQ6xzhH0Zj2RpD5sn9m51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9JfJYd5wy6L/AIz0V7mHJ4E2TDQl1PK7YUmXVeDdFn6xxEGFhLaLHkb7XZqpQsZ9ZReP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ptBL32R9eBWe3ETk16wk1C0i7j7p5JzfSAx+Ee+79E+jTIwETgeA77ptNxBGbMbZDigX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uSGNjqO9uluTgjUJLG8XC5RxyXfkt9VB3aZyLimFpaHjzT+0b2b3WOAZrs/R2wyPxan7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4sDOA0TaNWo5wAydoqjaZbAPhen4qeJgtgabTxQoOY5pPxhUuwex1IXicX2Rfuhx8IZo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aJThcuJgyhWcJPCE4vp7/wBQFuuhko4MJA14qoKctcRvSvHunmg/Fv6SUagG+3MxaeKL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JwtRfWptFtVvdpbhsO2+3kp25KeG3EPMcUOzidWrKAgQsLSH+kH7IlxknPaFP8GNrnfC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lA7Q3d0QDXNx8DosTrtZuzoqbHOD2C7VFQkNaCWHjyUgb+hhFzvqt5CPEoCIc0VHZyDE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kazqotJUtADssUJ2PLM8VizEQAFd0Ym4SeCiJgos8eLKFN2cJRqnN3xINkXMosOphAD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2GPdVBjHeuZJcQcuS7Rz8D9L+JRfjdCP/adADd0rE90AHjmqfaF7qM25JzJxN4cOqdhu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FN3ReT+ixBrGzkNAiC5xIUNwNwCYIQ4Qg5pxPHunQRmm5uaLB37K2MmMwVLjaOEyU4Fu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8ITobnYBNwDE+OH6IOJ3YuA2VvkNJ97RQxxbF51T3ACHGMTbqrUxtERYLK/VWaRUIADh+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CtJ8rKnLYHIKAIAm+FSYxC0N/dbj+Ux4V6wQWo1Q5uPDZMq4R2bxaEHNJk2nkg1oeQc8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Z0RFR27EDFonxZunRGbZWam4QZbckZp8iGjxFQbGLOT29mD+oRFsQjTNetEPbYC91LYb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a2hdi55iddFDMUtz/usUtnRQA6deqYZBdPhjRP7PebmrtEcSseIMPHKUcDtzl7yxFgwk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hdLstSsXgabX0TAMLWg+9+6pBviJvzlb1mtJEcEYsELQobkp4K3cI22ugSpBWa7N59U/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bxW+7o0ZDbKg9yB5rlorobDCvY7Ds5Kwi/BRTx4YvCYZ3vdELDfEHXcFN7E3j9U22LiJ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sjBMTPRR2juV1PaPnkc0IqcyMRssYe6GgA3zQ9bi6ZI+s+wV3Z5WCdcGOQU7o/lCAYGx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OctXrG3iwwoS2lPSJWI0KRbwBuEIptPmUN1szkj4ckzdzPxIf9wowLQrGUV9F4cKk7G8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I+ysLcVeSt1sbcLsiI7svZfisRZ0kqfRnQfhK355hSFddRscZwtH3Umq/oIVp4XV8szx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KOHNbsj+VFxquPNyD9081LRYcU4moC0m1rpzXG6kXB4qqYmo7d6AKXUvVjMzknekUahZ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VCXN3gcpPBYnNIefFwI4IEYo1ghUxvGoycQb4SnYqbKdQvkIsxyeIcvXjFROTsr80/1V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GaVhwvZNdv8Ao9W4Iaczy4p7TUqUnyXOpubcp1MPBbmMN4VA9gSYItaQqjyx9Om21tEP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8XTaxh9QjDUpFtgi6GU2NFgBJVNrRJxEQ82Q7THhpi83hYxGB+6MTcwrXvuzlKLqrG1K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s4VGt8AvhU1XYxmh2kmjSsGuvPNUxvPjWoP0TfSXSalQ6HLogHPxCJw5FUomoBOJpzCp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uqYPTfSKjacQwDIDmnVB6S0k3DCN5HswCSETVhxO8oEGRMBGpTwyLi8Ll1umgMYXhuH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S4Kd+CJGuqJfc6fm5oODiCExsYQBG6gGVRLkOxqNcxrMWV5WJr8TXgdCF2wobur5zTvV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nQyNVctnhkmmoDEaZhYXlzpNnFBhqNdGsd7krd8R02yM1aofNQaxj8tvYcFb2Nu9l3Ki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ya0U4cM3TmhmmmzoM9U7AGXdBwhE099jeKEDe4hAF0mLJjX0+0my8RHCFPhmyBo5DdjU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ROaAp4GTxyTvijXii0mI0CGIw/RUxZjSYic+awh2NsbwAyVp/ssXh1Dea1xHMZhOD4mL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2o24VjccVhbNVxOmQTwZIHussAmNaBhbksNZzmoNiPNB5b6vjwTzrB6IWHHNXVQsc4Bo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LRkF7wveNAiRvW4IBhvzEoRJvd3FNqYjGtk03x68E57Ce0HEaInFY/YoeLeuA3MqA2MQ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lUMIxO98o4YbNoNk55MR4eafDMLHkNJ4JzC/5bWK07SOKbTYHgkziKg2tizUssRlKdO9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3OEJtIETwRDcTAMpUuxYTkSiGk3+y3WiSBug+FTJxazZb5gO5r0gnhouwsKuQCazwe7k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uIgrWRxCOWaaxzHF82w68k3AS0nQnJC4JE3R7QADK6NrhEvqeszwKX+KBAGRTDpOiLS1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LCSMXFRE8DMQixxLIOTUXOviuSM0HsALznyTBj3fiK7NoxzqUAC0l1o1TWQO1EiDqhD4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NlF0MLXbw8JKgjI6qVdWhBE6o7PJDgnHkoEMHEoYnSDsmdnBRK7P0gl1LQ6tReTuAYp5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4BW2SzNQ7PZAWAeakdydnFTtsqglzQbkDNMDQ0OiLp+7hFpHNQ4yFMy2choiC6RmE4N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VeKHkxCLA+ANY1VNnhcRN+CvOLFc6J14kZEZxwRN2xZtteakDA1vvFdlTOMZyBqhJuIn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OBGq5cVvE4E27DwvcKRY3GHMJ1OBBybxKGLPEQh852ahFfRHbC9Zlry2yM0WttF1vtIV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1le68PeceATencv4VbLYO0sRwXq2eZ2BfRdm3eOeEiyc00TTqBY8LgMpReSY0aCu2c8D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FeoW9Cge0x+S9SW4DoURVk6GCmN4/ZOcTvzcR+6GF1LsuM3lFjqb247B67IPl1T8QfCR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jt5qfBgvhzTH03Na194PFYXlmEnNuaq0neL4uSZUuYy5qaeG82LrqKjCAdDkhhf2cGQN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8cUcb6znTgf6vJNpV/Sg54MsxTu+a7Q1XQ43NoKhna42ZETkhA8b7vdl5p4Po3o7qg0F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X/fFF1BzaxFxgzKpu8NRrt6lmifRnYKn2d5LDVxu7OHBjfCm9ln+qmpUb2QvzJ4IvLal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5zi805uNxbhs7OeRQpVHR8IJ0/ZHtHerB93XovVtMEAXMovxtxDwg5yi5xa978ydExzM8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+Z4iMoTDvBwzxcVDc88vvKbhpPDG+LmheMJtqi2k9jqI3twXlF9J5Dj8RyTWOpMLA2N0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IerY1uSkgbzovqmNY4io9xhoCe9tMg03YSSnek1qop3tCntCTzGSYaTiGO06KKk293VB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ruSD3kkHVMc8OKHZNxCOXduo7sbZIvitsuxvlZcu5dT3oHt79yphbe1+CpnO5z1WGQiT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7M58E5pHm1GHYV4tFiAICLnGdVHvaAIAPmNUwwGM0bMkJt2NgSITC5zydSt2CHIgfTVN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rSQb+FCXTI0QBbukybxZOhvZtldm8wG6LEwh1Pi0J5uL5HVS5oAmYAXr6TYdqndhUws+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JDPCcsKebnjGvVDA3CRnKc55BIGR2Pa9ueqqyd7CryYFymb0Ccwi6nZ2iL89JzxIOHhO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mRDhIGV7ouZjtdxI8KqHHIF5hG286+UeaLG1N3kM1LLg8RAWuVnIdqTw8lEOTQ6bG3Je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11YYynNL/DoP1WlvuhGP5osEZphwITnAQ3O6BtiWCm8hsTEXRBILi3rmg5vrLXxcUGuP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2oQcyxHFCk4YXzc/ssLZL8XkF6TJvYGF6gYXR4ijUrySbAnRAB2KdI1Rg6aBYn1A10XD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Sa2m71mpJhB3aiYs0ZeatqF72eqpimxzXHRQ7DMTKECZbKDHG7cmqRDWzGaDsgmjDgvr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lYi0TndNhzGkGBpKLgzcJ812ZMYtYWHHi4wsTbeSLS4Riy4+acXsENGmamllMgovbGEX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Kz2chstswhRsKwvuCEQfJBSM9llDvqv8AD4/VE5Ll38WTVDbN4oRouq6rmnI+w3fEfsgX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RMXGa33QEJYMA4CJTNXZocG8ArAh2rViL+pK3RAF40RImBOR0UMIcNNJssDd4OvvcVi/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AUeIbqgJgxeVNSWh2SpS3IQeCIkX5ZJ3Y4sJ8crHV8HEZrq6U35zst5o4tVjaA1lruTs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/rx2DF4TrwU+XVfFT+4Wez8r7bJDQNm8AV4Vui3sa3ylDbLrKArn6KwjuDZLNz/7JRYa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YzCOAKgBuMaKHscRyyREQ2feKY3HigeEhYgCDkSFibarfVYThL2+BFsy4HJ4soAiNOKN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I8bwm1KbYc2xEzjXrZL4zL4Rp0vw32LiLhFtSn6sO0TRTeXHQPGShzmy7xOH6Ih+bbIz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q9pm0XhP7Q1Wx4cJ1WF/pPZPaZAcP3C/4hvbPbYVA+ypNLu0pg+F7ZP11Tmehejtdhze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tAG7Pi6ckG1WhjyIF81Te2o6crwITW9oIYTPAHiFUr4sBBmGGF6+mTh//uKWaxE9oALn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8QVKfxMd28F2b3YaU/DMIGmcjedR0WJ1UMyyssFPHiO9h0TTMAbo6FYWEnBM33QrwSRk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0RaTOK4EIhhdvDeGKF2lai4PbGuYTsRE5i84QntbvC28F6t2NpQpVnHCLW0VTtG08RjA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MVRB7O8coRrvkYbRhjF5p7nNHZMOQzKpG3ZgEMICntMUmzW6qj2hljTa912b3xLveOf9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CmtY7fbndZYmRkCjheT8PEKKhOCbx+qL2+DTdhTiLjIkJ7sHizIMIRSYFHfy7k7GC88M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crODunsrd+dPbVAXRqgyYa67rIPDbnMgZprXi0zIGq9ztB8Kwkmm45jjszamgS6RrknY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4hbkyFi94oYTfijLgJ1Qwtl3CVuyxxEZL808FbDLBiLtR/dYoE5owbok1YaOIzWEsg8V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J2OOLkQ4lvvP/sEMc4MmtGqLcAZhJsjN+uaFsZ+HKU6LNQl0TayHY7+uGEwj3psjDd/w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+pWFnh16okgXKYalwcioDeQKbPqpz5p5Y8TMZZq9zpCaYwiBPVbxe4KKDoBEcymU/des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4R+bKU2CHPjTRBwZh06801gc7EoseCmIcOeac3nkm06sBrZy/uhSDoZkAFBFpsUA7j5F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/ZYu0YcXmsLabRlEaFYSrTHMIOMW0hABzbrFUfiteU8k5eNVW5C2i04eSgtbhFuKHZZz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MtaQJVyxzc44ouEXM9EMRHVBn/Mm5JlNw35/ssQZImIH6KoQ1lRwsozlDMYPDxhMc0Y3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5XWReOtpREBpxY8RKm0nnKAa203lOxubrfRQKm6645K+lhxKa0YBWcMMAK5l2Snwsyy1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KwaTmjhWYTe5yXTafoumwh/BWy7mSjy791LvogimoIcUemwInYVvLIbW4dRdYXEYC2Di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WSReNE4XFr4rHEmtpHE2IcY1WZxcDpzUAE/kRgWzw/uiMVp3RqSvVE8bmy3QDZdoNbbv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G3G/mERjJnSFDvAYOSqYQ7D8MWC7N2TBwQDw0EGL5pzHENORhDWbZoBohs65pp/+w7AW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TvidtjJ48JTmPGF7cwi11wVeXUtDwUtKtssqbwJxZ8vbRq622Tmufd3rBdoKRw/fYE1r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c0+dwnYS17DpOSqQHMrBe6zoU1hggrDVpCo2cwLhA4X04OYOa0FQGJIj6prqjLfDOaqP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qVGiJcb24rAX9oTmFTDi2dGxdPIJp04iOBVOlhLqkkkTICr1a00yGfRU6u8W++6MKqOo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Tnm1ernQQgKs2048l2raWAkWbGSa7cDicwNeaLfSGteyY4HyVOn6O4BtT34uOqFOm2tX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AhoycxysRj7MNuUJhxPHP8A0TXV2ValPDZ2YAXaN36bhukrtKh7Wi03goYWGjDJz1TC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r4YscJy/0QfZr2Xu6JRc90DK1ym06r30mR4g3eT47ap/ZAFz2lo0F1JcH4PenLqE6pT3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GAzBat9rA2L3/RB1V5zDRA0TsZeKuhLM1VbXrdnwGY+qa0MqX94LC52EA+HFCLXA4wd0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2JY4AyMg+JOwsfDvf1RcXFrG23nZlO/w2IWgmMSbezzG4FYbsDWVixePQcFFGo0025z+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xlZU2kDd9z4liYA8kGWn3UJwufnnATsZDaZIEgyIPBO9Gd6SYp+EjIhbhIdNrWIRfUsBE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cCNNl+7uoq/dwk5f/WCFudnP5SWFSbnn7Ee0n2TyqYw72AQmBocHaXVSk5xOA5SjMiBn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hZGxy5JxDGl357oAcUPilb8QnQM07GmOjDOR4qB4z90yPHOSDqmpO433eSdHk1cSUMcN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MO8t+Wt1QFNsDPDwRDqh3rADwoc+eaLGXa3xuQJEtAtCxNbkM4lQc54LnkrZhCs4sH5Rm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cMm0Sqk+K1pQs6M1bwqJ5SVTG9a3/pePBLrtIyTmt8I+6bAHaT4if2RNfV26W+IFBoHr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4ieKMzjGaGCYVRtQ4RCDSZARa8jmU1pcf2K3IMHdIGSbvDGTdmqwMGF2URK3iezDoxZI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8oMkmOeSszfm5mxW8PPgh2l7Wvog3xB1mxkogENPurzylDE8UjndOHq3k6A5LFuYx8dwU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x5FVYlp7QNiclhdkgW3IyJGiLYIBzjNHtAb5WWN7SGxoEOzH1CP7q+IaW0TJYHYrzqOS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imxhYbudi4x0W87HBssL/rMFEycJsQj2fgIwymECYQxs1MCUx17i41Cu4b9+QRgieCO8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5boVsYc34eKbE2zmye2ofCMmn6J5DJdMTomty5LkivJeXd80NgGzFnhv14Kk5rS2oXQd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eKHdpsqzgzMJ5ptLQHYb7PNE7LooHinfVdFHcYRVBJzHwoRcog5o4b4RKwu+vJHBDT7o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SJfhMklbzbHhojh3kXEQS3djNPs7ohc4iLDkonCt27bQMliBkBF4MH4XHJWjtZ0KGIY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eWGwjyRGItbxW9A1zTm4WEZdEJJORUnOeCYGNtjO8cgpd62pzUuV8u5I3azfC5FrhDhm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Q6Q7htLCd0/Y+2JHhFgr2Vu7J3W81Ho9Mv8AzHJY6vrKv2GyS2H/ABBBr/w9HDJNY7xY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PB2abG8i9t6etN10HejOOKPw3fsmF1BgFpMwmVGPLqLjxyT8OeeGbFDHhztOqLPSH7uL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OgiOOqNRtVtHEOEmFiFZtVgG6NURUa8lt+aqOFMNl3BMseZ0cAvWQaB4+IL1IxtznM+a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WrDUpuDvkCv9kB63FHvXF0KdT0dr2OGHE4QRwWGlSecV5cLs+iYOzONucp7K73AeIBrc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42KY4t7Rjt17ZgI1ajXFrPwxNwqlWv6TFQ6RcpvYVKhx2w4U/wBCe/FVF2u4ckS5zabT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YBkXG55oYXtY+d9rJhNdhpCc3ZQjTc0Gpo05OUUdx8ThPvJxcQRqCMkwNlpzniiDIbg3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Ys5/7pkPY/zsgKTN/wCJxyT8AEkTLimiWOn80oN9HaXNHibK7MOfSANt23muze4U50AW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ayvLXaOQbRJtE8ysD6cYXb97R0TvxOy0jJbzmgERAClvqgeG7Cw0ocW5kXBKvMe8f9Fe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KyfYFtneIiSgXhtMZXMIUx6P2fGcwg4ndCZD5v4TZCqRBb5hbjXkjgQZTC12B3wuP+7I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su8RGzj3GDmrhQtO9fZHehZ/wDnDLJMB8QYIWINyM4iboPNTGdUHGDHFR7x5ZIg7/LVF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yYQWRlYrDhDXMkxOaAa2DzW/hbHvBYYLzxUCkIX4TFvUzHIrFRO9M72al5E38abvAyPd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vV1HG+uYR7XtO0xX0sqgGKf1WFokgZYbhCM4wt6cUWA55800bzXcNEQ2L73kg8ec6oB1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ymlzTJMKpiIOgsvWu3fyhVuxO5LUBicYRxQObR+qaXDCD/5IFgcy3FZ8880zFafd/dPA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u7NF+p+ErHkzgDdZbxvMqGOHaaDinuaPDniQDX48tE9lsR8UoYwbZcEcAYSNTr0XrjDB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hHhscJOa7RjcJBnNE0mjEdCqjnPw6+HNFzqcudrP7LE0XBxYcwicp5a8llMFDIjQ6qMX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2Zzumh9Pca7dwpj6oDmYjzTexBEROLIpz2luLtfI2Q7Eb3idLdeCbIGI+JruKGMC5vf7L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zhKDmiLScWRXqG73iIPHkoDhvaqTfrwUDwzK7JxY2Pecr/QC/ksDsIwWssAwhjs7fosJ3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c1Wc3FFpxZSvDOsoW3tJunEMmDfktyTxKOCxQNMNaRaES698pzRut8GY1TKrgDI3RzRd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FfrsEIQoCK6JrX7vvunhp/vmjUOWTRy7hW8O9TmNc1UI/wCpp0XELmNhGwfREaIIFEII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1mk8EYMIcBkjGnkpERy1V8uaHEp+I4eUZLFAzWJuf6J3Z4yEIghzsPMrC9t26TqnNOU5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qFIe3+UZJrXBoGEEAJwLogWkfZYsJjUqDMjigwG3DgpCbTbRPaOyw5pr/TXdpHuaLCwB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68Hz2Xy2Z7MdP8Zv/ly23s74lD8uIU+IclYhRMjgVwPD2ZYw55lW7u8YC9VTLjxQf6X/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3l3C0gEHMFdr6JLmt93VqAfVceuixtdA4ysbWuwcUHRgI1Cc5rx2kxBycsDmHtDutapI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HbtOibnEnYbMNrZtTMGJzhoTojhu6cN+CvUOI5PyAKLK1Q28I4qjVa49nzyHJU6lZ1rx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agNN7YyjDyCBZV7IGzYN/NVMHrQRvRO6t2o+OBupwgccK9Hmm8ybmJjgjvYGVBhOLM+S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6NR9eqDN91YfRfSQ5pz4lQ5hEnPMSnO9I9HxOyc4f7zVIb/YtaLcQjhr0Be007x5JjW0+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QXYbnmqfZ1cMjxTIJRpntW1W2gOlQajHOjd3gPqnNcz0d4w4gTbH0RLKZYQbtmWk8iu0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6prKj3l3/ULYUuacB5SBzTwx5fidlkoLXxpdSyBGpKJtgLtM5W7gwflbcdZVi7D8UIPO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YyqLcmhH1jXA2LRdfHF4BzTu0hh0ZEhBlMNB4hEiq7CLknXyTZqA4hJCFNrTj56LFEtF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csaBfkm9nu2s6Isn42l8eEYrI3g5YVAcHuJAUw51QyAqfaOnCfeai4wGm+6LLF2rMJtu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EcJhgvIbJKY2kyYl2IjRYQypHI+wjul38o2dfYX2xsvsz9sdrsUgaYdShwwtEKo3ewG4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Ldcyniz4J3xR9SqdRkNdrh4qqHXkypYSGOsUThnRYWb1XU8FLj3sD8jqdE4FzBzlDxBo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ki11NzyRLWuuYkiAiTkPunVHNlxv0Ck+7wTMEw4ZrwhwiLrFYYvcGiGENPXJBzoRDnCm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JN3CcRsn4xG8hYG9uKdFmzFkAfF1Td1gIbclyGcoCRJOSxOLQMupQZkiO0nDlu/ZNwA8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Rh8MExkhOJ/xDVdoYh2mFYnSL8M0SakOmcAGSdDUS7Fj04IQ2o6o4+I/opwy4ndQAm3B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la8pwNuEarKfyokyB9ApcIlPqWDtJ1T/AFkNiJQ7Sezj3T90ZdLbRhsEMJJjjwRu4L1r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mODTGEapwABk/ROtLibKHNw1A2CicbBitPBQLgXCpZSPDCxTfkqb4dgdYwsE4Z1UwM81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oh4sWKQ4jNPxNHHKI5BBrh4LTCNUlhNgJzC7HFINzGSa8zfQj/dkXOmHIl1xmi6bE71lr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E9pw6OOqbhvyKIJAb4bcF4RdsL7r7rz2Sp4IBdV9kdhR4INyac+Q1X/2V79G6Dunv0fm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CI+i67QvNHggNoR28JRKhSAc9VvyA7NDnlzQdJLSM3Il0tLUXuGEG+AZHkn4sOHQHUqX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xhbwTX4mlvBesiOI/RNcxliMznCbFxhnxaLEMxmIj6IhhE6heKZE9Fa3RCyaHOcGuMbo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u1K5bL0Wr1ZcwqaVRzm8jKivTDullZ8P4OsuOyCiHgA6O4I032P2OyHZKad2qfA/iF6w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t28VLDI78NON3Bq4N4DuxMu4BWApjiblGt6RLuRN0GsaGjl3LK8bS9nq6p1AsUWV4FMn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JA4Its9x1bqFUZgmW5ZLsquFwbBDznCFU1G4YlsDRYo3TcuDZKBcXtAvLjp/dPNKQW+/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OaxNqGlAyLdVT7QsFQEwcMp2IMwtfJ0lU3BuEA2OHFKw1HgNG9gIwp4pMbh1ixVN7KjR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m7/vYTZ3NdtXZ8jD+qphtdzWH3iU52LenMm5R94UxOaDgSIKplj4dqQIgqn/AImarG5D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+qe2YqXbgdb6IY2Ug4aN1V6jsOWEouqsqfPiUuf23otQ+PgsIrVHC4MD6XRY1pc78qDX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AqejvH5muT30nxTcIsfFyW6MSY2oXVGRdhOqcx1NrcZtU+HojSa/IyGu1Cdip4LRI8MK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msSRi3sNiSsNNpwN3jiMgJw3qYj4ViaSR8WZWBgE9FT9Ia5uJroMIiiTB+o5p9Z0sAP/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mQoLhi1t+iqnsw4TG+bBCi9uEOu0nIo0qbaZ5g3WMwWnTgnAPgR9kzewt65Jxe8kEb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gN03Bi1meK3fSdLcPNQSMCDab90XILZTcTMTySMQTXDEGDdkKO+O5ns6BR/HHaREucUc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uG9OixVC7Dy0UtcC1yaQwAO3d9ENbvNOQTT8Tdna+84KTn36fFdnhaC7xbt1LaYaOErt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5rGtLddSu1Nyd7D7o0RdTaBTpATfM8VjtM5DRbshuVlh3rCZletiPiJy8k0YLg4S+bFC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ovldPY7wO5cEO0GLCmEswhv0R3D2ninggcUvnM9E2AQ7rdZ785QvEG2ycmtZUg531KLS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YRd2bQ1w3QbwvzTpmUMRI/MFe2aGA4Gi2SD3NaGToIlOLGv9YJBOq9WJ5cEYbaNdOiuL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Ka4PxVCdOCaHEwPJFwtFunNObh3pElEPtfETKnExoy5JwpkNkRe5PFF2G+XIIdrvMDuN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l6x5jLigD6zFukLxndthi6iYJGG+qlkE8UbmHaKkGtxnG4rCeqDOOSxcTEIJu6C4nVZe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yc4WEk4Qg298hGiZYTqpc10ZN4ShIuQbpoDMz91hwwYw3Kpt9ItiPk4IG+LK6xNe0wYs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OZBy4J0ADScUomLxBPNYo3cieC3g3CNcwVm8hvhvkibvpv1TXzPxCIhNGhJI6LqvJBAo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jxuFEfuqrm/ht3W9B7Sj84XpPhjtBlHBEIbRsHPZATjC6d0hBZPLRnyXu4eGYKg3DfCs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cOkZlWecOoUsJufNR2UkCM1DzuDNMaLtI1zBW64b26UC4i4umyYbEF0IkRHKyjjdcRpa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aebhdZe9OJf4ipe/qx+/f32B3NbryOt1hd6RjZwIyVxfiELfVb11EesHhKwvB/tt5ri3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Kmo54vBCguvx4qRSa/oVvU3jovDV+i3Kbz1UUqbQfqp9KqmPgCgWG3eMDmvUtNQ/Zesf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uAWN8Pq/og4HC7VS7/RX7kuMLxgnkvU0ieq3aNuiAqY2nO+iMF0NyjIp1P0jEC3fxLca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NU8UktEQLLBPuugFej06QwY7Tmh6M52IcRATwQG1ciB7w4pkB2FpsMMXTRVeXYb9mNTx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n5pn+INzZrBfzQeCxtL8uqAOFlWpcbqIfTp1iDNplb/oZYdMCfVqDBbs8AMnzTfVw5w8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6jTOH34umFtMFpEmAsfZCZ3Wfuvzu/3bmi4OqkCxBG83qE1/atc0qkx9TE3Nhd+icHjs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AsPxaIizsWRmx81UpsplzDZ+IQFPpPpMcWgwuzp1S1pPhpC56lMimS12pdKb2Ie93Bq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F2Veuab/AHTG6g2recnAoyY5JpDQalPLE66d20MLcgHTITmMM4rhyw0TLh4ydF2FMOLn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o/VYQM9GjVMeJOLPFoeCbTcC1ot1TpbuYsxmFuAXzBEqrhbhYcxMKpUpMcMWdskHB72s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1OSdgAc9w3Q0LDWpCnJunYWNvzupAytIVFlKrTtJJwwR1WGmQ+c3tndRx1GM3h4myEw0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aIvrUjUaN4zkqZcypTq5vg25CEGlz4mbiyeHuc1jBk45rEHMAPcuo2R3eTbrCsSz2tJj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zmVUE6wi1jhUDzlqEQAGQnVPE5o1b91O7DfoVkA+I6Jh+ArzTafwuPsGNGdlidn8Wq39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5SYusIEIZNDohrUXuDfFaVulob0Vi0w7RMLpMjFKORKFN7QacZRqiGglugKGB5/pgpr8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LY4LDFjFhqnMHgJ3hOfJDAPeKADd/U6rtMOJ02tKcTbkriCRmhEm2acHSGT9U7s2Cxno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5CipMiwPAIgWxAG5zQDnBrW8Tkm08TnhuZP7KWZDxGYUteDUNhfJY+fHNAw1hw/FCc3FL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M0y527DnDghEh2K06L1jt6U6k8iAcYVR74ZrbM8k4tgNGnFY4kHOFilznR5hOkP4g8lS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APhyTsIaSf8AchPBDi+DPAdFk7tBnwhU3gxhDlcOfPHRS4DJBudtEHOfTvG6M02/mhzy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qbmWzkTdEwXNPxWg8E3sg0v4D3uaBJggZN/dOfe2ZB1TTBYRN5zV4DRAIUNBjIXUWteS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fmnBuUZOM+S3bCIiE9m8dRh4qMwbwsLZg3gqCTnoodOEumxUNBjNReww7IQUK237oK20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fO//AEQ9oxw0cCvSJ4tOvNGFdQuiKlHkhxTeOqcfNBHkuqGwbIa44cy0Ikuwx91qmsIs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YssIJLc7oC+6cXVXYS9+RR3BhaLlpmeq7VxtME/snltwL24IDG4jDIwgFcIzW+DlaEbw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LdJDdSju4EynfieSAFmtgDps6938q4LNDZfZFQX0cnANxjkiz3xodtxB4hOBMoYwVunE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C5pnSNVNQ4B916sX4q5RwB7+gRznhC9UzC34iprONR3PJSSGtQqO3GnInNYaYjnx2WUO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dH7rD6K3COKn0qqXHgFakPNboA6DaWuGJpRq0vWUJkgplX0YBrnZtcndu62WH900dkS0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tP0Xadq5oIvh1QqNq4wbD/RVZHhGDLeVJ7nODsOjZxIdpuDQZlVGieMOdddiSXMnKfCU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Upn1jM9Vi9JZTw6Qc/JH/C1Oyf8A9PQoGoD2zG3Cc526HwQYWKakC84YTsD4JsRlPNVW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dOoVHkhwlhN5XY1XHtQJDhY9FiaSHUxhawjEqdga7jLrW6J1SoXB9Tjco7pY8nNr5lf/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+qw1XGnWy3LwsbHdoc85RB0yvCd2gxfCDcSmijWi2QbhvwTgX1MWHF4t5b1V4dxuU2Kj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uBgxOOImMk4OpYvlRoVqIwtaTcXVawGJllA/+Q7MnUIR2rmdE6XYOuql2MkZQYWAl7g8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fEXFOD2mqwtuB+qim0xw1RNY70XHxIU8BBDS0BgyRc+owYb31W80b3A3lPY7HiFxGYQp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RbiZhAzGU8FDMO6NXAQid0NYL3TRVDmsbbFTFyjBug4Xk6alOIk4s9MJTalcOdbeLzhw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ck2k/QTg4rCadMmNX7T7G+Zuds+w5fxFPAXO42yVRz5ecS7a2IOktjRE0YD88WU9Bot44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mEWz8SJGFjBm46r0ljbjMLquveugGiSsR0uifenQ5J5e7e5OTcXgHuTMqZLFarN8gJTm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yyvE6o4XB5IiEahaKU2hhyVyEJ3m8tVugiDe6qbpJnOViNRrD+Z0pxdv3wl4KGAYSEJ6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0G5O9ZWseq/ZOLpsj45hYINncdVhyhTJ8NlbNS7wzEp2JsPNslNufFcGlDKCOGSYN6AN0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HeJOFnTlHBHRouRxWjrQA7RBhL22JjRHXDnqChik084CbvbzjrwT3PAht9xPxMBEeD+y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xhDpzIsE17oM5BRUmB8Kbgpg73hVQBufPJOqU8ME+CVvzOSpWhplNgnDHBUxUaMRb4uq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yBJORWGTAzOo2eFjoRmQQLQr9OapEjDb+pNIxxPvJrWYsM8NeSLXkBrTO/p0TwMO+OpT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PJdDsgIUDTmuMC6cRI4zBUTB4cFazdSEZAsMk1lIFx4Be5ax3lDnsF+qPpD6uHs96QEe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htOy+iJTGu8J8XRUKbSJqE1XcuHtq1jdrf16naOKKGw7CT8cTtKlefcDhnMSnB5aCN4E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esxOGSN+q8Uys3Yms3bKDnqFJ8PhIXrRHIJx90wAVhwkt1EwsJw9QsRN/wBEcMmbBEYZ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W0OM+Eo1nR2lUfZOH5UOaHceRoFSJJnCsT/opZp369Rg4ZdFD94KQdnltl1lAetxpKsMA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2TxOyG7z+Cx+kno1DaduFFuEEDioAA6KFfuvp4sOIZp7XDHVZ4hNh0TXUGeL3s78EO1f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lti2dEDTa3GwakKqW0bGLTur1eHtDuy45cimXBuc8gvXF9stGJ4pU3/Mx36rtxIIZvi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80cFDeziZCO5QLiLzTVIvbZ9wW2wlYS5r6fuPPu+aYXvLsOrhYIn1zmMvGQQikWu90kq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WYXZ4nhwym/0TnvJqtzJCxVWgN04puTZsNSUX1709N658kx+GoxwEDkqeIkjFBxHRVSC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VIMYC3WmbR5puBx7NzrttPkqjWYOwz7R1kJrNceIusLatXtDqWp1JjcMcGC6c5rmyb+D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CPNYKzKT2HxABCvQdukRxC7UghkWKze53QAIb1S+Vx9EW1KNWeD4Qwej0zPG9014axrh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ick1mKwuAm4IJnNGcLy7O+Sfj9GOKnk5jskezDnP/KEHVmOAGspr33tmU4VDucs1gJhk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p+E2nJMZOIM8IhVA0Q4CZ4oOazB8vFYjPagHTxLG98v93ekIi0xAB1RxDszY3U0fSAG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uNByzWYui72Vu5l7Id3Rc+5TxdQnb5jPLVOYYk5Bdm+k0mIAcbz1TKJw1XjSMk4+kgF+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Fk4IcrIdypiyawu2ZJj2316JxOLLMIOJ3OOSOZ4Ib1TKwC3bACS5+QWNr8XG0IuEXyUQ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UarDgb77YmFuE4uB16I7gedMRUMwg8hdT6Q9znfDKuN0aDRPwuN2mQhOag+PDxTAfJdm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IseChDKDxQIzdYIQW49S5Bzrn4WmE31cX8XFMtc5c06ZtmgMTrZKkHNa3dlg0Cb4QNBG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uUdFbhO/qqTcLyGzOH4kOz3XEYakoy2THGIWLH2ZbYuFk7DUloygZqHA87pr3gQ50TNw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OJs3CbpI0QzcwO+6dGYkyhi3hORKqNbDR7uFtit5gxYd0uyUD3uKGMACbYRkmiLSUwV/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4pr2OaWqq4vDgfeCNpbxWNpc0gTldT750Kgzi48FheDlcQpIYb5hZZxeck7EwkD3pTXU3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uTrPDku0LXCTAt/uFGk3TRTeRB8SMO1WFmEAHxxmt+QVh3YzWKrPPA1YWhzqmgHFXyVf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9kady5zsMlFffZEZcFK67J2DbCMC7iGCyqv4bo9tIjeozbDy4bChsHLZC5hNTjxyQCcg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zCc0fNzQtb3Dr0TZAnioAG99k9osTkXcOa3HWxZkap15wpzagyEtCONrt3jwQIAgqw/n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NxNHmnAlo1mFDrOa3NtwuUplMHxG6AGS804fCe6/oVS3fdCGF2F4TsRlzuHfrdVLd16v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dFa/VeIf0q4pn+VWpx8pW44P65qLXRW8VFPcZxVru4nuyp7k7AOXdKLm5t8Q4hU3tpFg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PKQU+rSdTcW5Dw/ZdqzcFTOOPBYaZBxWlYGGX/GrsyMNc0ZqoK8/4cnCHahV6bHu8ONl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RiJzTu0b6Q4OzvYdE5jnV6ZFsRvKl/rNzcfqgwEzilpHNGgxnqgN4qmMBO9vRZRhD8Vi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/dBv+Gpg6kukfRXquZUF95u6hSrespu8O9LXJ1SkyKglhYVVYHgQ9r55L1VN1V/xvCnt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uHZFOxtlz3Xumub2eL6oY4a33hUunl9VxwjdaLsA4Qmvc4MDtG5qWMY+Bp+q3bvJ6Lsq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Frmy4aEc04Bg4gap1NjnBtXd81FHD6s3BWJtenV6KA0HmChjY9g91xvBT6b3CXfqmPFO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AOSFCnTDZMYyVUpsqEjJzAUC0vA4n9EzD2TsO6YtiCmi/DTN3WRwE1XtzZksInm1UyKdj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StCtmqRIAM70BOeykQSJwNyTcbHUqYaCyBN1i/5nGwaB0Rx9myNMOaYMUyAbZtRxPxGm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Dhltt3c9rnio1rpgTqrsofb+IsFktFqs1mrMefJE9gQBx7lO4yT4iwm+qxdmSxpGITkn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hYaNz8ZzO2UcrqCB3PSDN8IH3XJQ0Lku0pgEfZBzRibwC32kGNVY6Ko2+In7ItEve/wt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weVJYJNoKfiaQpneyK3PCbiFOv7oxmrAlRb6qOI0To8QFpTRT3WxBdUMSm4Tlqjga5w+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Pgsi/EJAs2Eb/vKYHYdzQBRGHpqEMG412YJkBXBxflVOzSW8B+qdu08Rsfyr1b+zGHUT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v5odoHG27e7UWnJOAaL/AGQG7hF+CdjOC+fE8EMI3/Dc3XY0xvzMzkOqs5uCfCM00Q1v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TZEWaYnOyAJOFuWt0bEAXjinMJkPGeQTpacRMBF9FsDKTdVLh2G88ypqN3WmH8kzxEEW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hYb55Sj2ssOVr3UC4mYRLceDDrorNA0RgMyiZQqTmNL2WIv0iwTabHNOWic3C3lyQZu5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OiZJxgXF/ugTUBveFYQBfC/VHCcJ55p0YpsIIuVhaTJ8VtVNUHtJhoj6pzaJwuO6ABYh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erdh6XUjtcJ4NKBwu8yAg3LAEF597lstskoSgSBADqmnl7f0UkEtNEj3johKgqddnnsG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a67DsKNwLaoAWUmnY7pH+8kMDR+oRLnWJsAsIiT5qmScJc7DhjVE+IaWtKdUw26ZIDxV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NjGpQa11zkpa5ogRiByQJvAhHV8GEcN+mhVmXVSsRlujZiV8svLunmqUN90K/sK/zbII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IgtysNkdzeCoHFO+M04MO9KmqcZ4KAIGwddp2RsK8Zb0UvrNfS4RdHvhY8QInxu0Cw1A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iWlxbxLYleqpueDd06Hom9o7HhzIKpPNmVpmWx0VR7sBw6NuFiMHPE0+8EHMfPorhbd8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jN5rm5FOdgHi8OhCHpFYuwtABYD4UfW0ewywYYhOFL44tZUw1xHMGLoPqVGUyc54rwtq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68zGSkdnVM9IRwOxcWm4QpO9HpiqdeCrVQ1jg8A2N2c0Xh2GRcixVFrq+DCMOJFtUmqz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tOoHNTjkNMSU1zd5zfeupLWnEL4HLEZ+EiNFiY+GxbEMSdLy52Hhog6jhim0Emc01zY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ACajd0HkmVajQHu1xKkCLm9tFVqYWmnjhwGqpmk1vZVLse3dKLfSg0tb7/8A6X/Beklj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W/dMpGphY+5wZql2YxYc3sBvCDqYLhOPDCc+APhaJgLFiic3C4Kb2tQGmzIEQqbez7MX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0l262CFTrtJD3uwmAqeOl2jRZ8LcY7BNn4rQi3iclJ7Mxpmm4KkjoqjcmG43dUwXLeCq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kL11Pte0Hjd7qZT7NhqskgufkmU2Auc7xOBzlBwpNEbsR3rK3cptfSa9sTORW7THmZU6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ttty7uSsxxVqLl6w02dXL1nplAecre9Je75GK1Ou/qYXq/Q2fzOlerpUGfyr8WPlEKH1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y7dyVUl24c019Q9nTFgBYvUNGFvDuXCxNnp3Z/MFukgcEC1sb/7KykeE5hdrRNjot9xx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xp0eWZUMGGfqt1scXFMOuiaLwDJupGSZUCxOBnULF2d+S5rAHWKnHB+ifBngmkbwm3FM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RM/qiYFtNjYGShpxPdysnCbA3ui55cIyaEYEA3ngoY3FI4rBG7P1Uw5s3EOVF5whp0bm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5phbVpExkE3FEiwQD9zWAE4OjdNsKc1otkZzQdAOHVOqktHI6otOEOdBJOYRqukvdkTl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eKmb55Sqpr7rh8OSwljcTuOi9WwhvMoDGGznK7V0OZTP1Rc0h1PFhM5herxSXQzFYJwq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Q9urpBVPNwgLs2j5jxWZ56odr4jlBn6rsgN6Zxj9F498WJGiYafjcZWKzgTdixThJsBN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IIx4gUCDcav1lFlJrpdwKifKfCp1B8B1HVE4QWtjonPdlpxRd4nc1Y7uuqy8Spw+7jOJ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hgMOMCeCw5EoUpDWAR1VmQB/1LJ7ua8kETsGw7Dsurq2afT1cRT+nt/QjhkBxb4evNRw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FWxPDYpkwdVKbq4JwUory7k4cQnVdsIbiOUoNL4YT5p4c1jYMnSVhBE5WW9ni+qJnAZy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HKBqi5gtkeadfFf6rIXP0Vn72rShDihO873kOzpWiN7XmmN1zKcgmT71lfz69w/laqUZ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7nQg9+l84R7jeo9qe4xydVpiXNsn1KnvAH1fFQ4kRkFNzhz6KaGFvpPwnJ/8AqqLWvxtD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Fgdvb181NWgHNp29W4y1eqduuGHs3jVBrs76WUPcBRm/9lWwEPY9pEI06oIy5LE0G05L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wmVe3P53HTzTzVPa/wD1m5I48Eaoq1sD8sxBTnms6cNuKwOiXeJ5GQUh2Q0WBg1gH+6H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ackXvpts+IbwUejPBe33TYpw7N+MZiJQLTOMA4c5RZhc0n3U0ONx9lvGo4niNfqqRom8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A4HMdEHNc5rXCztFTsRvWRm0EaLBY9BdBzhF/E3xJrPSmNLX+Cs209U1hqT6KXTLvdKY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DEzB72soM9JtXZ4asfYqk17QKbDMYeKqGkS0aQqbi49oYx4VjY6q2d5oWI4ZdyuvWPIw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Gxiy7ZpwxpOaaHsqPMyQ6VgJLGRBGC31UUsD28ASFgq0nU/uV6p4ewGzoTcFL1hEYQde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bUAYQThHFCoSPNBrWQw2nH+v0TC9zS/RgyhWwUhaWz91AFF44luwz34QDbu4BBjPWR8K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1nsy7m9unmrKy3WOK/CK9Y5jerl6z0yl5XV673/K1Wo1n9SAvV+hM/mdK3GUGdGL8dw6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2lJobieGzb9Ff1ld1zOTUS47D3GgG6nQqy8OwlvjBTZCaw+EGUMFwpruFMcNT5LsqXqq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03XEJxrAuOe7k1BhFPCG+6MlvzfghhJjg4rFgkxElHLE45rfsjTPUKdZ8Uo28+CJbWpy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RqsIcwB2e7dPh0xkeKfiEuaMuKmcgCCUbgXm6fAjYT72kpwYJdwGQhNAg2RAG9GqvLAy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ruKwZuc6eEowyHtnMZJtTEMTvcPuotpDxZy1a5W1XPguU8FNgBqsLWdkz3i0yml2ecBN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5FuaZLrMybwWFuZ95YBLbZJ2Koe0ObdUHvnFF3Hit/M3Rfhp73OCnYTDBBEKoe1JqcTq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prgd6Ja2EN6TE5IFojdAlOLLxco4rEX6oEOeWOMhp4qs0YYkwZ3lEuZ/LKpVPoiahxg3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9EIDmtiL3lY9Tbw2RYG72ZOLPomuxFz/hhS9zGE3WN/8AzLf6q0RGidilzo0VOm1wbJxF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7oBmM295MIB6FOMRlZB/k1Me9+EPIGFv907sWNEkCfNVzrhttGwqVPc57ZOTN5UqRyY3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uVpuW5fqqrRaCUNgR23uE/LwxdAInZGw9wvmYthCJ7MYI8IUPI3sgboAEkmwBQcAWQ6J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DgBPBGQbcc1Ic0sym9kQdNSppmGgScX7IdhTw8TOauRC3Y6cUHYSZ1nVUmB0TYyM9gHE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ooKU+cyFR+UexefzHuO6IJ3Xu0vnHdZ8w/XaO/nsKG1v12VKRyeIVSprTJ+qw5xvXtmm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EA2uEavjqZ8yFhDIachrKNFv4YIBjimVQwdk/dLZTBUxPEXveEd3GzMX/ZYGS5+gyXZ1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22Bo3msN0KkY2nJyc6iGhwMAO1Vm4HB0Owj6Fdp6S8l2UTbqnh5Ja3exTmE4OGIcs0x9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TC3cxaTIVKwgEG69Ixjxb7TNrIOaSDoprf8AyWWn4gqcDEWPwxMZrdbhf715soaxppge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wnNq0QXzEpssAq+JrguDZxAJuI/UoOteBdEURbV+X7JtVriXi5snAh/ZPMmTN+KPo1eX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FrvwxdnFYadQCRI1nkr1IiJWJ/i8IBMlHOFOsptBognRq7N265nilswm/wCHYcYk72g1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/wB0Mbbt3RewUUzvP94a9VSAfGhMbqc4Vm4uVwnOHq68RDNeieys8Fjm7pjPl1U05D2X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Ta6xUSHSYaP7odo0sOcJz31KTYbO6IVXtHhrxGA/EvWMGPKAmmnTGHzurrJRtOzNZJjw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6Qt0BCo97GNOUuv9FZ+LubrHHoFu0nLfdSZ8z1vekMe74WXWNsWyRc4yTrs9VhvYyJX4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pUd1cr7R7Q7bQGDxP0CwUOEY9TtY73SI2udXc8HlkE5ujTsPJYRmmq0qyFYDdOYlGGNp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eRVvNxQptduTeLSpDCAYgGLp1Zw3Ba/vFPNGm2mPypuCm902yzV6PZqKeJ4OZwobj8I1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bWLmi+FWuF4SHDQBHtMeI8FL957Rbgqm4RVcM5snisMwMk51LdbBAxnJbx3oEAZBDDDd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7o3abLeZLuRUxksJw2vfVHepnyQxP+mafiJy3SDr/ZDFBk2Mr1Rw63ViM0cDcNVp8WKx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anFh8ITm42uw5HQrszge/DGIHJYi9hBtGqsQRbqpBm1/9E7s3AN+J3uLF2uF/LUo9oYe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Iio8docgD/sLDFm+445o4JLNCrLfIn4m5lCGjCzPjCMsBnInRN3g60cYV90m4J/RHG3A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HmOSed3dPG6tf516yQMwQJ8k1wIBObUaoLYBi5z6L3QOSswC/u6oHE3IYSnYr6refnnf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s1izOfJNwzncaI1cJwkGGzNkKhngcRyW4CZETx5q8xot4OxRK7MZU2geaphzg1sGJQIv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d3gvLZHcKhc9kqVKdMXIGaqu/Ny/bvS7Zr3/AEth5Oz/ANFUI1XJdV0XJTsPVT3JQChd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65SjcDlxVKSS0WAT24QfhOcBS4uJ/VFsNxaqXgyOOvJdq1hiT0CxeI2y4otyfJkcEexd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Q3mm3uq53OCNSYJ4cF2pMmOOymOaCqdEHDMXRE9Excgqsm0Kh8oWXsD3HdE08gj3Wn8w7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0d8pxTkOuzrsKb0VdrfBUcKn+/NUZNnsGuqx+8DDeSdWq4uyFzPvckzC5wxtk8kMYxizQ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pzczDwi01HdlOLFxVFpIaY3IE+SBrWLN1M3g93JyqYN7qIITG131S5t2YTEjkU5ooVIc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oIziYXrfRotBaEW06NRtTQY/2Qa6qGum5vJ5KAG1X8XSAn7uEDwtBsqMjdceOqqU2GzG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/RMe7cdEHgt04hxIT2j3uCY9xG9IKe1xALXS0u1XZsY4OGpU06eIDgpwYOUQvHvj3SEZ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gBwA4yybgo1aVQOfwDYRDvFzQc6nuH3xcFMbiNjkv8NVJNYDFTcV2jXG2bSYcFhLnMa4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XRNDnWA1Xq3b/DK3JCq1zg0GcQso7Uw/xcV2Qa9oGWHVdoDOGGuxZpzHSWcCmku+uSNG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r1zmtYAd1ilvpUO6YUS6HX933lutE4owpoaS0lRTfaNJCNRgH8yNdzcLOJ1WHCHNObce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uQUEAkWWSy2ZrPZrtloIHGYCPrHVXf8A1iw81dpHkhh+q9fjwfkzVqFZ/wA1SFHo/oXo4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sP5KYV/SH9BZesqPPUqGDzV1dWy7g6fwB2YnnDSGZXZN9WyIACIdZwU1AezynFhH1VV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CgJmyumQKga3+lOLnNc93DaZbP7LELhT2rB1ML1YNU8TZql7pjIaBesJhYHvhud8ymNp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7WmXg2aRkm0mMwAaLfEojtHYSbtnRYZd+JiF1iBrhmpxIufVqBnJywkQoGtx9UX1N0Yc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RDo4IeteR1XjqfVfiOjqm4nl0jEb5dVu1D5I4e0zF5sEZqHIm6zzQDyY1KPrHR7ts0Zq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1K9XUdHROcaznObmMNwiG1zI0LbpodWOLXdCY0PxTnYSqkZRnhWMVGvkwAwBExItLi0W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jv8AKE7tNDHhCmWkf9sIAYP6AiZGH5WqDudWAJxbvYbk4RZAOcIi2FgKGX9IUYhLcxhE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0KAQ5nHCtAI4IDE0/wAoW5hc35At7DiiSzs0YwzwLEJLMXyDJYGCnlmWhNccEHkFu02f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5rw0TkRSCGJgI0hqaHNa12G9p8luU6T7fAoNKn/QhFOlfPdyKMUmAj8q/DpQPyrE5lID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lN1h7Jl02n2Y7Nxk6J+FgLBYTKaOzBi+ZgJ8NaHNuZ1X4NP7qSwWMAYjZU8dITnOI5J2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DfR2Mbzupc5gXZuvgbE7BtK8kO7Gxpk8TE/suvt/SGjFdnu4v/6V1A/RQtyY2BEIbLps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2C481gcYIyH7qRAaDFymF43OE5rCBDuJTnEuM3gXKa0Agje5HyWIgA/ZCDDsU4hojidi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iLXYQYlA9o2eiPia4iRGqe6IxO2N2EIA6WXSyYvuqh4gr0f5R7Bx4A96nxjveYQ7lP5x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ydsaiTpY9D/rCoz4m4m/dObUdhxb+PgV2V3MbmQEx9NjxTEhpITjihwM4YT8eFoe6Xax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LeOaBfS9eZu4RhCd2zi8hwM6RwhRRe8RyzCoFtIdtUud3NPxBofSJwQMkHNMVG5pwq0w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092Mk+++ITuxYz1jdwioh/iadQ0hwdKZSo0SwTaDKDKlB+Jo/Eam4sTIMh0Zf3W9BxGC7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c7cG8Qu1NmPdYawg5kEfRNAeXtflbJAPa4PZ4SBmOi/DpuqnxuGalktWGqBVZlf+6mli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+/Zeol3DHn9l2tBxFMm4GbeKNR1RoGYM3KMOqDELQVhkTM5XKD8ncQjvF+vC6D3zjzvq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jmPHEReEM0aWJuHFdpXZ08BaXW3bhMa5rRVm8OTz23ZOHFOmS5wgLHjIMXDm6cl2j6bw8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armUeJO95oso0AaYzxHxeaxUN1p5yiys2Yzc24Ta1JzWsHw3P0UscXOzDYhSBJFoOcJz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uT4msWMHtJ1BghNhr8tFYO+itSeV+DhHOy3q3o7Or16z02l/KJQBrVqs/A1W9Gqf/wAR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dp0qDPic0D7Jt+2dxeLDyTy3QSAn1R+GRMyq/Z5sg7IYyecJrW0mNe2xc1sA9FiH1RiU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HY23tL7MOmp4INaIYMhswVmSNHDxNQgtqQZAfITnOLJN5LkZqNa3g26uHv6mFuNa3oFu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WK8TETs3sXkpbiM6m3cl5wt/VS0fVQQbXCYXYWmLjmrEXz2ScliADQLL3cLfe1csIOFo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+aJxERZgjxc093GwCFPkg0uEcE1l5qEvPRPZ8NgTwVvsITmUgXHiUPENCsPvI2Ba0ZSu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IcCfdVM03YS3IwpbDjN7Zp2NstahdjpPumUW8bmFuw2B49Srj7IzUNMObBd/ZFo3WaX0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xmUN0WzKrY945NBP3WYjI6/dNvGG/NNdHiN+Chw3jcXyUvAOcuiJVTtHYrZKCI5J26Zf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RLjYqmd5jx4jnKOnUZKd1z3DRBpFom2i7QFmF+TQbo8XK2mbl1TviT+1kOyEq290W/iw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LWt1DU402nGbNnRNDWyRYJrsBa0jNO7aAdM7c7JxdeTuptN4DXAZjiiy+KfDF0cQJDeS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jI8FJeGxvKHYnNxSsYuwWtmgNzD+b3gjhaI5K+H9z1RLhbAUHNicS3aQ+iHqyG67qc993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l0EF5oIFPN7MOk/uh7dww4t34cX7hMt7t0dh2FDZ1RXVcth2lBE4WOjiApDG+SAGCR+V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EtYWcIX4TTG9kqZwMxHONEQaYIyEFBpp3OV1g7OOQKduQG3O8oZSJJyEzKuwxwxL8N/1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RlGzy21W8HIfmsmolH5V6PHwj2FY/kPeb3nJp/KO4z5h+u096/cARP0QCnYeqcx3hcMJ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wdV6pzKl7gWLfJXdF4dBVZzKr8TSLg6Kj2tZxpVuafgY0Mfa6Y5owy44Q68FV6dapeJx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cDxVNjZZI1tiUUnu9VYclUpVoaHt90RdNb6M0tdTzAN/9Uar6ZDsPDVUP8JBpx/WdZVMN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anopfTqNs+iTn0Kw+mb9E5OI3gj2dR8xiAmWlBvv6c1hFzyTKrzD4soxHH4ZjNBxdEGO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6qn4S/Mb37IEOLajbAhwU0Kd8iWyVhqNOOnmCEXOaLXtosMCCbgGdE4lvaHISg30r1kW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no5D/R6mv91emwfLZObTcSyJIsVL7rHg3eCLmNLaeecwt03GvFeKG8E4Mdfgqjezwv0L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t5N8IXa4Q18Xa0/dXPqskXudvNy3JBXZ4XPpZ4ShFR3ZtNmm8KoPSRUIPutjDdb9mPBw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zeJ+6htXsmu8OoVQHC7FmdOqYf8AFgfJCb6qw8gsI7NrAhdu9ecMrFQc6D7psUcdCXOz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ua35Whb1ep/Ut4k9StxsqaphvKyw+jUzUP5MvqvX1RTHwUrn6r1FMM/N731UudJ5oVKr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oB0T2mmS5pi5VSpAGJxgBUnXa0n6rLC3qrYyFuGR8GQUty4Z4UfYHojsb7C/dsubzdZx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rjtXcPcb/dFuMVPSogcGbIHi/VYZwHJD1mMDJRTBwnwqHuAKJq1DVMWwA2UNOJh8TTvN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/QoY6zxU94Pbkt3LZfxK/kEBGH90yNOARFTCwAzMb3RWEufqmsJkNmFphp3N1lYBt1UJ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im1Gne4prjYRkpDsTsUSnGxd9MSF9NSnBrBAzcnYxHC2aLjnk1esgHjnKMm1iZKLmOAj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qo6nDmjMfujB9XOhzQZTBL9AURUILhbdcsfhdIsPum2tpKe57C50ZjRNhnrHe8cgnNA3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szjugGlzqgJmfsmbpcRqnPu17QMN0cg4mxKDgJI5BEMId+6wwajshrHRXsDeeCdH4YzU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OMGR1CgEDmUwEyY01WKmzSb6o4bWuUGsDrndBR7UtLp0KeScMEGSUMTn9hiTxMt+Hh1T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jLdbKYxRqVbCzHaIs2eCOZOqc7FemPDhzW9OQi2aGB2kVOV0CWOO7I6cViIlvxSnjekn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IJ3hLsPi5oagHSyGJ2GnPxIBhcA/J2JEx6zkMuaBktL7TndVRMnBEpjqlCm85Rr1X4Yv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KOzr3Oqnh3Y2VbDQZD/3/ANBbitwB/VNAjLlx5KVByULEEAJnXYCucqdsI8FClT5LqsQ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g9uRRZbj1TtGgTkoltjmgA4kAYXRwWBkTwlWzJzOhW6yOO9KcQL/ABcAp91AsgTzKdlo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Ky8l/Ltd+YAq2eiBA8V/NT5Kp8pXo/y+wrdI7wHX9V5d1/RU/l7jeo9k1DbCO13XZVq4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xdkd+N4lPbLXYZDz/oqtNpBa5trzqqVV29gloWBsUmAy4k6rAw4Wtbbg4ppp4g0i+KM0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+VTc4YnGMMZSqn4dN7bvBcV2p8NP7qmD4tP7INrsx04jE/TgqQqv3HOs0jVNY2oWAEuA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xGofEnVhTDpu3qEKdf8ADq08M8EwSDV4DQc0a9Z7WDiQmsa57mc7LtZyeQWnROM4H+9a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b4QFiLg6L7wU1t5k4sLtQrVqraZth/8ASqOY0QRhudF2J/DG+U5/os4Xbt0wVXOwmzi0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ks7M+F7t5rgnB9GKZOE9m6R5hHsTUfygFGlToF1WdUS5l5yFgprPEcFAYCz4VJ0Tjhdj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7oo9INQt4ao7g4CTpzXrLN4rswCbT5KpTLS95MC90wta6lXaPC4WQrejtwipZzCdV2dO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Umh7cFOSf1RIa0R+a5QpVBDcEtxXLU+oHExwyQY7s3Ne2QXWgqmMczk6U4PwgGTMJpqz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NksadZuiypSu4SCbWWES2LQt1pPNot9V66o3oN5Q2m88yQt1jAprB73/AJvD9E19et2b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lZ9ZvzNlTRcysPyG/wBFDgWngVMrBUaO0Dbc1Xq1qoo0x5yqeIAtZ4ZvdPr1SDVdZsnw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xp6o8/ZRsHtHdNjO7Fy7gEO3kT/y2ZlY/Si2jRb7g/ddl6K3saPHU/22hrW4idFjr3fh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Cw0aQxARi/1XrXCR8BBRgOMJrnMLb6Ba9CIKa0mQ1Z9zBflaZU2tZPfTbOGwug+m2Axl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JzSN928TwuqvkujvstOqZzRCktdM3I4IYd2eKYBBLvFbJSLEWWHQlNGHxG/NYgYd4TKx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yZbhkGPqmEViXtthAyCFSbtu7/ReDETl/wC0JjUwntkTxQc+7J84RZRDmMOf9imU28LN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w7DDbIv0jWyEOnU3T3AQyL6pnZtDvlR3Wk/WFv8AvZmE5oIJFw4ZoxedOITjnax4LUEb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lxzQBaS2nwzUN9IeCHbrEceFzwcjayJ7EclBgb/hVTCPetdPTwx7hDZtkVTDw5hGgWvE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TMJuETE34oVZdH7oO9+IcZQfTxt+KU4B26ck9viI4aBRhgNNgnY9PCFWeGWA8MZJwEyN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9lD3tcWtAbh05Jo/Dc3xagprsLXaYXKrWY4dv7tkD6RQoYtXCxWLtKY4Xn9lSY12IzOR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eClDqsxvVJz/AIBkx54f3sm8L6g68thAQKIUrl7AbDsBqAluqA94jdJyhAEYfmUESQ73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imqW/lGiMRJ0CAZ8OZKNRjnPgXh2SxVM85+LkgXE7vmqeIgtAuQFTwaje0VogT5KlhGE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5L+VDZSd5IHgn0+ctQGiqfKqPRW77uZA7zh+Yod1/wAqpfL7SyyQlDZOiY3uO67Dh8bL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hJJGSbX9HfN+kqo6RRqjOcnIY24QTJnJB1FgqOmCKviXZu9Hplrcy5B/pFVkTAbGirGg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Lt3CbE5lPFSpjf4SeWi7MMxNbv8AZiwXo7nbsPvOhWKAb7zeaxHDhtPGU3DTIblisJQp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5ostx81Qf7h8P9k4Uuy/xBM77kKlafm0VIxDj91uOOZxLiY01UtOJxblEQn9sGCobOEZ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zIwpooNiD4jmUQ3JtiiKcF1Q75mIagA9wpjcxRqo9GAqNOb2mZ/sngbnpVEXYdU9xIxD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u28l2tN2F5bDjxTnVcTbWIvdCHYj+izuOAXjFOeOSww3eQxHw6Jj3NpucbYXlTULKE3D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vNMou8IBw8U4YcZZmMvNO3pOeOJLeSFGp+M0Yg6c1jqNmox0glNqMlpiw/ZY8JYWi5/0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4qqGbrmC+qe2rDHtviyBTBhY6NGn7r1sYSd29wnYxjYRdqwYW07G5W/6ODA8WoU3XrHE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FMLquF7G4JORC/8Ak+j/ANa/+UwHqsNf0+jg/OwvW/2VY/lowmvHo28PhZELtfR61TEP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zavJ9l/8d4IOglWpvZzgrFWJdPuj902BAboMtgGzmo790LRstdDu5K+13PZHA7d4rE71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7Nn/AFHZlFlMdpX/AN5lTWdPAaDbhxBo4lR6PNauU2gahY1x3uz0CbSpl+9ZuLgt645/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yKiUGuxiOKv3C+wOltU0O8WqO8KnC1lAunl0ucTOEXXaekwxoPh1VTeO9GieS8S5wOSw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FgIHVAlzHjhkiLF2hlNxYXAAymOqC036JxMls5JrBeNE0NJLOawnFfO+yFG/u+GAsNpm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aAIlPxN9WR903tHYZzcmYoZTJs7ig2mTe8FG/VDCHC2bjOP+ynVY3meqDHtM2jEMk9ji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hE5FYDut1whO3yIdayGJl3anit43W7ZPLZkC7YyU7191YmYmtjIlZiDwUHHEXThGf1QL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OcWerPiVPHxT5ky4kxoE04hFrqaeeh4ovN3ZE5zyQe3wOyg3CGMnFOXxIg3AyvdYmY7H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NjESocC10y7FovE/ADkLhQ3wnii0gNJMtKEtkkcdUZEHqoztmo8MfUq8ouBAaDlzTOz8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ywpwqCHZ7rua9IFrPOaGtkG8AnIo7Sigghs81CBOl16O0k8Yk/v/AAFMzF85hA4sVzkZ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Z0U7CdhR2N3Z5SnB+KDcFTi8uKlmEZeE/ZcP2T20WwzHOLyW80tGWhT5O97q3nNwudca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jPmocxrAwWCOCkI8NnSoL3RzTTaGNOW1vyobAeDtls8MjZUVGeHsGDi/vQTuvUcO67oq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cnREobXddj28VUgWJQbVqta0Zbsyml7g9rp3TZF5YN2S0cRCc+pvhwF+awuqNbOUFQxz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Y3EYRvEPF0fWSMM4AESS6m33FJiXCBKljYay5/MnhoojDkC2UXHDYizR9liD8NE6ZGeC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q1oh2YmfNYdWuENTy+qcRyGGYW9jemQ5rD7rYElOa/E2o+/iRZvAJ9SmG9qPF/dejvY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Omy7ffJ94r8AB4MYmt/ZHeGEkl54DmqhhuHAWtbyTqPPdWKlUBOrBcJvpNCBVb4mcQq0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zsmJQIN5W7qjiaMBzW466wucY+BAPbpIIK7OzqfwuXZNGFkzARqUyWvpicSIc0msb4sl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x9xJwuzRdUqYe0MYeB5qXOaXB2eSbDSWOJkyj6jC1ms5p7KQFbtLmM4KawejkOOr4iUH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B7SSx2UnJOxtHZjM6r1ddw5OCFIA1KjSd5o0UYAeo2cVkpO6OavL+igUmRzW/RbPJboP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JkoFm7GUWUekk1afH3gsVJ7Xt4hYv8W8M1aYVMejU8NQeN3HZbvX2nigrpvtiOK3jC9W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7Wpq92i7b0x4Mccgiz0WadP4veK5rCM9dp7Rs09bqKbW0mZWFygWEs4EKmHPc6LXKwiI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Cl7i48+5CDMiMycgEaj4ePDayBeezYMpz+iyxn8ygOIbwCklcEJqBZh5/LKAwsHzGFif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Aeac0N3hdZbDcoG08Vi1dne6s8t8lu4XpuNrmq4J1sg3QCbITi+HEU7tGRfNWMyhOYU9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9FA8UWbosTtfCjOaHqgABFgp8Ri+Ip7jGUZeDmjBdzjVANe023xqE5riWtmFgEZ6InAS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xix4JrnOmBCGn5inY4i8a3THXEqHX80L2JQxB3EFOEDDoVTjVycPusIEz4uvJOJGvmmu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Cm27Kc0/A4TOGOIWrnxulqmMLSt8Pc3XknMpuHZ8AgxzxgDZAmyxHd08kXSaZ90EZhHs4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eMgnOY17cIUy2R8SdYAFt7KWeIcrlHPtsWepVYuzaLz1VbnB+yYfdhOdq4qNO5ZQgeOy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1vP9/wCApEGDPE/sicWI4+M6c1bTbOveKCO2VKlRxWDDd923RHvt+LRF3xDIrFhAajgO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NyFDYa7mn5ypdr5SFiLMLM5XZ2cChidBjJVj5baXntcNjOhWSLVR6K3foN6nvNPBwTub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O6OnsLGynYSUS/yRO0rz2FPLnhuGoRPBOj0vtJzmJRDXlxtGK6cDiFUA7hyPMJjH4m1S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cDs06o4kPbfEm+kdnvC7mf70VdzxcCI5o03MpvAs4G30Qc0uLInAfdQc0DE4acV2vZw6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8xK3GjtRnJRPaltXOMVuqFbC2BZ82xKWsHaMO47UhVDiDHyfE5F1SsC1wuGmQCmsl1Zw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jIlzfouzqumn7pdou0zZ4Y4rE04hm1HC3G85udkoe/LRuSc128XETGZTHGGjwQAn2vZE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9W8cEXEBnpAF4yegRCE3RhD7LOXReeK06bKmGDjbhurIrhhQJiC2SeCYWmG6nRFwg0nH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NeOlOfFVO0qMFB4nE0TK8XrPsvSIdimnMHiqhyfGTd1NNOabB7oOLzRAp3qNkD83/pO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U0Bm9C3CTATTTxNn3gsY3tJyWS4Bbok8St5WWLDIWK+EaFSz6LEzx/qocjtxUnuY7i0p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y+vseSKbsHtgRYoSDWqKfSTA+Bq7L0VrXvGjfCFjrvxHTgFMQ3ibBHszJ+P+3cCGN2Gm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SxUA7CDoEHNguOg0RdnsshPDuw0ZXOzER6w/bZw2Nd7nvGFDKlIjk+Chvlw+YKAPSOWS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un7BYWb79Gi6OPequu4ol8jyWbPOy0E8FAwmM91eCD+UrcqPHzBFhc1x/LsjwjOyMbyb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1Kzrm2UJuEOnCJIKAgF2iyLn+8UW4ptYBYGtwmOMhaFDEH+Cc0xrnermC0LBiw0QT4v3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RB8SDiHugXICP2IW9p9kWYcQJ10QJy4NTsnA/UJrg5pZ+55LCB6xpsR90Qy3Ph1QazKb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DYCDRd+hVDPGSjnc5KWXZNlEpkzYx/6UYuzl3gcMuac1vhH3KbbfJ8RK9aLknAW+IFDC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LgGDRTJkZhYWgxwT6ZdebQVncrplARL90801o3ieJzVrhomHtiEZxQ0TGLXROL4D4xNl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V8TAD2dk0/FTBW97shBeXcK6qni92ZWLi5HZC+6jVfMY0/dVDzjKP4Cn8ydMziGeL99h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qiigUUNgR2hXkBMDfGc5Cwi0XOLRODMZnwyjDxhmbIwyeJUHS3GFaHYciAiJF9VFacjh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LqsMb0RHFOgzfbSdwd3CE13NYXeJtl0Co/KmN1com/eYODO85SOJ/XvYHcY+ncKpn8o9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AbTsGwr0ukCACZKJnGPCZKPZ+Kp9kwEnCbXKbWOLsKcSvSH1ae8G7gOUdEGB3ZuddsZF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TKlMOh58PBVCHMl1ggO1a0EThcqjW1cYzc3DZA0adMt+IuT30g2TBA/ddm5jXz7491Nc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VFnWkWHUJr6Ad2DhlqnMGHDczhur1GsqjyQqdq1lTM72arYXsLg7tMPBCmCbj6KnQeI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o12HF4whWxzSOTippUyKQu5y9FfUJisS50A2VVtJjXMxQ0kxCL2eEtEkjJYjUDRzCADs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IMGFGR2CU0T4k/GN4boBCdzEIepc+bgvKIfTGC1wck3Ed2LGNwhOIhSBun4tU7C3PRpy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l1IkiwVZtQvEG0GJ5J76TnhuOzYlVic3AtjKFUc6wjdGd4VTi/UFVH6Ng3GaJYI58EXU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PLbmrXW+I6KzkJz2STBXaDL3v77I7gI2W9gEE2/dj2lGuYDnCDq5xRa31VH4Rr12YrY9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E7Rb1Rh81vA7L/TY8TooDZZUAOE6rEzC0C8Ewi17cNusnZJVuHd7XR2cHJCfC25WLs3R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plW2SxxBXrG03/M0FX9GpeUhfg/+ZX/xx5vKt6NR85K3Qxg4MbHcayk9he/xuxZck0De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3Wb/AHWd1ntgiQhhnFzK9Zgp6utAQLjBNwiy40wprYd4p6lHHhBHFTmUOYgqAGg8kDGZ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O906nTcQzVrclc7uiwvXmopzfKbJwy6JwxbwsOidJbPDVPc6pi0wpsbzj9fJb7XZXCdYh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AS3hqgGvMZgIYgGn49VMfzaFMLMTbfVEnUyTxVOd3FfD+6fEA8YRc+Qbb2ac4i7ho60L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c8U2W6QXt93iFIOFpOE6kLBTMm4l1kW03CxtK7R7o5zJhUzTwtvEAZeabiaceeLzV97+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MOI4myqDduzRU+VMXVQXzUbRt/8AFO4BUo1zVuK80V5qUwmBm7OP4FvVOlsZGMJH6lSd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CG0IIdFutH9l4t6bDUoHDhtHVDDmTFk71e4M1uTlqsRxdR+6wSOALdEXx6ljhrKcxu/o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AOVhms+hWc3O08roIjZ1Tx+VMncqjVOxCbZqj8qG9hcMijvYnHXvP5AD2o+Wfqe7R+Qd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bI2TscvS8GeawF2IwDlmmVA6zfeI1UWx/oqhxbtSPIxkhVa3ExvucFQwyxg/8U9jvA6M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hbvNb4nLtD6O8t/5RDU55ZF5xON14H0o1zxL1jBUa6xBVQ0XkNweEplD0Km0TxuXFetr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5jgynl4U6nXqEQd6Cg6nJAMy3NA9gK2Hi4Fyh3oL2dnkDZNgEGqyBOo4I9nMVG2nknYx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6pFg1S5tOm1wh+N1imUW2cbuKmm9xfHZ0/3TnVvWvgkjNYWsYSRrlCcyo1pPEiYVjbkd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9wFf7lCCW8wpiEGhuRzhVKDok3ZGhWOmym92oc24TsTGAjQagp1IDeC/DLt2LnVQyKTY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UlVabC6ImE112uF0ewBktndMQsNbxcxdAvGJvBTMWmOKwgG+iwstTA3gBktykxoHni6q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4og5cDcKYurXcdVhZcrehOaj8TLew5ox3tEE3NBHbl7GNpHC+0t1yQpssP1U66LNYQVf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QBAVMDw50uDHXhVKlYeI4WtRbw710+kXCnPiqO8Kj0NoJ19IqDP5QpqPdUPF5n2+49ze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qZ8u7JFuI2zLb56JjnNDi4fRQ62m6g6Q4DQrA5rADeYugQ7S88UfF2Y8B4qC4S65v4U+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FLsIn4QmTBR7MQ0XiZjzQ06r1lshBVsUnWEGnI3dzQxvw4hwzTuzGMR1wpo3d0eagPh3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joi6JFrotFviKDXE8r2VMFm9F5cuaGRJMALE6ABqdSg2YtwRHaThFrJsCR8AtKiB0lbr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wlzM4R3he8Qs1ZQxpV4H3QdJlxiMk3SLqg3iMX1KMzewhN/wjAypSsQbSEGekSAbgTs6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zy2lX2PNxuhozGf2/giPDIb7gH6KO4Vy9jKA25SYyQc20+Jrv1CcWsxCwaeCk+OeGSBx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vOmJs7XgscC94lQbcIGqxHxcRqrOwk5lPO/jm1/1QjBa8x3ChyXXYCvWcENDxT5uFRnh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UEye7Q+QdyxM7CadZv8AM1BtUgv1IWqMKy57OmwBQgNh6Kd/fAjDquzwjEybnOFiLGl2L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YzCLC0PLqhkBywus74Teya2sI4LtaLnU8AizpRgRUAmQUyk3FTbTEWVQVKz8XwOGYTC+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N3QWn/ZCdiYcOGBPvITRpmOFj9UX0XUxyJyXovoxAZMhw4o4HtLW+IH3YROJ+d72jou3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E14Ha0xaoyog7E7DRYSJzTKgucBnqrl9Uj/qGAvRzS8LxvBthzQ9I3nsORldi6i/GbyY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kL/hq7abnaHVOxNjE3Di0QM4ea0UFOaRY9y2xjG0w0jVU2hpD/1RGB+5nbJOZjI/LxTe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pxaSBGIQ1OqP7Ps270jPzW68es01QpzifryQBJxcFD2gs1hNM2yldj6Q0OJMSE25MSA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Kf3CBo1mvOfCEb31UYgRxCcRNxBJyQkCBrmvWUy48ceyG3UNz1KlWlWIIUeFbpgo48/v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iNoQWad7UbOtts6q6lQ1SMl6w4CpdvM+JqC3BjceOiFT0otq0pw+GC1OfUqBzQZ5lFx1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sDLUm/dBw8Jy/hbqxieKgy3mty3JQbHYCUXOcLZDimhxhpuXcFuaujGdEH1C3C7wnKUc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2CxIRuqbKZB6p3asJIsJ0KYacYXf7uoJyzwoYjbotxnhJ0VgZWJ7dcgU3FOWcZJzpzss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s94eIj6qWeAWBK0c7DiDf7qZMgzwA6IuJEzlqUOz4XTGtfd3xJwMX+yZDcA1m6OGgcEb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3Gcwu0faDot528ReF9kXNAAFlqslYD6Ivcb8EANlJvASnQd4iAuGEACf7KmXbgb4ZP3K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WUIObT7OG5TK6bI2gJo0Q4lOPdE+Fu8eiosIIc8l5/gpb8E2w8fy7ORRQ2FBOUbCjy2d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AxRoE4x/vkgyqd0meEJmKGt/Nqh2jZA93JAgho4KX4XTxTm9m29i4p8+9l/dQ2DCLN2B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+IC8jRc8W0pwTTsk5px4DZhOqpdPYPdxJP8ABUPlQ70QnRMqGNKmocufdJQG3yVEB2EP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PA/gU1hbMjE2dU11KnidE5wFUe9wYJJ4wU1wqumZPNej1qUFrm7wVKIW5iinS1Tt2aot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mmvknf4MNc73mk3RIe1hpbopuzI4IN8QblyCg1WcgBdB4rNhm8ei/wASIJwwJPvL1TGY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LQ0WXbej4bG6fRf6K98m91Vcwf4fAC103nkU2jUcN8SbSpp12RF06lSrTiscOq/w1Ptj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1c3CC6FipUC4/9Q3+yIp07N96Lp7DVeNMJW7kApLr8EE7GMDuChtxzVgrLCSwnkhglYbi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jbw5hdpjcce8Hg5q0Cv8OWL/AFQAa7PfYUXNAxNty5pxewMa43/Moo0gOZTjVqNl9wXa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TdB8A9VNHwG8cFSvZh4Ko3DJY6x/KjLRv3bb7BERB5rD2Yx/E66LPdaJ6LceerrJ3POF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bd2p7mL3dkDPVSU53BVHcBtv3h3Ds4pqCCOzL2wPHZDBjc4wANUWvbgIzUL1hxdFjM7l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kwHit2B6zEy2RTKdepTa0ZwIumUsW7P0QwmWnvGPE+3koyaMz3bt2ZwrVAtx7T5o4b+a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2cHJYTcKFvCVIy2xiOGDuqA3E6NBojvl1SIwxoiLcjOSMPI/cLFeVECRZPxPvoOJQmnd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wcsVMOwxxWCmQ7JzpKnwhxyTpxABA5ZADUoYzDPhKdwOa3Tn5ZKWYvNbnDPWUMQmoDac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2jhwUyJTDaHZbLhW9/eP7KizjvHop2U2fznZdWsgOJ2Wy46KWuc5sAWt91uwPl/uuE8F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JuIN5xwVTqiigiginbSjtaJu83vFk+Iwt3bfwVO//K+Jp/RHuAbBzTihtP1XTa4xldeW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mhr7YnZSjjudUTim17ZInHpaVj90jOE4BkuiBdQ0z0QxCLQz90RisRw+ykwRmYRe5z48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FgpOZJ7wIzUj/wBKOJhYqhgJ7mnJuSpd+o7g0/wdPlI+6HesgnYquCmNGrCyS067A3YSr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Os+N1YHvnEOkqk0Me0NO66bFOY0NFpkpmBoL8N28VUdVpOYRq4WTqjnMw6NlbjsTQRlo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jipsex3iaU4+jUw6uPcqG6cKlLBXZwddduHNcX6O/wB5oPbUc3tL73JR6JD69T3heE9+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xxaqoKjmhj+dweS7QOs4QTkgPR3U3U/eZqVXAGNj3Ai69IxVG4KjpcPhTjTrHAdMCc3L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ejVaFTBiN7pzGPszOyx+k4ez93dhzlhr0XQc0x3gxWbWGR+Zb/VvByc+ibHeaNY1QgY/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a+mvc95yaDmu0awNpuywXTWbxabAKeCNUiWk581vCR1UVHekUX8ZkLH6FWFel+X+y9Ww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6qbahMeZDy3CnAloDvhMyU0vt8IN121FmJuojNO9XJcZQ7Gk3Dhw3Iuig3dMu8crCQIz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m5YW68FLopzdr5vCOJ7BgGIYU57A0YgZcwXjmo55yozarYY0xNWFlzqVfuNaC4huQUf8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o8Tssj37nuhN6III7B7Ed3DoUx7huOyKDqViDpmnYsznsc8KNmLSViaYKyk5p9V1YYz7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3j3o0bZE6k32UxU8E3TBToshzgGVGJzjTj0ZtP4tV6I6XdpXfHkn+j037rM3FH0Vjr8V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UFK3VHsqdQ4c40WE42u+GFvn+oLeZTK/DC5KxWfsLKFYKRY8NtiR0RcXFHEZbyzTdRCO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CJBB15reN4lo4oGpwiBZPaWnO8rE0ESN6+asbOOaEmXTkhmoybwXFS6FZym6yWQ+izMb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u6FmnAZu3U6NLKs4ZABgVlewFynv1mBt3rdTCEB1vJXjyupjzddXK3MlbfdxR0Ce6/Et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KI7zkDPhA1jRTx/gvRAX5gs8c6cIRQ12hTx2HYFOwbG/VOkX2QimxTmrMjEhN1hE1J3h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6pzbwfdW4DM+9qnE3bMWTmgYd65cizCD7qqCCeqeyThN45p/bSYvHPmp4z3AdkNzdkVO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ROJYfhbkm2ztEqnKt3qvO38GPmKHezQxWsiIJBzX6BSp47Gs8zsJ7j8ObXByZVeMODKB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gGiydijMZi8EI03U8JHBGk5xc3NxzKe6ixobbN11TFcYaJfJOn1Rc7dZ7uoCZ29N76bB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bhTbuyOSJq0B20RjBWCtvvp+Ec0felngap9EJZHOJVOljxMeZBzIUktY+nmdDwTq9R1O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Gg4P+Y6wJXZtNSAY3NE3tKZqsBNybp1On2p950NzUO9EgjUOMoB2HARJDs2r/h3doGnF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YWVapVcd6/Zxn1TS6XvqCQsNi3UFPZc0XXwuzYUaNa9DQ/AUaYc1xa+Q7SEarjiLvCG6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+YuOSILH9i4xBGir1Hb2BtnzxTO2MMzjVxTYwUabPCHGFeo2q78qPEI9gSL34ICo0U/S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rfaFUL6eKc0GUt0e+79k2nUe94GUL1LalQHRwyWJ7WtpzhgWlFzKhxBuLeKio93NDEZa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BMdWpi+qaabN8uthCe+uyo13xTF0Q0eL7ImXYvltCGMQcG7hHiRqC5aS0iEA9uKRMgrI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QBho4oBmmZU6KT4R90G7Lq/fjuhN2Ao+xPfEiV6My4OA5KM4UupuAOyF2gEN4lYqpDK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w0WZDn7AbC3QKU5vnsbVAxRoqIbRwUabseEHMr0ycWKt4OAXozqz3NqejjwxmqtSsSal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uKjIFLimVLeuIxLGS8Ugzdc10J5HaesqZszTnOiGU16PSbWFZpfOHBEQq3pWFrqYpn6j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SLldoN7kVnlZdkJnii6k7CpgJ9MGGm5Q16rRalF7vCNsqAuTbDu1KnAQOu1vKXKTGLxF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E806Tn8KgYj9l7v6rNx+ysGt6DZDZceDVNUsoN/Nmt1hqH4qlh9FvGeWQ2f7t/qhRp7lL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H2EKTqpUoqqcvV8SPdQ/gvRGziioN3F+yf1WIKNk8UQgiEDs+yIQOi5roo0QKCAChl4s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NYHECLmVSdiEHTVRgIIu2eSmbdFEeHK6x+JpdmeKtGsoEHe5lSWYZMwMgi5xxiLYtSm+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0ibjw/2QfQiYu0rHWgEDdaFTt36bOLp/gyODym97JHTYOCDdpf3qvRAvDX1Da+QX4jWM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F5Qq9nfxY2zKaWT2R9YeCcA4ulNezE2sTcZQFLoo1YklvhPUJzmnC51wWeE9EGf/AJCm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4Zv02tkE5rH2hB/VU8X4hMiL/AFQ3WQ9vvcU1zh2cQSNPJdnSG6bXGaqdqN1rIJm6PZPM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G6ZzVVuGamLINVRgdT3W4rtX/FUOzqaVGhesqMbGUnRejM8QL5kcCFTdVHaXgmc+qOQx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Gl1sOLX/ANJ1WvVFIRwlamm6z5U0gDTiZ4oEs1GFvFf8Q6kahvyCijgo0hqBvPR7Ebs7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BfDTGS/4em7eMYm3P+ix+m1w08BcqaTqmDgqjg1xqcTlCiphbIzagGAtLG2vmEfR6/47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+5TcBfSUGUsDRwaiXmpKaKL3u13lg9LoscdbJlRjnUg8QMV2p1N9NrmzlP6FbtsRmCc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jUKm14O7e+qii51Rx0I1REb4B3TqmnfaPdJQFNzsRuQDBBThUZ2l7GAgKhLne7dX3lu7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6KCYasrqTsHHvz32o+1J5K/c8l6Li/6cxxTnUzLRZ05iVgb0AzlFuG6IKwZDxBOpCzQZ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XcFBTXAb2X22Ndw9jg7R2HhKw0qzmt4J9QOxOfmXKnWcyniYCAq1At/FJMzlP8Du/TaG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Kv4RmpOa3Vy02tpDIXPXuF23MK0nyWR801kixkrOVuseT0VaeIYE/mQ1ENLjFuCuAvEr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FUIpt4vKsH1z9Gqzm0xwpj91OZ4nbC7SOk/r5p7h4RYbChtKGwKV0QQUKsfyc0P4L0cT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ohSjtKPTYUOuwhSiEOK81CaTlKqNgyDx0UYIxGya7MRvcUIcwBzfeTSw3LcJnRBstOIY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UMW81xkpp7PdbY3zW5eLnkqrgd5pyjMLFgnhOSbtCvtdHgdvBONQSJherd27B7r8/qsD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LK/eYz4W/wAHWH5/2Te8Lo7CVJ12YeKjvPQLsOFxhxPFVi5tSmPFumQu19Gf4hPZkZji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hE2CjDAm7HDJFzThMzDwqQaHHFbivWv7SpF2DL6p7SH9m7NszhRcx/a0W2n4eqpNk4XH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Z4pm9cw6ckJcOxN4jRAiAGnFMaJuGHEmSF2tQlrtVDqPWywX3TiHHD+6Lzia5tpYYJCg1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JrnER/3AAm9s0dq21neIJuJhBptwtJyTmXpvdfDoSm0gCXOcsNBnb1Py8VNRg5NxZLDV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p0bu/bkqfa+s3PdKqPFNtjZkBHFRpkgxDbFYXNBaP9wnNFQUyN8AXRNOthqnMzZTW9KJ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Hhuh3U5zmkXgDgmObIqatIVjiY2MWJerf05JrHPd2nigfoqD3udTIMSc0HUKjRxgSCqZ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mkf1O966NPC0Ndm2JHVNOEDCMNtU4NxW8Q5Kw3lvsIJyTt4QbQEBVaDAi6t4k1r8bCNc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+6wekE42jdqs16rIui0omxceKIneOZW9DmHjkpAeD9VfZOfIbOJUnu5dy+zNT3RtPsyr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w7ERTyTj2mKq0btlRc52KGy880XCq0TdVOwaezBuUMJOBm6y2acPNS4ydkBRwQcWhyc7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o8QmniwkfREbGny7x/h93ZO0fXYB5nYB8W2Tk26LjmVmPqswv9FGD7rJv1JX/L/oX4j/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68LfNWLR0V3lDMo83uKZ/wB39kd6BK360lbrZW8WtC3cVU8hZbmCkOVypdvO4uudt9tx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mXW+yVGwdwIo7ZVaNGDQ/wAHQzG/+b/0j12lN2u6IbPLYUEUF5pyYOadjtAmxTKjBc2i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GKYThh3coTBZz26jTkg0TEzHNFpnHqmS7C02WEAgOyAuZQbPjHBVLmB4SMiuzkkfDosH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N4Kn9djsQmypaW79Y84/g67eQKb3hO2NNsnvuVWiWuLnEOEcU1npbw/s9NG9Si+k4Yma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kYLQE4MFQPZdpPvhNmk8HTAi3tPWC5GBerqsY/gAsIB7HIF10Ax4Y/8ANkeSf6RQF2+N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wxYcLuRVPGcm68iqR95zAIVOqx3FrxzVN+JowXxOWHD6uo6z9IToa51MZWm3Irsc3lvq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G+GMkMdN7anIqXUyBlLhKD6VObRNN37IiZpttvhYqLjSqNuAU4yBbfmybT/w99HNPiWG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536ckx2GpDPDpCjDh4jgVSLPVsc4guJsnNp1JOclqDam851921lTFBh7P/m6lFstEHxH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muVgBhxztkjG+MGGNFR7Br3SOEp7206VNwsXaHkjYNazMdEMOEsfvBdg9kNa4vAhepp4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0hrgRrCxsbjpflKpmpXOM2aP7rdLaWhtYoNowXz4iYxDggXFrMN092HXGDwQMPjSy3p8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QOoyRcZNNufGEGek05xZPTQxhe3QlWOHzW45p6uW60f1IDCxgz8S36rfK6tcc1b6Lh3Y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ENzjLimFkgsaDZdpibiG9CqDDciZhe6QG6hNxAtpjOclh9HBFOZ3liecTvp3J2CE/GwO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TS8DOLLTK6oO+HdKI4W2Fv8AH8tERhaeavTb5LJzehXj/qCncWTfqpJbwWY+iz+gWp81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zVu0yoZSd9F4MPUqalek3+Zes9MHkF/zan2W56I0/MU6m30Ok21iELRLQ7+6oBmV3fZE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8qmW0+lypdLjxd7AAZqRc5Mn/wDUsb7pvGNp7nVTw7xVY52F8PT+DpujJ+eFO6rlt5bS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TsEZ6LcHI8yru3XERObVK3sQE58U5pGs2TsIz5LxE81vYi3WM4RewuBmyfVLQGsHvfsr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fcG2qPypg5bH9EwZQFfuuPASiTrf+DdzZ+6b3s9rtkexL2uaARhJ4KmyC05jgUanZF1T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RdZ41pprt52HRpz6J7qG88jfBNwOSpO9HrXGQdYo9o3sK+WIZHqqjAXtDBeOKbNQvD94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mk4djUbujgU2k9/Z4nnEeSbWzdOGm0/qqXor88Ulye0sp5wMITGl4BDPDnPJU3CqaYc7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idIvCNX0WKjdRlCNWmSHt8TXp1OphqbmLCqdRnhxRZAtjnKFra6pgxdmDliylOZX9Hmj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0H0iGuFs7oCvjNObt4lCnbBg8JzUvfNADjknvAhp/Mqb6jbjxOdqg5pBbU3d1v6r14c0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KwmLYkztW06lL4kXGmW8Hf3QAJs/RMDrYRJniqrsQY91p5KnSa+arD4gEHMcHkcdU8uw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sSSI8KNRtVwgWp8/7IVCwMraubqg5w/4jFvHiFUDvESIVxpF1Be5k+YRYH4CdVUbZ7ps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35JznjFuh0IO7N7C62aAaAWG7XHML8RzeS8KtIVjs8XsbnYNt9uWzPa7afYX7p2nCQHQ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5UMwObGfBb7m2G9hdmrEeTghSdqca5bJHiCyPFbgyz5KKY3fi47YVOAMRFwmYAeJbyRbm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z8xsB4KR/G4QpAWSu1Zbcl4VZis1YpAC36i3nGV4ZUMosB4oYWMtyW7A8lZ8K7nLXub5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EywbgbIk5oOqPdUkTfL6bM1n3Y2YkcVrS6dG8PNOe7wrG/8ADGnFOKOwoFFDZCPdPRVe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qcE7rs5I7SghsJ7pC67AmkNyWKQDEoxppCcC2Dq1Bts7EIf4fE05FDEPCDfipG7ZYcxr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uaaxDvvPJDZHEgd+p+bd/hGc2uTe87ptd7Os51t/E0lViyC/DIGeFAVHvqU/oQU91IE4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z88BPh5IVW2qzhbyTndnuvu5gvHNBowvmQDqhVe3weKH5oOeHMZgw4ibHknNcYyIHVYN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vSAHZSuzq4MbCSajjkjvYiTmbWWBr9w6uvCcWlpqud4o0VOnUqC51TmUnlrmWAyxeaa4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2mcNTVg/3kmveYDRhVBhFx6woVbFuq3xJIsAYhMAuIvdVKVfxtZ9Wr1dwc50TceETxTX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2S9INSmHMcJZOaipuuBwkN0CBqmzTL595Br47PkhgvCp4xNWkYIHBYHOli7NxdTB98H9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GqfjDX4XNdAylYqlImnnEwFiLYBG6OAQfi00VWGzUbcXzV2luo5p0GCPugSIQf8AW2SA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rCJKcHxKMTGk57Lus37rHTnsxa+ihz+0nxQi/EDG7h1CJqHe5q4hXB9tlsmfY5bD3T7E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NzeIvyWEOa9uDI+7KFRtM7zcINkAGinUyc7msZ8JFjzWSEbMWkwngjeQ7Q4gNNhxNxea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hTnH0eHzbdsFUxHwQARkg/PinPb7plbvhqCR1RGyOH8ZAV0A3JHms1kslkslkrLP2uIn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E/8AYJ7aRJlwOJxT3H0lleGYeipTwjvB+hMbbq7Zgxh4nRq/w7HTq93Ers2WY3MoDKBu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GobD0hP/AJRp/Bj/ALmdv/adydsAROwKUO8ShwRQHJNQQLannzRxFhc67VMsvzTO0cDU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pKwOYN0bga7I8U50HHhhsHVM7VhdGcORaWEzAsVBpnrqqe6RHvJ0se4H7qDreOG2UNvV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71Kn/Mf4Sh1P6JnXvO2lT7FzuDV6Qx5uPiRFRs9m2zjZya2p2eDOXnFCP/KtO4yFT9Jo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9AYnat5p4fuvpAlCpaHNBIK3WAy7LiqbqjwWtb4dA5NrNw8B+yxFrHFrJdI/RM3JsXNc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1TW4ow3IjMoUsJwzieG2WFrIdpi0CfvYX4cLSdE6m8tt7wFyt52Ijwu+IIPaCMBvHupg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muQ7FcvGvJTUqMg8s1UdXbvNjdVZzabYa0IPJLW5dQvGZc6xaMkSx2uWclAVKAx/kzRf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BF9V9RtW25Gad2RlviLeCiTvXMp9Koc28V2dbDXaNHZjzTj6Iex9J/6btU6m9uF4zBQp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oYH1XZHhxXr34xraydPo4n4pWF7C+md0HVMwY8X5soTXUWh1JujVhnCDxW/PVC9juzE2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CEUAwuPi1WOSKg906oF5OA6hY6mKeD9VuiAjSpWD4txRYMm3T2boq+Jr5+y9exrhra6m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Gwxp4Kyy9pv4h0UtdIVu9l3nI7c/ZHuPpAxLhnosOE4/sU4vZjbFgXQsTgLHJOa4Yabt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SPupLgEG0szqm0mThaNQonaXNJxjlmnCqHEcM09jKYbU5lR2dPK4OaipSE/KhiaSHNJE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nANQjVb4m+MfvsI4/wAXDV2lYS92Q4KymEf4OBcqKcPdx90f3WJxLn8TsfTkNdUpWJKl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WMAwHn2Ia3xf7ugKXSn/AHWCmC57uCh57BnvfEf7KqyhBqHN2Z+qKO0nYdk90Ioj/wCz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Uj4l17lke4Nk7L7J2Ao59nMlRe+SzBd+ixjLXdWIxLYAbqViY6Y11CcXX4u4qxku4HJG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LTeOaAMzHGUA4GfmlDpsK6baQ5ztZyBKPdyVNgG9Mz/CUTweE3r3nX9oEBnjMQpxDHUd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dOSvEB+GDqju48PO4VWh2b967eRRdDhSj1jSu0pQ6hXvKhtNskQXalMw55WTm0/ADmjS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ikZxWNoVOiwmYkR7pVBgcZfvGMlX9JNIYMiE7sy12K7nI13NbjfaD8KqGpTLoueRTTPi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10WheJ7RvELdbIHARIVJ9J2+zdwu1Ce6q4dpgjoop0X9mDd0SSqjC10RkUWBodoEKbw7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vvaKvjxtYKZwuCptuXEXBOamqMUGZ1hVKlNxA+M80MNRxhNc1jXu49nFkGs7IMqCQ7Cm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nCpPZUZUrUveGZCY4OucwqnZw4ZESohuLIIOcKJZFyBkVD6ToabGm5UPG5jv0RIe9rct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+icXhxFPM8E2m2uZF8OqdR9MY8F43XOCNGoG1aWUFDFixDLeWFkx9QoiDsLmACbBxGS3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RpzXpLq7d2npoodjcfytRB+6ltlGvtT7M7D3L9+/eunOdDWTBm5T3AHKI5IkvMyBHEKD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tftBP+iAqesYMn7LeFt3HkjBm9im0y2HDNQhUY++khHFUx1Y8OSJrTigYQ3LzWIDfYwk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iRqm453LYdShkMXhE5IUhhLm5IekUxvCz2rtKP4Z04Jp57Ld7MLNXxKwdC976LxH6Lxf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LxBeId+Au1qDcGQThF4hYtP4Q3hozcdFAltP7u6oaDYE207jm2CYcFVwbyTmVWOZhdIn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3XvGJ35W6Bbn/pR6NTBqHOo9etql3LRVBCGwdwddoRR5bR1VKNXE5z/BuuJFTKVU4Ytg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59xxxQ1N3jwhBuI4yb8IRbvYR4Uyl4SBJhNtk4yUfEJExNnQsWGNG4dFjdu0wuzpklum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hcLK2lk6XDE0h1lZByjiiNrRwbtqHg2FJNuJW6Qe4SGyiD7oj+EDuBB+68+87rtlSPYBb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C7gYbGaaHQC+8LtKWQNxqEH0mndOYCw+F+Z5r1xxb2EHWEd4mX+DRYg3Cw5Jzwd6IvxT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3vqFoaYbzVTDDSAd+dUz46Ywmf2K9Gb6QIbSYJEZpzmNLaLcmjMlYcmU9+r14IPrMzt0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UwMnCTixJoDTMaWnquz3mOOR5pwDan9SjDWDTcuCxVIqlw0tC7RlVxpxkHTC7Z2ODpmU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Yx6VgqDiECKlR/5wbFHtHeFhvmJV6EumQ9puES1xacMZbpXZVe2e5tsLPCsIa2mwXGHV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iszsntyLfCg84TUZ6t0HMaJ1t4Gya8kdobkHRQ+qwzoWxZNiX0wcQe3NF7abyyrJzmPJ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JwBjBLii2gwu1xm0nkEMbXYSeqqsoSMUSJiUcD5c5u8t5243/qIAilfJ7Gog6I1q1sgz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ojiBJ4IjO2qkCAqnrOzqP1dwRl4pgmc5VvSIU4foppny2D2nPZZc+4dl9h9jzV/YnyVV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jj3AGxu8U3FdozMaoU6xh4yPxc0fDVbx1XgKFYjxghML7bpN0ajPWfeVvZpgptOJrTi4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LTceJPf/ANSo4/2Tc3V3NxG9gn1MJdhueScyr7929U1wFxYgLE1jjo4Qi6nBpuz5IgZ/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8+bV+IPovxD9FnVPkvwqhVqH1cvBTHmvwWnoQt70Y/QLe9FI/kV6MeRWUeazP9S8Z/qX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7LxO+q3HuB5rfEt+ytn3MLVLvwmXPNYWZckW66nuZ/wBkwweIoWhg8Le7iBgPv5pxNap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oHeyU6Bdo/PnosDJ3vusLbu94oCnTcefFXZhHNBoe1z3uyHBT3QhsOwIhQggeAJVIZ4W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aqp82ydh4KUNh4KOJUDbPcOxuKHNAiEwDNDOG2U+F2t1ixGNUXEAYcuCPaGpTqTY5iFF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2n4tCpz+XRNYN4a4ck65G7qmychcoSumwO21egG2seLlhpZi8Lep4eZ7r3cT/CO6JjuM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GU+LhziYTRctyxD3SgMMdnLR0Tf+oPo4Jtf0dzmsPw6IDEyn6cBpryKLYZLD5ospM3QB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hBlxxp+OOxi6djp3a6x4r0gBoiofFwQD7bn1T8BYbcUHVKeBrN2JneVZ72wceXJTWdfS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eCIDsLuVwmX7Rrm+NdpnWbun84/uhO7U97+6Y1hIBuf9UytAc8mLoyXCNBogyhWLcbt4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pdCcwjfMw5BjqnaAWTQ6q5wh2Ysu0xhrZzm/0Tn+5xOa3d3E73Tqiz0rA5mjiIKD6L8f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ObTRa7wPGGy7QEF8x05pjKoNWTd8WBT6bqNMNbeU2kXDG6nLRGqLqYa2vxRp1s2m+7MB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Kwnq2+aimxocYTsWTHLEW06jD4qjR+vBPFYNwAaDEoZemXnddwXZ0ae7qXcFvYvkAmE1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wrVn/wBK3JPI5lNf2bc4g3RFdrqT/imyvcHJwyKhroH8APYX2nZl7Dmtym4+Svgb1K3q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/mn+ZeF/9S9/6rcqPW7VHmIRwwceZF05xaJyuYUVIGH3YTqbt15ONvRdn6Y2OB0UUPS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p4wjsHt3eSaezNXcuBojhe+k5POLGMkWu1snP7Nr3/FmmAXlpvxKLfhJ/VXiTBTiCbmy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ty3dzWCvjfwM2KJY0Np/CdUXULVW+5qos4Hit9jh0uvFHVq/FH9Ks55/lW92v0UY8PVq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mVi367bgfRXps+i/Cp/Rfgs+i/AYvwGqfRjB+F2SNOo2Dq1yxejZ/AsNYGVIWCmJcpDs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NGw1USrfweFuf6IBv4bcufPvOok6y1AVAe0+KwXZt6W2Wut2k5XNNvUrfrE/KFZjn9Sm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OahlGpW/M6wQ7V1IEXAzhWZi62WGlhHJjVNV2Acajk3DU7QDUCyHcgqdp2jafL9UbzAA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SVV67LbD3Z70oQo2G8CPusNEzSjD1XvYjnKIaD8nBOgCInCoxWndavV21l2Sy936rHmT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UoNIk4+N1m7LIrLddGidaAbqNmLghw2Vj+ba0/EZ7zun8KUzkO8eu1o5z7GoRnCDdMVk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ceKhti3Wc01uEunQKs2mTAUumc5VPd9eRDiqbwXBjbEKoyd0lNbUDYj1buHVPxOxNqMz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BU3sae0f4vJNxYuzwZKqOxaS1tuOeqFfAZZ7vEJ4d8KiJClkHD7jjkrsa++7BhdnTDpN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wzdu4L/iBL+IH3TXY+1Y872oIXZYjTYP+XzQ3wztL316oeqb2m8N290QA58XxAWWKq4m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MtANVSu4Nc3IqMe9+nVYweJlU3G3aZt/dPc1zbaHVercHD3mjIoelej2HvNXaCRfC3qn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LKoc1+jwms7Sn2o1NpTB6RFKrR8NUartGua+kRpkhSqP/wCJI3XfsVicajW8NERVh1Sl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5yB/Zdo8k4nYsU5J5pU2MYLvdxCeabmU6TvECPD0TqdGi0kuzJv5If4nFTt4RmUwUagp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cFSm4XBvdHdw8uCluaa/3Xui515oicTm3a4ahH0as1zmP+ycyRumP4Oe9KKdtHcik0le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eeZUU2AdBsjTv5rfZ5tsVuVs821AmNdZudl2ZfhrMyIWKqA4fEFk4I+li4DsJbyTgxpN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zWuw66rBUoMJNhqgMJQqRGJUi0uk3sUx1UgvY7RVG6O32rCCZlNA3t283CGZOsJkMIgQ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Fncl69uLmCvV1izk9bjg7oV4Cvw14F4SvCV4SrBysag81+JV+q/Ff5q7x/Sr9mf5V+HT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BpfcIEGQdVhqNn9lImpT46hTU/qGiLKW8fi5L1Zv8SM3nPmu1oGHLC+z1n/B9n7x8f8A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y3nsH3W+956WVqX1uoAaOi8a3WVD1EL1r6bOWZX/ADKv2C3BSpfcqXVHPWJlMAHKTmn1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uYafRZlzjmSmryQRQ2k7PPZCnipUqPzD91V68f4Ot1HFVIylE8EFGi6K6IUobB3AUQY2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u3O9kcG9xTsXiLd2NE/dPRXnFFgoLsKkOltrLELgIv8ACfhcoBb2k5hDIzu5qfCeeRQ9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VhOltmP4nk7HnkqQ5d5jOJn+Gqs+DENus9VcnyML8R750dovPZf2VKnSO+9/6JlRkQZn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sh1Oa1+iLO07LQOP6IkWpid86hB5aKjv+XU0jgmnDFYiMrdQU1uJzsVO/NVADGk/umav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WASORRZTOK98QyVJtIb0yUIY2Ls3jaeie+m0iBDmlM9IoGWas4hZ4aZbibZRhdKe5wkv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ZhGoxz3YbcwFg9Epe7OJuZ80Xy4SzEcV7qi8NyYLsdEJnpMBtQGHluqu108JTabID/dJ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4kPEyoM5F4TMIDjixYgqdR4lzSj21Nxc9uQcq7gBAOiawYe2dkR4V2Yu5uhQkYUGtdE+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Ram1uqdXdPYuZOCLzwVKqGkMycD7qqMxA4wSOXBA1WOboSw2PkqwqU6bW+EkZOR7KMX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HwjIqrSYQHvY3xZEoMwS+btGiFBxaVBo46fxNsVFJ8kW37GOCw0gB7xc7JqE4auAxL7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sU9gGNY3NM7RmGRGLMINYaRfMQaaio6/EBPaKpxU8wM4VNxLjB3SLghVexxYZ5fwV9oj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LJATlkuCMDzWu3RZBeFWsrNxdFBCtsFSNxpT8MYyLf3CDHlzlgd9gmuoN9XhhzR+qH+G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BxbHuo1ZIaMsSaMtGpzMN2DVyLJidUWYYLbRnKFNn14J0+LJERN8k04rllxGSa95OL91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rmrZLkrLdc6eqtUcvxSvH9lm3+lZU/6V4af9K8FL+lXp0f6UP+GouJ4Bes9Ab5Lfp1aR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/C6yu2RxGzcOJnwFbhh/wHNFzjhaMyUf8OzBT/8A1cyizGWVHX/9osqtjkpCssTLPCw1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7Jg/dbtKo7yV2BvzOW9VpjpdXqk9AvC49St1jR5Lgt5/7rdaT1RZTAbHwiSv+Iqx/wBx3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BerbSp/credUPWwXq8H1Udp/StH7iaYuDfFkpueAbosBkMIg8VGBg5rG7s8KAEwMpWew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GyPzi0clUP5j/B1XHIOHFVT+ZRtjYEUO5Pf0XNVCbcoWLn5KWyDy0TuzxEJsAODnYeZW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26T4YUl0vzI1Uh4vw0TA7DGEEBODnYbWsi7DlmsDtnIqqzjdPPBqAP8As7Hc7JvTu8An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6XxCUMXDuOtJQnvZd6AYFMQmO0mYQfTkUwMQIOZKktFxBk5rfpNFXqmlvgAiOCd2JMA7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lV3Z+KmTdvNU6j3ssd1zUGEbpvPHmgRe0IiMwpiTlHFUC3MA281JaBpiGaqSCHEEc1U9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nWe9oxZ80S1x7J1hh0TZrVaxGYa1OAMhvEBMisJGbKfhCc+lfFeneycW1BhmcpUudJjC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uNpusL8EBVYzsvCb6p2BtXEHWsnvDWuYcpK9Zdjc3BAvL4ZkWWI6p2GWtxzfjCY9rZJO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G9B5o18cmQWOH6JzQ7ESThMfZMc+nhbPxSqgqAkkXlFskCnayxdtN8PFpQqPptpVSNU8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8SNNpc50Q6RZRQYxo+LChSrkOBMcFFWuf8Po7EpfXLvhluiwBj3jPJf/ABWYW2OMJzaL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4BezXgpryWl0McRdYqzOgOqL8d3aN4L8Q3MGRF0MWPGBwsE15G424Oi7GjYZud+yxVBi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W1KLsQA1ReatWmTmBsj2oVvYlFHvse10E/Zb7TZSQt1ZGF4XfRZHZdZo3HmszK9a0OXq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M5zxVIAwwxHBOaxjTTyA/db2KV2hILjwyCt9FjO4/iE1zDByXZl/gblC9XbD5OQdF56h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5gumXc07A3BhuI0CbujHrfNE9jutHuWCc5zWjteN0cIbueLisOrE0Obi0sneIU5z5KKb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svshC2ewF21uLIKs++FjZHNAuyibp5a9rYOTlZxhb4wP4hcW8VLTBCbRc6WN/wB3WKs0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0Pu1Q+40cNFvXacnaFWz4KQodZ3Ffl493JZdzdY4+S/CI6refTb5r8aflarsrHrZNpdn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QaTzU06dNp5NW9UMdVkruaPNZuPQLdYPNeKOi1O0FuIAiDh1Xq2YfzOU1N6/FFtJraTR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e3xlb0OW4AFnYLOdnIK+2+zntGw7PLYz/ucOSJ5/wdW3vDRVPm7h2ckUAuSyRQR2Du4j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DfBlIRxYYBy+IqSMxITt+8WhE+FvBNfiBadF6yI48uCa5rAQRrnCbh8JE+LIKRGIZiI+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iJlTA4LCc1A8Qu1Mf5FVOYTjqdCj9wcwqA+KoFy7hcVlCe46mf4amfibCtoSO5bgm7R7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mSrJ3oz90HJ3Aps3hwxM4o9rhxflXaVDhpxbgUcTnHE0tsMkXHPR3BWJp1He5oCsNSIZ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4tE7xTlHBBjXRT1xZtQYC2WjJAGMHRPn4TKFSrJ9ZlxRkVqokxeAnNpsZRE6CU5xbFRx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2kCzm80wtwPaR4Rw1TH03D//AGCAdL2t3vlPBNrsaA593t4ptMU3HeJhOHaBtrRZOw1O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DKckiTJsE0Fme6Q05heEAQQHZYiqVIlzRNwdFuDIuamCA6m8eDinusab7kJ76gNR4Nm/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t2nuyT/7X+HruGFhdujXmmtc4w2xEIUnjtmaGd5qY5r243bhRpgOGKx1QNd7HVcsPBGn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n9rIeW7qa2nUc7RzH5BNY5pp1+ajfp1GHFh08kCx0OOUI0fxI90GEyriLoMFqxHG2kXR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ExibrxVmCow+Jup5qs9rpE7srtWtLC7ddGUqpvEuqj6Fbpk4RitC3alNvJw9tJ79u6e8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P0mKj/hHhCyBb8MQFfEI+NsrJzvKF6qk5fgFfh/dfhu+quyp9JXrG/Viyjo5F1E44zGo2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0cOaPZNFWic6eo6KDVw/lqNuiCcTuIQBabCF6r6kJsu1TC7KZQxEOOduCsCRCmWwMm6p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3bbJbriTHDVQDvPdhdxCtGHhxW9TO6sG6JfP+yt7LwuQErkmtMyVEzGx1XtC044Nlu1qZ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wOcMoKtRPkqxfZzQMIBCns3RxjuVBPDNWIHcwv3mrF6ORGvJdnS8PHihTr3paH4UHNMt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U9D0TmuGJvvNOi7SkS6jx1aoNnK2a7OrHmj2Xi+Ffgv8l+C/6Lwx1IV6rB/Mt/0lvkrv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Ud8ytQo0+q364HytXrqrj1ctyli8l6tjWpznPMDgi+s4dq/eMlXqf0rcYT1W7hb0C3nE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nz8q3KbRzN1qVZpRfVBgfFuhRQpt6hOLi2XGeiwOfPRWa5/VDQDZDRJX4ZXgnooOyyui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ErkO512DW7tJ0/hKgid4aKpAi65hXRU7Oa6qUECjxQUKVfuF3DRDeabZcVGOWa9FuGQT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6qHuhuqpizmu11BVnNh0tKBdG8Lps2EeJE6flCGVwpNwMrJz6YsDZAs8RF+anhnsOHW6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K9Ha6DEuR7rzrH8P6O788Kph47bIl6Z02+XeGyrxdup1GqdyoMM8Cntq50/uhhtyTMcN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TRhPbVbmeCFGnJdhEtbkEW1OP9Kxl/MhokoOdiDTMFEuIMtiCnxP7HYA0i8TOqdaWh1h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8uKFz2brnonMEOp1I/lRlm4wcY804sviuGlMiq9uDMHQo4zhqh0uc5djVDWxdruBQDnF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1opOInDqOKcyX06rMoviBVPB6wv0RNf0Z9OofeIlqfTxsB/KMwhYsfTzngjTDbxA4lMa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vaPDiOV4Qa0lx8agNMaQF2cyXQWgZIYXllNliR7xTaDan4ly6M1DXQGndtdCiC7tRd2H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XvY806vTwsxGxJy4p7MYkmbtsvF2I1PulOd6Kxz3T+IViwubVHie43lUsFRjr78OtCf2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Oan9oC05cbptVwG67A9HH4Gi1/Eh21F7ne6IhYKU0ieS7F9Z7Wzw3VNR5eJ0T3dsc7Q3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NDsedyU8vZhH5tF+IORAlV348dsLYWKfrTBVva8/YRsCtCKPcnw09XIsoN6nit1eEuUE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hbjUe0egGs81iPGVa3RYZJ4yt6/kgaDi2OJWO0+8Bsf2Z92Su1/5bwsfoNYAfCbhRX9D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BwG0zxEJoKOrTohN3ZABNkuLMmnJO+HDhGLMlHK17phpvnjI8KZOIxAxZQsPagkcOKdO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xc7kIjgmsqho+K0ELEwEAbu8ualubdtejoRiXNRmgfqiPMI2bBde2aLajvUt4Zoh7KfS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0CEim3qUWh7Xlo3izTbi0VtksKts3d6mc2rHTMj9F2lPcrcePVFjm4ao8TCi/wBEgTmw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S5XHo7VFT0ym0cgod6dVd8qn/iHr8Bx+Zyt6NT/Vfh0W+S/Fb5IhoqO+y3WsYOa36/0V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lxKPpHpJls4Q3ihPo1NreYQhxpn8jM0ewrhzeea8Bf5q270IC9bWpD5qi9b6XQ/luvxn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cX/UKId6UKI/+sQvVtfUjV5stY4NC8GH5jC3qgj8oXrXiOqeaY3Jtslpgoy531XiP122+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ZHcKjZlMY9JQ/g6thmNAVU6qNpQQR2DukKdg2YdVhjdOjVhmRmmi+6cRRlpL3ZHgnDsy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8ibnonkCWi9tAgMdsMjdlDMcit/EjLgDndCpIwwvVuI4leHDxU3xINdkmOHRHkdvy0+9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fC4FOLTYgW7rNpIyj2DKOviTgCmtsfSaI3Pzt4IHDha8WjRPa5gew5tKayrhFQM3Xxk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ChrSXOzESnUqWINaDYJ2EYX5xzT3HINmE3srDOAmzcH3hqqjgIwmBbRPdTzbnJ4poZDX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HvKo/wB1xwi6mrika8AsVOzRDQ09Fhe5t75J8yGu3BOnVOe+n4RJw5PbxUVAKjNMSq04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1jABLSMvJMNbN7N7Cbwqv+He1rcgLpmCYGZbcBNNRmEfGzQoEevpHIg2TSWYX5WflzVJ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RhdTs7DeypPfdoBZHEJ5xW5p7mOa6DAb5ZotcfzSpP8Ay2tPPJNNcMDnndA93mqwe/s2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d+csyFnga0+J2RVMNxubj8Q/ZU+ya9tWJwkTjCe04m6mm0yuzE1KXDUFDA+MVo4L0UteA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0ncntibqo2oyWFuYvJVPsWMqOcN7CpY9zHNE72g6rFUqtcGDEUGG7DZuAJzadmuhpHBE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nNq0JqOzwHLmmdlVbJ3RNp5FFtQhjx7lQfuvVThaPC0i56oEsYPmYR/DW2z3e1rWo/8A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AtVNQgngFbLgFJvt3GErfws+Z0KHek0PqiP8VTH1X/yqPnK3KlF/yvW9Rd5XTQZuCFAT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hX9HjDnh/spcXUavEWW56U+oNhUASeSaHeLNOc9xwttbVbrYXHkppuG83rHJMaTJbmcV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jLgtwl9OxcMk54bIYJKniM1ETe2sqarJrOzJug17W4OIR12FqY2LgEKneA7dUtqZonE0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CjE3EPhuU/sqb8R1KNKm5wDvhWKrujnmsLXTU4Nu5O3R6LR+J/iTm0JZ6MPHVObliDYD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LC4H6Jo112F4ZuoHWnY9FJ12Y6f04qWZ6t4IEyHDJwzC/wDkW+Rb1eqellvSfmcrupBb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NysWt6BeN/6L+914o6K7j9e7OxtSJLDHmShiqsrU2jFLR9k8+7O7KdNdgf1X/wAir5K7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NZMHkvEZ5LItH5jCmrUnorUx5q0ALGfFkhRad6bx3NxpK9ZUjoFPiP5kMFMc3cVuAXtE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NLG9TrsO3r3AvNFDZ5oI/K/gh/B1MjcWsn8JR2lSgFyyQ2X7oRR2byZli4BZjgUcTpm8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BkA5gIYhNM2PVQ4OZ+VO5wA5FsOj3gEWubDtCsX2zRAM2gdUWkEtNiFjcTV3b/lWIYbg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U3nfb6S7o3uiVGjRH8PU6KjUbrTv3RwBXJEusE93H2HpL2O353ByCyQ7Ge0FxCpueAah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JRc6PohpUbk5NDK1PtT4i/OV2/oz2Gi5+NsHXUL/ABlM4YN2NHgVdh+HDKwyWkItbVdJ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/iTqUWMG43xtnNFwq040xIBsMHK90KZoOmZnii2o3e93Fqmue7Ex48Ma8FbFiefe0VMh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jWBqEZG8KaI08isD8m+7hunM7BzIE4nZwjge7G5kBNZTIpVs2zqjVDYr0rVGHIqnV9G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KfRp+A+NqALyQLAL/DtP4UQecKthLDPiZmqPicQJLQvVMOKxnItKqUu0ybu49F4RUYMyw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haNbJpqVGPLjBkX81gpbzw7PMQsxjjMXa1OtJ0lB2Frqbjm1A03nFrOYTXlxa51W4GvN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SHIUq7YOYvn5rsCcz6skIWhjtyoOfFek0MLjTYMeeihrySXGx3fOU31bn0SJAIuPNWNO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N6sM3AzbWFPogeXYpHFdoy1apxEkDon4pNScbYdBavWekHK7Xb1+IVKp6TPaeAuH6qKQ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PfAjEw5+whYI3gLHuhR7IBHb2tX8Fv8A5LRrRkBosTiWj7lBlPdYNFEIwoY0kqHOx1Pg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j6O34qhxFQ+vX9I5NsFFL0On/NdYcFOmeGBeNv8ASrlp/lW/6PRd5K9GpS503qi8Fzhh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whYXvjgUXej1ME5xkiHNY5ZAchsAZmi1t5zPFOjJohX67ZTDgGED7phjCOSxSCwW/0QD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/DKJ3pz8kK9XxHwj4VIz6osNQYoyN0QyHWUrHqFTPNOo0xJxQE1lKs9rmi3ArJl9UwWD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abfuV/wAP6G+qPiqFE/4f0dtrNmCp/wDyPpgpN/6VJf8A8t9DFJv/AFqq/wCK9If6ZW/6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6fo7VD/x3+L/AOtqApuhugarGFJTjhc/FYMGvNDJ9bMN0Z1XbVXk9oIIIRY7MWUHZiYS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zyXq6LG9br8XD0W9Uceqz7oqVaZa0qnWJBDs493u3XJXusIjB8PFNpuaWtza3imf4nHj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PmSmPO72lwzgNngwji5A1nuf0sF6lgas4XFXMK1+gUhjxORIVw5Q1rieQQMEHope4O5L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CxG8p9Rw3GCOp2nvTsKG1qfl+GTpxQ/gzrvC0hVI4qe5A2HaCjGiCKnTYFC5bMMG+XJP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ZhfdOk3FrJwfm0WnNb3u520QIB3soUZnMHRASMRbKEtWEYWnqmNdLHhq5IxcnRB2JvGH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z4rKBptqv+J57pJyaE53Ez/Dv6JuuAkJw59x4Vr9FvfRQp494wfW1LN5DisQMdUK9L8N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bE81VqlkVcG+1v8A+pEYmnmE7fIfoOKwm1UK4yOSdU9GcWH3sOqque65uVvg7+9ZOiYY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HNYjBdnE5ol27PBM/wCJawC+aDv8eJFk8GoyrAll5umPeZaTDMGQVIeJuXmqmA7rXz5F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XrMqIix1K8UE3cH/AN1UqUalQ4RvsmbL/hasE+SbWDGOezxU1TdSxwbb/wCnNGmwvBL+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5T1VMuwBuLNxhVzNB4dVnxLtKQZLTbs3CyGCi4E6zEoOcww25HmrUzUbM4n5gKBXeym5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JxNzRq+kv7NpPmUG0XCnTEmAOCm7MbBvBuZRpscycMTCsxjpBI5ITarh8Q1TnvthmMK3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qtc1uj9E5hxMqAy1+KU7tDOLVUXtLsbh2TiDCDWtxkiziP2TBUEHl4foiJYeXEI1IAOK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IOnx/wCqIxvpxbO6c4OlwyOvROfZ2LPkgynam4YieBXhaTEY1ADOefsJ4KdB3LbLd7FZ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3cUGt3KbbBBz22OQWB2Wi8KsoeHOqn/lMz8zov8AjKgYzShS168Vg9EY2hT+6n0h7yNT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XZOhTUc9zh5L095G8MI2HaR8LQ1UnZsyPIoqxI6LM7TTLZx6jNHFogNSo4Zdz8pzT8RO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Na3FPFNgHe5ZrCXa3dOSFKTDrnohjvH0W7udEcXgngpEQzgM1OKTyWBomc1TpUAMTBDn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3hst+o1vUrDTc6oeDBKJb6L2bYjHWOQT3Uqf+LqZYj4Qv+N9Nwf/AF0kHU6HpNZ3N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m+Otov8A+Y+ll7v+jRUehejs9DpfG/xKPRT/AIr0o+Kqb4UabSS3OrU+LkFPZ4BkBwX9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uHGwIMQEHYcR/Mrhv0WJ7d5ZLILLu+Jqa0VmYTm/gqmImvS/5eH3ivSA1mKGSAG4oOsK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ewYbp7a9anUc/eEHexc06k2jjolkE5EnuwNtJtQS2clfxacUWt3T90K3pl3e5R/uvXjF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ai2lDSDm4Ke0C8bfqv7KSG0m/FUK/Eq1/wDttsrUaFP/ALjpRB9JA/7TFifVe7hJWZWE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pFcfM2VHa+j1OVRkKf8ADkc6T5UUqwJ+F+6V6xpaj2bJXuDnxW81tRvJQ5jqYbpondVO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5olDb6U2YhsZhD+DAJsX5Sn9VCG0IhTwR7oR2FW2CW4uSJxQbxzWXiyk/ZUogNebDmnA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n1kxAOiMCGkZkLDmZiM5W63CcP8AuU05hrYW94riIW8dJGq8KOEGNYWI4kwb0ck3KMWa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O/cunFvvW/ialM5ELke45BE7I7rn1D6tv3RqO1+2zBovVwVdDAXdpP24I1fRxhfm6nx6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B268ZlNgf8Q2xj3lLH4XjQpjsWR37ZBdqRNGoYFtFLWyP2WJ1kYaXSLqHsNO+RWVinOw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/wAq7B4AZWyjQpocXYQ/NPBbfBDp1Xa1d0NbLQfE4prWGXVjN06h6Tv0ZA+VCmxp3b4g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aD7vNHsHAOJ8IFiqocA11On1DVIOeY0XZVaz6RYAd1vHNOIrVXvZeMOacMNWH5HGLJpY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7iDbPC5hXZ18bn31uEJe5tsV+C3a9GHe+W5pgquljiWFzP2TcU21OqqYyLKHODgbfRNe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dJJw/ZNp4t3IhNNN7TSbMcR1QNQ+rdbjCdTY4uB48E5jmmG7oqZln+iMubETGiwPInHN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8JrsJpClLTNyqnYU8MQe1Ikx/dCo1xYTqbuPVODcJNyCDmmUvSWToKpusbabKlPKBon4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es5pyKZUF77zCVio1mhp0DcvYRhCvYcP4CEAgG3JyC7CmcruKDotoCr1brOeZURpMI9g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NRpf/j29ap1Rc4lzjqduWKm7xsTcLsTCN137L00//YB3GcBvFfmcZRY5u6f93U0anZzp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td8RTGN8Trnb+ZYj5Ld3eilkkreFxYpuLdlog8VvVDnOJeobyw5q/wCK7xbMDc04V70j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2NVi9McKQGmqNH0Cnhbq5YiQeKYK2LszM4TC9T/+NLudQqzvQ/Rh9SiPSfTqlYfC0QEK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p5lSGOPM3KOL0qvTZoA1NpNqel4Nea/4b0am0/E65W884eChrsLeAWc9UMbG4eSLqRmy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bPMoXb9UcJZ5uVuz/rCyZ/WFNWoxvnKvW/8AFfjn+lWe7+lWBQjEEK0uLamp/TvQO6HG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o/4Gi55GdV6lp/xHpZ10aiGDtPTqlp0aF6nebTAFR/5tu7u81eXHmoxOjqr7DsBGYVKo6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t2qfNqL3ekODvdDMiorNbVH5lhZU7P8lTeaiHsNGdW3Z/ooJtoVfYUFO2dhRRUI7PJFem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Re5MYv228+4EZR6dydhQRKJQhMaIE6rcaRBuOCGEbwTSZs7/AHCz3JuHLA3woFrYwzec0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keP5VDmyHGboPDgdbZhWIQtrdDDie2IOixjEZvbRA1nbn5EMLpaQpA3jnZMngm8VW6Kk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0E/xIExJITS7P2B7kTHEqCC2m3wg7QAiAZAVwrHd5rC126LzwQfU3HRctQa5rQQ68p1Y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2pDDW99nHonQHRqqTbT+HHDmqreG6qJecW9dS1xbhtiQv2rSb4ij2buxtMH9l62o7KQU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WhUWAjA2/TgmEsJY5l3DQrG5olrZqGUPSKm89+V7NWGr6N/MxEA7swefBUixji3BBc1R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NF1Km7COKrmLupmE1xbLA4YuqqEuzMjmExwdgcDm1Oa+mxxnxZFDBSkPzBKcQ2ngn3U5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XaOqa7E2m9ojdOfNYajAC7OBunqqPZX3i4t1CtYhmIwmu90hYrAIPgxoSYWP0iXPF805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29ScBvALte0DRiPu/qok3Gl5Ce5mJhi4csDmUnge6Qmt7ClzMSgyd97s2ZKmxtQhj5tz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ptJOIeJ3BY5ECxg+FYju4jh3ogoBtTE8WlMeWNe4i/u4fNBr8VG8xmD5hFzT2tNrpGpC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nsL+yvst3mrtj43btMfut821KxRyUzGi+98hzKLnnB6GLknOpzPJdnS3PRxpx2X7jaU7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ZlYy13Ao0q2YyPHbUw55E8k2CTUPKyHFHa3tRGISFBuP0VN0bjtUT5DuSuA4lTcrJPbP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j8Q0XbV6tMO9wE36r8cfRHs3yeixVHLCZibxwRPo9PCYwieCxVnOqHmoAYBwAUGPpsuS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x6r1f02EtaSBc8lMZqoWhppkhkO948k/tmEBo1127qhzfOFO1zcIM68O6S5cyvFBGyqz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fQFR5Ew9R6bVbQpjKlTRZ6HTwN96q9Oo+ib1Q+Ou7QL/AA1Jx/w9Pfq1OJRuBrvdyAh3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Pc53++CxutwHAbYBlvAqKcMcc2O8JURhPAo9Nh2yo7hXLaEE789Lmh/B0xPxGMX7beiP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jZPFdFG2Yv7qymdeKD2HHPlKabBp5yUH4TCLXXqTOIKprrHBWlzdBOSaTLwBvhtrp+B5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Wh4eHWGF31URIaM1NxPBCpDcIsU+jSeADxRBNtCiJlVfSJOYYE1p0CaDloUBq5wC6dwcy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/MChHdKyhb3clFlK7RrxWF7JChzSAciFLDPIqALrezVNmc3WFp3jkCnNLd0tiyoajBEF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b+HIqnTrDD2YJIOqdV9HIw5YCsVOWl3j5ptR0MFQRu6DVP7F7yRdMw5gz1T3QAMMkFdp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O7aITXtZemcLr5o16j/5fiQe2lUZitbVuiDDN24XTxCc3D6t5GNyeHUw2HeJ39ljbFNv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vsdi6IVKdZ1IVaePCPiTWf8A5DDVpv1jwplOmT2ekp9N98WqN/XRi5Ls8IcDcNLZUVG0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s8kHTDDcEKAcJbvAHMphc5jncYz5J1QwG+HC64lMpVGsxttbhzRFKIptkjU9FiqSRlOR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7N+IRogXuc6NCntOEUKh3fylGo7DLRpqqQq1G4dOIWKl49SXCD5KwOPQ4sk4Pc89pfqg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wubEGyx+iyJmLLEScXVVdwF5yjMxdCtTB7Os3XRONPdp+HLNMdWY3PFhTuzY0iTM5Ihz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zRo46IvqbuMxj5o9ud/5Jn+B5d+yCpNy49EI0EAcApJsLAKUAGzNo4otn/h23qP/AOof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OPf9H+ZPNcuLatYjPwr/AA9Y+tH4dTii2qIgxsZgAnU805xzyvsjYzCAYM3yTX0m4wBf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SpsY4khxzUrPbvZcNvh81ixSeSv9B7aBmozqfp3N+g6tVPhaDAK/4ssos09HpZnqjj9W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KGUm25c1OVNvhGzhxPBTdvBA68JzUWCkAm08FOi0K3cA/lCjP+UL8E/Qr8H7K/Zt+imc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K8y4cu5bZosgshs7R3ksMIub6NUrVDpogfTqgo09KTM/opYBQ9F+LUrsWer9EZ4zxVX0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djZa63j5BWCL6n4tTTgEC78MHCB3bIU/SbjjwT3TiYW2egihsKHdtouqngo2D5i3XXp/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0NoO3qpQ7p7rBGERCJOIVGmwhaYJmI1VmmSgS+zcwOCxG8/dCXQBvBuahosZgcFIqF1r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ouP9FRDcLarxMi7UHN7M0HwC52axUqEej+6038073G1LQBEKTYcVVbTxhgNiTmj+VUwc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F0o9wk5MbKnX+JB5Km9rsTXDunYY1UbTRpG3vHaJseKJDhZdrih/Ep2JgbU95sWKcWiI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k1zhiaNIyVywu/pTMZAb0TaNZ2JsTRrj9CnNqU6bMPH9lTY1nZ8Df6KlUY4DASIP6oVM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AzKI4fdMdXGDgjG9ew1HNO7VhdSfZ0Ko+izwmBvyCqQxuOhBFjzTjAbx4EpjXB4OfEpr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nK7ZOXFVg47ppREKjcFzbNbyViZHuQnUatqjBLHHVUuy3609o9b53hyUMkxr7yacLgIk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QDLXWdyXJD7KGECHTJsFv1WeIFU6mIQ4OZhRaxpNLXkViFSlMRDCm54hmZWMZNzsi1zG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lxtyWOTbgi4s3WX5QjEFRVpOwusC7RY8TKg4ysT5p06pvh4JopYhh4p2KpLzGEfunU2O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RWGcDpqOLTadY4JtVomlMjEYsjWADoOeikAU/lUvBibr1DoJsGD90XelFx3ND+is9w5O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j3cWrt3yRe7yV9djWstUqix+FnHzQ9DoeEeL+23JXWWyKbHOPIKm6s5jTfcm6pOfTFQd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WsPgI91dlWt6S3wu+JFlQQ4J50xbICmTKxOqjpCx/FdRTXiKgmYUSpieijit26vu9Vni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b2UNjFqe6CFi9D9HPaRL69U2aqoqEOY04sbtTqvhpjJu0hN8Vs1ZmFNxSI4IGMhGa3qQ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Nk9FvH6K6INVrfNbjw/ZZRTA7X4uCLiSTqdlhA5q9zz735dUA0WysrrD2zqLDmVN69b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T3GnSjdGR8ghR9FZhboAm+isvOccUWvBDhmD3bq2wek1x8jT+qii4hjTmNSi8e83GOo7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IDaBrsGwbOihHYcj6wWiU8cHH+D1/D5ocBsBR2XRQR2hT3Cdn2TS1uWvFG+LmmgHDAzh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uHjog1pDhYlsfurYsGcLtf8AmYtUWuhuacHkDS6AqOy+ie6ti/LT0cpZXxvOhzvonUfB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aZeGGXRkhRFRzYMtMaqKlNozhxCw/C/Gix2Y2UG/C2Vmgx312lo98x5D+KYqNRvC/cCc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kfWOz5bJCnCYUqxWEJriIeNU8OG6VhyIVSDeEHcbKkypitY4eCFNr3dg42JzY5f4L0wz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qGGeEHJPkBr+Cq03XzsV6xpIEkQmFt3HmgKjbs4p1Sm51N+HyRZMU43yh6NTbhZHiGpX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TuRWCpNjdPf6Phe5kZ6Dkm1I8VnDmsOEYcUwngPF0cIxOAvvCQpexm77zBKp1iRjquED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HPboV2lFxdSBjFn/ALCqNrtFNw/5jP7LDhbVp8Rw4rwzS+3/ALWRBXlNlRj3REc1Pwn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w4lTrENGE4iG/wC7Lef2VVt4JsnOs+87uqcYMBVKdMDA6J5IFpkFHjqrJrmB7yLnhKdu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tUVAROK5IWF0NdcgzrwTW/8AN1tcXQquwtm0cea3m4vNYjJEwiL9Ezs346wgQg2tZv5D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6Qxpz4lPLgDVa8Ah3wpzvedUkIVHEBzgJxiTtkWPtL948Fy2FCM1TbpELB7rdkO8EYn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sf4Rw4BPqVchdy3vE656cNsUmOK/4muxnIbxXqqBqH4qh/ZRjwM+FlgsXBjivRvmdsb6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/ZODgG+lM+6ZTGQCdwU2KwUqYaSJusVT0j1h5WTKHv3BI2WzV42arL+EhufFcu92XpBf2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4Q0aNGncuVEq5c75Wrda5qs0eZVgz6LQeS/EcvEfrtkBS5QLDYHC54cVeOMDRWz70DzJ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3txD3W/EU0ClR7ci5AyRqPJwavcuz9GHV3FD0msIYzevqqlQgjZfaNnb1x6seEfEUaVM2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03fZPp8Db2gR2jYUEUU75gq3zH+DGcdnw/2Ng2TshSdo2x3hPWyx3b+6u6tgxcAmb1UD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ixVRvatwAYt8Zr8R0xE4ECx55ENT+3eHh9sk7tGjEBZ3FU30y1j+f6FCl2nrAMeSjnck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GCm1a9RrKjtEalCtIccJjgg70d2F4gINOoyVLXNctNlY/C2ELLdLcBMzwUcE4prB7gv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Dr9wbeuwxd2QCLnGXHMqDqi1AESEbQToEJzlB2YW8nFc1hmVHG6xNJCwvOMHim1mgY2f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FrbSi18Ayp9GxTpCc7/pm4nimXEBNcw74/RERMhNY2P8RUGI8kO0mybRpsmpi3XJtU7t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XYjMPdyVZnuOh3muypjezlDFJKOuI3KLibcl6M9h3QyW9VNJ0PBw4wTfmnMaTUZO9jOa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B90qGh7W8Q7Ippc1sA4k1zJEcV6oYeLeKZiO74v9EwfHwvCcKbi2pT3Y0d5LtKjIdiwu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bj/sJrqDXydaeU8Ue0DwXNnFzXaYSJbhveUXaHJWJBhZnHPhCJc4hzSnOnHTGc8ViYct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Ihx48Cmvj66osx4Gm91idvHK4WHFGpTXudikyV6RUc35QTksdQyCcOeafgpAN6oNBy3g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Qfut9x2ac9gwN0aFdbvc5KO/b2beV0ZvwRxcVAKYz/qnGfkGSbRbkz9UyloBjei5jHOJ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Vm8V6ihiPxVf7KH1Dh4Cw7lc8KRXogPM7BH6pv8Ai57VtpaJlbtOofsrUv8AyQfEngck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A6Bb1Rx/jsr8e8PcbxKBp4qjtS5ZBfsjh2iRmsLYLuATGgS52kr17nD5BK3Zjg43Xrnh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7IVlDBid9lz7oawElYeHi6q+y5hou48l27hvZUWcAqtWZr8xZMaaoeHZN4IVPSDHM/su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ZWHrqpn+y57dwFx4Bb1J88IRdUtQZmePJdhRscvlC3nuPyhbgIHNR7rhBWKrMxhsU9h90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m9zorbTsPzDh+6rR8X8Hw3BpnsBR5Lko4KVz2EobCNltkbCpxQ+VGpWE4XPa7w8U8tGR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otETPBQ4a8EOuSwPxAOuTooIQbiNzInIFQ0vNeYp201Vd1GsBUczEcQTXUqPrGeM/uvW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WwJ5qk91UlwyHwpr3OwvvkqYPOFg10VwvSqnF8IAjZCPNOdbxH+KIOSZIllRuKPNW8BO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4LF7vuq6xArFF1vDdRIfJP22QFNQSjLIaQiKZzOacCdV2dsR1OxwwEEWghB4bbIj4gi9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ocMD2eB3xck5v/TfihPdggPthztqhwLoHRGx3c4U6J1ZzoDROLNPqnexGbBOuR2bZDQq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Bi1DU2TfURNlu/VHfyzlGniwtzjVybTpuDGj6oUAXerGbCs3FuOOzK7QN9ZmbzKePRqo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gZOQAzQw77QYBUtFgrJlGv8AhqoLOIyIQeZeNQ7VNqk/83zyRcPw3fCdFhbVe0Nvyhdm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mkAatzTWh7c7O0hPIeHBtraqGu8kMbt3OFnIUmBPNcLQUxpc0DinMwyGXcntquLQ4yHn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f7oGJVJ1Rga4nTgmQd3FhI1bKDjYaWzKmLgzAyTjCkOxU/DdEBr+9h0AU+3na93kqTBO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dVev7os3oE+s7inVcLSXugBwtAXrKhI+EWCy25rNZ/5VbbdX+ixASOC3ZhYn1mNPAqzi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fecsWN/pBjJtrq1MU2cJV6rB0upx1XO5NUhuF3/2PRc59R/yCPunNbSDJ1m6J/XZbZms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udHBf/Hev/jvVqTsf7oYmOK/CcvwXJtM0nYPE88eSLv8O7Dk1CmBJzceJQbTZS+d1yEc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dUCfh1nmgXT2U7/CE5/o7dw8Av8A49X+lYRQeOohYGte7iYif9EIDmtHixaLD6MzLKP1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81650DkopNgJxbwxIPGour7OGwnip2k92FzKngNoUpt4l3ED9VUPP+D+gmBfzC5dwI7O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jsYRGEoVWe67VTnUd/SZR7RsOy5hfkbbksbRDfCrmcLc0NLSoDpcG+GFTkYWgf7KOECX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wd1TX4d8XjPEhXqgtph2AhugQZSIIq+KQjnim3NPFYEiIg6IEm4XNhV80Z8kL+JxPcqE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4snNLi6KQgFFrmy3HKGANd5wsD6Lm80Cjtq0h4nCy3s1JUFZ2/VHS8I8dgIi3FOGBr6f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TrNeY95E+l+ggU/ipr/h/SMI53Ti6C05PbkmF1eZTYjCV2U4BU+gcsAnELFMBkVHAsd+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nmqVCpeGyHDUJ0tFxwWBuf7KOWiYbXJssDTAGeHVBxxWF4WNmKTn0XMayt3e56KXNxrE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DJYMPrNCi19M9pO8ZuU6ocgcWFuq7VrXWAK7TCIFtyxCb74YR/spzW0niTLX4k49mSDqM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u28ckIOE8ysbmtrMg6+FPDpPZux24ars2HOTBFo6oNxWOZUACIiVDoI5i64prmwHSrZq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pXrPCs5xfZXBMZ3XaaubBPJdnLuy5apwad3jxVrpmO7RogQ0sIz4ckxm6ajjmNOaBeWk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drWN08P3SMpzV21R590yrZfwFyrbLZuKEZtEbMXwtc/9ggwZugIU6Il8XOi3j/mEDbzV0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wut1kfmcpc4Suewvg4BqoY0uPJAmiGN/OVFauY4MEK1Js8XXTmtAW8QFujF1X+i3aTz5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sNIAn4zmUSob5ngvWVyegQw0w48XXUSs9mWybrNarxFZoxB5FOpUaLaE/DqprSdcP90f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/RVfS6v4hduJj7bzZ2ZlXnZ4WE/KrgLKOiJolYaln03X6J9Pge4AgBouiJ7x2BFAo7IT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j/BBG3idnb9tpXVDZ0Q6II9e8EEfomn4YTGzB96f1URLhqcinOqPJIyHFTGkXyCqbvqy2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HC8FuhTnGY962Sw6qdRewyRxtkLdw4hlfQrfOHd8QOawk7o3gmmgQN6SCLppwkhwxXCu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h5Kk0fCr7Cmt+I7Mv4qgaeshNeBvHMbP2UdyeC9Ja0WnF9dmcLO4W6VibrqFKyupHhgS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vzZdc+JT6jGEPB0snh8EtMHgUIZ6t50zauy3nt4OFwoQy/xdMa/8wf3UHtMYzsqlJpDn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GLA6n+HKpuEmm9oIWIODwRpYpjKVzhzPFNrNaHYt3Eb/AGQpMOAAAv4oUyQwHlmFLKgw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BWG7pz2Tcxeyc+liNOYvxQfUDi10gxmhUBD2TvMGioVWACd12DVU2hjYeJHJMBaxuP8AM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Yns+SFUvE5SLSu0aBAsUeyDoDsWSwn8Sd0zIjgrbtQOvh0HGEXOf7xpvgaHJVmYJcBBP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dUQ2YKwuxYs0ZaTwIKaGeGbyUBh6XU4cT25sIRcKcN4SidOaxeEu4LfAcBxzThbJGq0g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Xa60arHO+5CcRHKE11ORV5iLIGcM+8t5+E8Cf4LJXVhtnBhbxfYL1lU1XfDT/uqWAFjT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X1TA3G9VHgpDJv8AmPAKBs3sluyrk7IyHBXst1rnLdpYRxKHbV/JqGMF5/OVFJrW8gIX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pF3MqH1OzbyWGsS8YZuqwgCL5K5RkyZWCd4+LlyRJWFqwMFhrxQQjadkKHLPknA5fTZx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1MF5ByXZ+j7reDbBdtXO6M3n9k2mLei0rkKvSbZoOJg5dzNZq0q8hTKLm2cVNYEVfiCm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qxzTz2N2TpkUQhfadgUqUe6/eyp5YgP1/g2deMKmNZ5ftt67ShCJU8keqt3LbZ+FEA21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LbcQt3xFEll/st678yUYjgG5wjBa4lQYLW3N05xfHKE8NO5rxRDjhdOuYUHohiWdslia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DJNLYl2iqyZOLZh+JwCscgr7MrrD8Aj+MpVG5sqAplRuvi69+OKrR8AQXLYA4a5o4QUL2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keBT7FziYDVLsH8uSsJXas9zxRqE+hVBZiyJTsAs3QI9oBfQHJCoGuZwfoE6oIHpQHrG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arBEpzuzti3qif6JM1KfrKf7hXb/AKc00QTmmThcWiXYcp4Jxq1ILrxlK3SH03TILbtW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W81zHalvvf3W7Upvb+bRfgsI4tTnGWRqSg51SHHPLJeAERYZJ3usm8BRVMxaBnKbgGHXE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qMNkBgwcSRK9bTZwxAfdH3gd5qGbAeCYwScXi5p8i58JnJWs+UDPZ1HMD5BsSt4tgDMK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VUaDInNOcL4QrKxw8VLp5c02pLs4mbrAMJzJ5qamWjRqg1hgfZRVa4g8EwUy7DmMSLqP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5eSczcdplKptZTwSMjot+DhMbtkS1ziPicVwaDF05zcbgdfbWWaurK5UASVNSKTeLzC3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q/4enTo8wJP1U1XOeeZ2U/kT7byxP8hxWN/kP8pv7DidmWyGgk8lvCBzMLcbiWTWr1tV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Q0eSgLedhC8Tn9FNKjgb8b0e1ruc1TkwZoNiKegTtYum82quOSuu1qWJ8PLmt0SOabhZ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DG6nUqKRDvst5pCz2nbE81optP6qLXVvor7D2VEmq6+ErHXf2Po4zJt9kaPofq6GRf7z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9IqEULWKE2hXFimIkKDnxWcFGnW3Kg0dZQ8BzeDlNFxpn6hYgzGBqxW1UqZPcGFdb9zr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Q5aIbLK4WcdfbM0vxhUwDkOX7d2EDthP69wbBtvqm9mbzaU/tGh7jobLduM+ajIIkCY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DMKSnbueq7PHgxXEi0pwxkONxhbcp7a1PETYFq7EQMJnC3MhY/R2TTNiz4SmvfN5xNjw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a4CJU52T+uz0Zn5pRxbOQUnqnvPvGf4x/RCpTycJTdlihtnXRT8VJBc0FiRQ4lTrxW6c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OhWNxzsIRawE81Obo1UG2L4VSLotZtTXonGGE65p1PdDcxiQbRdWcR8JyR7anhfncQnU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6i92Kg7ddZMqNdDmGCnYcD25woIDDqW5q/qvR5jqVSYIYwZGOC3Wg/EeJ4rGwdmzIuJh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Fzja0I9nWqNLU11amx5FpzjyR3y55EiMkYr4wLEvvCdUG9VHusH3UvbDwMzuunohONpO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nGLFGl6Q6HRuHipfgPJ9ldktJtN01zJwxlomgaZJ/aS7csFDgR1C9H+PBcctE1z4df7L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h2TXNm2JA9nZTPJABTj96LBYO0loy4IDWZlMv4sxkAvxI0snNxNg7pKa8lxmwB1Rc6Cd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BXcDItiCl9QmM4FwmOp4g/DDkC9oL+Grgmw2HcihNTN1hyXhzvafaXU5q2yGgkqaxbSH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Cw0Wsoj8gv8AVS8knn3W/InuqXxeEcVieb/5Nkt94HS6FnvcvUUcA+q3ge7FNsqCcTuW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It3nHiMl+GzzJK33mOVgrNbs3Vuhese0HhmopNc7rZb9dlMflErfq1ar/wA1kcHiObgz9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lYWCexo0zVPKcSLm+Jv3TTMAcFVnG+mReMwjUh3YtzxDM8EKembv7J4GEs1CfDW9lwKj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4cW3WcjmrtLTyW44ORdX9W0alf8AyWfRf/Jp/VW9Ipf1L8el/UvxKX1Xib9VMj6rMLJ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72QgNWhcBLVuYBhGZCuZcw4pJTSDYq+wIQs1y23WJn4rcua9W8tXrmzzatyoJ4GyFUDf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SclzXlsCKKCIQIQKlekDHmcsfMad/MrT6LwheH7rIrVa/RZ/ZZrNZrxJpnjyQE+6gp2A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Y7rsHcAQEbCC7CIzVPdE8FYnnPFZkWzCdu05ylFtxa4lYhN+aa5g03rJxc3AYBA/dDtn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toOfTqe7i1UOfjfqOac4HCeYRFQuu05HNPa0hpyvcwi2Idy1XEaJw5J/zII8GMQGwlPH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RCA2habWxn2ewFdFZOtmhxUDNSc4hYatUM8pVYPf2taN0DJqw5FTNkJMwuye/DeZhb84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iXvZxcMlFGrhxZhqe2o/tWnxWn7qHvjgeC9c7DVGuhW9lN06GtjTE3EQu0wF29rqjSpB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0e1h+EXKIoNcZse0/snNcZqHzQxscDzsnY5FSN20IOeJqtH9bVTIB7Kc0+bXVN5qh5bk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vZEwRSMOT6jqjqo4/sUxzm0hi93EnNqsJwmJBn6ptRkOcDa3iXZ+kNdTixykJxp+lYDE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DgW/fosLXtY4iYdaPP8AugQ6mDx7RtkH1qwrwN1jf3KL3eJyY5zJDmEYQ5Oq1sTmU3Rn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ZmJsnIOiVGTCUYthNuaLXA56puWNOkeHVA2CwU4JF+YWFovyRpVgZ/5Z0CBM4ZQ7NwId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LIIMfEmvqT2cZDimYajXNnFhNvKUA5g3m4R+UqsTUAJ+9s1hhzHaPDs1JMzyPs7bIa0k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H5jf6KzX1nfm3Qop4aTeDBCl2ffKp1XXJbAHFFzv8oHaFQIAWkKIVtnq2W4nJeuf2j/h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FgXrqtOkOGZR7PE/8z/7LAcuAsoCsrIypyHNZlx5Ldhv3W89xG2ArKSpNm8Vgp2phENt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KDWgQ8oNyxC6bSo2GkmYQpUr1HoUx1eeKx1BujJvErGTKbJNNw99qEubVbzF/qFhJLD+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b1Hs3cWWX/D1Q/k6xXrqdRo+y1jqjmrn7oQ4/VRSdUJ5Fb1So4/NYLezN780K9I7tTxD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yQaQAy90Wuu0r/DOGNjcuMIOa+QbiWhZs/oC/wCX/Si5/ZAcTZQ2oMSuP9VZrQsghOzt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1gLnHIKK9acWVPNdVMqDmiFJgqydOwo7eiC/mVYY/f8OP9v4Mchz/AGR2gbJQjVAbX9Ue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k01N5moRcJw6JrWjOwUCSJUgNPXJCbT9k3tLN4pnCLKMcPcd4pxe84YgtPvdE9hMNbwF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Tv8AYXa03ZZIPb4lPFb/AA0VRnmgvSX9GoCNtKn/ADfxruiw/C5YTlsuE3CForor0Y6Y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5hOXREFQ0XUYs+CMkxkqFIXYXCbz/wClnLXkmUJXxDguBVrwpg3C8MdFipOAPF4RwOcR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A2W88E8BeyYOJVWqPV0A7Cajsk8MqH0mIhzskBOGmc2tbA6LEPEczwWMXjOyYyMMCBCN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5c0XuZW7ctvhOZBTiXYWRIxcVLjYWxBRqmOcMjdU/Utf2Jg3w4uSdhpsxjxMqZhDsqLc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6m0txRNhdNd29WRq8Yk7EKVbyTHF5DjnmDyXpFVzW4mZRosNTL9FiqHd90cShkTx1XpH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X6gJwaWllVkmBP8A6Xqqf1Kq0nYnP92TkrgtIzQF5LcxxQ7R8wPd/dSzE2LzCe5rqUA3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aA5SLJp9zJvNesGJ4+K4IWNpOBw8PAqnUodqA38TCVvlzZfIxfCiaxxQAMIdBB4r1uIu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8bhMaAMLTa1wVWc6GDBAEZprqhaXEZSbex5qKbHOKn0mtTpcjc/RblJ9Y8XmAsLXCkz4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v7ASbNED/KLLNZrPZcwpp0cZ4m6B9LrCg05YyiKVPt3D3n5KO0cBwbYd3fcGjmrBz75Z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UuMu57brdpnqFLvDrGiw0mOd0C3qcdSFvZ8OCbg8OgT42Nc8+QzJTWEbxBI5KgdcaD8j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oPXVOOgRjwNzKsbDIcFGuzgmioG1BzH7r1VR1MfnuPqsTqLazQgXeqxfEpblxF1xXrKL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5DdcQUGljPFxQ7MOcwjKbBYWANB0CkGOPL/0VcDODOV9P7JzPFizB/3mrWQKk+7ZUcIm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orusrZDIcApqkOJyGiw1N+lzzCtdrtUZcLaKzHFXYsLwH0yqjKO7QbqUcEDi4rEJwxAQ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CKARKChM+ZHfuXThxHnp/B20HA/sqmwoIoBAfCp47XK+yNO6GjUwg0zhFrZol1/hnVbu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xCExxlADJesfhGiwGzAcxmtEDEgtuJUGmMPBf8T6MQ9281xNk89k40x7qqYcsnNTcBJn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TumwuPvvJVxZAbKp0BgfxpCqsNnKQgs0Nt16MfmTcfhyngmOObd0niNCp2GXaZqU08L7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sSFB+uyxlQ4KEA0qDkrBXY1B1KQ4GbFHOCZIOS9XEjKRkqkN3zfNEim+2UBCWkOHAQEC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N+cNEoOJGKcgjazgbD9E6x6EIgPAZM7xhY5xOWLkmMhnjxYsihholtUW7c/3UVfRXMqN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amLTC85Hinb9Ulu8Oz/3km46Ad2o93I/6qjUawM7IzDuCeZE1BBAP0Kl2874UC/DYFpn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c6dUWus4aITMclcVP7rFLnU4kWVNwxNwHIBESblN3cLxbFiWHE7D7xQFMjc8JbqpLGF7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W9khhdi/ZU6jd6nWEGHYbyqLg0NeBvNzi6dVqBmAAw2TZRL8c+UKq879Vu6t1xfeXP8A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22kACYTTLwYvu+xDrE81GPA34Wbo9tH+V2WFu8eSmMDeiwPYXvHFCnQpOeQbimAFVrdi7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grbZe4N6qGtL+phRiDRyV8+5ZWhafRNLhhev8RQN43mI08LWVKYy4omfPZgOSIKuq2MF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o1OyafFCZ7u9qm4XNN001GQ1gxICk667Gmd0Z8ypXgQb4b5qb/3QaoOi3XEFeuosqH4s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En3XL17GVB8WiHqhi1AK3yKQ5ldn6N2lZ/5cvqmvqOm9wzJvJZSHZc+SnFvf7/3Czgbb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q1XGs46m2FObTwgzBcAgcAbJhpxXTWgXqe8MlaqC4ouqePjoAnOjK3UosqmGnI8F+OPo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yRFNjnHmqnaDEXuxQDkvWG2g0CYhvIw4ZILNG6F0Iz2Ts57CjxKZac/0QucxaXf+v4N1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lBDmnI7H9Vz7mWz9ysQ8LOKmxJ14KLQSohoLDYTdEEglqkyjiBxDUITkieeic3IO4rdB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CuKrKtTKC2zEML3MfTO+wuTjHiW7mhbTYDkn/KnHkqA5SnElSn1HaCVfP+Oo1NH7pRHP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NM65LfE0zuvChl3ssRqdhjM7PI7KPmmN0wfusTSsLxZbhVrqYVlZyg3CyU2nmskcRIGkK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T8rKMFuIKLb2U5LED5hHe8ys5lFrsKlmHF+oTmR2bokh2qNzhHFZtldnX098Cfqg3tqm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vJcLFxuqLqbKWKnFwLr1lJzX1TiMD7pvruriDdU6JNPVkjjxUsbhkQ4cHBAMzzRcyiww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Obm5swhUZUd+IQGaLGN5vLRGGBwGpF2o74dULQfFmnMqtsUMAcVhIg8V4sBzlN3ZhPwe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3Y0Qb3IKOG7eB02Ci+9PIHUJ+HKJdCaKVcEVfibmq3a4YfGiZTqxhgw5pjF058kcWIg+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JwNyNeSOB5wza3sMByzHth/leN1mnLmpp0jHxHJS+pi+VGnQo49CclJc9jdGg+FAM9Oz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4J6K55rE9rWtjOMIUSany2C3Z/kEfdTHf3AT0UCm6ei90LCXY4zGihplvDmsVPLn3J4p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hE8ytyoI4Jl8zovJVSf+lZekv94ZLDqiJ1yXVB2qj3c1N+qcHS4+6itxhcseHC3miaz3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WYUS5+PKTkh6PjcWP3nBFrWhtI+84Z9AjTazCOZQZSoU29br8OiP5AshtNU4cbvDyCw2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xYrFYvWYuNk5rHwI95CCwoseMQ0unbsYRksIzT21ACYkJwCk2ChmzdCLCsu+GPziUUdh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niDYj4uP0V7fwROGb/DP/pOPE7ApOzmhxThtJ5qdltgCssOXMo02jd/VCYPRYTcjeaQU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bnilSTpkFEXQBEtzzTjAb+XKEW5g33k8uO80YQFAtPHin0mtlpBJHNNr1aBrNwYcbf3R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ktKzHlsAPmn/ACJ35oagJjCxZolBg94/wF/by3NpxKnV8toAOfc9HPVSFOj/ANU03nwH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7kDNUwNJP2TSc8AUBYnRwQgqR9V61vWFIMToosWr8yi06hXtCtKs4oHEr3Cw4bLJQcSi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NLK0oyt8Lc4qHYcJ1CdDQ555qaGK1y3912lAADXCnOzcdYXiPG+a3loQmvE20TuzMaLE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3SmMY0Mq4d2PeK7SiR5adUHQ00Ijig6nga/4SY+hT3Pxy24xXMc12mEGm4YQTaHfsqkVW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AtgiycTbRFrnEMP2K9Y0ktGieLeGYU0S0Dg510GVXClxcclhZlr+ZP8ARrtDcsNyQsNW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Kiq41A0zBtddow4sZ3Zz6FdoBLXDEGkfZYqrsLjeL29rTcffExtts/b/AC4VfSXdjRnX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6Y7SqJVb/G1H13PG40WBCw0S9lECA1S2lTqH8y9TiE+5nHmpgYeKuS7k1eqAZ9z9Vicc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I4r1j45NUubJ/NdbsMp8guA/VHD6ugPFU49F2Pogw0xmVJKZV94bpRG0og/ZANFhsd1U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lN0wLPzUKC4I7p/stxqlz8I/NZA1vSA48G3Xq6DnnibLDSp02DkFv13dJWrlZsIU8e790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N1V0uKxPfL+9vboUUXlw+EpxfqnP0UNpyrNxO15K9Ns9FkQiC1jp5rdpFvmr+J2XRG8I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so4RHMpzKcdQp79IH4gm8SFARQ4ouKA2YhoZXpYwjVwtPPZulbwVj7fHAzN8MoIQoO2d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hsCnhscOOawybfQK8LG7wxoVHLMq8Pa0ThQLJy1RwoPdPh81vHchYALadeK5i+Sa/OSj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OENN/NGlX/GFxIiQnUuwIdzQYTYLDF2nNEFH5F6NT4vlFoEzrwXJQPCEWnwt3Qef8eQs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gfzHYWccuqezVw/8ggfddn+6LTsCcR4sgvRntjwljhwT+gUJv1OyD+Gt1ktKkeELVXuO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Ri3UOzLV+E5QWEeSuNkrdAlSVlCaIzKNk3O+ZXZtMEOuUfXF5mW6p2GW+kHI8UXVOzbi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OWS3cJ4knJMfAz8QNkXMdN8uCO7F1hwz0TThm90cORFsOwYtRKGCWvnPgESwbrjdhUH1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SA513FYqdQMiwYdVubrs8Ok9V6yzk5kkuJzmxTu0BLxkNFiCdgsHJpc3FeIRZUAZA3WC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XKnMuezlojLWuZBfTLbjmF2bmvYahtJtCqtFQA2ER4lvDd90TMIurV2h5v4Palo/5YDf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uOV6PTGKq9w8Uz9EW9i+WcTMlGpUMlWumntcDtC25RwMjm66xVHFx59/dZ5my9bU8mrc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iMTuKJqb5+3+qLyfqu19M9XQHu6uUN9XQGTQo2Vmcg5eW2Dki3hsxmm8M+IiywVBhPDY6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7PV7CJRBwN6uQ7b0lo5NCv21YjyUUqFJg53RxVw38rN1bz8Tvqt0H6rQK5PeyWSyWQ2P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ko2JCzjqsTHtnqmxmFeiznFlhBMC9jmm0cznKy2xnZUqdG9pN9E9uEEGyc07kXaDqsLP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G936TuDgqcHJq3h5oqVHNeWw9EzEYx04kx/bbz2WJV4Ku1arNeILMLPZmswswsws1iA9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dnVco2CQVmpRQRG1+AHTGiGAW3r5hAm5UtsVvy3Et3OViiWmyvH1U8TE8ELB3JZXzH9k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1asA5IPNXAGH1eHNxWPEcJ5RPVSNFiBMlQc12pG9U/RM/IyUX8JMJj25OGSe6PCJR7UZm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CrH+ML3aJ7TxRboclBQ4IbW4Wkw/RX+6sU2DGI58ChUa2zptwOoQZU8Ojvh/0UFE8BOw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kql7ZKEL/VTorcb8lAviKgttkhkhIwK480eijFBVpjiFZ7xGiF/qhjAujDBKAw3OfJBG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F7JozVSUwH0ig3BvCCnOr+k0qR/J+ywejUH1CPeqaJ3aOaGzMKMWA5kEZqMxPgnRNJeI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kPA4rFhG4w3Gqc6Bi94FBzKZaAPCbgdFOA21XF2Vk11KXcQEXAmZQIxEFuqc4Og8CM1T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C6QofDgBkU51I2beCqbnQcd423EtYJyTaTHEA6I2m6cHXH6JtSmx0Zlwv9kH3wgYcP5u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CxONjo5uiIIc6DmPZk8E3qq8/F3J24nZHLmoREzH+TcdhnPZRY2oB2fhgIurO3nXMo7u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IHE2XrHzyat2mNkQt7xcBmhiMDRjf9/qrw1vAfugxsuccmjVNqeles9IPgpD3VirGTo0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FpcY0Ulo+qh4g7CXzgaNNVSwUx2bN7DxKpHth6QapwinNlhYAT8RurgSg88DbyQ7Om/H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DVbPQrcYGq7j/BcFYhW+xQEuE8TCjEpsogBWNlmFAVarO9+G0KXDPbDQJ4p7HNbcC+w8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Ldsjsi10AbhUomWv0n9lVblDte5ZAFObe3H2mmKw02E7A1QjGxq6BADZkFmQs14V4SoY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eYTDaHWdBWGJJ1+FB4NnJ495Ys+KEwR1UEbo91APeCMOmiaMPUtOaLH3IyPBNZ2c30zR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6LWCBm7iUzCwSgRWFRtQ3pm63jI0TwczkmM95xhBrcgIC9JfwEI02PAdGZTGNyaIQpA53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HELit4XW4/63V2/RXMdbKx/iHNPknBMqtzam8YXmp2jtGlzS7IIgO9Ic2NYMLDU9Gm3i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U4vBAKeW1mb29e0O/wBVFWmcPxC/3UZhYG3c5P7MhzxbtOJ4BVySSGtVTqr6qJyssbaY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lNyHJRCOJS63NYTC02W0RfG8h+wRiDyhNfhjopYRldBHDm1MYNeKAcLFOItZS0zN0Qq9B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V6r8R5Joql0cE1pbL22uj4i08c01jJxINeTnfonupOlsQeLU1jvwwjgcSOab9M48iu0Y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SWZ8Ci85nMELEIwizSsIb5OTAGb0zDRki2zh4sJ/ZRqqpeS3A0mEx1ZjwGC5/wBFUNKl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mLXnkU3tSXCo3eizmuClouMjKJ457ualuUQj2UjFeIW+JrOvZYXDs5A8OXmF7tRtm2ss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8Wxx+IB3272Kr/KzisT80+pMuiw4f5M7YFb6qDvHkvVwz5c/qsgO9usMcTZesf5BbrBP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SxnxnxFWH1RNI4eWYXZMpiR7wO6i2hFT0k+KodEYOJ5zcdsC5W9DBzTKczuFVFvkDqsL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Vh3zewDohMLX3bK7esKZquGYbCJFk0FEt45o+scOAlCXFOWYCzat4W4jbrK/1QiQuSOY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5AV9mGNgdTGKBELeaR5K2a3WHqbLADiOq8G9yW7mpN1vGdsbMwmtptGLqstmWwTlK3Wh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WQTxzFlVtHlHdZ1TjtyWXcvthNHFyKCjQKSp1QQCceGSd0U9+o6RcwhUDWi0RxWDF1P7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KxABnMq+qcPunAZfEovEWRF1J3feZKBmG5k69E3chubRKI6LC4jFNgiywrOz1gJzIwVG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DGx7j/zHokCAuzYVUOmQ27zQtx/1WU9FdX+6u1p8laW9CvEtNn+q8P8ABSpGRP6rCeiF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VCb2UKyDXMxBO9ErYmV6f4dSPE3gU+j6QLgJ05jI8UKpcWN5ZlONEf4dk7xaLFEgQ34u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9KpBsQGzbivTa3KE4cp2DmsJ2YRqFnKAQGalNjJM4wrIAC0rdTjG6p0KxtG45W1R+JMx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HLZLRvWusUuMG9kyWtcx/OFZxhpvibihOh7sfMbTk18fVZYeiMXnNFslrdRyR7ClDZ11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aaeIxJun45EXM5rDMT9Cpr1AKhzBTiKgIyT2S0mBhMXWGb5IF0yf0VanVe/w7nVYariX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+1IuGx4VOiDR1U03OD840RbjEHQp1M5EXQJMHIHmvzAyi97nGXX5lNhofbP2d/CbFFvD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cqO52lQS4+Fn7lFzzLjsqOcI7QgBEH/JjiMLdb5uW8Z7260r1j45BbrPMqFCurrEIDeJ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2XkFid6x/xOV7lS8wsZ9X6KNfiRo+iQxg8Tgop5cdlhA4uXrHSeCwsaGqEw8l6owcipcZ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+JrjcHhHHY4k2RcdQobdyccnpoYd0tBupOa4FS7wTGLgrHd/3+36qZNM8slLQKjeLVfY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MMdgGsWU47IndKMtavD90PEsMmeijGpD0PCfNRkVZ4K8bVmXdFwH3VgpKJ7r3uAN4ut6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/BH1XgP9Syd/Upa6oP5kcHaVGNGKEC7MiU5O+i6JyARPBNTuoGXNO0y0A/Tuk8Gn2Enu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nn9lTtnJUnKE48FoodnshTqjzUIdy9lIzR56J+NmIYs5yX+95TBaw3C3ZRlhBHFaRnvI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hnFgsonQrEHQ51gJTcbgHOZroUGtqmSbbijtQWWm/wBkJbgA0zhAv3bZuWJk4viOiDSM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BzoKHZANw5jZRdzhPPJUWuyDZKwMEBPPvx395sq0tW46VcFXGzMK0bNV7qt+qzHmv7Lw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K6MArqJQY6z2mWlHqp0U6u2031KchnvNzCHpDHB+Ef8AisLRnmUynNv0CjF2folK0fEi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SlBmRrPnyTZ+U7GHgVPNclh8MIqGjdzQglGSJ0TWkTKjDZF2oUHNESCNFlddmRh1RaLI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XkXRwmeS3rK0IFOY21UXziU9vaBvJ0hA0Wux8JCew7tYvxQ4LEJDneJp0KxEQ3aKnibk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wCo/tcsRH2Rpi2EXTGspsxH3uKbJiDmvExz/AHH6dEMYGGIjKeSgsc2LtcR4uSh0txAx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cP6qWMhnhEXJ5pwe5nZDMf71Tg3fbMSg+bgYRiEwpwAg+IaOUtBwcFuzPJcWjVCPd4hO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0mVvQbLj0W/ULTw757kqPfYvRnjTEFKlAtLf7KXb9Q5IucZJ2CrWbf3Wn9Uzm5PQ/j+G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95gL3qp+gWjRwaI724wlesdHIKzb8TtzXVSrtAbzsvVst8T8liee1fxOQV7rgOJUUt9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fLS1K3zgp+7Tat0G3uhXOHkrQDx2fqobLzyUThbwCpmf+YQnAAneW+Q0KfE7mnDUH7J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krCArXccgmbxNUOh46p3yp+PTSU8t8MQmge6I27jiFiHq3f+JQ7QQ/Q6f71Xqj/v/wBX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XlvIoNfTpkRmTYIxTadFuVD5hYt13IIAtg8VLHERwKDXtpVGH4moTRoU8Or/APRAUa9O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EDGHbKICjRDgECc1IVk1zmseBoVu0WM6bD02aLNZqnzvtpfCTtKwDx1rAI0hcUmhiN9E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BaXeqmHIWyju1JJxGwt7RuB7RZ1Mh31TbzbPip4KOK5q2qNlzCzzUW23gWnu3VZoaHZO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oCI7MHQYnZLeptjKSUDV8YbExYppZOKdUMJbYfRRmRrCF4fkbJwFWmw5YpQAeIJy1Xvu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bHcrDiwHWDAUV6YeTxz+qc8EuA906Js5jgi6mDjxbq7f0hmClUzHArWJTSPizTWfGQjw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5BZKxO3PZcBeELL7rX+pZkeStU+ys9pWbF7n1XufVeKmvGz+lXefIKzfMonErycNrKnV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odSpOxqm88E1opNLI4XW5LPuF276gxVMzGTVgZaMvy/67Wsb4iYQpM8FEYAiPNTswHIo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tw/Rb0eSqDKFHvICbZEp83AyRdeECwQhDsDUX8Vc5XUgGVidfgEDwRdGORYqMJDzxXIL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916ucY/MsdXDVER+YKK28E4034XaA6qX72HNjjBTHANc6LlqBrtI0lYaNqGVlliB0TYI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ziNNFgndTe0kN4p4Y0QbTxTKjKmADcePhRa03H0d5JgBG7kVckzoChWYSHRcc1OEPp6z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KW+E/ZbpyVxDviChrmmQi2S4Oba1wUXkjguHHkjmcCJcMrxxW7G9lyXiaPZDYHDRUsOX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WCiAY1XaN89grVB0Csm8nKp8ipHSf46wW4xxX/FPcKnwsuv+Gphn5jcqXkk89p2bjSV6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PcyUrcbPQK7pd8LblScNIcTmpgvd8T1e+ziV2bBPLRSyK1f4/db0WKcT/iKk3PNZWWJt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AhRSbPMrfdbhs3G24pkmZqTbZJV01tHPXohTZkPujOQTvTK3/wDDCdJ1lOngjJHmsDRH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YzTqlJ4fRPvfD1TqrHSdEDqRMLeAVj9VkiHDEEcbcBZq1FtGpcDFD0Guwtb8WabvYgde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F/ehS7eZ8Q22szVywDS2yx8ioO7zW9Ezpscu1pMrRkHck8nOVIsVD2q8gobydBCEIqmT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H+BfEOEkub8Ns0TwAUKFy7pQHErxn6LEG4iOBRxteOoXiGw22fMwhGVpzXVYm+IJzuzu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eW+S0jisbXb35gnS1kwCCi0O67LgFfhtdPJQ6lHQoYdPsgaeWWSwusiGhx1Qhqo8hiUk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VSk+i2tQFjxlT6FVBP8A0n2csL2lruB/gbLLZnsz2ZhXcF4tlmlbtJeINTi6oSY2GDGR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1U440PNBFYC2YHGFD2Ejig+jjxsvknSwCk27v/a7KgIc3LgP9VM4lex2H0t3iO7SH7rNA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+qxfZNJzCsSjBl0oOdZVA0Smti6AVrQsA6p8p3Z5IEOKAPDNNAdrdFsxwQfw2HXRMNOQ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zUNb5lbznSi12F7UQ5pBHBfhF35hmmAEbv8A1WovYRllKOBgD2cP7L8R9KrwKM1jLuIU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DmWkKYblJhWCtqpDCIzWHdtxVYYQXjJ39kR4WOdh5ynB/ZPcPJe7i5KTSc4HgVe4dZAw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4m8U8+KTvACJVh4ddVb6aoNGKMlhc2L2LkJMk88vZQ7ZKohmZqnyWKr6yoclvWbwGyDk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fCodL6vwNTnvs0CQ0ZLqIXyoGP4e6tsc/FkYheIDqiQ5sfFNlLfW1f8AxUF2FvBvcgEC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2tPxYl2bfNZYuvf3nBq9VRdV/M+zVFepI+CnYL1bWsHLZvFboRvAU4sFIe/x6LAwYKfDV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42FcnlyUP8AqssI5r4nfmUIcnI1PhWaDKYl36LAz+Z3HYBUdufqsNMyxththBo07s4c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MTsxUz1GhXZ02dnpbIdE1r2yBays+/5kOC1VwJ4qDlqq5q5BkAcUyo+06BEYQ4inIlAl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nEzjwUMut1gN4kFeFv8AUvcHmvc+q8dJeur08WjW5omm3d4lYXjC7hto02NaZZeSsMHm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pyU1nAjgMlDBDV811EnyW6Xt805uOw5J7nmTj2Q9xDCRJCDGeEZKofzH9dl1bbmVe6z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e0zlkiL5DY1EbSuqKpHXEr7d5jD5K9Fo6WRwl7ehVqp+iBxYkDDucrwlQL6wVu6qbKR5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srQ08lkfJcFImEbYVEmVmPMJzBkv1QMh4jVZFOrcoXVPN91pMoq4lYS/GBkKl1FamWc8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4G4XhXvfVe99Vm76r3vqvD914AvCPp3iOITMPu3VY/mTE3Y5awv8PSc5rW+Nw0VOmwww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EzsnVdpWOD0dtyeKnB6ptmDgFwWa+ykIhQOKxajaFzKGZUNzUzhMQVd09FIzKDiY6ok9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wUYpKk9EQ3MBQW7vFNYBm9SMbOhXZuealpuiHbjYsIzUt+krwEFXkLcDp/KpP3C3wOso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Gqh7HYusFDHL6R1cLhB1OOoKaHsbUB1iCnNPo+XxwtxvZuGY0CnfngLynOo15/KWmU6pg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Aio8y62SFWofNPa8Mx6cV2bRjJtZyAe42+BAgnFZwQe07zzquyq0gQLtItPNNnLi/NQC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2EiMjGq8OfvShhdMZ4kXGoGcj7G23esOCpw0E4zCxOMk7RGa9diLz/ymZ+awNimz4Kf7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b2XAKdDcLD8SpO4CCj7G/twUXnCL5L1dNsj3jmpe6e5DQT0W9DAi2qHEG4dGSqM9GY6D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1u2GAvdwAXrHCmOAuVIZLvifdXv3d7PQDMr10T/0+HVbt3ZcgpN3KTkt26zjpstdb1lZg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BctjmaxKrfKmsb4naLAz+Z3HZDc0KVVzmiMnMmNv2Xyi6J49wPAaSPiCjGGD8o7+68r1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L2uvedCn1c3zPRGn2m40WbEp8/8ASX917rmjzRFJgn8qa0+hmAM2uUObUaeC/EcOoX44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99y7T0v0hlWpwFwvVh7vsu0DMGwNbckwhypq46K/147IQvvTYbD2bMRRDxhcdE5rs8Wi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M3yVV1Smwho0sp497L21u84b3hf00TnNyU/RRtHcpDntJJUuzN+4COKBUZ81vBCRZWW/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mP3Vl/ZTxVlwVgrrks/ojBXFUKcXdcqyazV5R24XiQn+jVbmkYvwUsmmfyr1cVB9CoqN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ZodCg5phekTniTdkp9xmsT7NGqaHkmnMwnYThLTDSE59OGVPeacpXhwDi4rHXfj62C7G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ZHHY1yMZrnGxwMrkg1RMlEZzwQgWm6sIW62+SE3chaUWc0TN+GyAJlDEbjJdTse/gICG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/wB24U0zi5LDJB6qlTdvA8Vu1G+ajA2fmWGvQdgIziQt180RlaVDmh35m1Logb9P4XI9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5wIV6bQRk9ifhphwOs5Js1KjOTrrecyJzXq6t5kSbJvaB9tH3+6jtN0/VYXUqQqaOyDk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KKlZ7pFgNUNzW10C4DswqtRwxRkqLy8kaxoUHAROa06hEutxI0/upECpmIuCFvNe08h7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iJNkDViSJlNFIeITiXo3N7tkC5QNd3Zjhm4+Sw0KZZOvvn+y3s9QNfNYGDC3g1cSvVC/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aFNB8YuEfz74/dHutxeE2Kcx3UcxskDIXXl7HJXcPJQxhKnAr22WV+5lA5rfJcoYAOm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jgrtDOpV5f1yUCw5bLd0tpQ5wzd7rUXAku1quz8l8LPuUI+y0CvssPqt4yrfZSSoxSeA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1iiAiTdOxZFhVX5F2xzfl0UKBmpKCltB6Ha03CckGuBBBmCnu+IwqbXuwNc2cfNHD6TS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n0ut2Z0Y25W7OHn7DeEhN/w7iXO91b7YITGQN0yi2qMxEhXPibCxuaXY6cWWJ2WjRou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fmErdxM6FblUH5mq3Zu6OX4Q/qC/CH9QV+zb5r1lb+lqxsBc8e85OfF4jZEyoAgKKUF2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bMUC4ieCac53iuScntjx/wAW90G9N1/MKQsgvCr2Q2W0TipKpzxnbvEQ28IHtfIK2wqO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c1db2QQjLirQtCiZWav3MtrG6kwmMHhaESsOjR3WekQTTcML4W5XbPB1lyUOAI5rw4D+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36Tuov8AxDHeSp87J1JxzVcHO10R5q2w+s11aqYMFszZGs4QYspv5hM9KaN3KoEX+iPx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y494HaBonArKyemlT9kALBEO8ByCw5IwQskcU4UDPMozci8rdGaPFtlxOa5wgGprW+Nu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4KHEAqgLKYyXhELC3C0cc02g5rt7wkHJF1UNqNOuoW66p/UpFX+oIhzWHmEJp1P1WeHq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mcwAvD9FZr0WPZbon4A2rOhF0OzpuDRm3DksJqzh0tI5gp57WcPHNY8FZ1hcCxUOZg4l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jGdWaFYqRdB5rcq24EKabmYeHBRLvJ3sIaED4v3Qqf8AKOUfunYTZ+83kV6O/VssK9F+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Vg9FBaNXxvFB9Q35ZnqUW0wGDg3VYnThUeI6NYprDC3/AKY/dQ2GhSg6d3QIwMANwFJ2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uYX3Ukz3rBbzgFkStxuFb71e/Vbo2Q6x4rKeY2WXgPmvWHyC3ANmfcsoG8fhbdZNoj81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WAaOSzkq0bbQrkSrLE84W8SgXksonJg8b1GENGlMadVPid9grnZuglbxhc1L3sb5r1NK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6r19SpVPM2UUmAdApcfCnE+Sk/Rf4lwiiBEoyd02TfsvzcFJz2c1NdxZUAuo9Hpy74nK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tT8NpGJUuyfIAN1ulrvsrscPJNp083fYJ7GmQ20ygcPZtOrl2VF73vb4ie4KvZOwHbb0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15bbnIQwywm4IyUxibxbsbvY8LA3FxVlRk5rcg7J04rSVZce5qoynbc4jwCvus4BbuzC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MOUKYA5qDmXQmVCZn2F/wCBz2VK0WLcHnn3eIXNTKhotsJ4DbUIyyTM87r3gOKzlEq+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fYW+xbwYMSc4XW/4U6p8Rnu4XiQt0ub916n0lzVv1G1OoXrKL/5br8XCeDhC3HNd0Kc+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mW9ITK2JglbuB3mr0T5LeY4dR/BdCmOANjKxA7pVW82CHPbMKiGt3i6AqXo+KBESvxD5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S2DGhXaUPGc2nVYXNh3A90t81dRw2Zq6JF0NkwrFRFhlKyEq2SwqCbKCjHGUNFkjpKLo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VibxyTuia4jqhwKbbVejQI6oxrxUvdlxW5YDmmuPiGSktEaLMqV4mg8EA0WV7rwtc5Ag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30X/LPPJXpuPQrfkdWp0VRHB1kOylsXsZVqhaObV6usQ78pz8lFZrHDooAgKxKziVYDyK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fmJ/RZ9o7g3JQzcbwCdSr3oVPFy5p3odUyWXY7i1VmZNecY66ql6OxpqlhJ6oO9MqCm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bmSse2qfYea9Y4O/KPCsNL8Ti0ZKqys4Yma8Qi73dFL0wuveEA3JQcnLdPda9mYRqCIO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W6wqXGAryVuNGyyure0gKWgYficvWOdU5CwUMaGDkrq2zP6LhsktUUBDnWtoh2m89dmx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qXEVao/oYi7EZObz+yhuy7g0c171Q/lC9V6O7zst59OkPqpr+kVH8hZSyk3quCsuJKg58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6UIbozUrehoGigQ4r83Dgr9ycLXH8y0HQK7ij2LHPjNB9ZmEExmmtBuTF1h/xEt6LsP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C7eqNxvhHEqSRZepY0NHvRd2wU2eZ4Jrnvc+NCNnrKYxfELFT6O7EPhdmi0034hpCgiR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d6YvZS4X+IKaR7QffZSHOVukgrfaHLMtW6WlWRQ23hXeFuM83Lfd5BWhZK2zFfDkVBy2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DNAJTaTRAGvts1buz3zQ0Q25d5x5KydfREsOIayg4YnOzC32lrtmHQbB3eCsr7Srjuck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whBVHe87dCEZd7Lu2TjUGOfsnOY42vBQ9H9IlkGztFNKo145HZdb1Nh8l+EB0W657VuV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4RV6T/ovw3/RfhlZNHUrOmPNeOmvxKavWb9FesfoopS/jNkO2NuDU9jKbQYsr2XEhOth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q1Qqk8O8EnzTcUE4R5oClVqUxnGcLFWrPqR5LOVaYUVWzwOoU+Kn8XcnYHeSgrENdlrK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UYYC3dSiSVJsr7OQ0V0aJ8Wv5gmuByMJ31VbhdYXG0WKYCbD6LFJVAm3NANqDDwUn6rE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ECekytPqsVU7qFnBRk0/dQBbUrETb9VZ2aIF7qXCBwCGlsij1Q7WC5T2eHotx1UDqvG0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XpuH3Wreqhu8OSgi42ZdyFirHsxzzXqqeI8Xrfeem3cE81Tp0/WVaZ3XDTksfplU/KFh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ol1wNFDnW+EWCbi/EcN0DQI9q/A37oUfR2eKyBZ4ScDecZlQLBdlR80OK3G4ije+YQKu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uuCuSVkslh459y/t8RG650OKtdq8UL8RZn6Fe95NXhf/AEq7X/RRheF4XlfhO+qgU2jm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f2RiaVL/AMndU0U7jhFlmPooxXU1qj44NW5RB5uW60BXcVnstdWX9lMwNXIhu6z7lBlN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CpX+zVirHf4I6UuHFRTz492AJKmr/SE11JkbxxO2YTd7t4rs3W1B4IUWXfMLs6dQ9k21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eeSZR7QYIuSd5+zFXmmzhqVhotwjZJnpssoeOh1CaH1h2Tb+HeKxejzTqDK9k6nVYWPJ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BUJ/A7yODwhshX2ZLUdFao5eJv0XjZ9F42/RXquPRXLndVkBtBP02ZLFUIbwWFsRyNlF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nMnNeqwub0uFuh1R5VSrWIbhaTAufb5bL/whEw/9lxHELCPE5DAItqt4Rh2uM5nYED3b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ARM70InRU6TNN5Nn2pByK8OJvELdLmn6K1YuHB1166gDzaUMRdT+YL1dam7z9tFR2/w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3xuXr6tW/wCZXT6fNDF/01yT+iA4lZ/ZeMHkslr57DZA7zXDULfdPBXTn+jiD8HHoiHC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JRCkqGhGTsuMlOm2ETGSlrZjM8FjKJ45KNU55zTKrcxYplSN1265Et6qpzaoPBBovwKB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7MKxK3av1Q/Dd1Rx0J+VR2b2not6pPJwX4vkvWZLdDb6ytC3krCOqmxW8ZVrQidV5rF9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mhDbq7ApjyWEggLeaOqxN+oK/EeFGNv9Ky2Y65wN+5XqWdk05E3cVjrPv91u5K6hjZK9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Y/V0/hUUmgc1ms4n6qA3CP1WFj8Mqe3JTcTTjaM0MbyBrZBtGm4F2p8Z/spN35dOQWCl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OalwsNFAsrInn3iVPHuWu79P4G5VgrWRNGpnm3Qreo0geVl+FSVmUkbU1bs1Ej6Kbf0r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E1KgZx1PRdm/E7/6gZ/qKxPhz9BoOilx2bq/Nsz7masVvEEr9gt4q27T1eVg9HZHF5zW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Z6qG2b3Nxh6qarvJq9W0DY5jhunNMov90z5bOwoSaps4jTkuyb/APKqD1h+EcNpFGH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JHDLj7z3aLLHU+M9/NZ7AH2cMnJvaN7SmLtOiipfqm4L4d0ojDv8eSznZn3NO/Gql5DU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31Uun3eKl1B8IgmDwKZEaqvb3D7fdCuUP4QVDlkUakyE6rV8R8I4JoRgEddhGp72SuFq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A1smNmA1oCwiw1Tne5kP4C91em1WafqrNursb5J2B7xB+JWrP+qtU+rV4mf0r/l/RWbS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Jb3ozv6lvNqt8lnU/pX/ADP6V6unWd5KKdLBzcUTN9lM9RscOLUyDIwW2CM8kORVit4N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kcbjykI4ajVTFV3jOG2SsSvEjhwlXCioOh1CLmesp8RmEEZHkVuoEZH7KVZAaKSLtU6F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ZZXXMrDCw8eCg+ELLoEGjxFQy3Efug3iqtONJATL2Nuif0TuiA1my3p4KiWZq0l+plF2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2t1iPhGiuIWWFMFOq7e5r8Sm4/mW96ODzYvWMqtRw14VnYv5lnE/Et4RzTbg7wUklZ2V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JXPivWkknTioAwrFUy0ROA357JGal4xO4lbgOI+85S4ysdeWN+HVS4YG/cqKDexo/Fqp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TfkjgCs0lQB/osFUvLgeOiD6dnNUV2ysNNsKLk8l8DeAzQaMlGzdzR7zaY81Cvrsvuj7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0c1vYnfZerNOzcTo90IYHVD6rGDFtl79VFOliP5WrFX7Ggz82a970p/0avVej0KQ5Nkr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WCRpo3qndjkLGr+wWFmv36qTnstlxUDv7xVlyWFoklB3pdzpTH7rFWhjB7oXZejiAt4y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7mt+63i56g02wt2mJ7ze0zcMGLgpb+K6zf7qv6RGN9IS0cSnPqMfjNzZDEwieOwPrAsp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0aBYqrg1vNWrsVq1P6rTbmuXcuFiYeydyyVgKjAZ3VUa5m+eKaJ3ouQhcGcldpClZ7ct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xUMbZagcyrXW7Rd52XrajWdLrfDqh5lRTa1vQK63mB3VAAQAq/yH2trK6t7DL27RqvFZ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I2glWPcnv22UhFgcRRf9CqtQi36lBH+DmLp/XvbzQ4LcJYvExb28pgfTu9Dsp/RUoO6Q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byvDs0XulaotcMTeCFPGcP3Wn0W9TnooGILxjzWQ/lTK7GYRMPX5wt6xTWvyQw5FAhby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fyUuUyuAOzevyXVYy4BxylPyymxQ4qWqXOsqnyrqhYjmpPiBVLyTTTJvmUMNlc3RGHO9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oydVS6qXxPBS6W8AriV61rCOigMtxBXqqtRvI3X4lN3UIN7EWM7pUVqFRvReIt6hbtce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jvMr1QK4n9FNS4W6RCjRWNu6K1QCo83EZBQN6ou29J8OgWaik1zui9Y8M+5UmXHi5HBA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PPG0qm91tCsIKgK+6FZbuS57N6yt3YRdoFjdmVH2Ck26Zoxbp7aGNJ6BXhnVetc5/wBl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ND2umV6UBlIdwVF3J1N3JUuyD6j2Nw4m/wC4U+k1qdBnMyVusf6S/i7JYaIZQb+QKajn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zj1P7BbwLaYyYsLftptk+FWFtufcsuWyQMNP4yooMl+tQq+/VW8YH6IuxYG8dSrksbwN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sS856Ik6r0eT62mIcsdJ0OX4bMXFY6ji53NYsLXOGU6LxL8QrfcTGzJeNys9ykP+68ey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zSuCDqjWOPErcmmfyuTXU/SZLbgPCzpP8099T0eRFmgr/wCHUU1fRqlzaEYoV50sh2vo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UfR60z7wRj0MrEaJbAjxQt57Geair6TbgAt99R32W7RB+a6OFoHQLPZqtVcFbq8S9IJP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zslbq5d0dzJW2Z9yJ71atwGELfTaYyCmVz2X9jZQR7B/Ud+22O7UHLYHDQyqfAu2ADMl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7LLA1Wf9QjvC2uz/AFWa0WazRZUAcx2YQN3ej/F8PVb3khhuryFFlwMoD7qWZbLZITmo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S4pxb5KD5q6ZPBA5hb2Ycpbqr5HRVflQw6ixW6bqDwTCTkhhLc/qt7B/KVu0y5AFhCmD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GhRMW5oYrHmjmoIsow5ZBTMErKTxUTBQ4LeFuYV6Q8lul7ehUduT8wUHA4cl6ygfJbwc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d5q1u7ToM3YEE8VjrGSoYsfpH9KDG7jeGyy1JWFlN11NU+sPujRMbrEnqqU/EnWmNFIN+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TsjQKPsE2qW4aTjA57IVvZuq1HEMFgBqh6kT+a6pNawZLNO6IDPkmCnQdGEhzn2zQPpf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JJC/4f0XtHfFUUY+zbwZZSZceffxOQe7+UL8ztsvy4ewtZFYaTSUHVvWv4aBYvSHBrdA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p76o9VSE4eKo7vr3tJEZWQc5uFx0Ondu4DzV6gXvHyW7T+pVob0W8SfbWeVnKh9lkFdg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V4lmt5quvErH7rP2V52zt9I+X2ltk/w5TG2iFmt498QgrLIddl7HZ0UYVEW22Kv3GR4q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bgqk2ygqHeIbp9tn3c08zaVnPettkZd2ERw2U/yuAKKxaqAVl9EZWigpjsuWiwva2fiU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yT1XvDlCzVlcT+6xeiODf/rdkgKrTSdot9soljrqbFERB4IFjhh58VzUObJW+LprmonG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SzUi5TimW0UZFXeCTYoNd2lj4gmukuaeKrHIEapt4jZndMBRGASrgjmpZU+qjj5qKlIO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dZCpFjgQpEHqt4CV4fuo8K0nJGwkKZUucShJXDotVZYtFksyoI+qjA03zKswh2sL8SqP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OnkFi7SqvG93Uq0rxK1T7KBmE2bhu8VKocJRJGPEIciGkFs6acu/yRdpEDbClcAfuqdJ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pbrUDAyAPtWHmVvVm9BdCpSnCN2+zeks1AUeheispfmdcr1tdx5BWHsm8all+UWRjLZi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Npc7gFPpFz/0x+5UGGUx5BR6OP5yt4yePFYjYcEwM9x0zzRLd0OOXBUg2nam2IOq/BH1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/EcrucfP2uXsrq7mhXqNXjBPsrErNbw2WVvaekN/J3c1mV4u7z7kbWVB4SL8v4KPZN2a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LVT3clM7Gsc5rXstBK7OicLdSNdhtfNdoM259PbW22V0OaIOrlmf5to71lB7tQc9kaOs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rVS03RkNdPFXYR8qAEi+q8UrVfiQrVGnqrhXWiyUYnDoge1IIWGpFVp0JU0H4W/A+69f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t4cOSvdXELEH/VfEEDg+ywuEcFrCcXSgrC0LDhzUuyWCi9jTri4LC0drSjzCAAIOcOEI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iqR4YXMIFp3k4ZHgVTUkWKtlzV/1RABK3qbkdySFBp/RWct15b5wvxJCvTa4KalE+S1b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dK3oWYPRHgrLKUBhiNnJcoyQDSrlZt+vdbiy1UsY3rty2SVmuJKIzcblZSUYM4TomuZA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cVGvd391Wy2W2AKFV9Md+JgOAcNgJyPdjEG8yvef9kwMZhkeLNb9Fj+ll4ajel1ap9QrF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k4RpsHU7Kh/KruJ9oeFNu0Du5qGK6honosXpJ7Nvw6rdaKbPuVFJnmVi9If5KGbreJVr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YScjCI9hYH6K1Ny8IHUq7x5LBTMgZnidl/b2JCzOzLuTVdderfKiq0KzQvDssVnbbDlp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WW3RZrPYW3vZEcLd/PvclDdl9n8n8Ezr7IIK22VcADZlZafVS3L2IbxR4FYm+FyBb4df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mS12OpnwuuEPmN1e42juN57MgVkR3Wu4jZPBDiERyQEwrQsiveVnFceiyvszWhXALxEf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Cr4oV1krOXJespieIELdqPjndWLXdDCux302awhi0WQU2V2o8FK4obrxHAr+6JaxpfFl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lpCqgHROAWUj9EL3hN4oDNQXKfc5KG+P9FBu7itSrWOqzAW9Dlcwtw2Uned0WSuCvV1P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lL7LepkfKVdzxyKtUb9VAyV3WW82eisuF1dTtB20zxGze23UNU51T9lhneUTgbyzKtam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hB2ozUtAurKzUN2FhZDquqdVe6cNhGUq64MUabMLG4nHgmv9KGFgvh4r0g5bsezki6u1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Y1Gr8X6tVqtNAWz02PHL2td3I/p391XkrLCOal8xxKigy/HVSXBz1/qrbxV7qdCsTiAB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2NJaCRY2Xh+hXievG9Zv+q8J+qtTarNb9O52dP8AEf8AYK23l/C7ziQrUrqYUqMK8KyV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y12ad+s38x9lcrdCv3mt0iE5vA9y2y9vZs9hchZq23mrhQpMLdVx9FYqHGVbLuDZbZPD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yMWI93+ysua5q/tJjYJPvFctmqzyWatsy9hPA7S38qcjK3ZHTRXP1XFbuFb7COijeXjH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6y2+NYsR5rirg+S8Sz2aKwW8PqF4B5WTg1z22kXVq31YrVaX9C36v0ar4nfZeAjrdZqLe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GWqd0EInSLgKdEMKmLheFqvTItoVFLEORVh1MreDlLRPVWbDRot4QeaIw26KC4ASobkN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EXAiVEXTZF5RDvCrNY5Saf0W7IW5VhbtSfNXYHeS36Th0WF85q1USrP++2eG1ocw4eKy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VjqSXcAvgbyRhS7LYyqPG1AjIhHmsNUdFuuEK6wtdAOgzR48E1h9256ouPg2uLRusEk8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uMGMymDEXQNU4fE4D+AzUNfAXi+yiR9PaFVOh/XY5NJyUMbi5rQKdOJW+S5erYGt+JWG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FhpbjVkXOW/9Fkt835LcZbmt47BN+Sa5tqbx7IuN+A4rEbuJudnPaLfxHhK8JW80juCB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s9l52Y9Kgnv2V1uq6ttkqTsYOexruI9hn7EngPYxG28beGzhstmuahyxN7ltp2QsJ+i1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jI4FcPZwjTdm3XiFlMK4P1URt5ezcziNrm9U46RKLsp1Qh4tqrYfquC5bN4KAAs5WUnq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Je6DwKyaFonDzQ3SvC7bkv7r+yz+oWWzNeJZjZ4irjZuuMdVcfRZSoz4IgmdxFwyV8li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niQvBnwUzfmgQ6F4sQUOYFcOCs7yIV4d+UFYniyscAF1ObT5FYGNl3Jb+YU3TLmMSxA3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Z+S3hZWgxwVxiCtTAPJWEHqruja/aGvMSc+CAqsNRg99l1ibkhvCeCtK0ChoV1dW2YTk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WF63t48AppN+635XhIWJ43W3RxGGDxFCLAZDbnZYmkg8lSwMJxU7O4FNAd6uA7DwP8YN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7JOUKGhHGJaFDKVIc4Rwieeil3rHfZTWfA4LDRENW8XErfy4LgAtwY1d0DgO86gTcXar5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ACxae6O/u/wcHJSWhOrVfILtC3d5rILSVaw2WQdUUNACuYWazVi5WCy7maz2ZIPi7Hew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9BsaeB/gS4+8fZiduauSpnuRsPcz71jD1Ew0Zc1vDbvALceehuvBPylXkHmNlh7AHVqJ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4G+ynzsuxFhqeKe3hdaI2tzW6wTx4IzAKF1bCeqnwuVoWk9UcRHJZZ80bkBcVIi63gh6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JbPNfhtI5Kwc1RIKyJWUKy8KvkrD6bLELe2+Eq8yuSBqNjEJsgWRMe9qt+lcfCox25o4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CoBWcrJeauAUy1tVIkKKdZwHCVeHdQt8WUkPa7JGK31WeNMn4tniUUwt7xcdFyWZDVD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4drhtbOSLWu3TbCsj0VmqArqyhbwXDaKws5trKk6C9zhxyVzHIIybqdmLV5sg0eEf5M3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txu+yfVrvxP0A2C13XW9vFDFAYiyhc/EpeVw/VXeOi9WIHEqXGe7ZtuJW+4nkF4Z6rda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Oyad1vi5n+LyWI5IYshooaAFcq+zgFZsnisiuIWQ2Wcs9mu3IHu1qXxNt7Xl3HnlseOXt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YjZlsIVlw28Dsju22DZZREPc36BBQfat27wujuyFnZGNke1pv8tnbat8Ko1Rk5qa/nGw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bwurlTYkrQLqro4c+S3sU9VuuiOUoZFc0buwobx81IMTwKdvOuri6vkryF/ZWcHLwu2T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lSWhyyc3oV4/IqInouzfhAyunRmEL3WS3SWOTC9081xCiLKxV0SQohZJscVnvBSobcre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uOhQHT/ADL1lOfJespHnCgAz+ZbtUOXha5REKTEhTuq6ute9Sp/CNltgwjNXg7LnZGz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OLd1TsjRBjdV+XT2+SyUEfwuSbBDoJyTSRIkWUMo0wEKbaQJnRf8Rb8jUJho4Lcu5OGh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eSg1TCzV4KuPot26hok8lNQ4Rw1W62/E96DmO9DfxHZcue2GiSpqmeQWNgtkf4mwJXhK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qyz2596222W2oG+E7w9ny7tTy2kcFz9swc+/kstrQhstsixCyXJc9nNX9gFZF1SRhzVQ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/wCAGaxNWSke3dyvspjNzrwhRNyzVOGsqQd4j6KVmh12c1EKSAsUwEBqv7qGm51QFRAN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l0b3PFDIt6rdELJeALwlvmpa7NCBmclEFt9UQ8NkHLJQQWu5rxBHeVl/qsirO2QOF51U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CD8Q/spYZbyW6SVLohbpd5FeNyu4fREOc1qlrrK7Z6KIg8CggTkVYQFxRL4a1Rot4rMx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etE+S3qYHSytjU9oB1srX6GUA8SOYV2fQq8t6hbr2qxnulx0QGyJWF1yoDocrlQFDjPR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7KtR/mGyy4uVR/8AKNm97LgtStAsyVbZfbl/AcSpqbx0aFvGGDQJo/MqXN1kH+kns2cN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o4N5y5cFvuk/CFA3W8u7kt434BbtkGVRu/EM01wILTqt1RsGyFiCBGXcL35BF78zs4MG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YotPl3RGf8BJ3QiBkFjqNJVh9lZQhhcOaz2awsiuaurEbM9mSsslbvUq403D7Wdr+u08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ura97irGCt4jYdk7bnZH+ygRcBYNG58yj5D252+SGbT7HLbnsyKy2ETmnWuEzjhHmsR/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2ZDeWcWRkheLZbJCbN4IB1gobA5oyuatcq5siApM4uCKDfdXgbHGV4c+BXhqfVeCCgGj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Psm8VLXIyA89UJY5p5IYgDxROF0TZSSw9VLM1fRWfivnwRM4oylTjdTIz/1CIqkDmMv9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hBh3JRilQ3HHJD4eYQxBiGCR1WBzw0tU4zCt4eYQxW5heIfRFYWxbU7MrqHSVAFuKs4q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yyajIBupIhWJHcbxKcFbu5q6jZzUKZWSp1NHbpRC57Huq+4bc0e5vKyt/AboUW9pc+QV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NVBr2ODnXhUzh/DENkfUr1jsb+AWFpws5L1jvJYaYwN7tyt0Ss9u8CFLHW1acisVLTxN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Dfw25c+e0M+vXuW8Qy7sa+23RK3hdYG+IoD6oNG3KVZo7mausvZZ7LrJVm64ZHl7SO47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/gLbLrdW9s1V9kq2zJSc9h2aqe7GDFwusTgmi/FTtv7No89srORmD3Le2LpN8xxWNxOJ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LntHNYmvpuCGJihzXdYVnDzWduSnFkrZq/iK4qIXJXTVay5ris1PBZjZAjzViS7mnHTR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w9Qs2/VHiV4rqXNCtLV+J0W4J+UoNwXJi6IWeSxYvJXDXab2qHYZatCGJwFT4XWTZp4O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CGrf8Ma6qHRhHJXbhao7X6hWI/lcoFR8fmW8ym77KalNw6IDFA52W6YPVQfqvHiVjZWy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rwVwRhELQ9zoFiao0VkJK3VfZbZChXCuNlswhU1KvsY0AcSsoK3m/ReFw8lDQs/4ElW9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IF3qqR45lA0xvfG/NMrE4qrdURT3QViquwhRTsOJUnPbiO7T+Iqa9ZzRw1KPYghn5s1J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K3hb8yw+jtA/NCkmdgfTJDgpLcFT4OKlc1bZhUhZLJGizxHxchtFrM3ij3cY8LtpK5+1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prkpNyVJ8S4NXL2Gey+yw2WWezJZbMtsFObwMezlRtd12ub7cDj7TVX2WV1b79w2tsnZ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vLqt33bbJ02WV/ZPP8vcg5T7Kx9j+Wpn1RA2FziB1KwupOHoxMc1ipumDiw8E2px+xTu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QrcrfVGWsKvTcuHVQ0jndT9lfNcFmtFurfuFLUL/AN1lco7KyaX5cEYCAUWsrWHVXOJq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1QJcJ6rW2y2ayVlkoc0HqoxEBTRrFp6r11LF+YIYCMXwlDFUwnldeqrNf53W9cLwlSXO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/dbmSO99luQrl7UC4BzTxat6n/S5Xc9vkrVrrxWUfSy32uHRZyERldGRHcspOqhYVE92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O8J/VYD7uxrUBqrLeCJaMLeGy7QvA1fhtXhj+DCjaQwTCh30C4bLrEBgp/G9Asb2lT43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LRYnugc16lv8xUuMnaGtBJOgQrenuA4MWH0ZoptynVWDnnigau+77Kp1KpdFidkoFmcN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QVGVT/8AUio289hP/M+AqTmduLV90O7ByRa7YPa4Wqyk/hNWBngau0qWGi4rJW2WHdt7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q1Qf9Qgj2UbJ2idb9x49sDtvssrjuzsGuzLuaeSErgr/AFWezP2DuqtkoKnRS0q91cew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XSLBPGoM+xy2XCt3+YEhMcNRsccM4RPLzRY5sGOMg+aA9Gr4qhMBhH7o02AyfcnLqsX2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Xtdrmt7EFndRk5XiB91ZkH8pQ7Ku8HndeOm/yUCTI0OSuHuHRb0jqrGSpKB1U5uR4LRZ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UusENFZELK+zII4WCeKIje5LqoUTiPJB2iCuoz2QV61jSeOS3S4LHTeA7jC9ZRnmxDxj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q7T5L+6yuufNG0DlogGoDReFjlMFvRbjsXKFcPbzCtV+q3mNcrse1Q7it14XjRCzUBo2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tsv3M1uNJVzHRMznMkp54nYXnoFE4gVlvIqMMrP+B7TCcHH2F4ngoz6KMhwGwKQMLPid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yWL0h2I8FhojCFDQXErtPTHYeQTaHorIbog1suqnVYXiDsimLau4Ls/Rxj9I1cUX1XFz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xWFoAaFAON/Bt0/1bhN4Ka49kynoXrCMOHpCyCuxATh6odlBA1COHNc0zDmmtrne+JX0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c2i/Ta1vEqJ3Rkp72IeIbCEPaXsFgad1YGWasT/AoFkL3XNZLSVcrdWYWf8AAXWauFWb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NbxVu408R7Zo5+yk5q20BZqx7ghXXJHvhck5SNFy7lvYu52Q2G+I8AsIGFp0C9CERhGB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oH3LjpsrARiIi6bLWDjAui8hzqZMteqnpdQBs5KWbztFJ8S3mj6L1dXAzgDkgKje0HxT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xWQBGq68Cs/snngEeIVxbmpwf0rcqEcnLw06g5Fb9N7fJeIfRf2GytPFDktFeQFYqC1S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k7N205qbhcQrSCt3JckQBHVeJcVkrqxUOieanDB5WVnYuTlFenHMK7r6RZWcfqs1hIG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NlXbIRHZtleE9FmYVnGFYg7LbbjPvR3bzsgIwbqBfipKwtElM4gX6qlVdd0WHAIzn3I/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1v0sB/IV6uq08nbpW+0jZDBKPaOxHg3+6IpwByV9u43d+I5IW7V/E5LFXePlUU4Y37qB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cNVAgH7lRTbFP7Jzi7f95xX+N9JGGm0erYf1TvSnWa51pQnJCh6DGWY0/wBdna1vw9J1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gg706tPKYCj0Wl+yc43cbq7l4ivEVeCsJ9FgcWL1T+yqf0laVW87FYbtf8LrFZK9+awu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NLz3CCiGxh0JKa02LBZwRc+J0AQ9hI8J2TeJv7bHWy4KGhZL3ZXFZ57c1xWWydtvbDmwe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B3WHn7bGfLuZrPuzChaowrjZZZXV2qyCM7Cj7AoqWfRc/aUW8XIdmB1K36/lFlffPNU6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4O/gyeF1Rq6O3HI/Cp1JU/qsEWP3V4cpbKxEweK1g6FG8cihuW4qZsuCyIUGxQ3zbQ6+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VfDUH0K8WHkVNlaJ6rxeSvTupDiFu1B9E52HEXZ3XvW5KMV1b67I0UjMLhzUMPVNCz80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lceZKzUhCRIQBv122d5KJUW8wsvoodKur3HJWAdT4wrRjF5Gqn0aphd8JUGnfiLr9Qhu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KHiea3XGFCmROuyYCzjbL1bvxszVgrlbslbjIUuYepWL0iqGN/KnFhqOwmJlOwQOeqG9I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VZ2yNf4HKyuFE+S3SR0K/BpPPMQsLsLRwbkt47fVtt8RyCGL1z//ABX/ABDx8oXq4pM+6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9932QqMMEaaJlWk5pxe60ZLtPTDif8KFOkMVTRjM12//AORItdtKbBTWeKfoo+r0SXAe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r4f1WOscFFvkuz9CGFo99F73E8ysX4dL4iopNv8AG7ZkrMhnxFFzmdoRxXgdS6Lde144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d5qwelMwYhE6K01afDUKW3/ZcAi33TmFM34q4Vroxkri6uhosvYFp2RoM/aQwLE67ln3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CttzWay25q6vtt3KJ4s9nnsun9O6eV/axqpbYrDUEFW7mW2+zmr57OWzgs1IyV1dSFdQ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ueyy3vY0O56LGt1VbxYUP4N1MYRBzPFRUtVp2IQwwSCrr3gFu5oCCpsVvWGWHgibEdET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z1UuPSFxdwV1u3HWFef5r/dbuIg/AcSj7FZNHktCrjJE5FeI+d14/srtEZTKl2mSyRwP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TVe8DwIUghawgVGqByPFGBblstmoBlXEHjsst7LmiCLq5U5c1mtDs3/IrdPkoYd4aaFD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KPaMD6BF+qG+5j9C7+6qOqnE52rVvAO6r1TnUzwR7TeZyRkSjMt6LO63cioexA/Yrd8K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0LdiEY2ZLeUA7NFYqJV3tC9ZVd5L3itylfkt7ABxK3btCsDf3dEKVgMyAmhviUSJGaDr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Zxsb73FSjN+CnUrn/AMpHMGRtusDdxnLXbFJs81v+ufwHhU1nANHutUUh2TPicvVAud8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jJvAbXU6eCacZnNR6T6S2kPhpXcUR6O3syfeO88qapMdVDMuKwN810tsB4Le3aYyauSx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VAvM8Bs9W23xHJAv9Y/nkrBHmQnHUlUm6C9R0QEWi7eaIEdFDfD8B/ZdpRd2dUf7uuzq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OwuE2zXLaFbuX7zliGYVvZB9XdYoptXNX26LltjPbl3L7Mlw7nPZy25SstlKqPcMHz9t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7VvM7LhbpkKHWKkHvCyOIZrNWKurbImTxRyU8Nh2Ss9lvZSPorK6v7Cge56KBm1pKui3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UajDGIXQnxNRiFzV1cSiWKCteqwz5BCHEFXMlafVZlXFlZWUiyM7wW8z+lDA6/AiCpqT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DHVf2WELd81cEKwDh+Ur9EGsNlvsa7ms3NQwVAhJz+6Ie2Fhwmc1uzh/RXbi5rgrXGqs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RyQGRXFZBZ2VzkuCzVgCpi/LNGm2ub8RdRUayo34lEVaFT6heta17fiasNOrcaOVxu8V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OMLcfPJyyPkt4CVlHJWk7Gy2A7VNpdvDeChshqsNmSsFJ7kwpJVrnZE4Qr3KCx1GHALt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z5LEBNTiUShM9m7LmrLlsnX+BPdikwuQ7Y43fA3L6odpDWj3GqKUMZxW5LjxcprPLjwC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BVwe9gEynkF4E65rLe4aq+63gsNP6rC3xFYO5Iz2BrBLinOqesf9kAMuCuoyTR+YLmo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jX4lDkCMxk5YHiH/AO8kKVfx+674kYQjNSN2M2rPZkgVbZPf6jZI3St/6+wxEbgWXcyV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PfnT2Gdu85lQSx1iFxpHwu9rKHIx3HDl3I7/AD2Yh4ggeO3Jbjioe1RMHblsvdbuydhW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QSuaM9896VI9lTP5u5T+T9tlYfmn+Daerdg+iuYXHooKsrADos1fJS0qdVDgFA1VzYrD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5LwrgtCuShRAwnQIYXwhItxaiCpcCZ4IXXuysWIjhBVolbwhynFs1WQQjPkhj+qts4rK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7Vrsst5kq0jZZS0KLrK+yxy0KxMc+lU4g5qK1LH+dliopVZ406lkHxBOalTM7LiVaytf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ao76p1Wrd5yGyXLJXCw0wr7Y2TkFcwFuE4eahsdSh7yl5twGydF/vJYeK7Ij3sQKwtEk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1ghiHaHhovWuDGj3WqKADG/EVuk1HcSpc4krhsMsB5rBTiea9ZVY3pdbznv+y3KLJ53U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zkV2s4yTGdysVWKFPnmuz9DbjjxVXeEIUqFPtvSX6n9U2hTAdXN3vTmjQ9zHVJYw5cSo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IAkhbtp2URxKp9VZWzRHuan4v9FfLbK7Kr49Oa7Kr+IMj8QUhWmW6qHbtT9VayHHbp7B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Bg80GtFllskq3sLbL92I28O5n3bxO0sqAOadCsFMO7NzZzy9oAEGjTuPPcn2IRHA7dNl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YjsurHZE7bHZlstsMhHbz7shA9yNPZdCNoVE/kcNh5tH8G7rbZIQusoXJSL9FkrLjstd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OWIYvlTSbH7KCI6OVis4dwK3Vdv0V255LeZbkuXBGd0aHipcxvkVaZ4FADC88VLrt1gX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TZU5FaSrWK8To6rxOPNX+qhx0XilW25yslYKArys+5vjz2XW8FurK6tdXCP6KHg9VAqY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/upA+ilbyzKFSsPlZ3YUwrd3IAbN4+SJwEAIFw8lmsLI7Q/ZesfkqmYGiuCECxsycKca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1idr/AAInjs3iG9VYTzK1eeAUuc2ny1UgGo7iVvunkuA2gIU6Azz5ppEAnMozkV4V7yx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0uvOJNqej+i77vfqGFi9OrS34G2C7P0FoDBbH7o/ujT9H9Z6Q7x1Hf7+yNOmcVd3jd3O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rJ7Qc9tDr+yaBmCiTl9yuy8Npf8A2QYNNtlCkWjIqRu1Wa8CpIh4s4cDth5vo5fEcl0v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O4Tz7zTxsp2TChcdl4VtNt1lHdlZK91lGzh3LK5vtt3qdYNxBlndFZZqzlvd+ya6Mj3TH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Gi3R3xtnuFWXPuZKUVdBQcx3I9i5vLaFTjn+myi7l/B57W7LKx+quFwWq/svEgs7K0hX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uCvdbsKYKuL8wpDiOULey6LdcOi8JWi0CBiX5SvhssJNoiZU4WkZQdeilzSFaPqoIV8k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jirfdXCzttluyFaQrq6sVy4LKDssrZ7MtgLdl1IHmFczss2/EKSrZLwqRdQsRUbNFzR2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F0yiGWUMxOKY2q8uOKYJst1t9JGaDJb2up4JznOlYaeUwEQ43K9GqsBOKmAnN3d/Q6Lk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bkP4EBaNXq2lx4r1r8R+FqikBTbxXxuXDvAKJshBugi1pxv5KS2o7yX4MdTC7OrWaGjw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Tsvog3EWt/KsDd0clPZyeZJX/wAemrej0v6V+BT/AKAoa0NHADZIv1TZ3jNztpdVTaJB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2Eaj/G7ePXgnY/G4ydl7BWyTmtO63xu/ZNBsToi4aZjim+k0/ARD+nHues8IQNKC1wmV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9ZFMA2mEIy77XK6sVfZl3Oe3e2ZrPbmrdzidnLbPdupWJ0YdZVXsfw8W73rd5h5d3Dpp7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uF1RWKsoUnYFYrLZntyWaiVmuKsohCyb3Sg5YffbkgCueyyg+zc3TPaw7KTuDv4M7Wri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4L+2zlsz2yPooN+qGAWV1ZXDS1EAEcFvC/FGZlcVBsFZXdB5qSJHJWCsfqi6/O6xDPVA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8lJGfFN7MU3nXmssL4ylb2fJHexDmslZX2Q4BQVf6qfGEQ+FulQ4LcPlssFZZZK9tmKm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ws1xV1ZZqxlmrSm6A92J2ZJuG0rC95IjRToOKBmBwWJwx8ivAB0RJEmLHgsTGbw1cZV1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UFYj1TWej0Yt72ic6N5SU88dh/gGsZEnii1wNR/PJQTDeAVhJ5re9jmjgcwN5r1rjU5Z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2hDYNk9y2w7G8rr0Ucy5QffcXH6rDkynpz2DYGtzdqsEWVMCG02uxniSsdrp9A3EYk+k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t4r1f4TbYf3WOc1wICJ8ke9fazmfYOadPZW2ygNnDv2UZd6dgV0GgWT8bjhBgN0GwKFf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TxbdR3o7sJh59yzoUYgruU2Rhctt1ZdVGw7MthVxsm3eLONkWnRWzGSY/wCLvhwQ708E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/Bnb5qxUEKVCvtlHTuEq6tkrHuXN0S3MoAqWGEcStqt4ArUE6hYZvxUx1V9eCvdSz7q8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cbAipV/sr7SriU74UOllzVibqFfNbyaBeRN1yKhAa8Vz2QLFQ7PZZWUxBWa/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BAQAAAQARITFBUWFxEIGRobHBINHw4fFQMED/2gAIAQEAAT8hqEQbpUcTfdZ+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+ZckzfL7dfWrOQ/bCW9z2i5iOktbybGVHb0ymdhwRFa23mVfZT7BPiD+fUuDpVzFHYeb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6BxMi6/lmzzNQcGQq0/6YxR0YiVmfeXweh2DLatf0gpLMVCk9NHmbIKV/mAMbP8Ar+kz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zemNUyD9nMHjF1X0f1FZ6KfQPxE5ujAJHL1z/rmFIUK0nMFwNDJxMeWhrl+zzBT7JhPO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kCBOmke3Q99TO7q/Pp+N6hNEYemTeEINCchMQVbOYgbK7d/8TGYxqC7DMiD7zKzoIMib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7RkO8C32PaDT/hg3OdfGGZQPdq0eD0fzKf8AVll6mJezUDBqBf5O0N+Q/EHDp6RZ3j+Y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ZxP/AEw8ypMK8MIW3O5Os+aZ9IBnKtOzMO7hAo2MEl0PbhuAra0hJLv/AIHvDy5/JDTV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Wa8bX+6nypjTmYev+oaOM42NurpBXoPw4aPE2w5nF3M1+Yzf1F9l6MZ9PpppjNfDBmHF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+ZNZmEyd1/EEHUNzm+fuYcnp/o7T73oMwfO/mMZ9X6B1OY/iej4n33oXPpv6R1nM+gmi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uPpxz4enM/An4PQn0Ppv6lZPSqmhZVo7R2zn0Q59HM39am59TD8JWZweg+tOfeM+wgiP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WvQN1MLAHYJc5Zw/0mFW8H5gNXy/4qe2Ht/LLkFdYn4RdhcqstIDq52nlLR6V9sI4tA/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av8AMAcDNV17ROiG094OPkp4jqW25bGG0SVoKcknZmH3A1qr3piZhi/xMzHg/olpXJIG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iZmnN94IEo+5qEU2Utd4ELvJxO5Vj5EN1s49mFv5Lx2mfihXH+6S23by9oaX/bmwQiOr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EL7Jcx3nR27s5RhYfKFjrT1jpOKWDxn5f/f6neyP3MGWeZXT0WbdT9SlzuceIb3o36Os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XaH8wizPAiQ+LGH8IzW62afIm8/194Kk5OnDFVa3Axx1jux1HD5HpkX/AIBBhMotb/fq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R9Rb1D+GGlW9DHgY/BZ68OPMrRRKye0PQGN1SjSdjKnx5k8n7lFDIw137fv0rFsf/U0G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PxhMImxhOytLf8JLCy4EhNg6j6i1XnZheOjBqwT6IfufiNF66t/L9R9azT1HvBQc0fUR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Smh0/wBRW1pNjF4KS8whNyPpsRhUO+GO4DKFsSPUhPBQ4P1/UEOPiIzL+MQUaW46Z3Z3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mJxl+QMxCw5ZveCWbRMMlNj4f9Srz4HtJ3FSA6GstkNJ0ICNPMbNexgIYu6Oe8o6CJh2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+Ju8zWbUydZ1X8iIpaCUiytpOMRWEHDQ6kWnajB93f6z3lEUswPxHJWwn4r2mAvMYI2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IbjLC/BlCQETJKL0MzYt4n2p08RgZucPRPoX2Y6mz3QfDHc5j9RDSbTR9OLTrBT7QnV5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qfbfxDB9OBufXp9aPyR36fvP5nKM+pm3oQzDXcn5vwh9U6T7SD133UMaWcx+pNU4m0fl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7RjNPjO/uXTrGHHq9/r+HTz6ffZ+abnMPy+l/qVPp5s8ela9J9KGyVPsoIMcLoHefRlx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qNFXcx9KQS0eYcUrbZM88gQIZyYD3ZNNsR8xMFpI5qGKh3umFssrvAK6h7TINV8iPXl/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DFwx4YddRifMOXWoXtog+G5UfYexMl2r8xcXA5dmeUbkw6+INnVfLMLwpAFFyp7Rw9rQ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uVA5J1SWF1jA+oY6Vv8AE5hYV2mtNLfmJBThv8+lu8s9K5Kor9BKZA44z5jUquBWVgcT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tXKlXkOI/wD3amj1D1+ML69CCMRr/a4POJ10Oek4E06SE2PBLIbG49v/AGUntP6OJmTJ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Y+kbzT1t9+sa4A4Dn5jQwmQd/QQAQVYOmKuzm+PdxG7Ggah9h6BphcXVG7n6gsSe9n/T0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Xf8AhDM78qVPk6wmp1EZiThj+b7/ALCVw2xY5PR+L+Zs0Of2/wBwKbv/ANdZselbh0Qm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p4mHmfif73SZnqx3dnrCQvR0wNMq9jDOY5DOtPSNzVwTk0gwZoh/GQzNHvMj0jHfMTJg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iX9pCGveHmckDfImz/WZgGxC9XiWF3BuzVh9RbAhrn/iHhyOs6aKE2s5IvO2jWH57Tts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z8RwxG57OeUr7JyCotiK56R/8RFFDpChuJSdZ82+qOHYXZ0hqOzRsZgAO3XcQQdqNHu/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D5lmt7rjGmcSXaDLurW7jswWgWVkiysj/hBsAMpi7Y/bOnofT53Psz7UdTDyp+BHmG4/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H1B0Z+ec5wn+ztN/mOp1n1/4W/L6Gn+FaS2h16fifiH1TifcT/F29Hc+yylInPpzPxpr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Y3lh8xH0D/N2nSO59H6nT1o9fE5m3ol59Pts/NOJ1n2/Q/16fRwM5yegXHHlTnCRjIdL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JgGf9YlAOO7+YD7B/VDb5Ls3PBAAvBBcBVCA4c3LvdDDrrAwA2Yjs3vEOXgnx24K8whr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jXzLpNYD8zYz1Rj5UfFlmj/du4Suqz5n0EzQcn5QUq6I6urKdxGMw9sP3voCvHizMqes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NVMAki7CNp3YhRJTRPiAlobB+JUU2SBDtRIXxwQLug/n0BTBFYDwX/iAAVocQSBfa4HI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n2xojuBc8Qt6ORGEp3Yc+P6+IBImk/8AuXPx/wAPrfTp/wAfwGgosygnKvwce0FRJpvs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05+GVUReR7fHtMwG1bfgjmbf60enD0djzKdgXUyt1B0+xg/v0eLt+D0C0vIK8DKiZiVeK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0X5lZbrI6fBnJ9gZPD9xW2WLSa16f43SWAKq6j2Y8n0hnwfuIUCKRHeITaKuKKn/AB7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x6vP2ps8yhlnHbuRkzYXsmDZDVmR5Ib8z8RFiJtcwotbw/wCElcywBZ4miH0XG+ZTSUQc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G4gtXmMcQgaxmwYYNOd+gYTSXgnqcza86ilEYYtNcaG/MAlF/JLIsP3O2GyJhCVQ5iLE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IocDqAXSqWtmCD6j7gC3eG+7+konEqk5gv2JBGtmOv2e8fYD8s43thGuVdWxlCWGBqu0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ZzGYQ0cNMTpAnnHWdzBZyQjTjkTYxnAU/wDRADtS0tdg/Ge8AZszZLNVYv8AwyqZY4SJ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RH0koR1IwZgnrPxPQO5+bN/mZuYwfXjucz8hOCbT7TN/mMAoVaK9ctXT0f2m0+rG3zGf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/Mdz8Hpnfpv6k6T8b8T8EdehfEjgQSwn5c6LOPb0cx+qAseIFE4T5y/MoYUEZ9T0h4j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O6+Jz6gXbGfkz884ib9CM4SmwFcs/G5YYIls8Mr3sEe4HvcXfxiQAD9ThZFyoz5BLTAy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u4GjrPtcrHnEr4mkm1nL4nGcn0DR1jIpD3/wTc6qOaw5nWP1kw97B5Y+U2YDqYA65fxF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+vxOfBqziCvkwbv9uZnhbOXFxWEWZRYmrfbMl1ZqZL033miEyhyS0AobvTEy/GDdix3K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Fsdc4aYVmBOpYAi3b/l/qbHN1KIJdw0YPKVEaaTsAP7hPr18D0Dbr6VoRN3K9Pno94wF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c0ggZeJfEHup9OMUFYzfI7xLC4/mdIgkFaSGxPdF9vQHfG4cxRltrzCro2prj0cL3fiD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1f8A0gz4ZczuVjyHrk/Y/MPGQ0Y8DB5nAfxOfJKKRlx5Iejv6flls0Dnc8dITUT3u/7F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NfMafJLjc9foY67H4J/odIPSb+lGhhs7xVZ0KV5CBhNjq5SLj8eJlTofJ5/uWZArInMN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B1X+BgQZtdo9RZdfL08v7mbCWVf7M+1fuAs9f4mo4aMzAWU/mUDezEt7l/J/cNeHbiAz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6MynXKg4qY7OeY3hlbCQDPQwEyvr6eYIFp6xwMPQbsURwko4JOYEyfrcdXZ7SxLce4ye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eMy2A+4AArCPMVKzuO3T27zU61+Y0Oz8S9Ob7H/U4VOeYKQSkZn996O8bJtcxAEbIWdT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MR7OTpAFhixOIpQ7O0UPuhEn3h/w5hEbWUzbYp3ez3gBIom1X9kdzqDAOjmfYpwXuo7n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+SaT6c+lHfo7fZjxHc/ImzzHU+pCi549PqTT1H2k/JHU+sz8D11+XpuY/TPrx3Gb+mOv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uI8etZrD0fRYS6Dhc5nM/RPqehsn2H8+hn1/ROfW/qQ1/D7+oYYb803l5lo3D2umc2Lj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2JFv8vMO+IqisVW7GO+NFwPyJS/GNqxHJ8Ra7USlHfiDCBYe3pGyDJOyVmaynD4nD4m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ufljiGIgMPYgz5ibZ7IlOAWniDPzlV5rgUTgJr0Aw92uZx0+0ye8w8tw+2lxYbtmAbLQ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S0tDVUBUdqucxanIoqrmcGVoxkVMallavYi776UHEcTGtFVGPBLGjFbOkZL3H7K5hdmu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+LlJe92X+omrkCHeBVOArl3LjWiKVA9cUQq3vJ19Z41/9rxMuzb6h6PD/GZfxLoT7WfY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2/YsJpma6pCat7WF/7Mih6XHs4gWQpBOcQ+yfTYh13i3r+yaJ2P8OIZBQjpJ9J9Bhli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K6bX8bCLh2XozUVp0+DEqjFJkdn7Ig1E0nMNxw0QCbGErVZT+TmJXxAGPHoL7F/qJGZ6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/oZfPyn3OZkPX8EUr5BP9DMIJb2f9Jv9V/EJQlaEJThBuEOBt56pj1I2jV6GxNkpPNa4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5Uyw66QgMLPeMZI9S1Gq34QaWM4OL/TNblGciKKX6avpPfX6Flrrlh0M5jXMLeLyiY/4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+t/D1hMiaF8f2n+LtA4AHYbjLGn47if7uxMHpJ/3MvbZ+JxF6/SdXPmz/ABN5MnDLoz8c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U4hUUI6m0lbf6xVmHdjTGzkc9466mGLRZhCNlOhsjlAVKeB1gmLsm87/AJu8qqyKRGN2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6WWFVh4hv5Tn0WydofVHc/In5ppPx4fROsNw1jDxHfrQY/CidUwxn0p+D1fbz80Z9lPq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kLaiVAFZY79e19DmL/XpBfKajxPq+g5jPvJr5TlhuH1vxDWOpw9YfQ64N/wLV6FcMWq8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unAsESj5pljp7RLd8g53czHTvMGVmCi+IVB0YfohrwmviBBlAxiY9puh+CVcFXNsrHh6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Xshz7QanCJqd5sO01vWb+U09pl4It56RddouPxHSVTsR5OYzF8XHh25mSwby1Hb+QTOo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RhwcReRjVSqqe8NYUuJx4guTMo2fTPHiOa8BNsVAqhCHZgEbFRFiI0N9mpqj5TvVKhti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FB36/Z/+3q978evwy+4QlV8t6JRURNr/ABzFRodEIZ93Fjvywl9zSh5GtQl8dK/iYlM3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EZpNz/oJRyvoWGjRGfTe6A+oFMewxMrfrHzOfDLZaQBSrcPr/suIi5HL+Uf1L+4t+DzM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jqwpzjk5mKQ+B/Z+o6H/AFfoA2II7HmJNRsr3duJxx0F5CZ+4+vSvF04TCuzBot0DjPD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/i5xTp4gV3i4/wA4hbctXjs+jSqz+zDlvZZz4dpezpxNUIrdWZDJ+iGYtjkcN6ZTTI/4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3oY7zBlzZM3AoaX1UqKRkcRym54RmIFx1f43DIwek/PnJFMEqZGW++YohVpKTzBFex6T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ITTOd68o82rr6IMjqf3HZzxOO/8ASUJbSH3gA7d2RHZvHSKAth08ujBYMvSYhFMNZ/R4g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YVzF0NF7Q/JFFnik2M4c1TwesPQLnIEn+HMIcYj6gFMM5+Z+VOZyw35E/BHc6O+XpeoX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9CaeSMdz7303U39x6Bn1Z9Qm3po8pojPtJ9dGcwADdi/4KhmLWI79PtP49I8Q3P8XaOv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7ubvM5nM+i/ENfEdegxYz8L8wfWJW59hplJRZxuWNXio4rO8sEoKVewam9bvFhHyi72Q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x1hxKxcTESDKxBn2hFgYDHtNIPiiZlbht4ga8Q3F3K3K+kfRiTj02VAWHU9ByRQLU74G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Rge11CIhjtMGrDOWYUcjcUtr4JTmPmZLfE0UhmGE4mXTGZq7zAI6ndMFcWJFU5YUrNWx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279EdNls3BOecQofaPMH4P4sKl2ZGFvV/wAwVMBd4X6lW6d8hFgd1yv/AKwvtP8AMobZ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9TIZgAWah6OvJ/E/2ukPDpp14GDK0uTHtQw4SWbPMJ8o/uERBdhYz7M35cR8F5GCJ9L6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viD/GmC2vBq8hNzhD4g9LMeUCUfcxgHRseekNWZJuf5R6NEizTFVvV4GeGFt8NmBPqH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y/bd2m/uELQOpB29mCgzTNjoCAFQqDgccnHotp89P2xyKHKtvHVNWLWLIxzN/cPufhCH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k5jtO2YxjrWaGyJWHs0zhmkWZ95BWsdEvJZUXYJsf8DLSibFsiG3zM7/ADLi+H0mXoJs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GAyg67l7gnMAOkKW9kuS9MJy2wZayE6KdkSPwLeOzKthtKaCU5ounDhyTRNyrL5GzvDJ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SsE2FC9Aej0YGFnSZQYZRExLWyKAUIx1Z7zaHBpgLMGNn7J0EFg2pgxS6eB1nSAQxmBk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+jvOYbg1Dp4juG3r/wBLDbxLykJ9zHcdz7T0mavH0LPpT6pHZHc/08zR6C9ED6P0PTPp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v8xhN4PHiM/Dmzx6PoP5/V/h7Tg2piUZx5hus6yn2DpufiCqYsU2gV2tGc9phMt5Niy8x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dczS7kGvF3Kz2QZVBawQDJAy7Sse04Zggw958FA35nLxEv2Q4RPpDOTOZy9L+4Tl6Br0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DiLH3HbxDNzh16SqsAeYnWyW3AYNnSGhq8qUWhvlzNimHEVTId5ROTfLEZhlbjy+iz6z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Yjc3KeRTFy8JdRHuXURZl+g6tiwag6zb6MXJi5q79fEtyk07OvoenSLEFL+TLh6yJgAM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3iFtetUz8U4PuVq/2GpR9so6g+jRQWgdm/8A6PIJ5InWzPc1DNouqQNXjCoTG4Zjp45s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RFY6fggoP9V6L6TE9D+JoU+Mj89IcOEdJM/UOb7LtDBwxo4keDnl7QabrwcJsdfyelZyk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f2hEZNI2MIcvrK+unrN9Ac73jpCXauz/AL6Oo/2d44K+wb+4zRbyDJvpFts0+hMZyX7e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Hmf6HT01ccxNqjz0e7iZJCLMOHSYm9HoK1TkIzLOqnA7eekOLc+gK1KXxGfinE6OT9xZ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ThDUJZYwziKescjGToG4NCotD/AzhBjpK15fhPi5vP5/Q/gV257JQ4ZU6slbefxhm3w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JiXTN+5HDWlCKEEdfZiwK9Xn/mZMZFvuAw5A2GITB6Br/ufBzQm9POKpvStk4+04J5A9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wWD+I1AWOBORdkxYajfUdOsoIobxyl1eBl37kJY20GyBcy2ais9RT0i6JYcXDr0nypzN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ds1+o9JR3NejI91Hc5n0fvNrjp6ND2ekZ9SfTjiTkzm4sZ/y79Y+hPw+v0vpesSq3iac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YTTyR48ej7B+Z9KESv8Ast2lZMVeGNz8NVSjVNKm9xafoGzZz3nMblwo1MU9p18yiNMK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k1O6/mZHxLC9mJS90+lKpe6m/wAYagUQY8YYJgZoRMIcMYhnxjSDftP1goeYPxNxgrcG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PZEye04dZVqVqruXsrVTI6XWHbYcI1z8ThIvVmuj4JcX+uY41XqwOa3E1MZW4SfIZh7Z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WYlOfpa9hmRi1FZLA5QusJdy4ygZrNCYEgoigGY2R5CoU8Icg9iHKJ1J5lBoIYKnM0jh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uUnu09p4/itaT1MMofLP2nc9hj8oMgspu7YQLQOzcr/5mXYD8+ry9f19DQQaefBjyhOz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ofI9PoRYek8SzocnZ/qXEUl5MOmaeh2ZY8xQl7HyvhzHJc8ZP6PeaHqnqWcazPqUoSOS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PXk5m0/9T00Q1uKUeTPDOs9I+Jz5I1BabPECN6fQ2G7OuuYpALzs+OkxYjvb/wBh/q6+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wOHpyQIp8k/w+vo27FuEMQSAYXac9IQb7UevfjrHtzVyT/OIf/UI682Y9kfiYUNVnd9S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49N4g4ckCc/tJuSSlejsdMpK+5/sJgtCaSWdcxcFKb16o/gaIGWH5wo0KYPiBkW4dJnV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TQY/hLKeThhKG1XGGG4aBZ2HOz+ogl0QwGNlRNdnS8Mfbn8zp64ec6ZdoViTZM11hlOV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Mo/7MEltdTE6cxCUyTIG5hUpTh5/zpKC0A2GnuQ0cOibI9KKeB1ICqusZ+81jA51g5T5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6fRWXphz6fvvzHfo/AlpBoFh4l7u41PyR16A+mMYfo+kYhQ8TZ4/gT6UeZ9OfVnM5/gQ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Zss+6fgYVEkc8vt9zcC7an2nuWr18zNen5JWU48krXv6G3jpBh8sycZV7wgez+IcrwX7g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8Z9zMR5wwD4D8z5ZFx8R9SDE7PRVhAzU0fMTR6CYmggyw48TiOC+sQ4Oksw4JVD0L0EY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scgT9DJZQOOrF9rwkfi3aWVDyxzvBv2QKK16aurzMB6MXkmj1i9Dalr7RuoEmXfJiOke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36bDIsZsekwvAj3lqCY2lGU2M8mJKDPeBbNWwbtYY9Jpd/4HqzrHM29IfyY9CYHiDu+I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/HZnM2FnUxLH3T+0w/LP0lW/2mVfkxPp8ZX/AMfb/wAxLhuNbf8AFeotnZ+koAgcNT7z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e0pidqyOl2hCBAW5cwQ9z+fZjHFbwifJp9xNPQpsorY8znzjZvpFE/cft1gZm5/u/RFTd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1mOJz1PMwF6ZmHjQ7QBNewMeRMR2BfifTQdf2RgS1WR0+DKYlKWB2/tOnSYP3zVV0Px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9qWZcoR0/fAonYfUPyEx7uJUhQ1DJj0VF1/SB4SteLmNurou/KjgDsfifOL7nFcdI7Wy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4l11OGANFc4xjFTaAvY6/owHiNrZM+gIuuD/E1xgvV1mVa6+kBHQVL8AwGaONS6V4Ir5i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uOO4m13fzGEZW6mvudBKs5IKMKIjE05Dr8+0sr0iVDcL9HtCEsi11zsguGSmr5OsvFv3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Z4ckoDCEJk6zOzcBe4EDgHIgj17AxAVBz37+mvZ6fBjrA2rlo6Te98vkczlD8CZyTUty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OfR+d+Y5ZzH68PSKxl0N6xmzyQ18ejDEPQ/GmyM5lQUxMeYzg4iarTgn93Uv7r2i9NoS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bT7M5WlW/M2iVucwDuzMCf8AsvN9pt2qKO8LlmhrKwqx5TpIN+RNHhCnkIkBWOLhZbn0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g7qKx5/Hpwx5Zrd4/VXopr5hNZymsT1pxSaJ9iYZMdWgEXq9wDIxzKJVN7hxiym8N4jh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CK6YiIe92VUNSu8IfeLIZ5tDmdPROhM11mHehZgrPeMS4X6A19vBV+pcdwacuntFXdmR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h6zZiVmKw+5i3A8fmKzY7RACUaljB94K/RLIKlQJyQI48w3boepD0PUc5Ov8D15mfh6F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TGP/ANrm1HtKpLXBUfpEw/CXBn8mIZLMnaV/8Aj5BqWaljVW2E+5eCWPypgjWkcOeSUC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0MagUKFr256wXMOphCaPn9QVJsvGjHgYaV2XmcnMIQ9c9HZ6J+pcu3Krfi6nh4nhMhvBb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7lXLwbffrC0DvFjmDQ9PwejqZmRQxHOd9yeUDraiwrA7PUGYEaI+JZw2ctj3cTNQwVQj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/wCT/SgRFrZMKdJuCEo16ANdyACE6P8AoZzeF+ggCAaYmXT/AN9kP7SE9PupwlQjp6m8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jgx9IojeNPMUNItPEXi2SfIg3B69EfQ3d09I17zkckwQ+9Dt6o+8/iUrjkTYx+C74ezzB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HXzDrKS1D8EdvOtd3vO0QIgjkSEaw1Ym4fAYKeI1O2NoTMU01HeMscD5ItC5zYmNb51x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3DPKcvDH8wYM26XD4SLb9LnQ3iVmaHzNHd/n07m30qDQi23EeyZy9fTC0ziLP0nKc+o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Yz85PwxjtK+OCFmk6iC8Ds/MUxUNCPDfoKGikcUofuo/qPFNeM3ObfLLolsKC7lB8xNQ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neA24xGgOtSmw6L+IU7Fz3GyH3oHxDjHiGl3hx2z7LBh7w5eZxNU2gb8wa90PcTEu5K7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E9zdRVg4nTyY8e848o84fZEA0y2hy7TQzMlMWVjiOt7UsQp7KYqru0IDT1YHGdRQ7R16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KWNTGEo7GaCeTKYav1Jr5juLyae5eurpHtPdiKoYLzAWRWHIy4unoKaxTdLZGoKu0tzG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ImopgYnSHgi+5ByTOifEVuAnBAgSpUqVEgjyx3DtD0P4aRi4hoHqerHUw84rZnrbLhO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enHtiYaXvcofnUlWlhRCGp+KGdSv/wCpm8vVQNWDSEqOG6CzJ6zJLU963ycz9ur3HEVA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9RFdgI4phl0Ocr8dIgoT3vDzNbv/AIgonpq/4uOWb/J5OZoc45vecQwKVcJpxD2QPr0V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nWVcHZfRxB1olkTnEw8b0dL3Sp7AtcscPEtABvb/ANmv1D6TZ6G9jfjUSx0QB+EEmXkn1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JLfxGpnE/wBR6fgvqENxcRNZ8OZapM4/Df1Dcdi/xiAUBNjpj2rhd8MP6hNqyUTeaPub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aTRnXX0rh6EfXu+gGjqcxa+pRhqDaLy/iBGL+wjEspGdfxi9TpOfT6k5Jp7w/SBN/mXF2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QLIQwkF+0bGaRAwW8uZ95EZtLBxLawwx1xxP9PaVst2/sJki6oxAN/RFc2e4895ivdBo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meX/ABL2UD5hncJlhOt8/wCkJt3DzHhPPCF7ZeJQRqVUGxuGKSkCS5v8z5H7Raxpcyf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Su5r0s5Q2+oGxD878T7USBaC8JsoCuX0LrL+Wjxim8SpXfLJiiIhUw6DUy6Xe0LIS+1F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95zfD0VZ7JZF6MQQdmZh5ZSWfPZA/GH5omfK5WIqKoK6syGVkn5ZgujB9mZvJ6mH2Jsj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rrErXjMC6OFZUUaLZXzXGg8LpAv7xmrmEwDyzsRrEqA19CNWEOqKk+wmQx8Eee3eZQts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4mRi2MXHj0TC0Xyg0WfZNWKlnWLfhHfWJWHcZwcjcJgdE17JnQq5YlfrKqWD3Z1jccFX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gHFF9oqzVHO1mz6HDNPWEDBKlSv5V6BDTEvEwHeH8mMxO0P5uaR4grinjDE79v8AP/8A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eMSxo+9zzPMUcniMdP2ueD5xBNg+GVK//j2mx1X0KvP/ABHf+G0uDWoaDp3a5gOuHWb3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DvCW/rhmhC/YBeH2mIQOzoe0Jn/gwzmduGYQ4pc3Yx0gAo1B9SHDmO30b6mE4a1FEsz0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Dz6fiPsmyYEBp0nhhtHBzHPJzLK3yQmfZedYrGm/8BCpnN8lEMTQORjmzY7HmNlq9dj3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o/8AHzABF2JuPGC5PzOfEBVs8FnmXN/44QqHhfvrGidg4czZ5mp3PqXTiVFwxkjqcQmn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t7TPsE5itxdeDC1sTa4lqzDMjW0I6/xh+Sfh9Dh5mYx95KkMi8XcdGIi0BOk/E/M2GRn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HQp5MTmR4OH5mKd0YoaNnHlFYpEJTxiAcFXZMxkwcuxlZl4oTWDD/YmFmGyLhJ7JYzOT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xak5I0tvjldGbfZhSi33ixbc+/NsyU+5Pwxxn7npM2+IPgehyhzdz8TMYuKuS+6NOVcV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TpdMJus7wVepqaNTIXOYmYEv5nT3hZLuEs8SlPSHsLzYkBYdm4XDnEStyLm1NTAHrEkr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9/ShB+0s9kqDJBmdpqiYeYSDD3hzJxQS6eJpUdveb2eJV17zLpBVyglkJRveUraY1AAp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LBAS/wC8A7zCGD6ejml5xYxQNegHpOYyqZuy8XpNlFqLJFdo8wfF6PkIsPYgt3HDZlPG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LoivMVbUyletQ5ggREpxiDLGnqGBglSpXpUFD10kfAziYBCH8WKDKh/C4sGLmKbPTOFc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bMCfRMp18iWOH9TrexmdSzyQfQh29K//AE0eYvc/I9LD1zmPvfv0GP8AxcpilUrY6Y3t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64OGLH3h6Cj2/tggvaOPAzl31jEjoQ3NJlsh6afUfpDnm5CHyT8kCQUZRoxBQdPwemEi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v4+Hn3hS9kYGGyO/N6Z0/wAZgrYdhjwczDBcfhXic73+X0D5JyEcqycMyPY/xP3KGjER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o5jpuyZPD9yjWIBHEYQVD/yRzKEk0Pqf1B4chffpzMgEnDPUuTx/UEVlLdvT8D8+mno6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dmW8aDZL/soL8n9YGZYdJEKHc4ZQU4amUc9UuxLj6DWaIc/o0+WDVhgTXFv75n2UXLpD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f4eYxO793/sLgOviANsV/EUNtdnswfGhZlGLMeUpYyDrKV/6/wDM8S2/c34hbpMwb6Ti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aJdk7E5n1h6QNlSqt8cUOWs5OTsz4RPvRZJPuRMCGLxsePQ21YplN+FJya90UjVcQaUy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B0FRrNO7hU5z5lSjmJUdSmyEMFjlK17SwzpNLmoJwdBNK9T8wPM5fM2euUGRq8EOBXCS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+0OkzJOnzPkwkxXMg7w4u0S6fEzz3nwMyfvExgzjWOk/acIENggzvE5Q+8ocisBmNCZE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HW+kEpTGFHU2cABJcPSfpDRPymo5u82ZrMkTDtTYnxYtw5ioYS6idIIRVqJfaUpKeZYc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0KjXWky8sqBK9alSpUr0CGDMqKuIzvTCavTP2Q1MEYqD9Yg9A49AfMmZd/5qMYJgZcuX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2dnYxHl/wDkIdhO3O0PeV/3JZ4UHy/aU5p7TtpvUr+WIJ1oJdkAvStwfc9kVHRxUcx0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aR9us1OF3wehvpAoa4Rymrlc3y4WVmDwvVf80vsj7ir2Gx7OIRIJpMk0esH2vTPsaOSz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Pad2Fx9QfZMYuDoCNOTMX0GeC+jiIBVrSTV62ggGEmwsmARl6jNLiLDS06E0+Z8u37Zr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OveHaP8AEXMN+mxqEsLm+7XTiWX3Wc+HmOnwz6GITbQ6ZlGGSYFOnnxLYrrZpPJHi7n4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dMPsj1asjqaemmc+m8GvQ+1NkU9TAauGOor7fMNsJ1L6nJEcEYOfhlnptms0T6s6TDoT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IIaf3hiC63COyY2C5Say4juRlirfEBgZVrifdQIBrzy8IhpaWYNmylScRqUliniPgIJN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Up9pVrYt9IezLgRIETSTGNPuZboYYSO3JBYJu5ZmtOCMEFBNqVz6ylaM4Ii2AZy1En7x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dqp9xi5oJZq5hXYvLKR0lSovCLJO8OBpIKU7CboNTk6MDEE1AxMIriJqLCCp7zMGL0IU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2nxDC7wMp09KncFIx3N/QIlJ6Dg9/Quj2hq94ZIbJGqqhUqnI2WvgmDXm4q0z5uOXY8E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gjQ1KV14htXREUliPoTbBtHeyXMcSqnWaqWOLjRLdRfIg+UmFusqnMoLA0hIcxVFbiGC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VGRKNXKz0BF81LNr0qVK/izb+NSvSoIMxMzb0DIeZTYamm43NwGTgn4ocsDzNw/gAeow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MJcGXLlxYlEGweg/iC79JrDV0J1Wplm0fY/+eg7CdlKcI95RpzyU6pfDO8p5PiPPiCj7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sbucT5a3DxAYyKFI49Tj2UdjKg+h5IC36D/pi7ujbGnT1+9fiD0latvQvzRsf/Owvh4n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FlXWJnfK+HMAmUDK8PiK0EVpOfTU6nOWWxE2s+xxEdEXGHHDzCE+/DIFWg14GIVCA+K5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z6fmfqVA9N48dILi1Inpgq1xnmE++/Eo+6LKPut/1zEFlAs8ehzdj6gC6etnv1gwKLhf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jyi5x62n+cn9aVbn9qfr6G4IUflPEqqb7sVfN1QOxNk/8gMsOhiudJqmnthpHLMXpEqe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kbLP2Q7Bks/EHUH80tHZ/hm56r8y0DQNM4F+7xAx4RfIt9zx3nGn65hvaTGR4R7nmfGoP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kjTEA50pbZWVYZO8uFVWKitQN5Jt2sBGmtvSS2B47T6GRG57xAiCaQibppDspqdQ3N0a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aQLnDhxs/OyfcjK0eYH2juK/ECGIuplmBNqls3RjZMkN17TIPY+zBWfUTwgQYrzNvhjZ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W5jaZxAyl7zljxOh9iK/tZkAkL9ZHSUlX940VenmbJXiC3k1RvNzqDEy1B4R5O8Hh9od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jy9Rv0CBSnET7pRM8y+Fa5nNFKswSzHWDNXLCIa6PmN+GUDkY60PedMEVyluyZUqV6sN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HcqV6VK9KgxL2Uys+gG/RKQXC4aDgj0LjMtxMSsrN0xWoHoqVn0BmHoAncQSOry1C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4glnj0u9HrzoD6Ibr7y+gp7yuqTrzLa4zJ5Rde0vrYV8v/16n6P8TA+38ejr2Zkoeh2K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FDw8xcyGzoQex+0eB2hCW4CgtYGmDyOqYHk5lYfUcnkjlei/Z6kMCC0YcMU0jzmXiGD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Ljt6JpOHKpLM7+xx7Qg2HVvwMGF/wPqVrCH2lbbr3wPMXNlb5eRM37T49GDf4qC33kcE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eGf6nSE1eYhDP38unMHATg/wEeHz+vTFzhRsYLWmsOSY9h1n4GK/a/XobJByRneus/hh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mqePW0Tn+QnWdo+4AJqn4fQMfSws3Nw89GUHF5/rCxNHMXRP0wRn/AMlKdcPo0R4PeOIL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g7KErMS1qKkwEFbMzmDKJv1Ylaf0Rtd8zQMj5ylilZnAUeUPuANP+bm/yli/p5cwQKpN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XV1XT5iPkjlh9cMhqFtzTeSLQe4zJ3feH+xDUc2Tyw1gCUC2PbeUBjUkctFdSphbN5IT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Q2GL6wMPiJiDPpQlQIPmV+fQTD4I6vpqiVmMNISTQR1Kmt+kFPpC7qnMOtyuXSAeMamu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RitOXwJhzZ+VabzC+0rlY7R0oO8AwpZcPPSLNMahwvAhRnY16dkrJl5vZDL4Zb5qDKIO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fzNNcy5diKL6ErEsCZh5lgbJz4RHWFeCUmwIZOseBCKrXH3lSo69D/8AB9Cs+lSv4VGZ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8Z6y2lrM9T5guEDQCBqVh29AGI5IehUqBMkISBDDCNy5U2+h2kGjQlUdq4BeJXpHtRfa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TcygocTDVn3E6H/1+l5xEY4rMJPN2LCJoa1SZxuqev1n7gYIYXWngYfBDDh56zJDYehH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1jH9xLXSjoeSQiR+Rv0/yd0uO+hMVXG7T3/hjIaahXsQmQf6pl7jEi7DEwtTteBy99Sx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9r0BhWXRj+5biugqxmBJE0keTvlUDoPxAIJdjplsANxs1lLy6HovITDMzTr+0QUAm1pl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iivQmP79OSqO0rELsZZ4mTr4eZfFdbOTzHR3P0nMzsJg6TI2+p/cY1sOpp6af5S8QL8a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fQVzzAql9JllhL5HU5I1xJ9xyZwvuTVBhd5Yjgoj7xjHtKLbjVjn+IaTFAe6XUeh08J/n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y7Yo3B+R/MuZ7uuELrqcZmLIdLmYuRwZJZPjTKoIsrHcDbqeiEPcky8vM6QIr5hfmLTy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L1ICBmsXax26wLeTKrYYqYlZIGnmYbKtdziIC4l1+JkiZytStyo4cGLlRJWWVjGAOu4F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r7ibAcStqgyxmOjSXlh3FeaiCD8EqFZHVmgKDcPBLRlPeFu8ovUrxT5GE6qW4NROpHDH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qU6QeHwSrykRQ9yWb+3oYNz7pllxLZdI0aag0HhmQyeTrKgnWWqZQ+Y6luo95Q0+0dS0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3lQM+j/CvTScw/jUr0YMysypUCVK9TRM30h/PAMYcYJ3tmAsll2lYlQJpMiDGHEYA9C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jHzS6R8yvEL/APwITaFTmzAzmZFa9GQ/nHj/AOwYLDF0PiM37guGOB4i87JWfAL8nMQ6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YzN/ufr/ALCaoc/Y/MX4NypIbt0fDySqIduJv9fX2Oh/KW6F2n5IcKn53/UZQbsSaf8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fm0LXgY9SfB8hzK9rjjiuUv00e5+JjV4lrwMvR7N8xz7Q4QEs7xc3Ji+v7IarRyPgRcT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9PhCKhvXYrwMr5mY9Y4fudbZXPpQt6QLDXsq8DM6QUBnw/uBAy6DYw08zJP+blaqGtnv1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9RIvoPr0Vlu8dQ16Vh6HqtJuTLyz5i/E2TT6ak49NErZftJWL2cxT4eeLKhV3sPE4FZz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AoE4x1LOLsxEanGGlMHdqpaCzeVy4zYvFJXyiaWksQRzUXvI8JcVh6s7R6C0loc6mAzh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9kKHx6pfIlqdoKXL5funiXNeb9paxsZUxPaVVx+cSqZzmhnzZrcOCNYuycXSGRM8ay16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JbdglJYToRQH3zOB0dWIPwp+EmIp2nvKVB6Qa3L37QuP5JjsxHqaZccDUVK5PQ12dQ15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hmVuujv5MMvJOIKLsdmW60zEHL6nxMyka4HUVv8AMTA6YyyV0ZYNQrZEppqcgjgACKcz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5VKmjOZXpX8KlRwmSZJt/PARk+PQDcp2S+pUqV6KhkY+hdzqHwhzKuBAxKjkmuae8fyl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MJUCoSukDMOIw8rL/mkqMV2h6Vc60KnMNHvmH/2atRjAdiyOsshOrv8AEQe5LIvzXk0y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kBIXKua5q4VzJvAeg/8AZeSm7jPMd+d+jJ+gfb6XiY0PQS+PHEMxPBa/cmppeXwvXLJe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4cRAOJpNTfZf79Dcyy4wYfJzNEejI/69E7HVPv0NuBEEfMxNDu/LiLsj3h/6g+D+/R0v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ckoNi1evBnwB9Hg9SlArZ/KnEJ7m7Hk5n+nvEgBSl0Wcw5br2Ty/UR8i2mmEf5Rh/PNJ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f8Y9PEenGVEmmMFV8tnDLBfv6IbbGuqXbo+5luElvSADiNWRsnIcTHQqyi8DsMF2qE3q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IFlq9OWGVehfShj8eizekZovzLqj+ZCQVJsT606aZzU6JS7qj8RGORcymV9oIBZ19Y5d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HhjXWWOpdmCInD5iMDzyxZVOxLu2u0Qt/eP7Qp2l2TKX9czFzfeLqEHxF8zB7QYxcMMR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JPB5irDplbIsUzCdUCGAwhWjrLacMUB8MV0aZbLpjpW1myE3GFpsfi84DLgphyR6sU2o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Xpt6VKlSpXomUDMMf/xDIINSZSpUPQr0DEDLxBj4llEdswegZphbvj0VBhDhBBlKyysy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ZRawYXL8w+YJJA6SVLpc6SgqWktwLhFEe6KWnzEcLFKfwOIPv8ox9gClCBRnWHrZKegV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ivkWcJwRLojLQhgnSWn+JX/2GVEiegvLxiER2BsM+REswjlrFEzHvCryhdhPP9xsjQFF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DoPxDjfWYt1z9y23gl+TmEexGoYRLA9X2D7IgpAm0YZ93K34eJUkFfxHma36lD0gWa+6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/M49d7wi8PR4iLAbcns6QASLBr4M5pnsxi2vmEjE06fBj0D0dXHJzKReuR15MCgdj8Qn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444eYkXdbHD5EXu+lTvvplHZLPxes7u9wnkn0P3hwlkVa+TLplJV2eExHozn0IRz6jma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9z8ehp6cPWxIW1BQINLOZ0z4lWj0MgdY9V1AsTXDIhmlTum2alTtzKHV2mx6DhK4lg9Ls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vP6JgeYYPeZHZhFUXpO7EqL3IV+TAsDOBKFuJy9ZmwmSj1MEUb3gc4GoLsd3xHLRvrDf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QUJA44snhAi2Nlvk9GOX+YOmcII5J+INlenFTWGXGDZNlS6Z3JmR7mVajYdSFHJE0MQs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wgzcqODU6OoPdFm2VElSvRLPRla//A3KlSv41Az6ElfxBxY5Q/mgKgygjE8TpDLg2SvU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YNypUqaSpUP3hx8QQZRJUqBCVzzLC6yczn+KPLBfumTeHqSbYlFS8ElYp7T7gr242+/o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bn0PtelutQHNspwoYaR7EaDQh/5YdVTtwLQ9Tl1jlEAZjC3QT3Q/P/2xEiS6liF27p7k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RxZ64lCqFCuPNagu1pyXJewVW8pYRYsR/gJ2ZTYurf8AEGxpGAo3DpR5L/UEBBNJDJ7n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+kAe8P8A4SqXhz7dZp85fR6izaVgdOWOcY8vt6StBbXP4eZknY+PRt934hMKl6Jtnvw/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H1flP0ix35fycwtoK6i+o79NnsIuiw1u/wCwoBW3E45OGKwRE6x+p/HpCrwa3+/WJXeu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fyww2TNvNLhv0PVPU09MWnZnA/wxIhi4kBywJfwQfWpQV3QeaBFcGpSxmCJajv6HDKfH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Heaipp6O/wBvTdpcubzndIAFUJLAzbPvSxjS3WYB5lKwqt8xlPMspOs2YDSM3bKNx7EN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tbuHJb5jZdPCPyTStlvllDQnibU4ZfedsianVHfpqOwx1S7DgSnjB0zsowkeRrpEJDu+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iXO5EuaZR2QdtqE4G5sKYy6eJnqysyv4u4HoqV/HmBH0qVK9KlZlRJUqVK9Q+ht/IGjD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SBLNyvRUD0ZkGMGENo7wBCKlSpUqD5IPrBj4gxFSpUqVKg+8OESBnKlSpUCVBWA+GYL9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mnSZZjKkK4uczZD8IE4nWcIa/wB2YMQS9u50cC4QO0GOODqmv4qmhFUJRGGOkGCsdkIA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PRj6BGU7xw8kwNdT1lbz/KjdGmVFd2dvJOa8rLp9SmUUdQgtxVvNK5ze7iG2pz/wgXRk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BSPO35nCfsi5Vp3nJNqoqjwi9eIDUTLiY08xBsDY0Pb0/wA/q+llb4jX9ZbnHSG1gbCh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T0tULKSsHDEGNfFkgePrQ+dBl0l0a65iAg3134j7Wm+HmK/L/B6WKeV+Jz1blOX9QgjL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8HoBoEAjphS1e9uPdxAKB38m/T6RCD03YZmiUoZoh0sSt9kdlV7zDF4EprhOgikLaZR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gbqY+WNTZ6KPSVfzPsTN7zGlb7zH7TN4QyPeZIMU/aWvOI5Q5rCW21Qe0ytSDgmJZwxX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4sb+CJrLRbwe7PxzJ+PrUsDHdiEFe64JSFCHB0ztl1GbwYOeSYmrPRxzMDEvF+mp7olh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Pyj2lDmBV3OrHgMt0l3BLuYr1ZUr+HP8a9KjGn86iZlYlSvWpXoCMhNv5gB/KBXoqhlr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eW1lMrrKgSvQjhBjAipUqVAlQfNB9JmGHLKlSpWIEqH7y+AD3+8HcUyHKhp4SVG/jo/T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TYjvb9D0+xhvywV7YfRHcqbPQPQzc4eluM9xfwcegZekD0EEVCLmOHPskZtBg8fgj/8A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QqK1NgG77VCG3S+irzCNhVW7vMdke57jZBEnwbmXrAbrVgrusyPcVn2OII33Sb8UN2a+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VKy53yLi5sdxLPeaLe7xf3HKrFu6+0o2nhnRHioqqZK3WCAeNKPgMtJRCNDHTmViVTD2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lPebPbmj5z9x7C0G6X1/gVN3SePE5kE+PzMeD8Qewv0EYtNMCd62XS46zLB16nmO/N/B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GK7Dr6HmZtHDMtZYDmAXtL1k6JB8RRvELWLiWrxMSvJDe4aQwqdFLjwRxSt7I1v6LA8s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JM77yy5k8Myp+SZDzPdDDllHlLJqwGotscwYFwLkOYkFxZh3Htk8d3ZpBPE5j7Tcbyy/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7l7M9IYVFg4lD2hLbW48u5QxLjkjjxBMLEYIWXFOpApYLBuamoOJvcqVK9K9Df8A+PEf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vSpUrM0j/IQiocJt/AVKhYvcznSVFSpUr0DLxB8EOHiJKleiqlSofQAxgRUqVKgSocPM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0IGWJK9B7DwTbf2nMTywQpzplKABQQHoDQ6btNf44ADsS2nLCa+8Pym0+5lsM7uk4R2e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g+fDqb+kQZiVHNzrAJiXLjLrM4igrh9F9a+5/wDtrGMuKLH0jV7Dolwr3ddoanzCvshj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9ofOkrB1hXc/UuwclpOZc3O8BAKBNiWMtagBcrax2gExNOXijU+g/lD0oofRQx9xDp+H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gufzS1ithzpCaNSjzrnrLT3Ar2cRzEXtfr0AUVHPNM6w0IjmWMuT6jpM0l2hxx1Jhz7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tucyu/Nv36zcwjkMe0pkB4w8HdGBlQOADZAYEa3e/WBUbqmuYF+AqBSFNLUULEF3ALNB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ZHEuZI51NSZfrhgmJudoUY2HmcfTaZpHrH85gezMJ9DBCqjE4uYKRyPNz5+Y5hY6z8Go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+0mYdZ4Km0UcTLOxQ9K9Klfwr+AGC9O4Yy8x7zj0ocwmv1E5UEmmH0nqTe2JHUCV/Dm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9Klejv0f5Vn0j/IMmhJoj/AKlQhMv4AqVK9Ap0wph1lYlTUqVKlQyH1hw8QZlSpUSBKg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6UgQkr0qVAvUDgFyjRDa0J+59JjnbHIem32JRV/MLgf4yBevp90n53pNviMNs4YTT3hG0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oqOjxHZOZs9E4j6g+bDr08zEJv6SmIei4MuXFjgq6GYufVlu17eP/svoxjGMYsU69J0K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HJ4gV3h+nq6XhmJvjEJQmwLfn+ktj8oXvx7zE8jS/ZD0G+yX5lm57Cxhca+rv2vEyXRH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LucblwnsT4cxse6t23JxAIy6Sf4O5NkMRLbNdQvqEhza0eDzMHMr919sa2Q8stJChzWIF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Plh4nLly5jTKPComV8VlieDMuOY2HiUqefVHJGsNjNiUhJTfp2wdks7BN2fNTMMJbzvP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zLcHSND2Zp2MCveBm+swI03NGOxL3EpLQ5ywkZ7X4COK9wzJfbTpJ4JvZ7xLc58zHBL9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MsNspwd4xXCp3I9eWjLAlZletR9BGn8eZz/GpUNyv51n0Jn+Rt/aXSwfwCvQckDGJ6Kl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COaAgxK9KvRUqVK+8rEqUlelSoKhkvEGHiHMqVKlSpUHBDbyS/CDjfeGGKugfhm5Hkmt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ZqfmXmN/CRr8PSPrzaH04nEPT7xPzPQfWjOUPTT3h/AZG8HOI/hKyTmbISenM59M4QzQ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8CX6LPoYLqhCB5dD7wdIQf8A2WMp6MYsYxYooOJcTAJsZCEjza2Xn6iby+ly/EZtxUfZ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0X3jzKnK61qmsn9S1TM1kPfj3hodjpNQ/6GvXRZMXH3hrP0Sv3hvw8z8F8ejT5mz2/KGn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dORmmWlvnIPAgL3g+9xGZeC4VZ9pUYLAXLWWJRgp76WF9ZwtT7kyPeBZ+CYfR2hNsxEN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IgVuYT08P0fSBr39ABKCsJlFTPTIqNeNQTaHmKW9tcbNt9ibDHvKbXO84r4J+5U3tXyz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/hfq+inWU8x73pPBUX5jfVieiv4Goa/kyvR09a9A/wDwG4cv5huRExMn8gP4Q5xMwwlS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4Kyi4GESVKlSpUqCBiVNSpUqVKlfeViVKSpUqVBr3Jj6BfSJjnfRM0rD07MqPV4wgH2i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KXhisVPpM+9Z+CJr7ZtUWNFdFR9eZs8J93PozaH149fw5+dNXmbPEZz6jfmEaoGMa81x4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jD15hgOoJfzhHQjm7Fy5cuXMC/Ru6CKq6PQbnTIXxP8A7VewP0j4QNI0lz1Y2TJjceGH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UWLDKZR7wfczr1/LMhEFbHTMi3bfPsf1FYIBmFdeIa6ew8QmjzFS9U+014eJnLTzPbj2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A8Ok9NztPpPMHjt/zEWZWSYHU5QN2KnCzzHcoKIxdHvFk17w39w32TId40EtqWGOI1vE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M+Y0jB9JllRMM4zH2jhfHoF/OGNMnxMsrRAZm32lYZh4SiK6RNe8wIsiuI00q7wSG3gu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8JCWe33jf2BgrUDuCk6y7/k/zH+KG0iMPEMemPDLeZa7WVK/hzOH8mEV/Go+miGvWvQP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EBByTQiehXor0Jq/MEiBiVKlSpUMA+kSVKlSpUqJAxKmpUqVKlTEg7OhB5bfkxFSAlQb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7uJuPKgyXRDcB9rL+npiADCRlfSvdAxI7FTj+Lfkei/AxlRx/DZ4T7ufQm/j/AAcQ9Px5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MvPoEG/Mrc0TAeka5w8R4nMdpwhKnMeIPh/gnCDEH7Tb1hUf5P8AMCXZbipvaXWaJaoM+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GlhumqElMK50VdGeYkF2nYEbUij9kNi7XD2ghUvIe8xPsA+3WOKL1C4MaZfJqjOWGqs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K3XIwy8dI/sp/wCY8oSusxyaPyZcwlYQdZCrKWC3Xpb++o0KASjQDIo2zqlsiUtHyT8A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E8k/AQrg49FiMpSiZfW45JX6TJmfuSxEcAysQwPTND5jeQAWw+pZs+0+/KG0pNtysrxF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YnSq9omfSVMAZB34ZN/7WJyJ5YdCPRNehZfX0wjL9b/kzQBiHJBtbnbN+IewRSG1ysqB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pXpU5glZlSvVIRx/JPQMEwfwB6a/wCoErEEMG0qV6KlZVuVDRaViJ6FSvQEsraoZGYM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8RJUqVKlSoOgtUAIvLPMSalSpUqK6IyVjBfSaEtCbCbmkK91zDeGJc19PzEtk9I59XH8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+B6bvCffTePo+p9CHqUME2+IyoD0NvmcvQM/q+g4+IzmO2cPQnM4Q/G/BBqasNPHmYos7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RldIHonpuGiV9T9R/wDaTQV4x2lKodleSeDB4xLIY4MM7r4mANNDoe8sru+hCl695q94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aZj9Sw8H0MZzfECpRfWbXklYHMdhEvJ0alKFOZjBQOCC5uzK9DctkOiXHxK4JRpmpc4Z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0g4TE3VzOzBAUT7Uwnn0DcmuUTnN8rEFqUDvBl7x0hVa3GV3RjU4fmDR1i4rvGtbBhCq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hKhk6TFOveYSYVe02D2ILhXyyjsz/B9Fy5cv0uXLly/4WG2pfwgIdJS/E9CJdNpQ1AlS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DmHrXpzGc/xfSP8gGDCZIwfwGSQEDH0DKV/AW7IKHCJmDL6lSoEOMrESalSpUqWeUo0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qGD1xxElSpUqVKloWweTNfnmPW+nDwzpt3VF/2E1S/rAn7wSv+Cmzwn5J+KPpx6n4E5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49D01PR9Xmfh9X0IT7ZPps29Bf4BCfV9Don4YzmZhDbDU3Jg4+lOM08I+jHD0NTmcItM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8UF6/wAT15g+rrMwEdroTtWP/tJaQ4dpLgy08JSNvO8dJHB7THHHeP2XcRy64mKhHDeH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+xTX7z/HSChk/wChjFEWGoMovxBNxxTeI5R6QbWZysQ29YNyoGT4hl7zg7JwY5JRa4l0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CjxMsCKCYCpg56xzmFWxcSgqH3TRWooTPeGfPMSUhQ4LhC2VWqn9iw/T27my9rE++Rin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DUEoiIWNsuX6X6LLgy/SxavMfMH5qe5O2PDHqBLTKm9wJUr0qcfyqEYD0r12lbh6V6VA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f4BUCHEMIfugeipUyuM3iCdoKghl6K9FegMYkDLKlSpWYEoYqJjKlSpWZUEGw/BHg1XE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AVO0J8ECBXwimlcgTQxPL9pr/dnGfuzpvsn9LcF5SqmiP2R368w3OZ9B6Rz8Ticziaxn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/Rz6np9h6bR5n4PRjOPQn4npnCfVj6Ppx6fQn2ZrPxxnPoQ2nD6cH4T6k4zTw9XLDfrz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omFlKl+tyz05ekzxDoQ7EKhBIrPYfaP4/wDtMxDqyqUariDb9z7whlWHsxOwyMyyygbz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rh12RHXdMmpVBl3P/JVPb4PZh9/+psy4sUvPrzc1ZsTeNLgYgqVFbvWB4JygWvoxNTSk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zqOTXWOS4N5gNBiEs320uKX4aDL7lzFb94IPw9sTjF3il6JUS40/jc2MIXdQHlLiy5cv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pi2gTwzuTduYF7ZUr1qGvQ/gkrEZX8HXowfxsZyh/EBgmb+YAymJp6K9BFbdWqgYh+C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zK9FSoEDD0BllSpUqBDCsQYypUqVAg26QNIWbJQKTj9ksHS7TV/D6B0X5Z9oDPxAIjYqL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hicfxH5pq94+vPo5n1UGLlhdKjqcziMO5r8Ifh9K29HM49D0+19NqTV4nPozj0J9sn0G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ofbms/HOZXqbZym0x8GfXg1NPUdobh6OyOz0rr6gH0lukt6Lp0i+0T0e8HtGhbFKbG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OD1h+f8A7dZEzqggF2lK2IZ5K92N/d1G2+InFX3lXslC6aj3XHM0hGb8Mwy08wcUgxn+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TZNx7Rwe7h5e8uLibE7xZx6bJmYmWaTM9FzcC6l1xqXatd5vrp0iTZeXiJ2SDytVmxhK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W1N0MibNe11G3PQFNsUHSIuqhpeVlH4CZKemeZvOOmiD5/8AYBPRc49b/gph31mFI3Am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50wIpuG3aylyjMGJz67Q5h/EIr+LOP4V6VMJ6AX8QzJy/kBUs0PQV6j0LOsqLpBiaeiv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AxKlSpUSAgzKzKlSoEDCJBllSpUqBF5UqDAaqvqBcr08+i7omxHtHse9EflQd8iW7Xh0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be5x6u//AM5YavM/bGGvTmbTmfTzT3n4JpD0Jj0/KT6b07b0G/TiHp9h6TX0X+X3yYeJ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lXqyaT8cf4nKbT66Xg/JNPCPo7Yb9XZHZ6d1jb0uftMThBeIF/AaBHLm9HoxuaL2y62t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cupK7O0bbquYVcZPhaRgWLGbi22nPKRbDWDoyntCm3BzBXIPeJpdOeI21MsZQW3NOma1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wUh8olSvZWXvHg6cMGcPSDSna5drgZop01LzGXoU1Dao7qnTZ0tMws5uT3QEfUDyR1b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vVfGo37CHT9zc46kWjqRxxcAGvfpLGW70dMXEd2YcFJKHr/zUqlOT7IcB0niXZaza4jYw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w9BTlIHjE+WNNJl2gRTkj1XpUrECVKlTmcx5hqV6jcr1r1NfyqaEf4gfQPowP4he2VK3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MEVO3MqVKxBhBiViVKlQIMIMQQBKlQJUqCQMsqVKlSobupZqGl6OXDEdDxLS/SHApsL7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UZt9oLIzphoe76XjUXJCJa9l6F9v0HPo+jv11vq49Cc+g1+Z++O4dI4qbYbnM+rnVn42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85PrP4Qcw9edT7qbefpfi/n+NPzJxn1f41D1inU1x/gbYej7ZPxQ4JoeI79RuHo8R2T6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g59iHoepZfSHWNvoHWNsSlMnZD/7d1lKtjpCX3LNkfbmDLqzq7xaRtcRodfMyw7Puf7M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C68w2B1BR36jvOK4l9em+kojKoLtj70WJdDT8xooeWvaUo3+/wDxEHqo3SkgorDlCxfS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vN7Sy/HhMv79+Mo295zOxPEvrqDnjrGeAlXZ7D4iCZcbOSK/9nnccS61KROW+Ew4lbMN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++4lsGUN27EDhs4QncrwS1tSpUTHoetQ59D1r0rPoD0r0D1r1qEWD+AOE0R/iAQC21iY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vUFAVK35glSpUCJA5gipbwpUCViDCDErBKlSsyoMHmGCAMSpUqVLHcFrDFX5CACgwjEl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7SYfXaxN/CadqwxrA9oD/UgOj9pbD09ntD75tOsZyQjvy+lfYmiczrDi+npz/Ie4jOfT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q/VO4Mz6uOvefjjqBv00fT85D8X1ZxnMJUPT7efl9TZz6cTn0/Fn5Hp/Qj/Fx6pzNUf4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fij159A79HcNw9HjzHZPqfgT8EPrIKHz6ENenEcEFLgzFtuXBlzP3xDOsPrH/wBu3MdM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+YNiGVPnpDNKVaWWe0KGvMug535iPnxFXVvMdVuVixuWcsETNy1OdalQs4hRsuWSBsC8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sZge9GPmJch6PpqV0l+lwpKpmW6Rb8xly+EcnMsylX8MvOpl4nUQiG4ef4JRebrdXE3X2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veVKlRJWZX8HX8dzicQ1K9aySpw+YEqVKlkYPQIPUDBB6hJgxPUfQEUmPSOfiGEr0VKg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SJgRUqVKlYYYGJWJWZUqVBEbAjiT7GIYBTgaYEF0ZtB7T88SbQHlnQYVTxPqSxirTm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14i8Q9QPr+p36Ho7/aH3/wAHJCO/LP8AV29FonM57ThnSc+ox9XEqczJ9B+WfiY+m+6W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MfR4CwLxDNbhifnJ9X6FtP1hDXpx6fYT801mv+eAboE7jX6H0PXicQjPufUNEZzOfQgc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maQ+juEPTh5m0Hx/gekMaMNidolUEIero9DFPj1BiqN+AuEf/wBf/tgCQiJWlShVmCny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ysHFijPKWrhcG2msQz9kcnNzjGCPVzM5Bhb5cza+Z46xiSl+JVjOYBvk4mQ7xlZH2l9S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PQ5XiVE8uqz5gaU9Fual+lwFnAXljzj2hv0o9b7s4gBisYnYirK9/RUqDMr1V6VGG/Sp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QJUCVDB6Aw+Yegehu9BB6jNEOrCNzXqA9FQLpGBjBklSpUCDEMT4IGCVK9QSrcOJUqVK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YYGSN1wjo+Dx5mkG6GaZfaKfgQiqLsFhvDtu9HGYJizrGrUGNAQyen0Jpmzx6n0PXj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/b/DLr6cwj+ef4u3rtz6cQ1GRi+yfs9EfRx6Yp6bT88fln4o7/gENnoWnv6L6678FuYu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jDc49D0+59Fqfx3XpzLfNZIQBxPyz6U59eGGpwT7r0h9Azn15Q36Pw5+KZRrD6O4Q9Py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pdIdzE+IMIrAetG/7yvWBeGE0Bmkr/YHsR3/APbEhcops95ZSNokKlaN5A++W2nfvvGj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DbVMrph1LiaZ7NzLNEaI7l2DUK541L4Iaphk4uJvJkl7Z1mU8IP6mu1JavapyeyKkZ7V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sjZAVCXdv6hgZHTsfePAKPR82dIEt5+0RtveGUCVKgZ9Az/AMzZOEr1rM2hv0r0qYiJm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D1AQPtD1DRtRKMtkSHqKiEsoZqAmSEVK9DhBjBkiSpUCOSCCQSpUqVDmKxBiVKlQIKOq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mPDLuiKCl8TQl5gWy+jL0n6LMCcYnZEcI8wMSf13Rct5cQ1PxvQybs/Poehr0+hNU2eP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o+jj0J++GfsR9OCO4R/PPs/qbfTOiVH0dz9vpTv0PScRzCcz8sfln4onoTkITh6M5sa/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6p9J6AzjDfqen2nqrTOfV1/CfY9Lf4/ialT7b0x5mmMfVy9BPoE1eJp6B9HcPXj5jBQb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ocodwUe2XlsyixzMUc7zKgSmfQlkoJ1li93/ANyzbJTeF95U7lHPFxui/oZdedGVu4uF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74nBMoGl5lmGu1QXwmQXi48j8JpLvzL2rMcxkHmVgYVpC5a3zLVXbM/XVwVdBVXMwFc7E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L8gQQVTvN7OSPBVenY+H0D0CEr0NxhKlSptEgwSpUqBkmeGX8Q1zb+IZEwTAegwlS6r7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WMLgiMGEqVKlQQJUqVKiZQwwYRJXoCODAwp81iCIYgSpUqKBXC5SCnn+sEWIicMNRPtN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fIxyR8RqLA6xresKT6SIv0J+CaPL6bp4mA1llyFXx09BpnX3SbZ9P6HoahPpeg2eI+jO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sMan04+j6E/f6J90Z1i4JzCfvmad/wBTdNSMvcdR0R3MvnD69Y3crM5h6Lr8z8c59alt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zdM7GQcT8X8Gk5mybvD1hw8Tn1Nej9j1Vp/g69fqz7U1Jv8AEf4Hp916F1hBI79OJyhC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oH0dzmHpx8zY9FB8Wavmc5yn2JzBg+legQQjE8MR7Mw9xT8H/wBM/wDxy9hmt4zLoYQU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rp4ml1GOItYJbM54mXkG9MDXN9JnL3mWRHjEs7iGVxxtC77tJMoMlG4JzzqBc5gPRXWZ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jcfUPTrKp31Tl7SwL91kmbXWN/2JX4loZH3m0EqVKghMwfwOf4lQzGQ9Zl9LJ/8AgMK9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QwlfwBymJCKlSodxIGJUqEOECBKgSoEGUwZgeipUCVnqT7ikk6hidJ5/xmFdGpLzibzy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a8EPv96O3zLhb5YA0DwS/X7b6Jv/AAifgn5E1R0ePR9Bqfgzd9SHoa9PpTVN3j0Hoa9A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j6cfR9Cflf5YrMI49+Gn6AcI5E2YlbjiblZg/P0jeDHoMPQtq5ek3z+Sfh9HicehcR0Q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pu9p7WE+h6dDxDfqa9PzvUWj14jqHp9CfampN/j059OJp6fcejPMJLHcNx3OUITZ4mXj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D04+Zw9NPp5r7w+kAXqDBVphsqHah3Q7n4g+Llrg9ybnVvv/AO4O7bqYHiZsuprpjU0f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OWcwLVZVmHJa41QQm+jN8StsZalLtqGWtzGIyqfE/pJWAYmjKZQFZHDGjIxeJgMEorau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aqAFxbeomeMXLyu0x2GY/wCUSINLWfcf3FvwFtfsnB60G17/AMNljOH0Hp5nifBTAfwC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gMgYc9yDMCalSpUDKDErErEPQMpWXiGVeipU2RIGJUqBExDpf7EGfQHoI70NRZYocTLP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80fi1mF/qIFqPAtmdp9F+IfV6MPB6ucz8CdfM0R9OfT7jN6N/wCES79THXlZrNDx6OvQ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UNRyTZycQ9PrTcm7x/Bx6NUFppOLxU+hH0TMqEH5egfd6GaTbcGrscdImfR0vfMPN+oa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mOZUDM29/wDDJh62Wma6zO+z9Jr7zd49GEOzx8jr6HHojPwR9EiC04g0DTmPoNfrBw8T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1C0R9XXozOD7E08p+CP8DUJ9h6I8+k7jv0fQQm/wn0vS1yq1NCJgO0FTb0/NOE/2O0+v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us95TpOCIiaHJiDRCXLlx1XSGu9b9/8A3HNLGyPkAzzKMF4k6Su6dbxMDHvBV3iVoOXm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IQaaGWg5jlEprvDfNRvmCt6qmcv2g2UkB4VMU5dxxlV3UGNhKL0esrIdblWY8PMTE2zE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EJb/AI7IrBNusnuQKOZzr8TdR1fQo80LmCYIehUxDgpHrPif4BUoeDVzNCKlQhIYI16K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AzDS8QfBAlSpUaJX5YwM9jDCVKgQvqURoBmJ4Obg+J/fbC7Xgqb/AMiBcfmHPhYw/F6kR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83acHj0YTmfcI6Jrj6cwn23023pHoWzO2N5N2hHtTSOjxLanXEdeg1PrYZM9Z9L8IJsA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+tNybPHqdziHp3CfTj6PoA7WYLxP2egQUIrL2GaFI2okJQ1BbVvv3jYpuceeMHVh4Rst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SE6xx6n7fStoIdU6ziBhKM8kGHh/DP2/gnHoQ49I7/iA7TZH+GVGcJzK9OPT8DMPQtMf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Mg8z8EfUiQQGjQ+j9qZeFHmfkjOf4D1n0JoxyYi79HfoKYT8k4T7X6T6acvM3fSfSTdi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SLafVf8A3AMFRMmWktlXm+ZudQeQOUdLf4hdVPL7xsiXgz0l3RWILxeTU2loeWNfEpVE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Q3aGdEe8xhvslh86gD+iBpbPCTyS23CEFW7qUFB5uIgyrhUmuyVBRbnBIArzYn40ykw/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QalOamKYUPUboIHoVKmBBBuVKlThM0EVKlSvU1Y9FSoFi71dY/XK8E+A9FTerwT9OJlG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6+hB/wCunO/KNYvaKqOOCML8k3nPoT6XpK/UOptPozTNzujx6cwnM+5Nnf0z6mp9pn4P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qrQ8ejqcw1PpZ+Sf7O03D0IT681TZ4j6c+gYv0bY8T6XrzOfR13GoKsafRM5lEqqZLlv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736gEAC9EIL63Eps16OoGFwuyJD9vp20HM1mVj04ggcXyzjbj+/psdTj01DfpPp6DH9L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+aY+lNo6j6np+BldOY0mmPq6h6Cb7k09FlZ9VJ4DuccGBs2F7wEGqTZj9kZz/AQ9D9Gb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9PzThPtfpHDqzfidxEGX1myHorE09qXn0PTZFS7E7ff/AHChZKTpiprGZy55jVgQ9kuh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cUiULkhtTVywHficcIdZSRbXAlKZgNLUz3cOSlPWIpByuJZRncWC7uF7XzMCsVEotc7m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VI/WAmC+e8oupyXRmZe06CBiGZmxg5MSq/SmF2ELxs9peFX+ckNoD2/gMDD9yVv0V6B6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3ogp8sHqFSppOeZRuGvmjZ5Jtj4j8o8SgavdnWDtBaU1qbHT8E54URq8TUe9maUwUaA9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9OsJ9KG06VD7pv6k+t6Wr0c+jb0OiH25YD6OfV9r1J9OfT8qbDpjv6L6OoT6DNfpOjx6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X0H49HkBHoEJ9eaJs8fxLj0LJ8T605nM59Q17mfKfk9U59Cw9Mqhebbzia+WfcPx6agE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pGIUFjsnWgn58+r6NSOpeJxBq7lmE0v81N/S5j6MZv6R3Pwei62hzjmXtrSHXpu9M+tH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a8H02U6Y+nE4h/Lkruc+p6GnxEPAh3Pzeh2fwEJpn8MDvOEfRnSHp+T0/b/Sf6O0/D/H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cP254IlcnpdEyq+czseH3HGv/uUu6QlosKYk3ToviO1i7YrBhXEvCzx0iCw8S9QOHT0A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csXJmbdruUsINlwSj7riXt8sstUUL+hKOZG3vOLouZbV2nQzuuAFrww0EOxK9BZwvUFV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BMrioLV16TQz+OP+pcOpwYEY2eqYZTsT23NIbteMtXHq6GUCVKgQ5PQmsy8dPOz2l0BB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oJr85FZmkWcGV4nl6PHosOV/EFt96Ib+UEQpqDtHSVMMEV68ThD0sPOhr/dj1JzPsPT8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KfYm8CPp9aMNXoI6hv0GiZYdc0PR/komPoT86BQ9JreMI6hPtJqmkeIkdR2Q/M+t9P8A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Qn0Zxm7xH0ZWPWAFjbufWjOBLjuPoOBmt+/8hBddswm53RfU/XoswORxUUEp9vmcYnP8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CgGpxCO08P4wNvV/+ENoY/D6CCwk7rmOvTb6d9aMdHic+pOIafD690R9LAUc93aNUFhk6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Y+p6aPiY0VVTzH+MYNw9HFnhLCJxjMJwjD0/N6f9Hif4u0H0/iD0Np9CbRzNrrHGOnoe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/wB3AmNKwEVoqqMHiZaMnxF0B7x7lKZCqMTLZ06hblERVxM9rvU0XZvmVtX/AJKv+k5N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0+fMpShnpxExpx0gZa+0VaFYghV4hVydvMUoH5l3R6THJmc51LcS1OjK3zETd1LOj0DU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i6ziNIr2jXJbUxarwHsRxAhXSqYixGUuD/qFzkTlB9aaYL9CBfjQb+kjqnKtuO8LfX1g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J7ST6Xo+huc/LPsQ5ht/gP3M+i/HqTmfffTh49GG59eP4p9qbwI+i3gRlojETa3b0G4I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hDf8aF09CfkQSW1GqfmcwKV1nEYgRJ9F9FoTQhPSOHqeiZgpA6yn0cv9tTU6SvQn0fTu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9b0B/Ddn5Zp9R68HdoKddvx6TTLVvfMM8Xs6RhqDMfeUp9H0cIbSMI+m++v4Q2Dm387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hjK9MfRv9O+lHcdHiP8AHTwfWeqP8OPT7L0DX02Xn1PQ0+JsTzH7JtGczn0cw9G08Zuh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T8k194fo/Uy8n4ROCADxPxTaCZjo9B5mR7ZiwZcuLIe8VQP9Rj/7tFV7qsviVS0Ud9Sh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pt1Lb5YzAB+Ljfi7mjPbqI52jMAGa12lnW+ai8e8zQhmUi3p5gzaujcwsOYtXUarr6wv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vT2mTA8i8S+jDKDupVpWMvuCYTIm3tud7zKmdJmOWuTiORrcAvL7wetsQ5xWZumdBXq7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1B0PvDJq5x/9T8x9OMbJ+aPq8eZ8XN4qU+ITmL95+WYM5/gmEprwH4/j9x9OHj0YT6Ho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j0+k+j6NntKoJo+XpJUITfyeusePX8mfhmkpD0vx67n0X0+hNPTiOyC+pgZ14ZZgKkRP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6MPoen0pxm7x68+v1ptH0IPb05gZa0sJ+TPzTRH1z6anx8J979eg1R3HN9Els5yfcyxz6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4Qguhr10zvNn+MTefshAO3+OxN8UUA5xPw+pwXTEtNGH02+nfSmzHR4/gemj4ZrHdNUf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zn1PTl4muOYwY+vMNw9A+gTZHSPqnoan5PT9Mn3Pwn3n5m/tNvSMo8Prq5fouXt9Hvg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KXfD2JVS8GoQV61NTYveGoK7IFtdeJwLVGgYHfpHu13Kf6IdfBiNIbGNTKYVLVqZKcPu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iIEjnmWQEQpw98Tkx+03tg4dxpATgk3f4jWG1RbXcRvvvMsPh+ZiY7PxMZ/MqtTR+oWH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m0bOlBW+SGnrExiZYHlzCo2jRoT9HB94Ge9wD1nbPy+tR48z6k55fb0NQhkejtOUNw9J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vOImvHoLnM+n6XVHb6MJ+JNH8E+jd7Q0T8z18sCG5p5fX+Y+v5M3+JpPM7SNvPr916Ph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DGfczlhx6GoCLU3e04zd4lfyjaN2xLiLkwveCATTH0J9hm70jHWNwUD1FCfEq/XotXoR5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uESfTjNILEYa9GE/wdvTs8SgNjI9IN93pz6bE+NDGx1myC2L9AP4VfQjuaPHoTn108Ga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fbem6ei+nPoenLx6bmaPMcsfVg36k+mTZOESVOkfTSfmms+mT734T7b8z9fU24Q7YVXL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y7hIte9TzQft/wDdskL274IqANqGpzMGRQ39CZM3/UHIYuGCpPPSFufxFbjpOppfJ1gR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x70vTDP5Qy6PJGp6zQ28zGnXWDBrsmKde0ekMLOIe2VWTc5cVLy6jMKxMP8AJrNGf+Rz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d9a9CpxFTudIVxmOW8ZmmU4MOyZZ2SnFTpP3jRTiaLpgGhh/iZXxR2zT6k/J644cRbYQ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StejV4n4X5n5fQ16v2wjOPX6fpNMdxUwXBBZ6C8uBU0PSdwj6PyTRNXn+EhNPN/MfpM/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r03H0dUI4iZPT6z12uWHoagMtYQJt2D8zjN3j+HHp9CaPSUhA5/gMqCm2ma+80Rn1VE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LmtLX4qB0RSaJfoxB7JH15MeJzOH0sksS41HRz5n+jt6NviPrz6bE/29oKjB+IYP4tno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2BTtRmj4Zp6Zqj/L7r0LT03+X6ek5m3l/BjBuEPxz6ZHaGkr0eI+mk39H6ifY/CfZfmf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30b9HCD1Yr6wZ2KP/s3KdZth4UEMfNjex2615gOGp6ncKdbjM83zO4TLCMi9OJyPmByK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Glrx2g+7sljd+BOi1y9mniVzKe/MQUO/qVnN8YUYVCtg5lWPPMsXx4lDRmoa9AtOIkbK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uJVONkV56whaK2bnQy8dn3C+SJ0iiE0N1NVtNahz0jhzNpaU6SxvcpuYEcUNj3I7/jv3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mmfehzKqJ6NXiaHV/KGCfgVX6J6gjKlfw9rj6BS6Pp+cmhPwweiYhPyzhDZ8+u7o6yU21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n0f4/QZ+Oafxfdeps59HcJp8Yr9A3LFfvT0NQgqnkmjS46wHTSR9T0+tNX89T5pr7zVB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h1VH3w9Pupdxh1hpQ0elUPRMvd1j0YQCTHXp1jKas1UNz/Z29Df4/k2h+f6bf4OvTd6B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Nehp8M09K1R3Of4/ffwSs59CHp+nouY6R3/Bg3CfUn1JymjL9OkdemnpNZ9JP9Tp6Q/S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hlLxAekIixLLuQSqx/8AMobSDeszZLw5tDP7zQg/D5EP70Shg+EzkHtFTMdgIffuT1N5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4Ie0t1lusPuVkf5UDSmsDLgbtmgYeiUzdY1K25vUK3Tgl9WL2Ruwl9Y2mJcVKpS1nMza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iuggKo6XmA90BoVU7ZpqC7VyZ3NCZUnPEMWtEpo67TaX6lXFZ6MOiYviExmGW80uka0T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MNe0SB3hgL5mDa8w6ctzY3xMtscTJMR21LfIllvSVdhBbWDLukp9xP4h35+kGfn1Jww9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16j9z8sr7lRhNEOI+hGH1DfS/LV+n4E4Tf4ghHUyeo1PyR09VPU3PvIz6Po+v1mfjmn8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HgUSqPujuL+f0WoZ0fQ9PpTcgI/Kos4Ph9XUZQU8kUK4C/ZmxPpR16k5hyXite8/aftl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Y0JS2d/TJrql7zR6U9Fq9WcTmG7MZfSM0PQhBbgiMjUJs/1ibTd/Dn01zJvd6b/HoQ6l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L4cemfQ9HDx/Ai09pw+H0LZNEd/y+29O19FnPqJxP19E7jv+Iwen0Z+NOc4erxOPThNH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IHPtHn1TZXmXWjUw0RqmTMBUGjMwk/1rc2f/ACna9JZAGou8sNOeDCjQHgg+rO5Ztr0X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6pmVA95qYmDLfCK4jo1qS+YArlo7BEvPqRirpHUorFplc8S0oa3mLeVsMqAnlDgVoBT8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yqY6Spjt9IBfHjmLSLDc8y9buEZSmOS+OIoY3qImNNaTI2beY146xZYu4uHMHh0x+GG5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7pMt1xONY3mJglcNEX3Myl85Vx0UmLXGuhuoOk4e5AoGfHEYfR/B9Ofljv0CO3p6I+uk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vlejOsIcJz/DZNj0H05jNfhOM3eI+j6NfmPowV5BUIgQWr1CG59pGfT/AI/TZumsv8Pv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79LPBZzauaf759eYa9PrzYgvQSUhZNPRgyDhv0Iusx5mibvEf5XWa4w/hRDji+rTXOkY6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S7LUY6PQ5iNjiA4A6Qmzx/E2mzx6s5J1mqK2984m7xGGpUBVql4P6ozZ6R9L0cPH8CIq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pak1R/l9t6Zp6L/A9N5tjmbRtHj1d/xSzYlDLxOkPTSaprPoZ9t+PTHDxHn1cB4nkjLz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DSe87j/AR3/8nsCvaYMnqKn+Huy9zie0JzOZmV6cw0zzMXE6TmO9T4l3Au4jsmF8sR2e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gFTMybAfiFH5I2rS9Sr4qYawLZs4XA8Jd3mukoF5ZTrPcmynvGPD0BMEz3eTcyNa6kVy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efEORvrM2dzkVKlYzhmIzMFF3hHQl3WdShW5oxM41Lqk01nU2d5RSXKJK+5xlhxHBMYi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hupRh9E5Jx6Mt4/L6k+lGGiM5juaTf6L1/wdTUNEd/w/ITcn44qy/wAPrJxn1o8+j6av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PPoT76M+v6Pr91N30r/D7T+Cn05hPxpmzuf7+/r1hr0+nOE3eI+oVW09D8E2Ju8R2EEr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yQnX3afc095p9D059Ml4z7XpNPq69QMov9Y9Q4S3CtbvvMrrr6Cl1cemzx/E2m/x/Dn0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oXBoxaJqD2R9ZPoRnDxD1Nehz4fS2isHp3j6vr9tPq/WvqereEhG0MfR3HcNzn+LJcAX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+PWfQT7r8RjdgfUau3B7Tl6dZpgKmHmGejYXqEVJdA/TB8v/AJWBf5iZJse2J/v7srPo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b1HIVbF87lZUNs968I4zcNpWfQiehFhsW8HpKguTxvSIws5Ob3BYtYamMJhCdtZllf4Y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1CyGWG3vBQx8S9jlmWd2dTC9/MY67kxhBuAo0OsoZV3vEAMiXzHB7s1C2Erx0jjAjrJA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lAeQ6WqWQIYCiB8zUPeYdbn2hkzU1NYg9twaVamKZgRrhzGyjiovzDm/mBkvU8y/WM4eP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H0Jp4T8UfR3CbZxy0enPo7Rhom38PyE2m7xGBpiGmjHD39PrpuT6UfR9NfmEfSm8PQhP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2U2f4g9SGkfXkhNfh6X/T6zrD0NQn1ZuTd49HP8PoTcm/xPdgOp6Wzspbu9fEdMw7T/c1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UOhjF7YmO2J9ibvM1+vHpzAWG279Ax0eJzCzPRyempy/r6Pxx9efTabPOcTf49CcQahm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nDx/BwKnz+Iy/clRUEbocY/y+2m/ji9BnM59NJxN4Sc+g7/AIbHr9z+HGCO5uVgmXaW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6T9z7OPqfyQ/BnKMGJ+IRcwhCLcxJQZ1zb/5PNIeehM0Zpealqp27n3n5YSpTc3qKvNH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uuPMK4R8MeonzaDlbrDUCbf64n+bvA4IgGnYODyxZYn/AJtiHHZUMMHxIS1VxTuyqWEE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nzN4FozYqVTmOVTzAOC+uI8xq0CCmrrUCtGZZWvKUdrGlr/2XWmXpzKH+VK0uuGIuTJn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YghHY1AS2V5mZ/8ASJm0pxmJirx3i4igvEcy/wDdJzB6QrnM+SOmnJPuxyNU6Sw1MLMG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fDOfDFz9QHaHVFeaLZlaq2MdHj+Dr4nKaox/hDZ49TCb5of7iafTrC6zPpTCWubfw1eH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3J9CPo6hNXmXT8T6kCW2ah6kyfl9PrfwuVyfdTd6B3GZ4XB9QOpH0cEEaTTCa/D0/wDp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4z8XqfX602Jt8ep2MJkekare1n4lDszmCuirNPeao+vMZHYzEJ+xN38NxHOJzD9/oHcd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Jk9wfXo3+I69efTXNnn6bfEYehvHfEZu9M+tGcPH8PdkfiJ0ZT5hz4Zgid00Tb+X2028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ScTefZnM4TaMuczY9ft/xQktSicpOIanHz6f9Pmfa/ifX/kn0PqawZMHMIemhPcEwptU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sEtuFj1DLHdoz7T8vqq2CtWIqdzl/UGfsxZ8xDyxh8kIaAUr4mv+OZ99+YvjJ/v7ejkH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owHJ8ugXsBY+Jb02bKa6PeKDgAExqWE1C5guPy+oc58VPI8QGcy0wF9pYvWO8yQaS63O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GqP1OuMn3G6cl9ptu+Vyr/1gaFq6xDFdMsw7mocJhKGDW0vjvNOUY4vcsce8wtG3eT5d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l0pUs2fEDqs6zF27S/2QaDTKUYz+ZjAhk1Do+IryZdTef/EbakciaKYGS8TOtpeh4/g/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b/Ewvv6noPsfxDT+GHg9Jrm38Pqp+ObfEf4aepN9RNPKb/Ew8BBzrKH8KtM4m7yxn1fT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vo8Q3Cr+np+MZz6JcbtiG9x0x9J6Hd/vM6+jCEYt0HpbPHqZx6FpqbfM2jb4j6gepfrH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Gy/R9T+xNn8I6lAF1mohpNT830juOj+BuG5s/3UZv8fw59Nc3+fp9KPq/wu+pGWC4nPqd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eg6s0Tb+X20/Fm70Gc+hNJxN59uG/Tt6Kcwdtw0R2ev2fSvqcQXtXiOvU4eZrNP98z/X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nL06+kHIdGHrb7PFyyXcBlPmfQf/AB83AVs2G1CpqRu8q5hmHc7Fz6b+fWknP/KGlb9z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faMdYOK5qbw+w/M+k/M2/wDFRfMlyPQStXQfb0dwAF4lGXQLFXXaGv8ATFV9ymUKFHea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doq/pnASlucZglU4llWHqSle0pkKTcrA7t5ll1/yZFmWETONJyPX8xEuHB1qCTQ7xVC6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stSbIphedzonsgtqYgvqq5UrF1CjvA5vTMmIM1FcCJBV1UvamApDzM1bWpQ3xOqURenb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N5It0wy8yh935/k5+Jr/ABOybT6kfRhPyT/c6Q0epPreq238NPD/ABpz6rb1wjK9D6k+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jPqeigW4JdgBp9Y+l6BZHyehw/hB4fwVtAGhdxBRbj7sOf8AnMdw9DUILB0kNAaJu8R/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iDsE2eI4Hw9Ah5FRrmjDt6LzlE2g5wzXARaZjTpNrFrtOfVPuTd6R9H0BQcT77Nc5jp6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P+16Nv8AB2emubPP03+I6hr0fTfMO7H1IxyLjgisv0I8ejXOyaI+r6/cT8eZE0x3OfXS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DH0dx2Tn0+z6DiEjEuGW2MfTWanpf4+8/wAHaf63aaPGcvUGGG80eTCbSpVx9dwUez/4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sPLF3KQBCTgEphguUsw1h/rn+bvLYZnV5Q+4brlO8qVGwt9wn0SH5P5n0n5n+B0mzyi9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PJAvGBB/ZhR8xuFuhSiXiWV4XXEwBYyPcmghFXjiU20E7alGXdY3HaN56zNHpslr1iXy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UzbeuJ2fEcVy3U5bqXwaMFBwSYekde03tx1jSCfEBx2zRtEqVt5RaxvnEd4SCnM1GKJx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xtM4luLnOdy7StQhaKNWcQeWpV3B/wDI1c24h7KvmUVfEKp8o07moa8X+T8U6LPr+nEJ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9GE5Xu5q/wC4hp/D63ptE29T/wDEUDb0j6MPWi08Cb/wJsjPqRiA4MGGeaP8WLJm/R4h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5ei5JeIri+3P93eO/U16/hN/iPqOPT6n7mib45Lq8TiG47xy0dOj6YvOkuhfTd+hHcPR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GkcA+GO2flTVHbHTxOR5A6UUZYjkj0tdu05dv0lpe6m3+D6a5v8pxPrRh6cIBVzN3pv1v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hxHU3mo9Pq/g49CfcTfwzWaYzmdZzNIam8Pths8elj6MdnpzPvz8ycenmcTiPppNXmaz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9btD8H1dIMpRfy3AIB1gEacbSgpdsDjbenLpD2IH/wAQWqEUumX5ldpSVXduVZGBL6uk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i/y6ziVP+4xogN04Wk8Smdy1EB9ogTTUuKhjWYZE2xgFiYHCaM0czJptNzEyZeWzMKgA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w8O4fu7TRd0yfLOoJKbPvLeA0SyLk1HXEdxQ31nVLn5QpxcB11NNuYGF8blAc46y9GvM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d1dSOSKEqROFRvea5yW1qKHD0ue46RqsLfSWuaOs75E56KzMMg5hxqYBvWeYa4Nr8zqS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08zlUex4yhFQbwZixNdaIso4uVRh3uYKfaBbdd4LpmZL0g5URAJrtN6MdYaqCjDkm38H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E/L6G8vpz6coIbls4PUn1vUDb1PUe8P8PsTb0jFq11/AO3VTaNv4cTdGH0RiagUnX1jb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+vOEYAoYYFA6QOIemsvvT/V3jOJ0gNQ1CfSnCbvULUmOIa9c/aKm/wARnHpROn7lsm6z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x9AUaTn1XPzzZuaP4Od6nM/IhxjtHWObGGgdXlMNepWeYGbhmsof4dourajozbH+Oqfl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ZTSZun2k+vGcPH8DXptNPWQ/wPT7ifjy9TRH+BCbw+2Gz064l2ejubHr9j0vEJ5/jpPy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9p/pdpyKiClOk2ggwzFrpBOSEA5UN+hCmDsNUYeZt/8AEowXKzdhTmDlg1lH4YqAS9wt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n5h+b8vTPp+Ec+Ur7elpkAdTL9zxB6XCsAA6BUvpcu9rHJDZj0T0MQg8WELqArxaiEUR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7BWTEHtVylbBLLeLekGs1xOsGhb3qADsTmaKxM0aZgw4lCMPuiJ2SmTSZMSjJ4lAonRqp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JxsnSBu2YyDKpz7SzrtZ7TOdiM+ZZoA3CxuXSFbl8MrO4V239S5md3tFPMObxfMOXDxO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OkOj4g43RudL8zR/MNFA0m38HcakPq9SavPqbv1IXnzMu3+ucep6LWNc29Sbes76c+n3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L6E1Tf0fX8cYfTErpVPzBsDmP4Ft9A+jCoKyPoH0prH0YAWMQUEJ60fdn+Lv6D0PT6U2P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b4j6FeklqcpphFt1ZZa9pqj6cQEWo6sqfYz7X/4afkTV5ZtHTx66hCf5u3psj/HXPzP4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dK+5n0ZtOH8D02msNnoH149fsI/gzWaox9TXpvPyw2eJr6H0Y8ev259iC5+3r09dJ+T0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1P9Dt6Q+wzacIdz6UU3olUGg9c+mfBos2/wDiXQB1bli2mYZXAhTlJWTlP3FUCfkgvwvz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ACeYhKD5RPTmX6EvE5xOkoBviImsCuRw7GCX1rkWZiwioM9z+4S2FthuGU4TErgOgZ+d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PUrHEyU65gpVhUs076TRNOYhSW36kpTru5bzZJxU4iaysmEVolKjWFuJabhixJ0piVnF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b6JarxNqxcwqZMyPG57MQ22TCxGrsy5Ww/Ew2VDVt8Yi2J5ww6imFaHmNKgat1LgvrD2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jUn4P4aPM2TWX1PT4v5o/wARoTRH+H3Zt9N9OfT870tvWwJvH0Jqm38OPTZ9KP8AE7PI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+r6KcNhjo/1mZHtD1PT8P449Zt6N/jZDumnvNMfUBpWzGt+hTPvosvM+1NXpw9Yrt6Xl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2fMdPEfXkTiZr/mIwYBprcMhe+ZVF/hrm/0PrfwePTbPsZ9GO2cP4GozefYfn0NEf48R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jjge25eHSP8AA16n+Hmck1jH0dzYg36fbn248E5+Y79WM0n5ZrP8feb/AOdTX/bU+rH3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a+0GiK0xIkxB6dgyP/w+GdTFfAyyi/HaYoupkW30n45w98/E/MUa/TXpw8+m3lOYzn04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gK6/+bgXb8IKBFavHiZgo/RJoDs3HV7o4KTZKuyXRhpqUMMx23mpYryIoUVa8x0F8YhG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ere7iTO+sVmqSvuKjvmoZMUPuO0yxxMf2i9jvDCdZvFEWYLi8AeDazKZvep2BiWmasqb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XZamStNQUsrUptTAxACw06vieHm4XXtFuufxNjY8ziCy4pBQ9AfXpnf8NZ4x4/hp5TZ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2d4zmXp6bZwmiKicev35s/h8wn5E29N9HZj03j6s1fwicPoMPqj/ACGX41eY+jD0g+16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N4zd16aP9ZnMOfiAWEps9D12wfz3B3No3x9eSX3Dl16Lp7zTH+Biffw0Xf0WqKn416a9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J+YK95mzzOHj1T2GfU0Xd+PTdEzcBswwKB0PRmSuM24XSdGCl6H1owul79Fh6bZ8hz6E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H2+hoj/LLzIwNiKhuMhmVuM59T1lTf5mdPE1jH14w9e1+WGibI+nBH00mjzNJ/n7zbw/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++/PodkEHaPHpd3pB9FR63EpbS//AA+GO5g+xcVkoSitBAPSvwTTNBMT5zlalHb+EuXj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vSW/N80RArl1gIp+eYv8it6KA8kBQrmO4y7moKzINs+wjgQKvJe8q18aWJq1GYzYJa16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mMw5rRsZThuXyB4gUdExealrcTdVC0WsdI1iA0j3iW0xwjcNncugszEq+QTVLtuab2QQ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SD0cT4buUPQlGEWuv2qDGvDAstYNyhvNYh17mKfmcqjvhLOn9TI51mD1MvOUchSobpht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S+nod9o71x/MwqaI+j6PsTYnCcev5Y7Zt8x9Tc2ek2dh+Z2fw/IThNXo49CfkRW7MTT+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jCbx9Wa5vDv68PpMPoj/ABXd/AaTj1g6kZz6nqLq/wBZhCbMEdVl8Hpx6YA0jO8PRfRk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b6OM8S4VqYJrI8z7qae80x9MA8X1+3n3j0WuP8Dc7byE1+ZsnDx6Mrf0Nz7j8em+McF/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k59TYTc2za6R9H0On8tpllOyaI/y+jFfiTlNcf4EJvHZzVz8VzX0Pox4gevfnTiG/q6g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P8vefj/ia/5an04+y/PodxrFzcW6TFMResGZwFNH1p/gdP8A4fWPdwFsrnqsxj5D05+q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AC2VE/wO036BeR/aV/0xWrHMVwfmPfF+vSB0PxGmA34g2bJh/qzNvopUCo4IwdCjcLvz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i5jjt0vn+4UUSUcIOI6gUhLTIKeYEUN4tgVZht50RGalgYVCgpniWNbsxM2FleJhlv8A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EHGq3OSNXlKvKUrG4/4l2MAcusbCBMe+P7iDeolWJhJoht6TTXSWbeWchrrLUL8Ssgl3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KULzOXmoYqIDuQ81SAWH4nd780/JNUfUn2I/xNvSbPMcZ9OYen6/zR/h+Umx6T/D86be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s19LmO4eoWqb/wAOXifijPxRc1H1VcsbvQMsIauMr1i8I+i8y9MGaeUdrNP+szaHpTg0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Cfc4ei79BQ60wdkx6PsR+4shNsvPsv08xl5JHmp9lmnvNMf5P9yb5r/l3kjN3mbPM4eP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nM3eIvo+hNM1wCNmxcdp9b+LmbfV88x0fwPVUHo9E2/mn4E5zR6r9CHofnGUa4p7k19D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35UNQ39XUdQ1NPT19F+D+J/k8T68UWG1/MfQ6MOGAuZalTUvG8iCqxYRX7X/AOHwzbqA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ein6Ju5du/ES0139x4SrHpiMAvLcseLFEDoyk5Zdy+ZbiPeeJhzQOu0Nld9pyI8AluRK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Av8TLDRqOMk1E1iNXdtPxDSCDPlnBFLrNQUJwwl289I0cbiW8eJkizhUbcrjMFuXoD1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7AxWJoVhezFKaqGR9hDsZgLq5VvePIxCqJzSs4lt4FxHJmURNinzicDiOoY4j7sMsxoX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8wxXvhiJtmDGjJGtla5m1sdOuoOKZlhgnDZhOVYlFrhN/RfTn0bvM4Tf+N5T886lfw0n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E/B/H86bfxAn0mbvSbSs/wARNc3jA49H6JqjPwRM/wAH1sDEuOfT68wDqh4nGPrVUGvR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RC4A3BEEbHmP9oQmHinCb4/wIq7uPuL4P4TdExe1evMpz4SffTT3/m/bzd5m7zNf863e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J9/+PTd4j/AmqafL/LPE5m31VMdP4H8B0miPo/xTL2fTr9TicehNE+1OHj1j6vE5nPpG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LnEdTgmk/NNZp5J+D+Jp/pqYeCAHkr+YwQ0YJWKrJUp9Cqneb11f9zm8Wff/AMQXJXsW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rjtaHP8ALzH/ALdpfp9f+Z1PL8kHz/t6Xaf9E/0+j0qQ0xbH8rK5J7hjy6Inujofo1Po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MSoNAX7x7beYZo5l3hxON1D08Sy0FSqr1Btx9xDjVoUhwcSklqLRuholS3FxtvnUo4pD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Ww5uAXHhjV8kpR1jXUnWmyV72LlWKBl5qMAcMxXecJzM3U4C4pnp6zQ5ZgMaYrqusbsL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qPj4ZujU7I9s41K+J4xHH0mcehPyw1m/8PrMW7cfx+sNTJexNv4a+D0Nn8fps3/iRPos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X8b9Hq8PEf4P87FwenouEfS9HEZWJoM9J/gdZtKl3egA16Oy6BNCb/Q5KZpTxiIhxiE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3f8AJNff03bCaxAJnv6L3Cb/ADN81Tn+A5e0Ofpc+1N/mfg/iT7aczd4j6c+u81e/rH1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dP8A8F0Zoj6OvUn3k29Br9QxL0ZU4fXRP8necnrH0Y7PTn0bb5TR4nOMNTicTiaT801n5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zxPrR9pGOyOmGW+KWck7s8swEvnQ9/ljx9C/+Hx6djIM3NehhaPGCsBeYK9+fc/c1f71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94ajfPKVvPYeiBEKhbajhwTfZOekVcsq49zHFE1oVBaord3S/wBnQ9P8facwbCnYW/zK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oXdckaZTlEolLjFilWdIC+k2lJgV2jxDJGqXbcbzlJlni8doq3y7mc1mX2u47p2QiysJ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nD22QxdTE6txVrjBeKhdHrPaVzCdviO4AC1mymKm4jnUdoddSn9qnfTOd94uPeacY+5c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F7rJEtcW+pxmz0HoRnTN/Tn0+tEqhqaP4OmE2+5+o/yRv8fx+mzeN/n1PT7CbPpn0dkP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6p+D04eP4sp9AKo6fxicJejOfR9OZRZtGv8AhmO2ErLOo6XO70TyqITUmypguM5hSzha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0xik2R9OfX7bKCxrT031N0SsZY4lQn7E3zRK39V1Ax4nM/Ln2p9yfglYiYjKXEyb9MG5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T88Hpn1f4ihjr/Ll49J2ekf5feTfw+nXFXoLKup+aOoTRP8neGz1D6MeITn0b7CaniHoc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8yfQ/if5vE+tH2kY8ehg+2Yn1HTmYFNj7nt3/wAUHGXA8UqCAvM2r6Jj7kRpKEP8fM/3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9vzBxOZxEmesCEJaf/o4JSgjpj0x8n6w5BA3nQ4RldSgHC4bUwfoiJool/Uo2mJd4vE3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jmIm6vdkGwZWWxbrpL1WuZtkf3DB0mXdxMC8TF3VdY8DrH+kWvDU0ekrkxiVZjcpeIgA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Cq1N4+YX2mnjrLz3gmsTjPM2amT+pt6TC2OA13ihzqN6jGfXUxecYmLxPa29LZH+Gmav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6umEz/jDb0Hb4nP8Q3jd59Sc+lbJ96MEb7YjpDXpPyE0zb+H0vW4eP4G5d9Vb6zJitH0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RjpbDJZOENT8vpf6HWO2EBM0IT284+fTw1/BTtionF/wiCY5xN0sBwmfRx5H8KNXWwef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kNsw6zgm3yT8L+WHN+q+xPtQ14TZOJgkuDFn7ULNmpze0fTU5YafS/PB6apUYw3/AAXT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vSPrx6/eTfxzWapZmvUrcIbEHoQ2TWMSVGPHpz/CEHEPpxGGppPy+h+dPoPxNP8ALU+v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RWo059KgxyBO6YfUsD/8MnoQOLpFajp2aufTn53plPD/AHH/AIdvSpiBBmB6CO/TL8I/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/MH0qsXrJD4wB46N+v4QYMqAFBLMKxuZuwot9OJts8wL49HFMlZ7THgGAxf1Eq5ZNvt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46ogOWZvNPecKLgwLj9S1/tAZG+yREw4l5KlhZx5lvOPEzurCA/BF2T3kdv6b7QzQIs3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iYyGusrbWuk9w4ntU5Fker1LWLmLBXMrkpIuFZ7Q7MGYFtWIOe0Fp0XobMfU9RtvTn0/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0Zr2fic/w+16e3hODGc+jpG7Pz+p6xszd59GOs49J+cmmbfw+lPwenB4/kl+z6E/w+l6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dkJn6R/gdZQ1HX0PpEFf65nH0WPHqelOIQGl+fWch5X8egyeT1H2mp6T/ElMC7T7U+9N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YnWZalTkOJQQnyzTZC7x82DOAJkcDI0EOHCJYwMqh4Y+jOfW/JB/BM4Q3NvrYYa/zaR1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9O0mv0DfpzCbHqQbJr6Ooxjx/wDjFQ4jCazZ6G3nn+R0mv8Atr07Idtgyx2RIIMzwQOs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S520DyI6HOf2/wDhnoKsuIjviUB6J9JmnyyvqrIKcDL0mz/Go6nE49HcucynozsPoEa6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+Xobn+rofiW6AcL9x4xHnKdZVyUVCsLyxgxzFpm7R5F2zKzUEzmq6RtMZJZwGes2p3Lc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W5S+kMlbjpW5yVziZZrzLLY4tuukw8+iGHFblLXSVxhLvPEbA3dQcXCPzFCLGiDTU5D7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wytuZXFTQOI7z8yoh0S5udHsi0cpleM3CytRPSo6c1UMlOJYdPEI18csc/SmfagzXnwS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TiiUwzb1J+D+Rt85Jk/VfiO/4ff9PaOPn059GHKfl9VN4cTozXGzNnmM4gwYek/CmubxL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PTg/hrLCBUNHylicszN+Y+nD+GbQmmJxbGfQhPyvp/7HX+Alhtls+6/c4+fVPqQYWC36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1dTfymj5muMPTmXmuZ9jCWcz7nqj4R9Ml1iuaJVHdKNNcw3jJmi2QziFeOuWP/YJv1sm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2Z9v9R9efW/NB/AMZzNn8CQ0/hx6uE6M0x9XUPT7D0jSa/QbX1IzVMIuZTuvR9GOz05m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9Y+nHoenZH8Z9zPpPxP9nj0J4mGftTpH0VxtJg10mSBUWHtCV+L1ZjC8a3EdP/hEAWoQ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Xn1mO3vHTTAywKj7n8EZcOSzjSL694Rd8Tj/AKj/AFYl7yAYnXtP+R/1KVKZ6pfh/AOq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N+oJBWngiuiyvjn5v4l+rL9ZYB9ql0+YhK6+IQra+4Cpj7lWhfMsW2PUiw8naXVG8THP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8XULUehjcwzaO0qdI894l29JZccvNRUr5nb3glr+Jp3Kp3gu3csxRLPYx9wzblmIU4j+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eNk007mUscQfs8xd6hrg9JZLN7xE2XMkmy9ywxnbmDwX6noEzwc1mnED/FqOfv5+oRjP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9zN6PdhFL+EP+zWlPR9TlDiDKg7/AJnuH8R5n5fU9VszZ5jDUGfVfWTXN/SvT6E/H6On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6E79Hf8ADPqRjmyJiXnrG8+Yam3kwUT/AJHWO4eq8NxxLomp59Vcw9CG5TMNr21G23QX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Hd+80mmO4QzOYj3UJ9zPuT7H8E+jbwumUwFdHE5Icp5i0wuEGALOConothUen1i+kL5X4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/dOJt6DXqbmyG/femZo/gaj6NY6Pon+X2HrjTMow87S9ScTeXrSNV6RoAcwFQBjL9Xj1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evHoTX0TP3k+u/E/2ePSBb/vWfYjBQZOZ34VDiHh5ZTwviGGF8QNOkOtO96BmGO5xKh9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3ctYah9KfSZX6GYQdCH3DLPsPwRfSubq1P8AyULLZrr/AMmbn7zIPe194f8AGlLjrSME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9zorzVmvXYnCPnp7pxcAw7Yj3lHWGLQSuOsAuWW3/CXz/h4IUsHz1+o0tfJGvD8MKXv2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5gKoXLaeZU5xjEq9c8zMcoCnCaSZxUy9pdqDhjjIxZxDe32nVc28xUOGcRZs3qcDUOpl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5VZLhYqBMhdJfxLrnEyqt9J8UtycxqoqDnrEbIz3YOBbF/7lZBmCVOqHfgtWviYacJ5J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E6e0YI52LiqIwJSusbLlAHCYGqZsudsR2EBHwOKfEWQqvEzKz3Rlo9oMcMOdE7Mr1/I9W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/LOYtV3h6Muc2R9HZGaZr4/4zshRn1oelwfxwmNvQn0dn8MGpH1IO3Y7RW93ZNvdDZxP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r9Xi/KbX+ZnH+KDa4bjZ3fYgKV0y9HA+9kwTox3OYT800fM0x3D0dkRE0tT7GfYijaa/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24xfhD74lidYElxHfqbPQOTGfaF+I+vPpvN/v6beg9Hj02eth3DX+GyPoek6M0x/l9h/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F7b9DXpolSEBzGtoXN/4cPRmn1FuJfTj0PUnXxPvZ/sdJ+X9PSPxf3PvRzYuDiKilFL5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0g9RYPM4vEPmsysrVQ/+GT7SK3rl6A+pM+lU9om5hm4Jb3mp/mPXY9BcGl1qOcePROqQ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MyMZ7d5Yx2zHceIHWWT4mCFH9YS8gPM6vYmdhWNruPsPxNwMbmGmp95oxo5ILyl5V6y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iCn7Y/3MqXi1fBl2T2RLki81V+zLnc8Zlo2D01Kt1P0GBhb3l4OsFLrMsu4hb+I73Bvx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1RrOdS4lGJW7CYVUqnfEzjki24xDOXsytzveIfv0HC4IFGauZWODjhidcw+HQZkkM7dN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FgNbuVAynSB6TiJY0SgJsy4gDD8mbbezHYLoz8yxbdLRhVXsRBn2slX3MGFeTc+dmkUq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Z595xlKgckr1nukoanoCG6M60qVI51ZGJy6NCdH7TCl4jkSpXpyjlPz+p6c45zd59bz6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y7L9QYZds+nCROD+AbLLNFa9FdJ0m1MuP8EmpH+FicWQ6R2OlsErQgoen5Js+nK8zj0y/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4cQ0Sbnn0Op1Yl0YazuG2E384KPKaY+nEY3Mb+JXyR9qI4jM0enHogiOSKNTJgn0p+Am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seT0To7oPsj6c+hr0NvvCbegjHj02/wfcPVLIa9Dc4zummP8w+t/mdJxNE+3+4ceIwIn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7fqE+nHoepOvifcT/S6T8/6etVEHLLWMUfiOL8ZRQ5HuwylrrEzIg5tK0Nj9RJTdXjU/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07/+ETQ7oxLq8O3NJ4kTlepycTXSGvcjq225/u7R9KB1/HGBGq/QqQpoQXwQDNXtMwTc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/kGFRyQ9iVF0/SVB9Y4IrwVj2Ty7fTPzPxKmM2l0F1LEaITa84U8S7Myuw94l8hMhROM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x/Po/Gp9QKPsshQVOYP1EZKfiUggIZJNgDUpUk8kK5X4nuj1qYpUD5hrGYVWINJWKh2w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6/8AOkNK1Dec30gzkplfX3OYO8Oaif2mW25rNbljiOK77jwRUz+I2y11LToOsSt+6fPn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MS6POUqh94smwlFZkMO2EBaYYc0obkQbhJhjWZ4huBNOC9tn/poF/Fow4r7EoVCCM+xL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uCIU9on7QqfccoA7WnzEYZyLe6+5QWgdm5+BBuafQh6MB3PzeruKa4NRpjH1+vD8YcR0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qOQgVMc+jv0i4ehnHoQ+VZ9QdoxP9DrNvXj0H+HWaB6L/Dj0ex59NjpOX1285+01x/gS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n1XHrn8oTTmHsIb8sG4wxfpsekHDfWYjuerucw16G339NvTxGdITd6nmcI+pqM2nCdk0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ouHqeY+mk4muf5u8OJp6J6JOHpz6D7M1ekfTj0PQo8PE2eU/2unoP93af4+8qf8AwZ5o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/M4gNPEKMDHLLKAsTWXeXkJQvRbtrMN/5an+PmUBOGf/AAia+DMD2cEfQMEItVeyfYZh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29UXggrrMUES6BzB5EIllVDMxHDUFZTGirG+o7/hNV8s33zWHtlXVrmZu3gy4/xmW7d+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7f6lHK1NcCR4rntGty0eeIxrSOzvK3qZxm57RNdOsy1O5klUuABHefhmLI48up7biQ4g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II6id2ijV/MK6fchhD+IhkHM6cIMryTLHJKbNy7Fxb78xiGgK5PWZZ9OPEWX8zNOkus9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LCJmDeczJZzA4I1i6EWFc4nV0ahY1e4oLhCVjEOf2SsWjcu1iWXQjhr4Sqbp4YSCJ9RD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3iClXEzTUAeYt14l6tLOfWN9ZJbDXqQTQjvExax4jIzO05l8rf8AziHEMMxS8zNhQZoK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0NUIdrl5X6lCDpQ2WZOp6EPQc/TfR36tPL0Uq5xKhPqx/GdI6P4cwOGvWAD3EEImZxMP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fZZ9if6XWbevE5n0/wBzj/FaeoQEafSc69Cy7XEPTaH7ehsuc+rSNUOoT7k2y8lZTuTi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T8SbPafbmz/Ahv0n9p+fD0d+u82+/pv6CMVVHaVljbQno3cdvTh6Hoaj6OE6s0x/gen2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TVP8XecniOpzF9GcPPo79N9uavSPpx6HoJfzU/ER2n/AGOnqO4/zzAlZj8qfkfh6Eg28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46T7T8zf7x08E4S+H/KnNc/9hUMXn/4RPoyyh1wxWOkMATmp9dmvywShZ5T6H8erqBFQ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e0fiJ0mpZol+4/1K6Co/fqgudntHNVZKdnzCTcA2HfBKS6/EFdtTTOJWMs5qYPMGYHji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acYhe0ow3TY+ziF2Dn9Rj6nJXwvhBLdZ/QlL0do7CACupTyThFd4nKy3SWVpGeVzA/Xv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2cH+ufhx6GveUE5ZnQnVBysuLOY63DmGdSm0xymJhmGR6wfQppv8MwwcFTaOs67xv9zi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c1Dd1Kmlwy7gpm6ZiP3oxF7dyJUaSyWmIrqHPWfkIP1jbZPtKjLDhSdQgSyiKCzHpC8g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mi8Jhmd5WU7dqgMw/wCFzG8n+yBWb3Q+snL0GJOfQn83p5L6MJ9GfgmGTUC40no59SO3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7Q5gz6nouMY+yFwQTSXHfp919L/pdZt6np9San8gei3PPpq3z9cvTR7pp7zT61LSdn0H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mHnrNk5RfQ32Yr9mfiepMuG/Q3Nc27V6zW4Z9BN5u9/TeGGvR4hncbSxQo959lNf+Mx3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NoaM1x/gen2H8PFg2vrpOJqj9/7hs8TSO52Q0xXpw9HfovxZrmnoMgLofSceh6M/HPxe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O04/xzDlPR4fwmxI/wBe00R/4zV5fmfkR+g/MN/7rHX+mmL/AD3mL7j/AOEbhJepxtnC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p8voz60+q/E2TM0hqZ4qAknfk/o3BOVbm136hPcAdtoR9RNxroPY9MQzDlXjXWdjib36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zY6qZzPNyhEzGsm5XMPuVjtO7creba6yvqJxxNOCCruJSUppTmzDDcdOf33Ntr1+sf7h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OtWfMp2iSmWCcxDd+S4UllBeyAaBWvNzDcFrrctzrrG8sSzHE6rC10w4R6SgXnEpK1iZ+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u6IGHUuw7czPXMy1NMGvRQdyyjhwpuwDbUGmr6elTsU+iWGXS9dZdw4y41rdmZoz6Wa5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7AQ6HoM6LJWLEi8pY1YS7oVK9cRBbYnRPibQ+6DlHXqMGFawrgwKrPUhkYW3NPswAF+P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ZVKgdT1GfX+eOVmMdej6foquaB29OYa9OU7vQBBoTMEjtAcemU30ZwjGFFg1C1So79Py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2nHqeg09F1CIc/xe559PC79cL9S19/5I9D+5Nv8ADbPRv0i/Cn3fQkqJYG0xGqHaqBDj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fhhFw+JVDo69dp+702hjjHj0KqGP79O+4xhr6kPVsRrNPoVGhuF0sjr1+w9G1mFoswPW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PSZx68PTFwJ7aEDPR6VNPZPzeipK+bRzJ7s49D0fXnHxGP8AudPSf7O0/wAfMBUj+Z+E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ZwfpGros/KfmR+g/M0f7mEiADLGNOt/cv/8ACU3C8nLgiEe7n0Hp/rs/Iz70QGQGI/yO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pUoGtToiIsK55vP4S0o+TNY/bP8ArpUUbBdR49iJ7DrD8+uZMPTcF6vPaVXgQFIqcMfP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rvzuSlxcyr5i7vMIIxY3vMfYSnhmcFXLDr2ZW74g4rVzSiqlrqpvULITUy9oOrgzfEBM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pnO/19xBVv8AQ/YZ+pwT9/5ZhQ3KidIGoMCbe3EATDAlWvvBx1J7Yhv9S1Rpg688xKej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trl1hp3Fg26SihftKrM1fMVvxCGSE1la/THVDO/YTAjmVBcB6K24nMa4mDqXklxR1lM9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HCU3TKpg6qlZnEoqwjBhCiZ2wHaZc48xLJjvFd/G6m0w2W55k5l/UxKDtfcrzjqchAHR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yy9o171f4qUi9qLGG3ifnmubQ3KwPrVLK5TZD3gT8M4fwDXob+pZhjzxGHqj4x36CBo6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o/1mWq8c/wAD+KlgO/8AF7npP8OJv5TT3mmPpmi91n1+5n3Jv8/xzNCzcyGMH7fwvCaS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s4vquP0PwzmBLDcPM0V67T9n8Kox4m0y8foHTV/ZHcMGIlPQehuavTaY7lBdWS1yjCdZ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Pt+odzn1PTYn+bvDZ6z6vH8H19s3eZVolenEYej6UNPEfRh+OPzvxOP8cywrUdXh/D0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IfaUudbzmfZZ+A/MOP8Acw2zAtPMpl1Puv8A4RuGwdmfnTR4p+fQfUZ0uVgg/pI1LRP9r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S1H2r+4JI2Dl4n/xY2pofaV0p4cvKrSRo48mD6QYCqqJS7v9/TG3QOuTsEUADqSbUSD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rsdiMdhm3GIXIYjyqWeMcQygtJipviYttcIXnGoVeZRnMEtUKM8zirllVOdcxRxOmY1c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q5gFX6QpPplD5Q+J2SWzthT6mBDT3gBtW7S91QDkKnAZbhcwetTV19zJuJrimbVe4ULT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b9L49STmbExTh/EbQ7jEo4iYqU9tglgzVC1EebjXUS97uWNwYTozLxLNz2JR7ztyTpp/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VcWQlhLCdWLUr0SvdIxFrUkvSw3LVVSz0Jt4Ip88ymhJwg7Ts0/uDNuuP3KEtOJqu2/S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xf6lehkxhlKQTr4/vFxV7EVN/N0TnJg6XLAMfxm5GVOXqc4YbfMYM9zMv+ELWfpOYwS8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+sznCXG2rEVspfVa+g/y2x59J9esNzieyae80y9P4E+5m/zPvfxyQfATCfb5/hTnDqUF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m/ygyQz/ALaZzEwsYwgT9/qMPTkhPpzAs4ZavRVTFZkYQigJpZ4+JXoem01ei0x3Px4M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9h6MzTEd1j+BD0v8AJ3hsmsYvrw9RjOfsfxZ1GaEJ9aGng9aG3jH+Tt6j6Hh/CPoAOE7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u4rLsX9T9U6f7mZHW9INC7B/8LaKnwZy+8/xd/QG/BKXzAVdAju10tV0n3/x9cAc/ijo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brLRteWUw4EJQou7lUPu11exERg3yuWV/if9yrVixp5jknLkDoS9plBocdo9N8O6CVxA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Q5nxvrK6jtKc6j2KmFDuIs1jpLtd31ja7pzc7ees24mbGXOzcNHe45g4Q55I1eq6RM5g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Bq9XLa3HQ1KxKnrpVK/yJfJmZdJ2/wDaBe1UfBmDX7JSm00CxcdoPtrzDdx0lPGY3MOs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hM/P6lDfdEOV1AG2x14ilmitw4q9Kwy6ivQOrCXDMamC/V9NLUfUt9LY7yqwRSKNcToS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gYVnMTUqJKsdm5zMECm+o7Y7x17EzYoGHC1buJRFIUFIXT+ohxG8p/ybmfVy95Qrcqbf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mYA8x8xHtjsRP6kqW5WDOV1Kl46zHVw+keE4R9OYGPQ3jZ6JjuMf4IPM5jHmaJ91msav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FbTX0Xf8Cffm559Bjsfb1su7M9E+4zT3miO7j/Fd/n+GjTEYB7zUWihgh5E1uI0Onpap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DxHhKEd0QVPPaGAd/wBWO/R9CbT9/qPr0hHSuhLXiNWIm13L3vXoCmDVTNMFo25I2xIE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+gWiCiDOV+IE00z2T0ufYekawgnosEvR10IR36EPS/wd4Zcegx9Xj05huW3t9A9BOIw1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NpP9naf4+Ybz1PePvflDj5x/07Q+95/JPpPxOE5P9zMItztGq8D/AOE2m3ujtvSEumzx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vtuEEX+ft6gIGxeMS4hT+Oog1/8ACO2K0ps94Hi8f0Eyv1/aEJWnSBAvDwVG641zHn3f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VcYizUOe6BJCuSONlplRcQtsg1nEcXvDDTDcyFDUeGi+8reCPsnWLF7esMubjvtB7yqf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6cxdwX1lqOk1j3mTLHWZzicTEfhKJkxB69xj4Z8sqv8A1OQr/OyYge2kRNDMHwpk0R0U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zF7S0dkdxDCKZ+H+ZY9gZgQbeXUsZf8AAAZjg1KvMXCXkYsRjnsL6TfemeYTBFOD+0BE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ErQ5hIVuu4wXn02mjvDSvBOdHwQZn5v4llXZLKpkXCv4gRv4NSX/ACdD9x7RckWHTk6P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0aReRKdiLoGaleRu3iDuZ6hiWc4ZGSWtutQU5sR/hzOU5RsvdxUZ/in1pr6cxnPpn530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QhAyaHobfwPTv39Njkl7YSsudE++zT3mmPqiwyQn3s2+fXbmCqsC2KDKsDB2FWTkl+gP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3T2CeYSL5nPoGRzmvgngyUHpMSOzLdaZ78ox16k2n7JxOpH16QjqxHatLhWzV5m0qA/l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6JYnWWHBMev3Homs1x3H1Ieh/o7w3NkY+rx67vM+gTX1GpxGceh9P1QEzaD7X4TrBOcfM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/Z+Eam0JEdwu+J9KGnv+Y69EH0f/AIRufun1DDIqGhA+CIdG1w0/ObnApq8z634ehDL5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bMu35JmX+agUBLEmvfnvwRF5mOoxaQk1pxzmLu0a69X2Jd59H1IMpFeWzmiWujpmA7NkA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cfE0xHSVjxAOpcMluf1KzW45UNtkH2XOt3UX3Fz39JDWJtUDoqPB43PCcZxL68zmLnHz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xzjieZtmb3Mlp8JRYhwLjXkutD4YzHQhb/cNs51rEtqiUMnvmB6HaG4DziLGJuOuYrbu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c2hjxEbrwx7DeFMVh6oNfxapfoXEuHMN3LXhFR2pm1LLm2ncjsKou6majAogL0pC90vz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kuabcECg3yw1KeIWGfKQ37U0OyDOZ8KhhAUHmWGzbfJ2hKLo6nfyQdEBCpeOIDmfCZoQ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8A0Xv7gvDasp5JdKjeTMqVLo2eJw/g49OXoVd7HvBYk49Lv1RcP4cvp9t9D/AKe82f4n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JWxYoLcNz83oO/4/cTT39B9TUNC363t8+kOK0dMyl0Du4uXdE1CeBWYx+lf5pfdXS7He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Q1QS8wmjz6Cu8NdYe4PxH+LabfDHiGyH0Z0hN/oSvluO2cJf8dpg5v8AvNZrjv1fX7yf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VTW51mj0HhNkY+jHj05m7zPpE0ZxFy5x6cTVn0v4QA3g+w/iHPonIht/zc+0n2PwilbI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n9ogNtvTMOPtOFqQEA7N/wDwdpwc5iic5xHArxFuyOE/E/iYuLeHD0Po/h6UmDfy3lwQ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tlpxKlA+WCitR+LyhcIVwCH/ACc4PwY2p60z+YfRDHl4AP4f4XX0zL9KVFrvvPfMTxBm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+IGMsrgpa9KNKVXBHJXWbcxpaaTtLmXMqW7CWycegXym93Fq0EgAfM8IrjU/wqJ4louY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d+ZupjHSYOpeINMq4cZuY9kF0x74pwxE+BoK7bm2c4yRikelUo3HvM9IrvFyTr6HoNGW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MupGmRqGY/FMICkqCcmY+z0bnP8AAY+gXHtb5TTLhR2HpCVV9ZqcQiG2yg1BiBolb5nc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aDOJnerzH7TiWHVIVJDNUa+KMasHcoY4x+oS6o1RHB6WD2RZI5TeUAPxlWXpicF8kNkwt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EOP5DaGdvmP8U+tOMRszV+lyDnYjv0y9+az/AJe8zY64fVxA9Doeht/DQxedTPyTc8+o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f0H0uPp9/NvmfYljF2Fk9k14lq9Llw6OPMwiovEYvxy1Ai5epBdD0YXd/hLNB8S+g/DC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F81lgVuQF8sIa/cj8QNm2Hq/Mf47xhLVMyCy9i8kAQ79eYTF+hIxG6p4jtjp/A9Nph1L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R9fvICtkD+MfQimM5DNE/wA3eHomMPRjmczf5n0ZpD1GvQ1NI/VPo+oDeD7D+Jy+idP8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R/y7SoBbC5HKaQ1/zc5jACMpyiXFxNoaOR/+DtMvIwnQroTHCGJN5/A+m1/5uZA9bmp2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0Sw1KPXodj1TL33j1exDTO7u+r6VKkB765v8ZjFIM7S2u8NsfXL4plUs4/d/U/xsWalr8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RzlYUYU8RMdlmMD3lbXuZZNcRwVnIwwNcbmc/iW6IGrb1g4mA4R3qiL4nZZ7CZV9IolXR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6ZsnHeWo0QrmUlxz2l15mKOsM5lBk55mhDcwtRXZzHvE6TLCwXRafc4p62PxqZ72jlM2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bOTZKMOuEXJLsF1lIQrfDOCPkle8scy1vEdQ1Gr9H1GO/R79zwg89dkVZHhDrcpWIajS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KQEuFResE0GLZhYe9QwW7oi7qOzg0xuo7ZUFUbmUWioCmavgRh09WxmHUFLktFlL6v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HIbTWIdKeQgymMHVwevkC7Qr8FQSsqjN/idIs+vEsE7+gZr2yf4HNT6/oNSAseSXPaIz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7v8AOYWpdD/qV6N2QLitdS/QaPQYRkAtQwl2mnh6S70CiufWfv6honPoT7c/f0H1zcdV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2pogKPJFQOMx9UAQdNFkzayXC4q3h3C6RovHUgjd8mfWYPU36Gkv8EsfEtelfXn03mbh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4N08zKKlRnCHqueDkjtnD+B6byjZ7PuaT7UGMbnFamZY+v3n8JD6PoSoYy/23HZNnoqV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bvM+gnKceg9WkJyn0/4CIfafxCPeI6v+bj/jzPsI/Z+EBFf+EuWdNw1/zc5lOcf7mfgn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P/gbRCJs7l5LSg+V+Z+Wfgfx6aiBzDClW8EQkEqeKlwBSm+R3fx6MoBO1KWTr/QvrK9D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f+MOz0N+nMv1uUBf1mBg35i8dWZYGI4YGY1I8Jj8hMmWXZFvOcHVYi2/hO11FQ6JZ1SQ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HrD7ExnmaoVWI+RjtxOdzNxfCWb69o63jtC6/Ee4i74hleWUrMyam3maPWAoIUXd+03x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ZtcbbiYS1HoXFJS1lYQ9TZK66O8pkWdEhjaH7SxxPDKMPxK5KgxgmcYlZcRi4jUYxMxn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fY8y0sh8+Ie2KIIYzEixGu85aUr4xKK/KCFYDLwJlGNEEwqZ01olxN5SgppMoy1SOliH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JtcJfGRElCrNlgGswciw0BHgjZDg8Q/2Gxu407HK2O0VUZDuh9pGb3tFw3Pimeg9HuN2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4nro51U+nMpaj62G2E/J9P8A095Wb67KYKAOPS6/PpFdGm649Fw7b95RvMUoueJSVNIZ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d/w0m73T9vRd+vN+rvPlub5iWKjqJxLwrAGXE4c0YzA4/JNZpjEKlh+E2hCGkAvcGh3l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aX0Zz6bw2DkYWcwBh6sdkJp6Xu8x5nD+W/pOr6Z3K1BZ0RnEMBc+8/ka49D1nH+u5yeo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m/z6Vp/IIThixnScfUAX238QkpS47/8ANzR/m595H7Pwjf8ABqWvUErDxOYgUO6fSmx5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MDafZZ9zND/AFcPyn4n0xYmO0zYM9Zb+UvgjwRbnHpioe7b3fY4hW73RDQ/97w7aBeh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ju8xerW8ZOkPf/mbBHjNn0qcxeTVVbNy9z4T+53f+e0HhbqVwYmpXSaxXvAMwaIYFwTv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F5cQAzV5jl0lcNy6mouI4N4cxq61c34hzqukqoYtuYwVOfMZRDZccTJ0lVlrdSm7IBM1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KTCKwvGLXc60drXoVNgZXjU3WPMDOI2VGvmDnxb+AS7yBgXtm8jRK+8uWn5lmwfDBK2e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0TMB1jGc+jKXQ3hcHR5g+8Bp9xOGjBXmFFzFqN1j+xCTpMeSN6vUTtb8sXY/cRMxyvoR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4Re5+BMhek0HTP1BsnEJa2QEYAftlMGG6u8GDoSlQEzbT5MeuWnsS5amgl36CXHm4/b0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jMVDPsy7GqH8PqRjXRpomOO/ofTa50fMGfmzeP8Af3j/ACf801eogjzNYFftjsz7r6dM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9HlADWvR9ZOTWMB/ihYVaFuVM7Qv29ACev5fRp9FXR1OC5z6aIM66wDuVXpPrz6bT8bD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kFyIQOUY3bjE4zn+O/pas1x3D0fTifeT5cafyz1n/Xv/AAKy47jxCcz883xzj6CGvVaB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uPRH+V3n2n8Q1OxH/L3mj2/M0+U+1+E/xnE0sttFsjmUzf5Z9ecJ5E36GVccf/3m4/nZ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eavE+UhioT5XdcJSkKNMPTB0/wBQ/cqDIHBxKNX8JraJ3qBC02/l+oLwGnLv9TCGWoAO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EJcxPrn59SiPMktXaLmKGmAdMG8aXcwFMRLpyO81sNS11EYKzKDA1cHPaWS4NUU3L4zK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E0DmBl+IM2bhgzK5jvW4ZW74lua6YjhMlVNq6zniGPErceEjkYLrMa/qPeHEPP6hXslG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UFMatGOquqaQmkIDRZazOXFv+kXmi9DpKCYDkmaLUfMYmNxjHcYmUy7cwRhCzZKEywN6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ANpmzXNn2QXbwmfKD4mSc2kyhAl1guncloXndXqlAPVMLrXuOlxGSLXZuJXEzX9GZFOo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gDrJghDwDHaVzB75bbVFtSprBqx+4plEyojylVnIjM6mapsojg/iNMZV1D6mre4r/qX+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SibDt3ik73blauHFa+8xsjkA+M49eT0jb6+G6Kj+r0PpzFN7zMCf83eO0P4fX9LX/BpH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0FUu6hNPonLzNE5nLzHiPp9rBm95t/hAOUNjGf4O81fUDX8NE3+f4NUdzn02n7IcesRj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U1OZdxSeRLN1Gl5m2lep6b+hozVH+X3ky/mlxN+l/g7+oYwjHj05m3z6fR8x59CHq5tO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VXtleqBFvqg32H8Q1PCH+/vHX2/M/Kn3vwg5f/CKq9ByTveZwn+j1n0Iag8w9EsqPh2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VfpDuRUFkhnFLiiOX6My6XbfqPq1TGG/8q+kFCid7e73iltPEGDYx0o4Ic//ACxE02Ax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CvdWbpzrySpXp9I/PpcdPqPynlmHVfaDCBmotrZj6i4ah23NKortMuscRdZhoEwY4yzN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1nInwubCG3z6GiFFalvKBFRpjbvL3EzcrT3hyXRKaBJhutSqNhGnMp3M1L4gur4jgSlE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rTGluipQmGNQ9M4WnsFyjz4kastvMeCLiKLLoZXxKmKesaC7z0j67ejhmb7Po6E01qG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O7KPogBOGvzOp5P1Hb52Zd5Zn4iC+aiCwcKX9An4E3uLTHD847ZKm8hlUmT3j1Ut6oxG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xZ9tAq+BPJCtmCOWoMvxXCaJ4y4I5EbjnNEy4qHXzHRuKazYz1siV/TxrjE6wWXfndMd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R6d7QLTROpj05/hT0elU3rH1vQ9X0P8AL3j6ufT6s1TX/AafTfzmiaI7/l2jNE59efXd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yR33APzNf4hjFWiyEHw8dJwm3zG3qcS8zn0Nz8TDibMGwkIzk9OPkhFTITR5ZyzhGVCVm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+B9cvJn5CPpP8NwM2Gf7u/qGDHpY8efTmfk9Nzmj6mosEVgQyazOAIAGKEhY+/oz/G7z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6AqqeofZPyp/i7ROFjL2gDyywjID0r9Zj+ZosG017h9RetxU/wD7do6bpc+wzIKkUQKr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P1L5Cnh09Xmg7B63d7EKxYW9v+objfdYN4S9B+CYUwOCX91Lyx5vR97+T0qeJ9N+fVcV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FcTo5l4fMwGddoUtTpczuyXxbcMRZoMvk8ZjZmYXszyd7nLlMym/mbDcPmaO3EyRrk4l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UdNVF+o80ZjnpA0cEtTHC8IbEBjpDGlz4jgQXuDak3OUtcVN13EG+jLb611ine5QGlYg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0ElAUFwmBgqI7amcfM2fM2fQ5doN3iphGMZxOY+mYzKdLLeabIDJ3pFQRzjyO7+5RNQf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xTHwjfcTNPT0BTJ0ldOiYcBAyoxNMdQXyS4PWYcztl5frO9O9O9O9O8zvM7jLdWW9Zfq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Y8Qn1fRavVlZgT7L+PS/094+o9PozVNc29TmaY9Lx8+i+vPp9icvQ59XfrG/zNnn+CfT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9fcIlyF6WdYhV5D0m3oMtet1H5z3CDcNw28T8b6lUUa9XfpseY5aPM5Ya+lQlajN5ynR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1M/LH+YYLin+rvDT+A4e+I7m3o5n5PRbRo+rQmWYqS5bfCIdIlT/ACvo7/C7z7T8Q175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kmvzn+TtPiPwirVFYW1jYgbzj8sxswpPtnF3P3/BKae8MmP/AOw3GTN2kQKW1zh8R22F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TrYD4u/maPf09cG4p0iJobQ0fxem0M15kaf3KivOkNMinrm0pTEwyuksZIikES/j+H+P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f3mGTdy1E0wolrdJQUAxC6/EpFwTXHzMGQiscMLPWYoGUx7wi3X3Kb4xG1tMrDeSYrDF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nVrEXFCU8xK5xDSoqCbXUNS6PPWGwTu1LDFjaRoY88wMwKyMG6xiVm+ItdZgENPSYzWZ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HPlodQ+YJuivMUUD5pp5RiE0jN+h9HfoTV9HRNm/xh1u8TF+RFfsen/J3I4+fRuL7/Q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5gGeX7RPamGnCczWUycoqsZuTd//AB2LiZh6J1jx6Ok7em0TkfwNRY+iTeP9PebQ3Xpe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Jrj6Xmo7ucz7r6dUfXn1jl5/jM49A/LNn8E+v+Lv6wfUkWkmEG1keYJrTpNsbegwgUnI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KoJzuG2fiZ0mkPrpPTaG+NXmO4a/wIzYnOeU1R5hEnHq/agqvqXF6Ppx6aS8eh/q7/xF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pzNk0Rs+tc3MpgIsSiZg0et30s+0/E/vDlBjDx9v1PyZ1e34n1/wmozwOpsTFDY33M1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t+7/APsNwQXzVpwTSYdCfAMzA6g/b1wTnN5Igdv1E0IXbrrP0QzdW03zL39DuMt1lvVl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zLesU4wR0TL9TFzpZ0eksduZh3pMRXMalvHSPBpltd49jMS8qqAm6X8SiiouO8EQpsL7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o4BV944ykJjvM15iWZlWYO8BXMXKGrvMu9ElNZcX6KgNWxzVyvKdEE2PiYMpzMHfENY4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qLk2n8Aix853ZKLuKYPo0QfNHqjNYj29Q9HcYbZqxMPoAWc1UFVOkG688I/jJvPpfkR37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psd4x/zx6J8HHq4/HhOEuEuATCRZT4mz/wDxsVoZtPf1J9OfR9LvH1JfPgQ9L/D39Dg9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NU1x36Kq3iskwLpP0R4m3mzj59J9eX03h+3oMZxHcPRPyzd/+G3WaIwX0xhA38Rg/wDU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HL0/SbvD6aQ+jHZ6O/L0mrzHcNf4E4mic50YYfKv5vsPUGuPpx6aTiaJ/o7+nN1Ll+jH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SfQh6ax9M6ekvpv3P8Haf3gusqoJ/p+ps8odHb8TH/TUqtFzomtLcJ07Fk/yesQ/x0hr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NZuXCq247Jaqf6HWe1v++PTZwYJqsMetW9jqz/B3lxwhuug/BDQk8lLmc/wdQyXD+Ap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h/4EBooeHevhiPqImzVwocDGNmVqJRV63AHRd8yvGcQtXzKofhKw07+og56cQ0o7bi4F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QGtQvbUcGtzN+vEMjFrvo2GHHpzdeZk6i2JCF0xIK3N8Ynuh2mnVzBuo8Yimba5mcurI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nN1idoLIsP4AjsqRalybi4hndNZ14C/mNTuhVZjuMbvMZVzn0cph4JshHulhHSOxMSdW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uRQDHzJ+6flh0oxDsTc9E+tPqYgpxDzfeLNS5QXyR/8A46UF0X21NIQn1p9eanqxhBg9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R9OavM1+rmczvN/Kft/DOh1nMJv5Tn59B9OI79U/NN38tri0lzpajrNEZsjCENXvP9Tr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tPxPppD6unqW2NPlnWGvqejmPem8dGaPVxOPV+1MPXB9HXppOJqn2f36RiberuOz1+5M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h49D/DbH137n+TtP7TVDWJr7fqH5vzPox+F+JWxlYyqxOKgJ3c+U/wA3rHj/AJicH82Sy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cz8rNnlKHbgmuZ+T0+RcAzId07xitoswAtAfc4qd1+72J1e7r9joQ9H+Hv8AyJd/RP8A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S+DfrtPuRsuSDRDBKcxoe0xOneNuLHg6lUL3C3A3uUFYZQYYnTbtG1vjmD49NAEKqWdT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FY9DiYK8sDXSF3VZYY7kunUc1G9cTNVzMqJ5qcn2SrmG4V5TB3h1ViLBLalqbmhXtNXF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Zr0ku46g6oftAuO2JjPozaP16VDGNx1IdJeDbN5+YiEXP9zjPwPzHSGo6z9zPyp9SYHt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NWQ7YZ0C73MFJs8f/wAipnGpDEBRHnzH159aanq+gYIn3RwjR/rPpOocfwmjz6b/AAdR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v0BffpJ9yft6L/JPzTd/EMZFYlM1f7zNJoj/AAuG5/qdZtOcYR9HU09pnY0w+gfV2Tj0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48TYm0eU2PQ5nHoej97/APDQahNo7v8AM+hm0fR3HZ6czbN+bJb2jAICow1NozRNHn0t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dPL1B9D/AHSZex/MfojL2/xKkekoYL44gTbJ8pl/mzH/AB4hxPs/zHJuKn/9JucrqxnH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VEWjqxioxbTl1Y0edu2VAvpYXK/xHft4z9ErvBgTKEhl9ZlKO+8XaXswSzu+cBguVV4M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mf4NuTglUkW/azt+bFJq1CWKPaNv91gQSLSMV4wh59oL9zcFGCXJd4yqBg8SzsFMdfqV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eksrF2zXq+kXpnE6Hiav6RwRmeY4PqDrqBR+oQUhlqZuCB5Jr4mncu6YBGOFM9YLN+Yc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RhgDntFtgOczRwvHIx8ajdxX1bh/EIpozYsTMNKXSmfQcI7egRhi5z6mPgjtNWG8c2QZ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4jfqKI5d/wB5t8k4fQfngo+gbnKkpJOTpmbPh/8A5FxO59px6A8cL7z6/otSPrUJzdY4R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MPU6vP8ADceoHMWanmaJt68wmh3ufv6Dv0PQ9E/PPzQhx6MdQmv/ABmHE0R3NjjmPqbm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fofRn6Q1YcL8x1NP4OT1LfGryx2w1/gTRNHp2jNE29OPQ9DYd3p2v8J9NPTb1xpHcfXk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SIGXj0PSx2Tc8+lvqP3P9Pacnl6Y/BO6dv6g+r+Z9BPw/wATF9k3RxflUrQFu+8+7+Cd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ZKaTZZ//RemiAYyY/tMfMmx1gc2AcvSNNxzPszRlBscBK2UOKcytlVGXjOvXTMqjzEZ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2KV5OHSBCj2GPHvwnYl7mT4/h/pdIaPS8PjK5o794y+LrJwMMrN3VRAGNc62qo5s4c0B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gF2rOBLfxCvWNzBvC5pg4MJleqBmK3WYHCFFLz2lj+5qGN2Tl6mRmztM1nzLo7yivynIg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CGS+Y2XZMZYZhis3HyYlR+UbHcrM1mcP1BB2jiJo4thB6mMCrv8ApbHfrOLExqGpxOYk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9OYbvQ09ogfGOnobp2hcZgFnJGXnsPk/eaPCYeCCvQXSfYlRXzmEYjxBy/8A8jL6Av49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RUeh9VpIz6jOHmav9Zm38DvAGPdNDz/CJw9QnVFzhNcd+vPpQXm5+/pPqxAs9M/NH9vUc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zAG0LmiPo+uxOl/l+pOqgVGPoafE2ejT0Onpw9NvFN0avMdw1/gTiaPROc0fzP0voWv8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w2R1HmLFAV16Oz13+mZf0bG4pyjshqbeh4nHyekv8fef5e0NPL1Zzl/uIbf5ufVT8H8Qy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4AIM3wPV3M/9tJxHSfa//He+P/56qXaOPMxV6XTwn32fZRMRS73MxQZ6ndhFjLqCKGDV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Fd4t6Z0RfH/Prrj0jXA6zIBLGKTKK+GGENLgT/ISoEYWXtByATGbvH8P9rpD0dVy3cpn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YHxDCrLwtWdS6VXMyczSnJLrTLZPmBrpF14xcHDgYj0rxjtKNrZy6jFtS8xq2rjVEYNJ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s8RM0blYx5jjcAcCChKl0wz2QXNx7sxOZ3sR+ie0yB6wnCjR0XExfEuyPefKGGfUYfyN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70ugInaOmJE9AnEdwZ9OHnmlBlNmibTpcSvjjqpreJ+H+YcHhfzPrY380PmH5h+ufVn0o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/iIS8cek8/8A8l4HV32nWaJelF5J9VlYqryIribdT0Y6en503PM/1d47evMNQTtP5mh6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cJpj68+ofv6j6cw7esTZ6jiPoQX/AI7hrHr6fPo+uxAC1/lzac5z6O4voc+Icez+fT7H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b40xhr/HiaJ/k7zVn5PU/wAPxvoWv8I/w2n+TvDftHUGfQTm2cnrvmCSCtP94idoQ9GE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+x1n+PvP8PaGnlP9jrFyef6Q+qDbx+UHxIflPxMq4uIWYqVTww1QpMtzul+Qj/rx/wDo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x630Msr6WbSsGiG4gTrDQqj7rF5E1w/6lz8qZg9lualYwfti7JTM+4T/Z39dENf4sz6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MoWn+8oGiYC+X+P4Zf7sQ0T3iU7PknDLeoG/2GEKVbDuKweYWL5uDlXM0OImVZmF5SsOW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WWs5milxbbhK2g5vOJZ6S83XabPMVuJm8wt3RHqXLMjM2zFaqUhf10lBUGs4li+ZpNWi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x7QQSILfvNb+ZYus3MBfMqVeY/i9B6R6kVJ2i9ww2jcwB1lzWAu9OmB6SXBHmMDB6B6M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ZnmcIJbP+Zn+fifYfiPXu+4GPuek/VmMGRTqTL3ZjEOpmzTw/wD5MSz5e06zQjPtp9ea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1Py5+Sf6u8d+pr0+j+5w9N9EB+JQeUJt5s/eaYwKktj6JmfZmnv/ABOYRam6tz6Jp8zZ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NP4b/Aa+Gc+lUr0NW5x6HPiaez+fTSH1dnp+N6zO4a/xIaQm1PMNI+nH8PwPoWnpP8Sb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SfWaevT1/PPvToOZ+T1GvQ1D0Gk/Ieiv8vef6e0NfKf7nWZDt+EGL2/qGv8AG/QB+Y/E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JFKg73iXGQV9k5f5qGof/wAupktrj/8AhrYBV3TmDsYITiHqblo30DzCl9eFjjQCvQLg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lczXD7k2/wCbh6GyEUjiA6dhuFE7W9y3Q92L3XBAvIL/AIzXpvFdv4f6nSGiMMm3ruX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dZyF4v6mZjM0XqYELMg2HMEzxecQQVn3mksyjjslF1jtFkjMM6YsM7z4nCnvFyYng7T5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DMZ6qlOEUprYxiVuUFiOS13Lb9oM9pWcMvdGorj5Sl1F4hVNemqcQDDLsd0s5wTvkSc7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XjbOkunklPcxceYoug7HvjNmZB8K5hJxbYt47cRG2asF9xgwdDvR6XO7zmY9I6ZYL8S9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n/YyJeoBviOzGamO9jiXb0uat8dYiD5hlN+xZ1HNTUOF3NoRa+zRhWxjZFCpl3HyolEY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GbVIxzeKAG/hl7KJ7R1o04d8xV1Ofwj2w7/UtS0+yWxp1f16Vx+kxF2QVvGi1zAD7wYH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BrDGR+VMUc0pH/8Aj0Ya26YjND0+6n14mpas+nEf4KNH+sx3Mo5ltVC1MizTD8P7mp/N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XrQjm2Q0+v2Zr7+m/wAH0zdd6x/yARdMfljt/mNfj8pp6D6PqTj5TmIXOq6xi/ThQye+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0+GGGaQ+rs9PwPTfYjuGsfUhLw3YDUuhd6Tj5miP8vwehazXH+JNp/q7w08TfGa+nM6e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yTWCEOZUIRmiY+4/M/zus/w9/SzXz9Of5+Ivr/UNf436EHyH4nwrSmwb26Sig4h5mtd3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T6h/+aWZjzyf/qx7S1EQMX3mK0WxSKw/8AeeeDlhy/TbeXiEMy6IcHdP8TpFYhbP9YJN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+f8An/8AYn+h0gw9EFa0xt7pTrvIqU3Vx+nEa9UROkfWJWLuDRCbr4mF3nEvlFAtCQo7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MF9SXQ0TZvcEHuEyE0E7tdptMK6xWeJrY59Pqv2mqcyuuo42im1vWpZCl9J1zFsi2G5x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taJ1ozGxsS6XOI5YrWbek/H6f6zSgLFUzFDShvr2lUDfI57Sg2gCEh+DRBFQu0q0HiAr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Fc4zKOGx2jkDb6jkjNlCMyntzLStVWunHYyrCQG6okNkrAEZu4KxZQvfXMXKKuWQdYIP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b14Iw/K0t7yZtWM3+0G1sxa1Sp3hkbfWLYUbP7y5w6XSBXWQsfcyQd5GXx3gW+LdV9IJ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GnH7lOS/ieY+fFq5Uwo8cqjhsShNe06YDHjuy1oR0YdYG+w77QqUBpAzKGuVYWO0USKB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/wCIK3oQWIil5WpTIcLu7JfobV3YzNleJWoi4ppA3DntQx/cmO+CzcyD4UxafeOacN9B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B4XSrVH8OQlW7OyZkIDhRcFUpl8wXDmYAb2FVtKMHWKBdQl6SRhiUuswoMpTemYIpyoo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cjDUHpIYf6zHfpzGI04mUucvCH4P3OHn0Xf8OnoOHmaYzuTCanY+v3Jp7z8UdqUxH8Eu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TT/FqxcVv1hrNEfRnMqG5t7MdsNqMPTui4NjT+UrfibviM1gevJ6LI6sha3oTT5Y7mmMP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Gbk2PVx/D8HpWk1/yIbn3IbILpFdXxFptLdJ1EeUgKpeTCtdJbhNhLSVvaK5FPBLO2zr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jtEAoxdZgZmCiyBKRtWzBbovmLaBNkqxdQNVkpiFZbfTczAA5AYgUMX4+xHRaD4h9ia/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U/HG/wDrfoQ35j8Q8YDuyWbFb5TueJXEzJzYrlufgnGbfB/+lnmO97P/ANANoTr7GoLR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0ynRr5oyhnkssJ9yAlUXgABBtXtOE9WmVfolivf+fU16JOPSojeP5YVFiUzh06izAVrr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p5JkUD4h/cbzuDxHeAomStIjXrxOIVg3KaLZ6RGu6llDnMgqK0DUFy9oK+yFvDiYKHvK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Fi3pvUwgVmWOBHK4ilrO0UznEcKysVV1F4jg6xy508ywTHWWDbtL4dx6N95SkS6qVpzb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7keyzlJleAjTR7z3cejpYlIsNaQt/AVqcqJUa+DC1CDX008oGCx1MP2SuyiyrHtKRctf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4e0eiwxSLl7jCrQu8qHgF4xTc2e5GiLndXZG4W8+O/mWCcoOtf8AmXjJvoJWsoydPvA6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ueiUESmxlVfDFUA5grjrFKlhlqMKyczp31gKlryp2hUJsf3MpWtlgQVWXP8AnLtlqPPZ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qcTe3DrEObfFzjupzjaAoR6zM6G8onmDJL+QQHDscs5Y3KKPyQMQQOl9biat7mmKenaa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wJ5izXhq2oal4GplzKT+eQx7JwDXSuf1GBK6DL3SjYdDh4mZKFo5yw3I9aXr2AcpeETw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fwiwznn8ZlMSsjdvE0hOxrCQXIPZ5m5YOQu/uVBdjRti6htTqmgOZiEFnByTIdrV14TE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m0XLwNOQSKS+uy9MyiRQt30ZTnPNwgoWMpcPZHSFph9uYALGzxnOD1SD4l0pNOWJtbBG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Ct7CtxkiW1KzbuoQELahodRAK5FtrV+MssujljvMZd8srUTG0vAhzkSVdXvFy/MIwJQ6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v2y+q+JN9KngRxiUOGdxFdjVohfZd5Xp9+a+8wjFnl/ifin54mWNAVwHo6/h9L8p+SaI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M5fSS5U1Fp8pieDE4fE38PTXylPMrEqPHoby6Jc5/mY7TRH+IZPMSThDZ6n+CElAVYms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zh4yQpZvrJmikXzBY/IwfY9WGlg+QcTpyuWgQvWJ2DkMUHDZgJSLMe8N1vLgwYheXLMF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sVQWZLmyqsKNTGtZ61qaY4Yasb5qFXDkyucSpTShFstjt0Rzc99og9IzKvyCIKq6pnFa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HPpKOVVuqHaD2DqIInRPaWc44ev/ALPzIL8L8xKSf5U18YN+/wDM+pA/12lnspxmWbOK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GxQqus/B6H4T/wDUcm4r8/8A6PQ7gxkCltEMRZrzMmR8lwAoAdvU3AqM3sQsIik/ydo6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yWz7j08+lSnoy3V8T/wJ3HxO8naYo2SpWkd0wo8N4+tzDKn/AJm2ZZVwP7mBiyMMRS/6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VhffOfuVcjpo2Fn5iglNHI/+oUMXKGnzLAkHa5CK8twtboOMQIoXUVF0lA4ZnDTXMsL5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I2cQVf2TRnEp1Uq7p2M55DOWamLeeIuODzAotwiXhMTnOGH1MNYeJ0Mk94gYvnDF/wBR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d8zbW4udQ5JpB3MQ9L6fMXZHqIsCRoZM7nQQa/4DLp6e2LpLYFRgC7QFs8DyHwh6Vw2v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UK7rL0OsK5UFODB2HVDZLG9Hy+YjbI4OnoywzGst10YBxh4t74mnxG8f+swsdhtgcw0I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o4R1Mn3JYSzW5W+uIlRxDjFeYRzhrmYu0t3rAvbldBW7hhLBhaMTkdNZW3hrrzOAeKI4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q4wyNXZMpXqIsLlzuMZFAzABM59u8zaUYHmUB6Ra07JLspd8XhCvN6rp+odEUozZ5QFKZ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EXWQgTfqcfEyRlu7vMqMcGhy/qVA9bAzXmCBM8WiByJnzNvFaOpaY40QeAr3iUMLb4f7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edhgWMeiLbDBMGwNcV4lOCVTax3C2Mb9Z2hzYZin5SgdwdEBUYVUEtae0sOTIpx7xMMh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AsdrrfefmDiVSHPM35l2f83KDQ1XEsglRwrUqSLulZnINVy4qUWOsP4TgRwQlwMUGidC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FZuwmAfByw+wB1Ctld5ma8YO3rEpBTdaXWkXF36TOWKWB2ebhoymhhBxYWXR3hBBrpp1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8wgp45eGVTri21FMu2clw74ZtTLRNZOP8R0DlskqMhWLtDm53YL0JctsGxsvmefQqU8w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WrqGAP3FiwjsN54iFhsIaoPG0OhvNrE5fxou5QrrFiKyz5IMeWjNHtKHdjgwmA1RQqKE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ECKHvRF7HiMIMJcA2pV3CajOFFNG18po5urLKrK1AziEbSe2XmPhQT/ghptrXWU28zIw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aYmJTnEqr8SjnrDpo8plOzp6Tg9az6fgT3FIftEzDX0D+QLK1H+HJDUvgZhVsYPEtTGz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DC33sIuprMs8lFyqVhDYxCm6jc51uniGN5iUXBzHIdFalC3GowtYH5hYC7qztK28kVnF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32Z0DbLrMLdlzMGyuZwahWjwhHdMVVNz3FablqdAgqhYDPzBKwS+IFNlq67RDdn4RkHR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ojkxcdAw0DCX4gO3p1IBoyuM+q/MHIMtPafR/qbeX5T6v5eiKxrR3fdJdkoHjTMJ4Hy6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Tb4P/wBk5NxU/wDxJl9IpL5Qkfi6EZiXLlMnU264j6tUvzk5Dv8AvywioDgJpFWPmcfQ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0FiQ/Ij6cxgLwDoi6zZi6DLmGF+390CF+VKot2lTlvvNwhcAdD8iKf7HynxVlr3Zm3UZ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z/WBb5lLXc10l0Y5xNVuoHPF/V9xPN57q6/FR+MPn+iDdssa3G96j5wWL5ambXmXuari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x1INbtcMsKaPoLQhLlzCPzBdU0m45HVhQydFTKl6O8HH7hVCPeYEAGZVoOkwJFzxUM2q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1/cVMDiYgVcswsqyusXGWOkHo7l0qpmwiJvUTbrPv+lbe00NNFHWaCurykalac7eGnKg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5PXKdIhQBSXJ1GLZDgrMesqgM5sDWJUHN8QQeoqrur4Jnk5Ebs3k5jOGMhFJenQZeyDm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M7j1PJBxD4XeMBpm7p9TsBTcgWqttCmpkIGjpmwoouaJpQ4BYFChqLAlUwzfWbCjdRSW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lAeH8s5IJVf5zBWd05ZWGhVmBeEzjpqtjmF6W0L0TIOkpc9YkNgI0m9KYPJyEWCnHd5R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MC3Du42xLJcM5R7D7lFxwDD2Sp8sJXSusP5CgQ2PT1zAAWDHQ7sJz7TmXaaeECMqvgu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LVbqQ+GLwSstha7RFyRPwh8rDbEx5pz3SYFbfCj3hS1ZahhgKTCF2xWrH4+0oQMNNeyC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tSNNTkbVhkX3l2gAlKkChQoxnpx3jC/YweH7g5F97fcmAwy2omVBTRR18stEvZHtERUC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53UFMtgcoU6wbJQ0Uv8AI9ZiLpnTvAzQN8ESqAtq2vaYvD1ExN5M4E7QC0qoax5uK0pa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Pa9u0O4hDZ5i0B5U45941X8lSvcQ1GTWT1LlV+7Y1qu5Bszj0vHQrmExLkAtCBbjOn6H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gqoa5DfSZ2kDdZWcRzslUUxyZnSa09AxAqcBZkXKqFXadU2Gic8yuAVKu/uYBB01vrLI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ZTergItHTXeIbrTIcj1hfdk5V69o4aoW8tzYUOnCyESnqhkspF0a5RZ2vUPWbHp8QUI9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3fe+Jo2P2PMwonWHe33lWNjRyf8Ak5aRc6HaYhnXK9nSylgsD5mTG8lE0pdf9j+4FBbj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SrbryuDiLNnF1KR3YIp5O81B80q5UyO4oAjAtmogfLRNJpsLjp9y00YVktDuP2Bl2V0J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QVGDGFUo7dGK69LpXiAlZqVjCdYLCVCdgsvWAtCYe49IISwaoHMQ7V0oiFq7NHfxKLFX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jJL4lNBAwXLxTMOp80MOpFUIlyyzkuhlnDer6kHuTTBQ/mQTQKQNb5Evny0PbltDd8Yw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QHYw8brXvNlRs9SYZdu4ummz7IZOkLuNtc0Q1GJkigKVSkz9yeU1mOjpy1cUttt3RCFv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M74xcXCKuFBqByZgbE8xF7ka9oAFOenpiIYZehfEoByIxVQsLbXbxH0aq7iroDdi8S2a2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MXGuN0t1DYIxtWl+O8y6J1vDaKKpr3g0t5dqzBy1ao69YLPJiXbt3nW4iI5nr0T678zR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MNvL8p9T8pl5ICbBzzKvb0Md4E+S3vUYBYG9z/sa+5D2n0pt8H/7jN7QbP8A8CGOnCBg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LVx5S3b5xjt1eElYIdoesgzKsqlY8xkYt2OJrAljelH0NxRK32WGbYeiDY/FCCbGnrEc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RgwjyjK3P6OkwojqnKl3whsu6fuRVt5RUPL37Sz9t/MiVeGIEdUa5ZfoohpuuYoVVi6y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+xp+4fkf8r+oRdjUdNXfaLOsxu2cRV3DiwHgmQXFnMxhfxApvKgVgCRSaqAo0krbYiDhR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G+J1LONxO3JLMQrrCmuJ1Jtlhh8w5sxN846TZ7pYcmNTBSsMpV5Sg9YgXWkFrOZviDzo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UvdNwaQ3Hfn9WRQQ/wC9xJOrCZz7TJDzGVRHC6EmkS5NrOY45lRp4Sho3t7sFRpcXghj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DzS/crblvSCygNV0jkiij6dxWpn48whVgyl1OoaYNvWuYumgyGCVGoW+DPE6i05MpRLh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lMxGtkbPEOVfKVy15Wqt0n9XQ89e0upeuiCbrAOYh0KNL0znVJRhl5QicwaFvsEVSnAF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UCNDcirOMR3MR0hl/sQAjBxbz1ljYnSChdN2NvS5X922B3l/nOWNhNu6WbDXaNOmoVXv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VVi3brEyO+P6hnpgODygCyqaVKKx5Kth2mz3YFBiAIJ006sxWQUxs4qKGWcW1KouS6No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pMhsnDAKanRAE9o3CVutjmVarviaU5gOyG0Qe5j9wVscNdY41Cb6lhogKDPMKCirqd9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Nu0SvYkvnGrVQ4vMCUhdUtm5ZaFYojZpHKP/ABLMq6hdV28SltNckKIk2dRWFgQBR6D2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lirBcoHvMyhgWDT2hWgRFw3y5kNznuEDnKtFeUVGhsYcOCaiDBx5iZYnCKW3BYi96Kno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AbBlrGXzCIRKnc/UQCjK1WpQUrYaHJ3jW1eDncWhs6riPI6bX9S7v54PaMqFmnHtLPHl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0RqLuTJAq37nEyRJCVurZlHgpjmMF8uuYCw0qOWsSwimvCnGe8AqQ6rHqxDl2G+eV+41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r0uhT5i6BhvUCf3GM+k4Heo4gW66Y9A4nKIOIJfW5RAd9t7uVqct6muJmpLxWWHdEQcl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nZYz1VCMoGeixb9ylNrC7eAh6I76GF3sukFLUVo69IythtjJ1lIwqx3WLfMcUVHVxs8y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Kf8AJQmaUOPGYF7MhzOUl1JcRRzLhcf0ibN7QhUWmo6CE8N+n+FxAHkdRhr0S7BdZO0y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0BVtv7m7JMKwx0jiuUOFo9u0b1m8KF6fmHDBVa+e0PWgAaHbvNyBjRQHaLsRxh5JXWwq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HtMouSgMYpTAAfllgG4ost4Sp5XrW6mw6QQAIG2i46aw3/lzIQTV9UY1zyD3ggXHh/ab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/J3c5FedqOEPdFYuoHtuIHheVlzoH9xhIUigIDTdwYhobKgW6jHpkplmx6XcUMtLgKTt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HNftAsFgE9MRs94iUlXf/tC8jcEYW0wxRz45GZhmioA4XhKpLrPJKgKK0F7lnJH7REVd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eIQdWK5lKvQTG2uEGnlagXd0OoKBRymdptyb8nJEK5CE+Z14as4MVsnIGSbe/wDM+rB+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t782xCWVJL3jFBvDunH0JZBcOXiaPE3eD/8AgTnaCDH8yWiAUUYy7KKF3FmzKMJc3v4S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Q7eapwr3DABbx6XRXrGzzDYhVoEIaLaqphHpDiYfEy4YJwav9UeFPRRN73wY/k1UQlzU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u1/af5YbRtijKVrX7E0A8IxvHRASvMwOnaUq7nSig++Jg1DD1AP3A3GwLm7H7lmjMidJ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lDUxZK5FFQs0QVGr6zQPCJuqmcLZ3g55iJQa1EjdTTLXnTNhnPeDgNyjkgpYZZh1mSjM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5BKDO7mm3tDQbltXrrBGSzcHYEMruoy/NGSMwwxMsVOEtrC8+UAO6TLzwmjzDDhYL21t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7SuYOXGIv3hSiPYRjBKUAl+RmNha9l6dT3gG6NYgZwLy4HtM256Dl1mq0WLfjFTnUBSJ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eInsji1mo62kw2VUs6t9Qdp0u8rxf1CvJMq/MoIxO5+0q2OpQ1XMs6xybL4lALeHXtAB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1N9zpLgUCR2YUZS06IJXDR6TyS6hd0f3Gc67C5Vj75P5ggugOYcMBgTt1YsOM3e/EIwb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M5aTbDL7p0Uz4iWW2r3BbyRqV2EqMVhbw9rmdDoD8w30k6skv942PBhsbmmcMUbFvuZw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Tvj3ii8uWPi5rlV5PhhUhVByytLfo5FxccZ0dWB0ZcGCmenmU5xWQHRNlM+/aJHJg6ED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rZR+oQlCAA28saIyttZ7OzKSKr0pDqmIljh14i5Ve65dIJQulUfuHYWmVW+JdGCu6C/O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yOVNcTK5dEfM2XLTO/eCW21TmcTEAjKj2jjF2PWo5Je1GtVDAqOsrMojpDt0SzCF5lpX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WcgM4G/uIQGGIXivVrJsTQrivtBKsQyZ8QADkMrylDdclKG0KT7aic4JRx1aF5Z1JcGU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06pfDyUfBBQUqn3CnNpitWjaCBhwIo9c2+4Nqu3nEtb2phh/Ue6gFwMbmCaMi3lNJQDD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j9zkDoWoWXNBpNFy3uGLPV6YjFjq82QqAmZfeUcr5YgFj6Hcdpmizyxdf2uUVxwA4PvE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9wFsSCvbEQ2FM8JaK54borxFsrUJd29YTqCzOlM4nYOh4QJYJQM5GYjubkO0B8N+ORjF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4dL3hTqrQ3ucJvN94gsIDDcrg6kd9IMtM7OIIzyYsWDdVLf+R5CFCOgjZaLaeesNhto7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g6rKT4KQqzvCvMY151FXDbAdevzDdlhKVw+0vvWKu9PjpiUemgZdjulpDJJw84hLpFJa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XsnLjUCaslrh1cusPbUHMkzG0LU6usBW8GTyIV76WRx5mTppfv8AmLZl4VWu01z7cV9u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gi1rY/SYWJaAyPIdpui28OHkQElkWwj7wSQYqMnUiLpTrnF7m1MqA1rcTlSbuYRz4W4l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ftpK2PW4pcoGg2y1OCAxC995Kgqwk4YXUSlydcoKDWifpGoyt1CPCP4ZbYpgAKow5u5f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nYllxLAxFUou6EruovxUrfHBHkp5smxEWzWoEqv+sMzrkcIAW1w6R62FrLi8JTjtBdO4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Ml4jnE4K8zZXu25gkqEBtaa+k+iRMFxvOWcRbxEtU6qDkuydU7R3uZvF7o5aujFniC7b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dZEEVer3Dcw3I0XUrzKNYNzfh/U29pu8H/8AClNPeDZZ/Ij1tw8ELIXPfLH7OG3HacGO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DcqIuJbQXwgXEXg8fyDMS9yZl+XTct9sTBgdGHyxn7SwRlfUxvg+Ilwby1D+Q5j41nI+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sUs/cECXVZ7R39KeTC1O+n/TM+xBmpdfSoI5b2BjE0o1LQL1Oa5iu81HG4ppjxwx7v8A4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rn8QGuH+0FHEz7Qx1I5FO3Up8oHXpFRC7l+O25lBcQmsQBHgmF/hOC6pNXaLd45imC8G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KMLnpK1iLYBhojJ37xGiNqrc5ds5iArfSYCr1mDhS94dKMdUDERZmnRHLozMBqWxkqCL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5XEIXiM10mYFzJRV53LcWhBiq5lB3+IumOh68xGybYb+pgYVgGvMWIKM6r3qNgG4pgZb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gK7EedLpOkhX3fiZdDgyxQ2I7W+TtMjZQbws2SXwSdJzj8VGBKHK3eI3fAJSGWtIgN3g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q4BlY5zqBGftZ+mGyVVfLug2C1uDjiXwqaDxguUYw3MXWJF1GS6swCfdEP8AUwicmHRL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HVYqsgDkyDgjLruToxRnWDC1JRo6vEuQzSI6CGLuOWekthdONIOFuDs9ozGsquh5gHLZ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Nd0qRyFuwvCQVvUCsckVhVztz0jGKKsvwi6TQKauLKhvbhjfABiC0e87giCpsbO3iDZl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Z2SOQQoP3K6zDOE2WsNAEdcpBT5U3AUu4HZ+YanGaCejLD1CBjyzSumZaJqXfxzCeeK+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APTToeYBAzdS2ESTlHPNQKqIsxwOrisOzfKAHoVav/UVqFuwxBRvsDRk6wHBhRg06aml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dVbZ+Uo2yFqWb8SjrVTDAde8dYU0m3Jq4RO5fC/Jj0GDfEK4jzkflAmnolFt5jSdFUxf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qFuzVdGCVnYOI1AELHDfE3UBxwHvDd0f/jrKNS4+vaWUuh+hEgDIq+sYKQOmobA01Smu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ED3dJQL1FiNGX0V1vpK0K0zV0lRtGkpc07oq6itdCiu6CMIXGE3OMVSpOAuWay0zNVv5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VCIwWKV1UxJbN+P7htK0bqveAWPWdON+Zg5qzK/+IpkJsOF8EtUX1K8/9mMJrm87P0xy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l1t6LGAf1mWulUtn+INq0hEmF27ysNjigip/7Ldtl6TwOm40WtilXWZY6llRUVv8AMBdZl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L3+4rlG6C6MdjcYfSBLwYcvaMwNo3p7EzsU21Wpmr0X0BxNFBru3B0ZdW1sb5iUygp/M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37ln8wrnH+zvOkSFtHq0dHF1BtLXTt7XxGt8mhVbjuS8gKBWPjcxhFnWxDXgGbprlmQK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T1JikK8HiOFOwvuRZU222z/dxexA5dZwTqtH5dKmaSlVIPaaS24J7EC+7zCg4mjnPY4g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1iFerOU4uUy1Jyx2mWYFTz4d+0J2pNl7x8yrSXweH+4lyrCnTWZuexFLt2wUbFkf1Aox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sVXSLmOfGYE6bSMzrmhmEL8npAJ35qB+sI6YbeN5l2teblQtpC9aYCIyTMF3vjl2l1Xj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homqrLWJmYVxBVpm8S4Bz/yY8KBXXAoN5zGy9HxDC9y+6bSrBzMrM9ejLWFbJszhFbeb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/mdjpG/gz6P8CL6ndgnKWE0csGzomkoqEtYm6oe0/f8AuIxpGdhrQKxiABTqhHJHOBRt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uG6KvW+vb/8AZ5GuSbP4qIuJU7yWAyrP3uJL5NsEp+j+Rs2VASK+X49N+BLACuy5ceM0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K7HmX7T0a/O58FH9zMAZ6MvxMCH3HwQGuRRr2SvCfDR8CY92T9Ai7YdBb5gQUaWL86gD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TRfP9E11kGglm805jT2Cpk+KvoJmZlmSkchpjuqlOchP7l/ULfLk4j3QN9BH7isfQfIl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KAJk8SuEho6MwwmOspbg3UamlwHJrNw4Lh166zI0hgua+Ylt03ClbwSy8S6OzM0cyrR6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Wm91ETjHSOWhmWmB7x3vvFZtmrJlTMMMxRc+bJf/AFOfzAXStaiZohhrAjjLcvnmfe9C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hbc3Y8Q/RpOPdEkZwT7cXfMzSBlOEjnQnUYtoBRe595p1WMRO8KWUdj8RBti5r8RjCBu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7PaJyBt5XEINVdkog2bKd0VNH/RUM4LveZeA1Z6salKTFUCRa7BkzjmW9xV8y191yHMX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33XebsuXvEcKGS3FCnhV8niWkIGhtc5gFv4JYe80PKBvZyBQfEF7K5F2y7BMsPyiXeDQ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fzBUq8C6l4ALQMVUDLHtHWFBtrCYoK0wxzGlhU0Vz0nBuGMXF0NNRsi0sbx6wS5cHdww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lRcLoGASr3go1Nm2Uc1SxirTmUjLK4joXZFiO5YVCyL5TtOnmDI3Y0P3AcG0rwdZxytv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6QBfK0blqAwMKA8QoFvcSmCbVTYzxjCVwEjC6SrV17hGgBKcDemHUIWwKh1LLpBp7veE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UNPRxDWEG1nzEtRHjAX4RAy2oSvmGjytO49O8AUr3mn9wH0BbwPCMQ0jYK8JaoSnjKWp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KrCx3HXvKAoZh06xiAT2HvMhqEeB0Ja9pHEKfOFD2mLDU9oMO6oBunv/AHKXX3BKw31m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GzPA+5fqyJi2XTxPmUbzxz1E5YldN8eGAm55qmYF0J1XcG6FK5Rd9Y6ABV1b0qIATYvD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ZNshfv3NwN0d4P8AbhWtgwb7wfAQPPmZEJYrLh+UeDimmnt3lEMVOzhnvNeiQUCutG3e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SBzGHFqqVxtezjxDet0W44fbUVaQMCrT2ljxIUGgHX8wQHUU3dwLEBy46OJYy6UuH+2c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IqZGNQYbCdi/7corgh4YcjmD2Xn+oCiCpwGj8x20ZhdVV3xKg4W69DmOpe6cC7aRfaCj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U44dLlmAW+L+4ogXwMmNEqikJNMtlzqOJ7ij2iw0NKMr17Qsc6WB27yqtedQ/qIgsc+X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JkBgFunhIDHRm5W973Ft8g8pfw64HUsSMYijR9oM+R+AfaVkO7jNjCVlkvtNmIosalcq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DYBSX8mhWr7TeIIenmoYU9KBZQ5LW4rPDHRGlJWFH4ihZcq1HWKRKbe6JuoMcuWMSCsX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azEjcyHJRCz35D+iUw6oLXgdWXVlrTvUvci3jUwyWesLWxvhHUYV1Uy3uGLmm8dqgXTV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bzkGrGuLgGEWKvtKUsEvUxVi8jMwY4zLu14eYs9oNS1vziS9xNYpvcJsTenFjEUQ2Og4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BKtm6oqIcFd5gyV+0KnOsblUOpdy/OFTOSZNsMwZuNxttVuIyzuwg+3XM4kvdVy0K7dQ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ya9M1aJqbJXwmMKxOsC94ionjMHQ+0Vwjyxzee8WOCvDC+x+Zp/Ue5HWx8Sqc3zEYCkI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PwPVJRb0lS9f/m52eUM/w7ZMoDUjWcP2PyM5f/T+RPxpU4RZUPIo1ObjdK0EXiGCMINx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JprAJR6TtyzO3h8vgjqx/wDQZhneqfpMzkGQPHiX68LFHtEbi+hDl+pyhWm77TgF2L/V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3e6092J8q4YJ/wC6itTtHAKvwEYq8nIeXUOodkdPzKyC7qE5xnrB/ViOr5g4yYhDPXq8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MTa1YHLj7iiiytAQMeI8ZLioKaeZd5bekEqN4LOJnNriOXGpnYML7kWxKD3cwFVMQxdu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MQeU2Zz0qOgauAayTTu+jFVOWWrnXacVu5pXuhXd2ivDTNRu7955keuCIbbjV1bNouUU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hCE6of8AiKTmEklZAqxNkU1d5dhDrN1GKnt437Ep0UyDL+Y7pBpCVucbqWYwu5LWOgj+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mO6r544hMqxVjFjgIDlUQsAaFnrNyFexXU03yyu/mCIBUBg8y3kMX+yAS2HJEXZlccfs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ijhOIEoAcpnF9yvkjURpYjQzfEybOsMQbBqs4QFXHvKRGstiJ4waX6mJopQ6eWCPKWuQ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rMC1vhb5mQWsJhrqMueiNY32leQL0mxQ5WYGXqhbgeCO4gZth8xduIOO8EdHY5QUqzb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l9rUXZNHsxZTCMpWSZpFagNWi/6n2F4qMTcwPJzcMyu6vtgUw2q9BqFz1Bpzq+uZjl6P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egXMN6TGNJcIhq6vPhOvDSuqE2jARUdoQrq8MLe4HPJ/7HA43UUwUS5W4/cAq40TabEr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vEONwRKIqwZrHhiGNzSALgR1mFqZQQbqs3LTRcpuXdYyFOf1AtpkVAE2EtBI5OJYSdO1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qHBFtqcPlGqiNJfKKDucH2XKJeMdbfhEb3oc9/7gXCctKmDDZ1omsUbV1hpO11ZusXOo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NaekoRQ3RyeI2DDRXLunUjUkAKLM7mc1jX4gjYQ28BoiGYMCmnVGLA2hpHMYW6HDp4h+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VEYYXxFTqLna5pQFYY7VOT74c/7Ec0Fyhx5hkRqr+0Ggnu2vxBoUua5P+SyWVu49nzDO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GM1er+JjVNXuNwjoB30QlzVj3ekqLAeh/sRs22Dnef1KU6Lq9wGaylrp2mZ2snC+sWfR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hcn47xlgo/Ml8MnpygCtgEtyvpEKg1IVfaD8AjRXeFkZgla2MM1qKlg8dfacmOXnjtFA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dOkF5DpbAb8dohLb8cX36xaeLxeG2HjGuG+yywVa2hvpO8sbDOux/cIEVmmUdu/hHMdD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JEevnvNIAXLfAVLq4FYv7SoCZSlFcMSCy2HOfEbjFycdoKmTy6Z6do2C8GBmUap8lcC7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v3uODX25P6R9lUcCW0UqAzfqdQBkCdK6ykNYYbZlidit7fPXxAPVI3seKIZvrg2X0l0m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ZGFdG/mIYbdDBf1FnOX9Ju1haVPMbFt6rluh5w3xKLYMC4yLt2YNiog6VVRhM6tJXBQc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xLGfAxKgotcdMxAUurxF2N8sMYVgdLGhL4zDpyO8KNLlp2AzUuUVvkuY0KlSvE8OVdLm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Q+IPI3ioFe0fuhvIC7seYwOdRilgNJ0SocmpSDRmjiXq9klNmbTqEXq8xY8PiYOKQOD+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y9bhxXO8FnARAYCaal+3SJPOIM83FmdQtXiYrYNLN6mDMdW0/h6ky1F7SHLHABvolTVp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cDy//BOPlOMeigK6IWnqECBDdrrKmjgcsp+XP8AuBg5OUzhjrxFh6AaPmLkGwbXOy4yM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sXLCZ5oRDp0SELhduYGlokSHpKIdEQwwGHE+xGrN8j5YFqqMsyQoi/Gauy+0xd3o5rtD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Nmvs2Nndp2GZIDdxB1Ji5nafoHHvFhV/aX9Jwh/qg6s5dFUX7mUvuqZdy7gDDU5igApk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vCAk6kmJ2yojmNbdJVlDBusyigJjcXcMqsJkaiSu3NRd4xO41cOrkgdIRXR1mQZlPSJ8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p68TZRjtGWwVM9NzbTuFdEvj6QWvmXyURHN3DC1j2ZSwsFudL9OLx68d5MXHv5g7Yjdt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+IyZqkOuy5ez3bYHiGl/DfKCUvuDF9pjLXTTTxLHwOJXLAh2EBWj5iLnNHFPaWX1CxbA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1lSBbHeXAcEMU4lDkG/ogsLICG3vDsQXsa6wt8N7KCAA8C4KrpDoEZN5l4Co6z9RKuqu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xLDvXZ1Q8uMVmrihoFHxeYjh06XtqOgJwkos0Lhy7u0zGOlDxzcOjZnzd4Sy1NOHe4BH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1vqh01RSzn6m+XBbydZcNWNl/qZVm8cHxmPnyjIA63+ojbjjDadSNwgeB+Ze1fu0VBi2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cjALUHxBArEUOXRQbLmxUWimCbQJlAfUtnL3dT0jkN9jC9Ix1v3MMw0jiXam7jV8RAKA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FYx1zGIjQdMHatUVcZ2iS2hrZGhqGvltOHS73lQKOiN0MMBsT5ItHVAP0QBRDFmmusS4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hFYHazzSpa5lWVvU6TWgofgxEtONHI2/U4ThGopC2mEJ5mMWzg3nh7kDG/WO/VlSkDgY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6qCpimnN3TDUK3veFy6hDg5eZmHIWWu/WWUvHcrv6IVc0YgWZbANKspacdKpGLjG6u3h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MhzBC7LdUcXNY1DlI30JckWVuhadzkkLRd8zYZIy6mK9TricBqU9zODiECNqP+5lWe4d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Jrd8eJ1vYdwnaNHsFxf+EuB4AwtSsl9ncf1KYt7zWEnBsc8O84BZNBevzUVcGBQ6twsA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gxXyWdGHcX01Ximj5JSbxbDHScdHZ30nYxui2VpuiW8t/uZdBK3fZ5lNy2p0xDibSnRX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6MMbc2QYG9Mqbc1tq7zKKhVpZdamP8P6r8RjBpdln9w2ZnKtxa8jxx5qIacPHQu9BBWB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utmBtLm1xSZjfejTZU2sQH3HvNKBrBSOh0iYGl1KekvEMGXb0ET3oeFKrmKgpmtnLqzC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wQpxpBogqUYW47+0K1nJwgjriCVXxyzDwNxkPW4KmAoHhiaBeoyd04mk8HJavHWZdj0K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DFljulsNGjgX/UF6mhWSUXh00Slw+mGe8sDmcQbqwqWli7O8ABTTpj1i+BFOrTqjqce6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mPgZ5Fez0Zjtbpa2s/aEOsdDMFzVhgO0DQa2NbaqeBX4IYVSgNdIadq9XFSxPaG24MR6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GC2jsEtUvlBFs9u8CdrqOsuMsy415XzuNgGM3ibcvhbmpZnFVeCc6jS8oxqhu5QBlCKk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34lx1SicpWdXG7STyQFKqunM1ByAuAu6q8xmAgG1mDh6O8AXtQFzPA1boiANEVyX49Zj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xyFHRfwlzRQuQjZ+VloR3zFrANEStxu7jwviDEgynrmWp7MBO8Ie8EtN3NucoFT2i0z2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2Vn6/gkS8rKRStFgaPEvFbo6IhqPHOv7Y2QfCv8A8es1yTvMfiZi6ZXOV2cowPf0Koa6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HiUyyLRCPcF66OjHWNrrzvdw7JZgp6JDek0Ws+cejKLvFUsjPZ/qXI0VsY2Fv8OI7xqO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mZe8t6nyWHn0MceXUVpOn8mhKW9hT/nLdorX4gACgDWiewJtAtsBDVAcJY8RYra2186g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QKC3o7quscoTuve9HYhKAvNbmS8nqx0VplUUZmgQLacMbKT1JGywK0V4mTLnvITJu8rN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uNVuphbS8AdYhTDqwxewRZXCrKx3l9Ny6xWZZU0Cyoq6uzLrcfxuK3iIiOph7S151KOo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qlBxXiFbt1Hpx6NWMrvFz2l73OIZn0HoZmEXbbxAAuIKMLWyacgUwdb7Qqpbq095zfbr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q3B/UoiLyx/1NsqhppIivI0X+nMU3mr0PeagQXTXdKIiUhA0My/Sc6TsWU6dJQURejnt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8wbuwU6+8bSt2Ft6w5ARn+ibAHTyqYEZMjVveUxrk8Yd5XNR3rMBPRh1S10I6uiBUbOb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YaMcDn0HeWCeZh7JkZcSv2jwpCSFdw9pdmBNmG6xzFklpv3nbI4dZiJtruQNYNAph+07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Jpmu19YcG/8ASd12mPHaXaAsqpb9kyDs1UzNVovp5grdF61QjxtNzXSWYFa6A89Jjf00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VvKhq/AcTMv2Xs8QFCjd5Lop1FNAYNuWpeaks+LQoigum33EOx0BYarrGGKZBMTisDB6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3s9ogKXuso11hAAmg907KKXBeUI9QDrU328RogyGqTsM2WJYIHU4ZpneCnudJoI6mMso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HbczIxe7xEJfGWdPPjxETlYd3cIaR8dCqzbUCyBNinxiD2LaFAe0VHQ9i3mpljDDC1iT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qLTxfziWu7ljfjcrVWDRcf1KLUWUZjmljgU86ite5Bl/EXDELBb9S7hno3KnRmrTb/c4Z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BvNV/KDzImC6VrCHVDUDTgaLdIBTZLTDRCt08M2YWrSjPWVHa6CUIAhgN1zuOshzXI6f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KALC6iEmWwCUMbJyX8Wte0cvGKMXXSVtGJ2veE2ncLDpUSiwQ1ee/aB0bW2ue8uAgPA7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UeX4i52K1lTeM9pTsBo0pdkRLePDCUrJwvR0hjB3f0W43nhCVv8AxMhrcpq+0sjlrKrr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EeJhspU1rwxooO2W1OYBl457pe/zEUEp0PbcauRo5HWoaFxKILphZT2q7uupCClhs58H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oVYZI46zfLtkrolRRxqmL/MSbJwZ6IIMWQANMeePnVfziAGmVR/XiOOLaprMN0tNUiG9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0xBHAjU7AWXcsje1dUWZqddvMQyqSz5VqWcEfRkDiFpNQApswN29u7YLU4WrXf9yjObKx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ktrwxEWuDEz8TUstumDInnxBUNssUGyOIYCTQxu4HTEcXW+2JrGOMnbzDyq7OcjmEq7D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KD7nvLa6qdR1iHdMGN/8S6sJ/lRui5KBMqgoglU6PL+5/j9Jw0FFywySWBmzUqbrLxNQ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mBh1YrqrJhqUq33f15lrTDmavmHQ2VQ4m1DDTW2VXKBNtLHvLsg4swZX2wiz2uO7i8Kn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GPbmV6OX8TF7g6AOeYhej0IjbFx/4Q+IgrXR1BYpAxlGo99m+JU0WFjaJSXNlV3mT9HL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4X5lnA/JhZKYB5mI9rWWWAdxD+iYNeGCzVPVL3YVX9LP+pQz6/fOEspNKl4b/PWNB0zN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5iYINUypXqC7ovrU0gU4/ctS2UsdobMu5s3iIUHOYKaBfS5kL3//AAdUa6Siztyz/DzP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2HlGbU1rL7bgwKxXb7zLU0LFtnFxSQG1n4z/AE0TzEZKdby51ULIXTI1KA1AJUFPq6T7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s8f/AFjtT8NQ3cqrav0h1Z038S8V1zHzlKq+jb4P7jI9RfjcfMzYGiv4GIdAHICVRSuD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TM3gXlfBzL1bwPP24m+iXTklEfMtz7c+JrHb/icXQt91+6Oqzq2+XmP/AHcw2AdiGKu7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axrnrCEukcv+M1ssvbYjKXQj2iYWU6oyrK8xbzLevoZAMSuTPExF8wNd4aFsd0modP6E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jUXhbWLYLSrYjoVNF3mHUI/bzDvKZLVxCOUUA5ZeBeCDRTkZS4upVPfmHfiNcpd6wxlm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t5m90PXHyVWMsqhWBbukuh4QI8p2l7FhS5OkbQAVB0cw7lS6IpaRY1pnCJnWmCfWWnCD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lk1SmzIeRKLAPLMogAO695VBMZWstN8F/wBbhGaZcv8A7B2armcELvo8TBsdDmPsi15t+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uK0ZMtnKVoQHFPB5hyd71PcgNa3DorOJbcjfR4QBTVwqu27lFOKyzEAaizqPaB7IvxGA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N6vpGhqbRri7hUNbQsvq9paoPo94pUVo2rt1ltFCjXdCaoPHVxARBrDrC/taCfcKIJRO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wLz8OZfXtFnbQQSg6VgeiukoY0TDFvXvDEuAPCVUzVZ/uV5iaQb8vWcTmqYsP3IF3i0f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gcbqAhJAWyeFmBGty27pTgBrO+0M5HdEPX/kdiqaNPnDUBR030nJ3hNdA5q5OkSSkWIz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+hLtEFYb/wAbgWoNDgIxgIZoKpezxSWeAhcHEaFBuoH5g5vsKuKK7jQ+IFPFg2HPePWa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lw9/7lPWbBNOfpEBK3ofeEZp5SjyRHj4gGHMP2eIMMCXY8eYIXNlGqvmOsbYG+/Tmdsp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vNEBnDCF147VDz7UOuNAAxG83/WJgVAJOfDUP49VIK6dJQUkU8cov2Ga9wwUwUaLN9pg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FQRn9wSs8uxsta/qMUasUVat6b+Je+b4ycYTrMrOdu+78RUu9a4PXiULsNc9QihzAn3h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78CrZiKoX2I0Ep2Pe90F3BrsncLBxCnh9+JpFYFx/yYmOqrD78zjhbxPaV3yA0VcdVlUz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cukhKIpij2IRevPiOB2DSVHWWGWr7XDYBiUcd4KgG6VXHpmSDxBmNTZlZEZvqWAcX7w8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LuwoeagsCWYT5qOMrIqYZ94owFgG3xmVQeJgQrtowb75lfMOQCa+qmeeMYxNgRZZh+Ik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oaKphIahXmYy0tpRyvzC8q7YjPYiaN2qQKOzvF6Ztiqhc+msfhCZoK049JSliHuS8qmr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xR3O7tfECsc9BxriXrAdxnpBVMwt5OzxHIN1qpeAqglA0u1GIIPNFo1v/Mxw5Wxhx4mS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6yYgcPjNPKucQRCMHCx8ygn32benbzFW0XtfxBwrr4978zcLVNs31lhSOl2xq3IBvxLr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Hrw4IpMhoZDjJpmp6P8AUAWkIXTXPaXEyXvxMkozRAl1xg4jSU0NMC+8JLsjDEnPLDBG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LHVjcyOQowy72l8sQGjcIhik8zRAt8xXl3+u0NLd4XcqLauyXISNya9sBLjc2rGKrb7T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QzIMsbGXsXTLHbWFcSwWAX5haWtN45jicnMB4QPsHb+vSNr6lEz5iGDYRvpKoaAfuLky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x1CfDJHf9Utwtz5SzuFo8/EHWzcNdRAFWLaczjXVg3J+8W6pn1IHk8Jvs6uwjZuFtBY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V5qXcyTLjMg7Nw95f4os6mFA6fzqb0NV9Z8YhmVM/p1+4AZEBlU3SbGvwJiXdtQBvM6I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x+5Z/wCpNOV3I+7LFe42na5dwfb+H5lSZqBgiorbMsuz0yQQFQG5+uKr4mlmVKPmWQrV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RNgh1fWTtFFqPUnZNOuINzQpZ6NrxDnb/JrUKzTbf5UXPdCnmL2cxp8T52Kj3Z2xK1/7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c2fM8xXdxHRBWAv8ytJgai2ZQc5jBcq81/2Ols9oWN2MhvoIJpWlH+5gZtzAhb5xFMZ8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kTQGOkQqNMbiGgc3uIf/AGS7BtrEHQ82a0g3FWFwBVLyJk5hctN5G5ee08amj9y+SDqK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JbJCm8zLmPJGhPxMtmpgXvvNsxyHcqAKS+vFb9UkRU4nUOTqzM3sXgfmBSG4M/8AJYXp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wUYvqHWWfBKoInniNVUNL7g6RtEZN6nSL5lRGD+piSakYB7QAYHI694aJcase0tSFoPF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0ULYnyJnZnXIHhXaFOjscVCzFWEqam5QgjyjZODOrmYQBWQPMCYxCrm4FG09EyJYPYSO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LZfJGLGcm3/krE0V3X4ikhVbaulTLAGw0wu0igxGRVYpb7vhmKRXhFlqZ7CV7EUxn2Ja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YpzVAtEUknAT8IKkA3lOo5Jkw/eLMdKcnrXMq6o1ymG3mLuCw2J0JchPWvRxEiy7FqF6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HboEE9usqccxcDXK6hVe7BLZlMWjkrcVuMC1ZxUoqFMFi+5zODTOmvFGrUdiTJ6MLNlr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tXnuhBZ4Vcg9o7d0VWwb9obr32zkdp1y6Wbh5kgT2HmYRrNnBD6+BwXpPWG4XS5C05mR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zvR1DcRM2B5iVhqRFay4eFQRRQN3z7RIaWXZ+d0gNTc0Oj9RGI0F0mKWujfvLrBJo1BR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hrliD5gNERzNwlqgDZh4nMpYBvNJG427VLNxKO2oboZVseib95tWijYvvwzLRWL/AFcz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QG8IXMtIjYCrrcO8I2u5iHo3d46wrglzdehiPHq367xLe4Qqr83EWZdj/wBma+A3RnyY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3B3ufTZWw/mNYLG9rSecxRKjdWViKnKXAuuzKDDhyXNPHWUwW2yqzWNMHe1BfHnqy5aD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A3OBtCN7z4gBUhjztuKltf8AjrCYhoVfV8yqqvfdNuOzNaLdgAMBmUlUogrI4CAURna0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9YlkLFkKXaHXZEBUNDqP1MpwaU73n61LEMwOZe7BDaOgV5dMqFcyqLXZxUVqRxbE0veI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E1JuhXnsQLmLegsxyTZ24WmF2lkQoCzZ7ucyjIuxr1N+AiHLgGXf5jbFG4BYRKgXq9R0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pE5QLi7kDfRqpp1e82KW3r0gFlODAhxNs4OmXRbc6buFExUQ9hjrEVUXPULhPtYX0iFT+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GDH5lmrxUoG46h0c9ZQ2G+UylUOIg/EbrC3VZb+JhQwoV5nxK7/KA0MZPjU5iEmzv8Qd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Mte/Zhq96rY99S62qK1wFp4Ry0typn3TMEZit/8APEe7oq6a6yhNwAUbTiVBNMjVjmVc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KIKYcqQ9DJkdzcC1ezeZQgX1AI2AGznMsLL8S2CyhbdNamkAG+kyGlI2cyyKtzfxKKN7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QA8QOkFi1+UscqKO1Q0ZJ9J1Za/9lVYVtpMMMZ8TAb95UywTRZ10EFU1EXFSqhLjG5a0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ieZFbmOmnpLOejOoi2eINzUF5ggoC0qJDDdUkJZjtx0dj8IM1/qpqqVRCQk1Ao1cEVG9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Fru8BUsmBlSxDWZvTwa0lWTcgx8LLa6nwzL+VHzLunWJm3UHSGAiyLC7D9JdmUJWqNuu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vfmcSnKRAqRXZHN8eEBtZWAc7WPSiopEpsHabYC11OqY4Bur0dX0qVGjeI5XZDLOkfh/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D5RpXwRQOcCjECxa2O0JzqOPxLqy9Yl1iHROo/qXDJLqeaJrosYFUuFZwKWHuO5uymij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XtmFq2Ddu/ULKUVVzPyEUzdIld3ooPCXVfcdfJDy+TegexFelw00exFX+nEcUneneltq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jx4jL9+Ib6d3J94vhf4KI3gLeslg9sB9p0AVgoqW9Zb1ZdBtWhtln0dOvfrLJgVUMnlp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HRDyqvf++IyC1KFMupLego56BL/rlQanI2Kx1jRtcWgnYQNZuY21A38jazauMOr8w0xj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XTvKwza6JsE+atiqLr0jCig0O8xRtw9LzLrCKe6csGm4a3Nc74l4rmG8z3S7vOPVhZkT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nEpQkOYObndOpw+hBzbFXmYircmrrM2rrC2PMsJe4TqnSXDTuEHcs5/DRXiEmhcK4HV+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bjZSU51FriXpf/qKK2xQ5+OsU0LTlV94vS3q76p0mWAVvB0TiIszOdblQ0gRjXmELIJZ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iirirfiCIRxrZwT3prvEngEbs6gnMMjr2h3VNeHeZxkvi8GPxiD5sbbQ611zEqWdjV4q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2gybvMBAhQN7ilrztcPMSzUw937otBRTsZYq2VksqU1PCtbpT1gCgzurvGTJsO+8RsRe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InW+j0jmOyGQlrkdNSvhMwKAoUGrJXysgu4uGOe6lJKzGj+5kO67Me9y81l88cVLEtWW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sI1o8946ZkrQW4iLDJVgD2GcrUcjv58TeAYFLlkxdy+6JVwUZHizvBd2oBWfJ2hjcQXm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Ka9Yz310RtQbiO1wptyAy665mU37C79rgNcko5BsYNtTAp+eZWlsZDe6KhmglI4voeJt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jSHixlzMz7806S+qAGbxBx4SsIldJai26tdlxrlJzK8y/rWOeAqBRpUzpXc/cwAiWC6e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jo0TM4P3Mxdtg3d5ZTJ5NOQO8qDCuWv3YSjJZpcCi98KM3qvac6ytXxMd75sEAEaA3k6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3RGoN/JzcDTdis35lI0NtZe2oaQWOg/xi4cehtQM+0tYtxQcR/aYps3Sj9wVmBNr3vh8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8NiaBpgm/eJxbrJXR7QDIxXC32xFNl3Z5J3hmLX+BEzhoTRkfadzlVdPS40uSPlMP/Y9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2PbVekZlMLduiTg1wiX8/UVkAfETV+DUHwmAmVVZwwU+bUv+XceFVWWr7L6ShWUoJl4I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7KHucYXGzYTjUUjHIL4/LUQU8F0l77anBAGHh5l0BNocvaYtwXau6fMTpnVdzT0hVprC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tGjq8W7grrNBRzl6pJq8dx1N/lFXK3x4gGHoFta95bVENv2+4K9Pg2rUQwOPY2b8nSda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8JTfSN2cDQluerLpByoLVhnDpF6y6AyhDeuZR1sb4azK6lrHPHvuJXQu+XY9IEVrC6MQ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iH1WKKSnQigNkMJ1riKhtXkofbljlg5vmtdcypy5DhjrxNOAUuE3jUSRqWuz9zLwVW5a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H5iAqLJasP0mQt29SpSSKFcutxdZYaQe3BCXBVvI/wDO8RoR6DPgMXJSluCtS+wYotfW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JnKxrjWvECJ4/DCgZ2edTYdGKIkVHd2ZkJ0O0we+I83EQL615nWH/mJGir43FbwDF9JZ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UyYxnUG6rhuPaXydE14WwV9xTFj7olPGs2ZfeXpbHmUFQ/MTklXH9oi28GL0Oxwxe5nR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YrpK0aahdrUBrlqOsEtHe6PMwHVfiPB1awN3GRXntKXNn3mSP8UTNWbhpkl0LjKMVw0u4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+T0h/qdJ91+YLLuSy4FiWzG0HMFaZWeZj1qZj1EYKng7xac0qGSO3DcNVOqBp5w1MMDX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BwKfcKM7Y1D5cy1FDsG4tgjRuVRatb/dqWDhCFo+/wDAGXuKF/syKGV2ul8EK/PUePzO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OQizg7c+xBjvWDHqFqFtix9uhIrcq0LGBFQwSyeSJt3REp+4U2FqmndeJkDhHD6lrkC3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kNs3Sr3YZPWPyNl2HdfoIH4YX4IVKXV6+Jxh6BGgEvzFXv8A4h3LglAWY4A/InSujk/6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m69lfBK/1t9oncq8qrsSpIHma3n0uCo67+04bvP+VALTe3l9W2hTzeTwRXmCmYcVUoj1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ve8wkyaiEWI4gaZbqbAS1VRIqB0SvGBoMeYuRX53EtGtuLLiUjdc5XHkl5FDbtKQuUy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KVoKs+Zb4eJwLFqaxdoQtZxu73mYQll5i0ceAJjyF6TD5Rsl9YfUvtN61NQeUct1xOCE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maq58TpvTBJXheGO0NQlRAn6uocpZ27s590tk1c4+xKN9RYq3NXB3BgzZ3VLAXaFblzT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ARspnhm5SVe1mCStNGpgkcjmzvLNc0Cu+Iiy0GufMVsDpmIpA3X146RWhmlODJx5ddRl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SNJ0zM2nBTNoUSQMW8vSCh7F4eY+MShzmVZZQgbScxfChSq3KJ60w295X5Fi7z7XBwAN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hSYiAmypxzBSEM7E8moWjxUfgMwgI1NGJRYvGToliLVk6nr/AMl+FzvX+Jl2MzAV0mBf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6d+8pzGy0NQxaqrYYuOL6ZMv1iS5jgS/iDFgyVp6zIfWwA6PWBc+ghbXb+oAaG9/cIFl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hpe32l2TGXqr4rmaIq6OrSMBMy12TIiK/FkRUHslkeCAMWBGhWo9ti+Q47wdazSN2rT2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LkaAt7EVOnKuh/7FcboMp2k120NPCBhnQbTxEgK06/hxFpiaFyfD9QJm3f8AzG6AYEob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0KQvzgsOpsKn0Fk20nEwOtCxTpmCug/FS6yAydPmUsECm5i6BCKt5rvFlPI7UaqLc1uH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Sw095rSsMAelS3rhs1BAzGoOmYUcSygpazxmAFHupy1nvKDWmtC+0SXk2to6Ryl3woHF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2mNYVQFrRExIE6uMZ8ThC0OjZbh+DaBqj0OJoqAuOu51iTKmkctVUUPpFZUwgsouqs7w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hLmmjeHPEBBOcPT0JbhxrUVEUxV7dRGFDhYw3SNZA+3f+zEB1GD2vEHAcqzlwL8TY1nob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A2q7lmrn9je0eRFaxdRVN7DcBxt78Q2S0qcV/UoBObzbwPEojA4aqwgUvZhAPp9QrANF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o4nYTiUNWLnet/MDh2DVXHCBUUVpo5t3KbSwJ/T87iCGAsRt16PaW96Sgq3N9JaXQ0Ns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3Sx9zF8nd8RsnOHl17tVArrVBlbp+ZWRUOhOz1hHWAqwyqOK4mnntN1DkXUzi8PO7lq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4ontbviYiDtnyzNToO8i412NYGHjtDuThRkdVJRtGO/oQRdsOsQqqXqHZfJGXmUdqcr+q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0jTmrS8+yvyxqlTW7L/alNS/jtdjPmFtQamJf7qO1ZTjLjd8EcsYUHucSsoaisArRJR1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iLXOXGcNc2Xx0lEcuLR/aMy4Lya6RPEHewcF6mEOP2ipUrvAedy3mtQv+vE644H2mAmW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NeIwpweTmLupGmIpsNrgUmjtilhJq7YIQJ5B8QJzYdZl7+Rc2jo/iYA4ZtUttR5WeswV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xnn1OY1Ymwl+8G9fUVMme8WkKStwzA2+pb3ndgQMFE1p2rCTumDFYK2dVhzamu00buZ9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dmYUIWzauYkNga0RdQirBwElOaWo5VxalrH3oYj6M5OEu+SPZq5/zdp9h+YuwLDlmbwR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WBRtswJuFcWHtPxpdTtwVBLKwbr8ywuqXBuerNdbvBb6luysiecZuZz0ooHQdYG0PsPr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2YWVdBScqac3hKe7FuPjCQZM4OY7UC7u9x6tjhWKfYSwaMen7GCvcM+BCCi9CiUKuk2+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MmG4if8AgjrSgZLqP7eU+U7UBruVmD3SHSx0eJmGAgqieISAXh2RDbWW4DM3jR3fLHeL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yLF8kF+EdvowWQ7sVYG2Fy0Hw83u6Rw1nceX+kRIFfsQmv3Yf+4DjDwPCI+nGKPaAgYO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kU9gYV+DbK9EWsMviKRn5X39aQuJYYtVCmdKvwnQL95ptUDwNSjd+IOCZNToxlwB56xa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UCYo2oU5YK1XOIGnfwXMDbQscHaOmQtcEBr9xOt+8y3dQXLPAy7g4Kq5lZ+IUvLwnSKK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H0aqjUOTEtW7VwBEbjWOYFWQauYByu3xAN3AlMwrqJx9AwZmOJTUr5hdIZUI31r0216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zcC2VzCuhYvXYuPY2AK+B1lMdyxcrk8SypUeg4vrEyDQON9Ycl1E0PLhgWYTscpDKNfR7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qUvK/pMbitzy9pZn8Kj3gORuqr8BKqyNg58y1MG1aRiiKcEzfOJaSuZeVNu75xFAYUsU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+RmZT/4QF9705hTLD0jUgbYQiIu3DnRu4RNFAWNV5iVZ7ZPaVtNcswCfC5cm+8HBKZV7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9YQmw1FgoiNWnvLdFOVrzUb0EBVmOyllzXuZHDq7Jrl8L9xKhXYE5PIrJftHIPsNdB3h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IdvnZLQ1bVH3ZlKBw69ldZSCpoL7ne5YEQzdeZ0lHzKup5zKDLvc+0pVwFXiFVgbPweY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NlQExJormKSFHw673A4PFUIOWNl0LFcOpCgcXP8AhRMATWtmucy7ulunAXpLngfp5iJ7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VQGDAnYeksHdUfiMwwMrrreHMGpVFeIDJXZC2k8FZjGYUqZLmHgCNtW1rmCrF5H+5dmI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cVUG0wGTR1llVRhVV3xGUqgDXPcgrRlfjoMvOBe4vodJatRyuZjAzqjt1hI2mjia6dJSV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kZA7Qa/uZVAuFHd2hsWXT4EzBQarM66i7AuJ/eYGJrIYMR7JNP7QsyItNvfiGhZ5Vbej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nAdIgU6vH+e8d8FwB24El/Iu8lGKKriGdt0ocXuxW7m158wNhlbkyQ1bFyUNxylY8Rd6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/wBmemDXlmK1tC9GGmUMPKqzX1vpBFulwBN7gHOlYzXQ8ymuaEu23JFbK2r6vNQBzXdW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8t9PySxrTbhjcBqVEzyDGHgqVGDtwxSV6sFfSWzfXiGC2zvFXgomRhXKZEzPmBsIN/8A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urzYSqgwg2d2+mYigo5ZU8Fb/qItGqn2eVQy1EuRbt9TKkTrnq+YqSNtKGHr9Qg1Y0bx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a9WX4h1mTPJi8V3Jgxfi3rIky2kUbeB2lUMKaCoHrChpktlbxEbRxlcZ57RiXjdZycd4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C/SWUjeeYoU2wGjjUGEb355H6RKgXXJVO06FNKFnHRHsLO+a/wBudKAG+Q+kNxYco6P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HtAqARaUvniCahMGTRFlRXKlU+UMytolX3qXcHBlyfc4WMD4d/mBhsUFAOk3IQjwf41A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uJMKHiWaldyy3afcDWywPsExAs8Gu+ETudsh4SEu3S/UY169+0bCL9sRnGBdMzJ1aiCg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7zmbvhz+44gO0iLdeUKtPfTeF3MTya7k0l53Hvv2nM46TDQF0TzKcLnM7gbgZLZ+J1qe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x8kponjpLI8yk4ZvV+xLCV2VmX2LkcVA9VDFGW4kK56RVVqZcDCnUDh38zJZfuVLyHUa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NMS7pN7dcMOqzZGC4uAcGnvKKIf7u0+w/M+mlaauyNl8D4meZFzUlZ5rsqN+Rglt9jph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zsZwVx8wp3u+O/Fe86jACLzYAalfYFAJB5pQzeqOneVFC7Us8wccaNaHWOlYD80rGpq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lfZaws77348GJWtd4FYTYn6eY3+l/McUbmx9T2xQa/8AEwXqjf5YY2ZTOvEFVLQGz2l1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HyVvkjRRcCGf2iwh1j54juOwDx26e8paOxdJ1eh5gCqGyq343KlX03XvoiVUS1rPeCCJ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DqxFhslHBb7TY1VdvHaPOPUGD3hJ5IvmUgds18s1whW6FqQYe3DAT1GkeZg4Z2CMt2Xq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KutvBCtF/iuCdxZloe7j+YBjVK22WhlZ+oG39TAkCfb+jex6kFpCdL2jbS/JC78GIBoH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6kI18k0x9oHDPhlXL4heTJAN+0CWAKdoiABeeFTok7QG7Ei0LPmYcHkmEhKpmgZdIq4r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iPYxZcGjO8pXpSgKyLdQPQFEsUjRg9olZjoSqieMdIX9AzLs1OxCVSqCtpTVk+ojKbE6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hjWtxL28kBjyuCC0xYqblyTACheUVY10oo0xXa7pKUUDeVvbtDYoPaezGheLq2owlrqY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wO24iaNBfH3EMXh01dukycThZT2hTEMX7kSFZVStUc1OmmXbfMa2V+bl8cQ45QKzV6me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kd+JbmKvH6gdyC3GTJK0Z1Syul5nAdshkYCFjTbzcdsZLh7VMC/Zra6xM2qFDzik20Ze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mDzV2BmveFLzKP4haXk2SjoLQKy7S9uodHi5VreaMHlDAY99R1IERgC7XWY4UdgFDEQW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LNV+BjpO8rY6ytCxzggjIPUO91YKpLuLd9dIRSA0js6YDmCVschBAmajK/8AZQEwqXL5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mKDTfvB+zxAE2ph2H/svCLKMuJSgt1eyDUIsBTpiU5AtiwMcWw7iAsKvJgBoDOb7clwq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hflkR0qZAtNRsdJdoAUX8oLkPE4vo7MqkavioXSrD4Zf8DzX8RIouTkOPi4Z2F7tIopU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BssYvtSi7fjOenXG9KhV1CzV3jVg9H4nPEtZQ2goPSFrs2dOdke7mloD5gSwu/IlSoj4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qf8AiAACjNo6+PMBtkNVjunUYcYODMwVsiYK6uKuEgEKonsH8zhhhPRs1HLUo2OCYWIo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wliNGF7bmmMCgFq4+97izrPT2l3SGjd9RuG89M4utza7Xmx79pbqrKOH27w3FGGGuqZj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ZX+PpFSm68BnDMdLjK0RAazAhFeI0kX7RNsoFOk7fbrAApd81U0b8yivPODR5/WZhtqV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QC48wLBgwi/CVLA9moMu+7xAa1RqUgr/AL6FanZguExLN1bKHD0mlHoH2i9GF4QBjTY9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NtTikhY1FN6Fc57ssZWCGKTn3lAUaEbI7AWEtdUqn/vFxuUQu2fuGNSiqUz7EqSjDd7t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3j4h1wYKX1uWmZLXNceJYa0oY3OpWrlWF8IscYGsHlMjoE5XAwZLDAjM5EjJf4liNCb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g0rCkDScVQWuf+xMaZalOzqYg5zbt614lXqVFMezrCXQimlZ4lgcF8A7MC6HJVZuKCwo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zRbp/wBlrYY5A7mpQQV1aeIZCdpd1vcMk2CzXPkitSwTfh/7Lija1PX8zCfkI6vWA2SD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I0HXvBUqtFOdSp5KDg6XDfZl5oVzmqsxplwdLJi3FRich6RKaXh2INDJLWlkUh6FtgvC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7LUIwG/liXQ4EEtBva8QcyrF75YWMKeZjyLiCpRbzCZVQjQw27iXYRyh3KlxfHiA3NZH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eEZyU8k27ucvozNyL6uYe2LzurCfFFLMkKatVn1xMNLZk/JlRcD8wdpca/Mfb/mP4EX2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5igBQZDySh8hYBufF01D/UaoRhQjzbSmCe1qAlYO32XLhHSKjHBRGT2SDuQagWbA5xt5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Zz4j6IdMORzx0ldmq0odGMQyasGldbm5RKFfyQLA0V6Gm4kgAJrbeXC5lrILhOwYgL2K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fYxO4f8AOsfcc+bzAcgYa/3C77e5fmLpSzuAMrzYIsjubjJdh6mBP71x69nicO0f2VYg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IFYrugOlpklhPfZxi5ePp/02iwCDaUn5mhZYY/iU2JciY+ImfWkblK8GDKW8d8H+4is9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souLfPEMgesQF+AWPAEW2lAkceOl/F8zAMYKYUV8LrxPB1qzPuRft6S4Ym3rKrXo6beO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/ohgPOWt9/TaLX1+mdSdGRRtjrY/DNNX2Eu3c7YHLPgX9zDpzxpzPW8vyj5fEDS7PIhS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xj7RHVvDEtnMMUfJAOC4F4M6HwMyK8JgHStKjsdohXNVAei46fwgVArdLLFw8vglDA4r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2YY+Ji60oRvt5MpSrPP8AybAus6nCyMYWPbiPWMuHwTtNVPOYaQQ3mafPpbpVRWnW6g88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rg7qFe5ez1APbdJYYG3gJ+Jn441wYlgkPicyYFWhgyyclwCAILYL6wy9OTsPMUxBTcPV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o03ic4Kze9VG3prGMW8XLGxAW8g5QjlZLvl8TGeFSlf8gOpUX1m+YazrlP8AxBXPdCK+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7nfJvSUkOgBM2bterdiJyAim+PMq9K2edzD0dn/nWbQGaoCwlXJXe74CA6KzZfuJltWz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nXaOkuS0dsuhQYAqlxTFBjNoUB8iZR8dIPCbWUb6Q8ELtNVUTcTtkNtly+Eg2DXw9Y28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YGx3IoDqQh4YkTyofsuewCMXDOHILqs8S6qgM4dY2POOWZyYI6EDt4FEd8QpzQOnqxxM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P8cxyqjSttLwjy2RJukAzy9peKjL/wAcRTjuUqXMAUDWV7xDlWX0rjrEUoeLBDrKdTCt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NHmdduVg6hnKxycQPojyyxBo/KUCwZiE+mDOqtmHtLILZz6Osode/QIo5nbpEYH0UQUD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JpSowhmmpmiuyIffXvOKmNNKVrhgOgv9Q6KvIFObhyxW8t9pUC2ScK/crCZocgvAS6kU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gji/MW6nyAF67eJ0wdZh26kPQROW3L2Ib5Rgct40fNQMp6XYJe0rOpAWDFx05/UsHaKm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89k4NnQCua7y8YA6rjN9sQxtjvHIuN6lQqptuEzUfjH5PLUQZyG17EbuF7LpCLKgvSErQ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Ztt1QyLrozLO77QLVCnAg9YMq/jDMHDnpMwXVcx1VTuhVqsTDqGMekm2o9koz6JKTIKK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UsWfN/7FktCi89fG5asbdsgl9oBRurxmaAZdD2rHM5AYZe2Mg52Q98pteTidY1pongXu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SlCrgGF3dnSf9CF0gmThEbd42h4lBgvh+GBwKxhmoXoUGyoj0PVXsJ1/gP8A0IyjRmwM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0cn9R6vFnq/lLhrYuewsYFUHCON9ATF/3KZRm302Z5d1aPD+IKshkrMWD0pJ/us6MRAW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MV7qt8HxA00IIURyuABjHIEltqhEvFdoCgFbWK6zKKnQDzfCBaOZY3bq8ROgFK5x2nSh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FCxq6TJVSVvpMU9ICwzboZgBTBA75fM3zwizOisEISOPcvoRgYLf7cXSnJgCrL3mZ0Si6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TedSj3zBXMXi4JxaVzdzFGmLvUN7jjaVZhrJo4uPBw7p1j3UU1xOxbr3OpTMvLkZVuA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4zQ2leWbgYBigQPTnjMF0B8TolQ9AuEmO2CTjPWHBwiZhy32Bl7sbZYuxd+1xiHTD+iJ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i3EwBXcgJj2kDTYNOI/oHlGGc5swgjFyjaCqe785wGf6JXB8F7syNTmjxVFGl2esuRir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Km2n6qCOrb28XC4IzhP6YzfJf9rrM1VaK298fUoqJgW+NHxFU4IyoNP904OIU4PJwwm2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dlv7jeES+EJUxBRorVgGxvgBVxrY7S30ZWXwmj+Eyg6EsIcRG+xL85yw27kC/NgZL68J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ubpSU4txjMrt5lN+4bQOxLzGVdVNRxYXlKq9fU9uYtK+YU9+YJYnpEEgQuJYcqoWZGrG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9nWuX2gqLZkZOox2M7X+5UQaDhujpLxqjhD5iGM6LKH7ZzeL/j9b+Zz5ze5KRyR8Wj3l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6vSpnJ5iLyY7TB57MatbDhlUMzRrHMxR2ES14HErCqNsZRb9o0aMebhzInSt7Tu74l8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Mw+dBqyP96isQzsIL7G3I5aMFX6SM3fyIiaPMUzfz6J/4Mass7rNhaOsy/mzCy7XqBvh0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uPBVx2hlQfecoFdhO3Gxic6jd5lWd4U1hhj3j9161pNFafcLNGa8FVGrMnJSYEocuvaJ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cuxj/kJVdk7eOsstbhNzMtpup3HHn95XSDcwMUYGEchsHR8SsMCqcnrK3QARUjULGRL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MA2aPoIgdga4swMbcGZ3G0kjiekDSLYBZox1jjeDevpHurgIkwcBSckvAt0e8URNC0y3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XU7+IvtOWEB972OYjQnnfHbpKTGdtzAblRRQ10hXU17XmbSop2RL+0gGzOIySKhb50w/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8eI45mLdh1IaSdSz1r4hSp3N3rpgimRVL5zFwhF3svxDWGxlqMaoMJslxINH+nEYW6Xo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ut4lJAiTqV05CWGh5UV7QfkDsI7QhDVGxp7sq1czZ7iKEqhr+btEEaf/AJQYN7MhKdnt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vczppcDnuMM0CoJd1qKtTCxz4RYIVMfgmFmlgDG3v3hPAa0bdoiEa8KsMqTknkByQ5tY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UDbebq3kLGk3XMUn64cH5hDt+C7dyVxUByjdxuHHGU6T8kSldAyqvqywXyy4TYaKU8QW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Cw2a6Y2zMgjnGPEJtVpye8FW7qw3AwKbVdOu9y3UrGXzqYbhpe0hiS61csk4IM/9TuP8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zXB1JifW8fAxEKLsur6lLYmOymX0f1HMJqeD1iA7NoXh2b1Bz6XxbCXzuDEmBzy6Qboy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6wm5vFNNU9JXQuLPv4hV6K0pXDFANeb9eOSY14QV5RFawbs9W3QocG8L+IZ4Yd1bNRl7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70TTi/Dfo0thVw9qbDxOsrMz5lDEbEOGLMore4trGAti+MTIKYVk4uLz6LHt3lgnBoON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msHv1hIUAXpyxhCuM5VHvGnozleSNqYJqnCm4yxoKbWc4PBBo6OSZo5O8aKAlC/J51AR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arAuoickBvnuTUjndW8zgCgxhzDSigG2LgSJWxOBLN1sfrLj89HjN/EGnpQqr7xBwU6m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QXgFo2bduOI0DA928EM2BUeRlSSrKjTMr6mRTijr2l24BQCq4l4jbgcDtFtTzZhdPMs0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Jw9So8opcCdcPEE7EBaW+zuZVGjVB0ON1GV2WDjvOcQUZPZPsvzBupTRViFVWyAk5OZf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iVuq7Wn7g81bjheIFC/POplWBNTuKdJluBi/aYVigh9A1i3XmLqnIFdIb9EgnUXK6ve4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YZO/aX3XdHyTrhB11ghwCp2mItW7LgLNK04miWDw6zqbr7hMuDjpNpX1O/Eeqv3lFqam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0vOFhoU+PS4WSoYRIyvTozsgjds0dZY/u2X3n2U+y/MEQ4G4Ri0INkt734mc8a38yuHC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8Rpnq6SDWFwqL8s4PozbVItc9ZeOcZX1DoMekQePad+SrqBQnCfl0jzHH7IzLzyNMP6m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oLA3Bgx6U6dYEQ1m+jxMTh8hrp0+oqalS3t1O0sx1l4GIwaOWk8nSBClVqQxLruw8yz6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ZfymuE/Z6w70Aob81KlnaageIrG91i117QVEGLQRxZzcIqadjjoygvlo7q+sstbCvTsb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/qZI3eH+5oFzT/1iZb4ywjZHeKD7luRnTKLPPGUtIZoDXU6y1lFI4B4JYpi6IuVZ0Hb2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K7paffbHkdgK8JH0f4Y+D+ZdCK9mnvKmi7OnyxaF1g1E4q9XYurCVSDwRwUyyZcEtZ8E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bHcE6czDicOrRHJVUMfMS7HmNENt3BRY9pxrc0VqaQGj9QqzUtu+DMOPhyxR70HsmqWNx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tcIOGHL8QMyaHgxXk8BEvEdeXxFD4YRYEg7qd/8AnNNfKIs4g6iNBgl7LrtBMPbUBhyB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9DcAsULK17SwvINJ0iS7SuF89Zm2PaqOoRYDFzXsmPeLjVf7rHharFv8MaLOyu4DKNBo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HmGscCgnKcA1UxHAHuV/3LGQlY89npFZmAy30lKVqw/c8yqVTRLp4gG+PFQ9puy3SvQ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Sz7QqKwKUPzC5IWbbOXhZ9lVOaOdOPMz0kDh58Sg+pCXAaO3LUvfowWXGNwCrWqqCRHi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liG4ZOY4tkoYCClrao8phmzS8SpXA8R6x9xLrJgmBFK0lXf7EKh0xd1wqLUZiiF7NRQl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++kx8YJR9wrVZluOOIicwlrp3mNfM70bMTxqxTb4HkjRTFpbZfaUWgMYdzxHixLrR2gj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ZmimScMyKoy4qUFVUYv2OpUUDuRVqdoV4uQV5XqFjh4EF0OYkNYlBh4uBeTZEYtzAlF6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7eZYzLNFTpqKVGoVSZmUAG1YcCVKlAAT2r1MBFN23q3CjlcuYfMXcWMTMXuWABmEQgYq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F9GAUqGnPdfaUBzDejsJyLnUQlZ72neNIABB13mS1etriHCHS/B6e8LCEC+R0jhwxurH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INIwwi+V7lHQ1dtdb8wYw0AlLr7wyRw1dIAn929j8ppcjnIXx8zhgBQ1ni4i4O7pwLrE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YWF2F3jYQUVcBXsTIEdHmbTJXman8V21GmlYsmFDIw6XQKPyzqJEGO1lpnZD4bYlyRv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1VD72RVH/wDHF1jAiwj+W5Y24IWTv5hbexyXbs/1HrR4si684m1Dra/9lAAnWWJiYTPc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zNQlu/HaFOKO2VBAOXLMC6jOjbGHS4AVyKMX3+ZcUoZjB1iEsbih+GfzAlb8H/WZQ2F0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k6JHQ+is8+0z7nDnWYdRyFoomzCNinau/WDeRChynbjESjPABOP+oZrwcWu0VVC6VwF5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3VxKIOEboY1CCwZisLKVja0ccQnLzDVWeI4VdX0x+GFhV66ztGj8JZ3W7eCLPZVUu7ae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cy/YWmXszAleZDmJbzuHI6WylsOAbOYmLACa8fMpbblmDX2ZRk42NodQ/cTbGOTdh6cR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8QQHnYB4VxcsOsg+08TJUFX/DFCXWl8dSYpWRfmZLzeYUq/KAU4WOJWwXm/csKcjZ1QFA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uI20LcEywBj2mbRuzmC4sUgerMNQjpLjVbzAYdWZ03mCqQWeC+kyLGHZBa6MRAKR0Mlu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FLq3UMY15lmem5h4bmUtCaiomK+JqGmm4YynbcILhG77zijoDczSlHNkVs1j95m45SQ7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P8dN7RcE2+oFcGAJSL7XOVFeZiC52w/lCUyoWafBBCA7VRuLYez2hqt94BedgBLFSJRx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0ltL73XQWJ4dZwQYfctzBWOkA9ikBTJgf+yjesGjHRsMqY58BC+GMblUPvi6jnzciqerU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DC0V8cfLLnu0y6Gs3jApAPuBrw3LRWBazOj36SsKXA7TUdlXeek51GEtO3Axe2W7YNZ5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7I96jq/PB4uCiIf8a+IqIBW04ICwb0T31Ak6XFQ/qJKhVcb2Y1Lrdn2XbOojdcDLbv0l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pDPOdSk+Ze8OkTJ6WWf9B0mp9C3Y4EZxAKHQ/SREhhdYHxMaAiqwdKi0ofJ9pl1R4D/d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Gzga0HtKbs3VRv8A6mP4U1tEpyn10MCaKj/ntMUALDrEPL1+ekTvJn2/1KM4KY5k6RlO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rcGM6JdnEX0HUi1mOz9zc1jmKCPA+IgohdGYYZamahL3dy70+0vDiWHt2hUaE2T/AKMt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tRbmYFoZiy3nrMKl26IGqgYmHBCTkG+gY/lCVMn8Q5i8KKP1bR1LHa0pfiL+5eQQ1RRx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Rt3SpUDL5am7NJoW57zILRZfmHsuFMBdGWsPh5lgIRsT/FRjTTQtW6xttFXCGriUBRkK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y63bvKFoQsrrB6kTf16PoQD1mL+jiCmihrpdJZwhdL56HbzMFepVbEFb48PCHTcKcDcM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NCo4JutQZahmyOEZjrMFXZOVvFxzKrM23SCL7o9hz4lRWxRfMfodLj5lJR14Q42b9pu0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MM1uItl1PEvYDR5s7w3wWeGl5RCW3sqXqr2CvMJw5soYbCVORf8AUrAvO3hLOVZrYPFw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ozwR08QzEBbjIcsryAZDB6PmGcEBnRn37ylqLJo/McNcq7P+Y6DYY1mAY68LFgdAxquf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lhs4clYf6o3borjsMwnuE2dy5UvWfjjiNRagavhmRrUfuoNgOj2guHIpVfR/2AvLHd+I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xGbmbt58amtjNGiYLQquCqYcB8qmdvZmV+s7l2qkRv26HvEwNbFn6aJhy0giQ7pVX/iF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CrX0j74m1pS7ihErbZRKjFdo789ITyGaOnlhW6/R8vaFqQC78Qu3DF867wTLvbvrhjl2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vTfPmNSCDlwN9Zd47+77dpjxOjVMW3wudBuuWPFYUY/6Bc3m3RvEP82sDreZ0dkbycwd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AZqpcVgq3EQAOVXfgKnBcCuhqrCcBFcTMI+AmcZ67fFmZ524/hh5zaV+wlapBz280Ewn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UxgZXLXt4iJFzhXJvN9OZp8UztDmKi65BF3La8TuizmXTEfGWNMYghKGOJSHeNfJfiW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sBm2iWx2IUOnW/iFFN5EV9nvwzDOgQau/iMGkF2tvQ65Sy7o9BVHWLXY3RXq/OekHYEsY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RsrGs7gLEqLcFlckCU7HLe4KZEjWyZwxocgmcjvAMxrVs8f3KsvhZdeCGKUGmHH7SxM3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wgkA7KmeGNNCyD+B1mKaYzv4l5FvR369YbGHiljOpdwlVNHcRWH4yPZ/5CwA9fNHVzDq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/YbFfm6/EpiJpdzH9R0EyKRNxkLu29dO81saaMMXtCtcyLQTpFU78ygLSsBcNxBoDjmkov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BVFM9Hhid9X0t8veY+2gEazfgS1vqW8QXlC+gSu2n+8DQozklq58UsOGsVhA/wBGpmOW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fxLlbVmWHAfaeR4xUbcvvCqImJdO4AsdnBFy/E01F7hnaRcNTarxmXqnUgC9usxybbPl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+0LVQNtutfmZsR4Q4SupxEMGHFyyZEGwqSuFv/ubBmRa0StXtKc7U/LLwa8CFcY4AxF7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iG7aI+//ADDfhRipV1cRmy0bViUuZSaBPvcH5udFJBgJI8ucfEYBY4NzXdg0lCAlTcsp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2PxDFxVuEJjbUSNdTl8y+dKOfdqgbxEKg8RppZxC7xnUtYB0G5Tzim+3bplgIO60rrC9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laXbuUGvNTFhRTt6Jbic2tmjuzqYGPXQ/uO60QXlWWPYNNtvbCUNB4MBGM3BuGoS+3Xk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6BKBzlOfw3cxj2Q2HzAYVbF14GbWGOm/RE+y9p0wYdHqLfM2kYBgiCIBmi++3SXo1nGJ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M6c3Mmwpz/5BpqtvmQi+I35hMTO9ZpTM12+G4k4G2LdYOD0cfw4me85iP5YKkQZlnfpL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wOvdT32fqW3JwGJRhlhlD1sgITnXS64ikquXk7xYSOipdbNzhpRuaUMfaFHljqGI8Nrx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1PqUhSqYLW86xBy9C4vcs40xbWwi6ekEvEFnGpTUYVdyiZzMSDDRiatg4iRoCodEQz+Y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MQgKXUpe8qjvPv8AoQF4Mr6TIwKX6QgZIJzZ+0t1UsLGNUppP4Ll546gOtQGh47px4ho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QtmmHxAtNjiQ2tis5Dq5ot40d3+oBVoYmfmYXZbMhxDUpitA8sroYQra2HiPVjkKnbxF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8uLcwzX4S6VbB3XTzF0CU6lCASqGJfWExRIBwDDiNrXr3WZ4iOCFg3KNQiiq3MMvASz4S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oMbXjpC5LmX/ABuNU2qpm+8FQp3GpgXssdRNXPGmgIQG/B0mQq6E6S7GuuuJ17y9mfYT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ECdEOIlEs98v9QiqwGtksCO63DEYrjGCkttOZ2PWOGRG2F4a3FtgjyDpkhe5g2etl3BA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2az4qIJpmwb61DO++CBPQmNPjmYX2fc7eJRhfYFn3mA+54vISpi4w0N+Y0fhIe1Gyaei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abilca7H9wUJT+15jZgDzF5jeXRLphYgGN7EOACSWYMkReyEdVNwcIegqxfaVGADFddf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y0Mx0EvxDahbZqR0rmFoGZeEcpcrJTywQ9ZoEw4KHR7kQcWKx353LNV6dp+COKEtyjBh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DadAuH2a9+0yzBDIdnvC0ldGg9k5c6kW/wDEyUWOruHWPZgs3Q9kKlYYbM9kj5eqNutw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7KmHDoPZ1OYm5Hiz98TIEZNz2GPpsTUfu4tBpXh/DMTZF1GollX0GBhoRfyGewKOi65S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9ZBI083GDFlOJ4IiKoDQ0RE7JUzTqNf9CIqc3M8R96tpTD7B01NYUahmBhmEptv0GF/U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C3EfSV7zGKyjS1MAZbWaJbsYraKerCWBg2NDVQWeF1hfQMTCYnIZveKlxHSsnF9cXuW6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jjye+SVGXp0MYgLqdMMnEpCZLDit4+5Zmzkg4qXhp2rQXrvASoWMPToEEqcC39HWWoex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lh6VM6AtWyxXpHC+BgvZjEL69/ESsAlC4hsGYdPgZmBezdYkeWU77kzSd13Wu8W1BQ56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HVj0Q9vwAdsBxHTwPBApChkTeF3bUu9e0p6G+rrcxjKsrbF41LvzNFfuDx1RRUYSRtsD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pKyrverGBpUmWGvrr2/qZoI1alFU0ud/Ow5zABI00iwoUN5gcjSEY0xosvCLkzuZBwXg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Jz0TO8xNLgpQdpp0yuS6mMERXmFlDJUYpWZW1+j/vEqItpxKoC6tRguiNsdziO07tGO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Qth1hEDK+QzpYJWynCPqKyG0uVQJA1raFTLiKTMfwIsjhqY1VVcwUXmGkjUZtcI4t/yW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a8Uuy5AB8QanZszPtbBz8A79s+9Gr6j6bK8Sr+2efQociFzLBmY8cR7j4PwyP3YNg/cE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mEvAXXIt+ZephWI1aLoonCxiOdhVXuQA6QaG/eJsVbGv6MtVgZMvs/crvDdTXSkA7xf6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7D1eYN1BVta5iE8Kpn3qYMqNMmu7H3RYbIvN8wcIBx7HTxFUFvyFxK/Ts5jtCKUM2o+4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uzu3Z8pG3RjlHWwlLX7S5FaNEHY4CW7hBYe0GI2UN6a8rjKWycWXuOiEEmIfId5ouxOA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DV4K6NH7h79wX7qXFVh23h79ZRMpV7w7c+0YbYoR4QiO5H6jww5+WIJDTCSuqEJmqd3T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+Ga6E0y/XpXppbH5AzElhUI6FH/VEbpsRS1lntKlFCkeNZa3xxCx51NeQK7TDTyX8fL9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y7a4XUSqSKhtM3cyOLiczFfctxNw24RzTPvxOXI13mtRfaLC6sgK6xmDgZfGdStp4lVQ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F74htxDWYW56mAnUXqXbqdUU1U/mLtmWBqU3FrHEuzUvpHLHTVTZcNbiHx2m3IToJrxO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S9d5kVBln7REezZW9RanFMY95sir4Ueekru4QK6l7ZvAfBV0e3SZgRP23eDog5eR2Jrq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givh6Mq4AaBL+SNwMf4amA+a8yCN1PQ14lAyBfRqCxo5KbHdi7VmNkHF9IzmLDW23M05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jwd5YrA0LZ/qVQGo9rrA204DcuwuhTXxFiUXeQyaBoRnrhJfziK02rswiPcQFFOhnDwp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tgQslezfvLYxDIm3tC33BWcRw0EKAZYzoi0Z+9DXWNfEr3uZ2SA8V1OKskWwjoHPQlq6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L5RhQLH0DrE3hwGj8kSlqKDNdVADgnJo7zeCcgWv3cTSxSuP9UuzCyd/fN6CKptyYjds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YXtDw7Fp/wB0uVRiJpD3Nwl+eCuxuFg2FvLZ37TMjW813f4hiENUhooNVVe8cCh0X/uP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xJ8pR/UCtjyuH6xMN2C+5/qFPdAz8v1LvnR/awOtGP8AmongwbbVbdU7gMewTrd4j22L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3TsrniWhgqW56dpjjIa6Buq5mPcC1EXv1nMAMsEXO5enocCP1M0pLbeztFTBo4NA6xHLA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SPPeV8DZrkceYAKgqu3tKBA2W+8ZnDo6Ssp1lCkCdqETO5jxMuyUiVEtFytUYphiKa3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NHaTNpQ2L8s1uN0qLrzMoUZZ23rqIU+WvntOtChNnHZDQCxfYI6JTTKANKOx26Mo4aqP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eeDtAHHOfws6R62zpEsmGxTZqVPaopu7cNDMgWY5Hu6xTa/4Ezlip7RCr0YIABzUBXeZ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GcRG2oQwxQInTRTZi3uBdIBLTwFaYWxWjeB46SxcMKyHHtcBA4QbgXXuMTMDXRVjsseL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sxj94HTPMFlLqGASU0pTGc4/1xWuBgOPPSAOU2a/DEotfV2+CC3eqMXrcdC2Nil7Mcwn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yqZN1VR0AyZgKU1A5HuTErdVQXpMMDQU+nMMXWFTqVXUgpFqYGu5rdytjZg3XhCoYHGI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aiPUOglNHKH8ioe0GsGOnYw6Lmcv/ZyVSsHvUyK1vjYp47yhG3Mnl3mBorIxxNocLWQ8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o1toNltXaUOnWJpTq5rQFVyWTEy3o4xK0U5zHYHQI+wjVIyjaU5HCSn7nbBRxSlyhdbm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NVYwdMcGdsCKamu0XVp1gWFwKuUIY2YjXpxAGirySy21eJggq6uMCuHYxDfxv4jSfiZh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LXq+OZqXuHwaZUXeZiCNdbmhdZvHMs23z0gmtXp8xFTczu+2AqJTZMEB6SWM4Vgb5mTg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yhjReGnvK3Wrlfcw4TgeJ9p+ZWI0y4ylVC5hC+huAtMESLB+oxX9n/3LMH+mj4JUVRit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5gokyXX2mtOTBtN2O11LMdmh+ZXQ7omOWEh/8jvNCDCzT0xuZYa0Ln2uEsSpcI6u1xenc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a3/2B3prBDy2HwSlMFlRpY4+ItGuYwetm1jNCq0p+fzAqqGmPtzMg8mMfJNtbNsaIt8d9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dV2DmOlWsHH0z/cIonRQK42sPKyuOYTXOmB3PFzJOm2aOwRKLFsrd5rA1lXBeZDyidyX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ARO9XozOZppPIcRmultc+0v0XxfzKsw29JSroJpGEGE6KfmYk0jluceOYy5g0jeyp/Xo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Wpg5q8/3BpCgVG2Xtc+eHtFuJe8MMNPeUQNdcniCij6t/NQQYy8DrUxETSW+NxKoVJWu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fUGxr9Q2MBTtEXQZj0Kgwji0lbrlLKrPaFvVKzmZuZX0I2A8RR79JyK73Bd/WN6anI6hQ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4cxoe7llDLeMTjVPQGJ7VPOXeKyR+oLKM6XmNWVNph5qHtUccntNJSZm37lqpFuq8QT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uokcB2rpAUACFZOxK+AFFNoFVatGztcSTL6dOhLvWxTkR0J0gl0Jx1quJiqF2XqjZHdR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mRYObDNTB6Bm632jNcC02j/kIGPrWtTYW9HOoNLqwIDi3eYhme8wVMBbKX/2I8PRk4gk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6XJ2qWA7qbp3/qBEHFLOZb6USr1hLxK0Bf7SgG+lMBEsvTm+so2S351qN1IZpV51FYls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ITggAVJQaRxXWpoeqlKtyEqm0Vjz0Sulupu+0O0RmDrKq5CsFDcLG66Ck+TuMz49pZar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Zxco9o0R5mYEc3d/+QwvWq25/EMtTVC9DMBpunLDtkl5fZvl94WlBLo/csEBorJfE5Br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ORWXiURVcnR9sSzLa4GupxDmU2FgR16kwpe1hpuZtrLNkuG0wFJR4wD0lpK9tfNVzGAF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HrFlzPwRMsg1WkFdBuQfcx31zbvBEpNOlO8KuugWsQuf2qW54nMXCnL32L0qUckJuVZu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uy4uB4TA/wC1FW1g8YQbHTkmZKLoXwqFeymMQJNbg0AHfvLjFMOg9yZijJ303KPWV29B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nDQcQDxhVLuWer25JYkAjJ9o55XA7vnvORDMKl4FgUwGzcNX2jFb0Iv+oWiOoF0duiPS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JOW2bl4WlflUv4yqWJ1DQFc0tog2U4rKF5KlwbWxg6XxHTFcB2eEZxtykZqzpGPkqlCd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qV0mVzbvg9ojcuPY3gFSwcUfwNsI0CxRn2hLuzgtq9WLpTBZA/8AIgglMlPEuFtvaLR7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YBcSh5wG9E3TcPAN7F6uHVmhRl/+hG+VQDBBDERoQ4olo7VP/sNrI9vPjC/uYaOQ2d3Y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tqcLVu2+mojOwHKy+INDcCtPfrAMJy2GutS0na1zv3IYiYJttrzK/ntDDmPrhYC2j5iV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tBKnUuqxrEBscOFvmVFgJUA8E6mc7bIUVxaXGTtlLGRz1Z44Jjr7ZOTr2ibIbJ4q7goU6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jnDhjKviGDa9rXmHOLRbrC85jFxwA+XiJTQIyWfEekNWGkHZUWLL/Ok3E4NEbo1WKM9u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7goX2hkf6laaal1We8bS8erz1x+oqWhN0KpuZ3zRrVwY1rqwG5iVnSaaO0FLVeXbpO+g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wdmPEzBx1GJDKhOIyLVSy1HFEC4M4m4ytpqzKENMtp+8LMNco9BjzMDvg3gpiBivm78V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3lwWP11Kh4VkKXFVBwUDXmKC1Zqp7oMaw+xA3fyTveHSABEzHfKoaw47xHQIISivVvBK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mkoXkxKBax0mPYgxGT9U2oNSy4lCM3o+9mXR7T+ZtDZrF9SqcllqGG4oqKRg5eq19M4g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0TF1yUoc7y1Mg512TPAqBD6VEeTI8CB2DFplswdRu3/hMR8ZNtcdJSxQtZlnaCrseIMO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8F0H+7MUa6rC2ZO8zeaL6caVEIYFXwMb+pZHYacOgNnMNGDcltn9kDyLYUr1vccGGM2O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ual3fgID7lAudqZOx6S1VfrYHknIm7ye22Fordj/AGn6lVeFPxt8wFZrTMpmg5lQzDL+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A7f1ESmrKNY6m/3EmmldeGYO8oBHzcFbXD3eGGYpNWZLdVlJo8EevMdUe6io7fTlS/eN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4J8zCvCc4uXh71q+8Svq1sghtyXitD7lxaMqVfeYQWXz5lnIWbAnzAwG2GA5lkQsDb4mS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meH4Ok8yvZoVFXhl9QSFww2cfMv0RfTeVfAlk1sw0hVX6mTeeq4XAJnjpBK0nvEClnDx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riLHWelxqNCviAzqYUBGsxa79I9REaHtAkzvrDFwqGs5LhQZcdJkw8wrWyeCLoiNZcS+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mcfqZuWQuMwHXLE6SqazBhcq3vOVYZV7ly8XKoWRczMBglXiBTkjsFKudqK1aciCIWBa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EVp7OcykAl4A6YZlurAB5LiCyWtLwlp78M86loaPDa7neUjlaL3ECeLaXRKKyoKCn6gM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g5PvO0sw11jQywaCzA5e0dhkqA2PMOaNZBQvxMAslm66kQpay8utwDhYvGsfMABmErb7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G7OlMyiiyqaR1trrmrP7lQlTYBCs2HNuLqfE7zHLT4uJSt0HENsScZ0zVd7gGpBi3+qb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cVF/7jUltFuDv3lCudlbxY6yJdtyxsADk7z0gooCqC9kum1PgRQjenTtHUSCgXa73EAR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YGPHWZQaVoEAGlZBfci5x3WrP6RbAcC69Y/gV88BVrVvh0h0ixsScIZ9AQe7A4TtB8Lf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X/Yb3I3VUwFwjgHv/vMtvXQwGx624iKjKUH46RqCAqxJ0DcHJ1+0ULAhPxHQrkCZlxy7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CU+ZlZTJ0+WJ59AJvmddZ1B8QYO0rVw8SnyZMPChtfKl8ssPHEJZubcG2XjduErPeHM2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hsP+S7iPV+jpM2l4IX/dLJto9jeZYguaFAdoo267GM/1M26T5hfUhDYThLhX6BTD/mY4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jYczpFSWjm6PueZROiSXZ2d41egDvXJEtQFytdDBDrRLwbCjrGxKg1n4dZzB7iun7mAp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YikNd05KWIqvHMy7bVor0RrtyiqnluIsWrJezRdV2I4wE319f2j859P5wwJ7c7e8zHDS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EbfxNAbWAKpF0rDXk6w6d78R0XxLFdn5l+/gsRLBIUdFbGIM+xMwFpfMK/jrAe/RMr5Z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HKbg0m/WWHUMtS6w26Q29pewbNcDLLcdiKKqj5GNoDjYK5hoiAKwEgtZmbuNpwX795hU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NDwQQoDrbe9QSo8xFNVx/UwoCZuDyEoJlWnIKx1la5kaWLyf1FFNKKNHWUqsrb0x9MdX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4Qwd/eCB2MoR7j3iKELTkp/PvF2q9g5TrK0Cpbba6BqIANa3Hc7Q2lKKRNMqqI53Q7d5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YYoDLKmAoytK3/XZijdepftUTmPFb1FFivcO0qqRoKN9x3uV0jsjrre0fOICj+ekWwai8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BRvpXEK0+9/2Y0WspyvVkoxq7OrcuX6GME1S1Yil3Fpxcpm3apzD+Udblhiu3KGACJA0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LBYKKLSaFR98Q2e0uA08z2hEUGAzAgF6PiB0ouYmp4JmcNGZQWEABuUEOIBrQl/UzcFK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q0232lJ9lZe1kfcBxbDK0FqhUI9rN9Jy/k1AGm3WbV3gLRyyizo+2ZlBt6Yl8HAPlH4f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leXErXFmNn2IppKaor3gE/7wMF8bfme7nZ4irqSldg65Qm1cG49AnC8nwy5OHoCZxKZP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IxZel4VwPJbgjYlzZsF+5eC2N5Fb+2ex86jR5Sm++szQCuaz5Y4qiPV/iFNqXFV52KCs9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hjq94koRWFH+d4g2Ju7TozqYg6Y68urPE2QjFFOzWpZCFA3Wu0FMY9a7B+2MCN9Ge85w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UJ+zExEO1HeG4S3CsHDIb8aiCm/BQvwH7hNxPOX+oYvwSUwmAFWAFdiOCUOWvB06QOqH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aVh1mZtwLNDo9J0S/dPZZmTp1ky5py3iOd67S64G9czmNHOJePXrEG643ohHn0AK9Cdt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VQ3C2uTKp78MPw8DgVpLtg85HPUzqLTrrLHuisSpRcPY/cfnK1n3f+xUoS8aHuxtic7K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41eGqJY3raVyW7gqAV1o0g1xmoFlsP8AuTKQ28VbjIQwRzW/hBTvUtzfSCmGjFTfEZ2a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raHeU8TDsmN5VPh3mEZMcsS9kq7r5ll6o6Qu8GmKrHEOUZRhJ0Go94VmKyzzcd0ShMcR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2hz0/MRyvxMkqZzmXUO8cBnN8xVmVWDEzXBF1j0uGqHZLp3DqMUIsmLqCi3Hej3MHVRM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LrBKNArtfMS2ILNnYqZB/wARbVaC5laOx4RoNzQTCFvalWfuCluKUQ6pjSfM4h1wb+JZ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OzRVd4nZHBlFKBqUEM95dAPrQdp5/tvHvEUrRYX7meVQry/ecPPQNQLlNVF9pkQ7xoBC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WcunvCF0zb0MWNhNRWP6jEnWgGzOGo+qDfVqG6XSBHBV0aBnmcj+4sunJR+LgGuoP8My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rz57XNQxydSuX5Mln4gQGaA6PEtM0q8D9RCbY3iY3qDkM3VqfqGruxlpdAZQLtEolWjU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ysZne0h9C40iJV4B4YIjCTDdd4PTirAY5JXKI5JAzo3SCN/1LS/ukvmZIleYpDE7TeON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jOpjVbXXEoZQVrklNkPARdT3mEvmGZG106RUBsJW1orZb3l9dj07ZdlkNXniK3qzYg2K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LMZIEq8aLxDT/wBicEUxVo4PKAJODmCvsQCotlZDr2mNjBx6MdoHrCUxu8t/kb/pM1Bb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r49ogrm0MnVOZQPk04DKpVAUlrxa45TGFil57pKvcXJVpKV5wGD1L+o3lYxgP/WJgixF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cP6ndwRnKV4d3/aA1Q8R3/uAFJqDhhqDw5ZGr2jetylnB5L5/wAQssauHaNt2VcvO4gN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nk4isnZMwisafP7e8ujrKRK14hZsHqy9ogUpoM5H4MXG2m0oag3H9jATAAxyS9GxIsyHZ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yY1Hy/qNNo73WYAgh2u4ECK7xl015jFrfFrUBPwEO3XFNS8e4XMBQrtDOM1iOYTNRcQ4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Sr0sWxydawFRkzJS70YmAKQR6Fa5qBUORbnbH6me5paUFf3FeW5fdEF8XPM8zVWhyVY/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8Eq6rlcheZRUZbQqvBBr2nm44ldFpZVS5QRAGPeUoq5vm7xBmXi7br2lBcFbCsp17ytQ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ihwKs4xTGx1m1/MsADa5MQ11zQ7Vq+sv6hngx5lHo2+f56QnMRLZZa9oM2Gq77u3vHmx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803v7SMxY04p36wCHamXC81MnbMKgJqUDCquljxfb5hOAqu80I3UW34BXx1nuMXjPWKy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IMPCWrTRXEYmjmvuZYsJyTPiHCrvtHO10HWXIdB8RHUwzTDYJtBjXAZTR/MqTpKEmKU4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k4JuOWbN9RcFvBcFVu8O0FSDFWmCNNx/uEx3MFCdX2YC6bmpZuXqNmSWMAeuIK8FSuvD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LlJ/szOtmFS8d8WQugp68Q/NhQJK7bP+TtK7+oK8KUq3+if5u0/M/MEayr0qxlfqEeK0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gGekDb7xrDFYOspsPBlE/hyEv7GQIW++pjuas0/SBojT0DSo4nRtzwEdlaoPymDsNi1E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K3AvELTiqKc/9jq/LSyF6Cuq/pMRBO+yhXP+8RIXgF0uG4kvOVXDttCwTESvXe9fMN5/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ShTp1IQeL/ly+wy24p5b0BA2ZNL9jK3lUZsDlncErdFl37G5YS0crXTtEGAFHHvFoTzV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4D5H/Ija1RUU9EWDUZAnAqDgHqXUJs0oQQfO4HHrudCajKDCy0hlhYG5B8bhNXesuB7x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yhZ4yFYRI6IoP5dI3029gvclWYdWF/cYZ1Vs0/M5Elkv8R6Y55Pv0lSVFGz6YBKtD+7f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YsnDwleBEtcwEQoUGeMTKThssL41VxE2di7B/eJY4VmU0a7JeClzjH6gFfE5zddJS60Z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Rkd5tmjFUcRs1oJhlupt/DEck2lx5zMl6nQuWximW9EqPkZ/Ewt8TOZnnUarGZfmBvKL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2VjF27RrnMVnUbeZy43NdpvEp3jqTRbDzHgnAXzDEYuJrHoblT7GRuX12Q8hUZwHh1Rt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D9lbYhDNOR7ucRMyKt8ajM2RhEGKsDIfcdIFpKzFQ85S9rPvFq85OK6RaCte554mSOXg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TpMzLLRUuDlnNhbzeIEIOUYe3vBW2chPWP0gVh8OZZs0FmlOvtNoCwFs3zD6UEXwuWbk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24D5hjI4Fy8yhEC9ZjzzB8nIuLH0ff6+cwJKkq06JfQClxQAcHJjMeXpbCqeg8wtRRRT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IDZXC9bmAf2uYqFHGIWCEkpCWGpnGTY9VvfMsQmYP6nH/CVSqDvgepEwXEX4Ev6GkoCX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X4XNYL9SNXHV0vrqNs2pgX/izDsDsL5rrGthsBnvrfNwWkHfdNXcrl+9GGfdoHxEWJZv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Fv8Ak4M0j+5d4LuOUWVUTZKcxVKw83BuFuVRXVYS0pRnI+It28uEOkRAv5bbA3NtAXTz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SggH3uJeY4F2lyjgkJ9zhUvgxTnzfMCeist9bXSVhIwMldJlCFrtcN2G8NO5NCwpApT2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EcMhQYbleUJcsetAU3XBHCyghax70KtdO9xLJOheOvzN/LgW8/U1EN0jm+37hWGKtWrv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B6joVonZFbOjM39LtfSpUrNna6+YKgiawbmaphgN1eCOI1uKtAuY8DHYcfUy8sEeLHBd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Z0jiOhcFU6dVva5sFeSkybJh0m8+bqrbFDkzQsxLTX04zCYuZzQzOs2UHtC7T2h4IvEN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SOhntKDkcdIil7ix2lw8oDTbS5OKmIAKyuVwrNQDgdF69Isoq4Bv/XKPrBp6RadNC3PI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JIIC2B4l0U5DgHvEVVpAjCAYrwmmFL+q1eK/Ea7oCnHi+veF4Ft6U/uZbVSG12PaCYrs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GadEf9IdKuu21mFCTJl2xOwpmBTxFFjKLbgtuqnMbQBSBQ/rzAEjNh1CMoItdBcwFuI/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Vh6kUQehrtrmUJgBWZijCrXz0mFZ0bz+mCwh93OXcUbM4XwiOOhFtWf1MhUdZs7JYKBX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y9pjsTMbZ4dkYO3JUwyvySktGFepjDzKSl0MAQvf9stkN2HrE3d+jXqPMFUUsO15OjBr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wUI53llJ1bqAeBRBySc04iGC5RvdwM9PSVtrbcvB7Q1jiGMcxmBXtxBFVfeJLE2yPSVW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e04xdrG4CqYVCGDf2I/C7lE4A3T2jYu1m2OP1TG3/KlzN0Fpub3KhyQnXbdHE+aBLE1b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62TpVi8vvtLUqKWoo/1LKJX1MblmJAqGaAKpwZ3X1b5i9TO7qz57TlIBZ6DSKylcXsFm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p2KlQbwWWsdajMKoGh17HaGA+hy4heC4dIC60qGm8EBGwHnx3iXf9WFdYlv7A3XTsltr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RhQKrQnvxEIAtK4u0sYTB4dJfOoSgHaVtH82+SMABCgG+S558aF+2KmTM2On3ihMgVVe8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eex0jxpEVQ2mNRxCjAMwUZ1os6sAA6qJF7cQLh4BROIr0OXbVxMWPWDehMIwAx4dZY4Z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f9ItWAC1XtomxQuzg8RoVB3M30hkFQaFvtlOw0DULWVzRb4J8wzj3iZUrqprqJ1VRlQ5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L2h2HVo50l37w5dpdupxqU9luK77I5xsY4YKBCtipb8IQmHwWHnHUPMq9q2A0+2yDo0u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jGkte8/YO8w4OJjLcDm8SgGm/qYXWZrCV4hkKroz/GWbt0TJxiYCs8QsZS6ZYCDmuesP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x5SgpuON5Y4KvjTBxn0oWN1UvPZxK1OF5hVd/QNzlmHOJaOgZvvNeZ2nfJNd7mNppYTF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G3JcUS65aW1xNTGyVxyzcBvnR76lArSCYBSmSBepeI+PYUxvpmWVyS13nmDPRBj3h7jL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JRfWZLN+jvo94yxN7bnhYjZ3SgfiVR5isWLHOuswncyaSApBjObdxEkeigZsuYAL04XZ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HvNcsEBQ8y4BMUpWRXWFDYlD5bgXaMGVMgirs2BxC7le1x4iC9y2UI9IZd7LrrZKhUlL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amK6rBb33jrALZGFeN5lwWHA3Y9JSyHFpzx1mWbAbzIFcSsNRlEbsZe3iLMYUpcO/WV7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70x8Rs3lXmx6RmsFVhx3liTaHA+L0R2IxHQPZJYlqN5c0RSti8dprbBBMxOaZR6bcocf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eJT1ZsFR2RFYC1lvTt+JSuyFhWKmYQuFrTZg2pu+6kZhdE7Dq9Ihyoql155gYrb6nmJi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gpPLUQFYDKDhOk7oZ+8So2nRY+YmUFLG+WC3xBhNMDmZ4drrzikDkOJ7IFAcd0bvUQrJ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yuc+IyGab4H/AHOWYQoLr08xbfOUOJ7qBVbio2MQPG/SonBhWcp7d5XnQHwjyGnLqpbon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vdz8ShinbiWDqGnDx/2GFpXHq0RHQwb3fabhzp0E8xXoBWG68TICK5r3j6Sr1uRw68dP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uaD/AGZwk5/MRsa2TLqHbtDbIG6/3LGS1gEoca+IO0IHD/vqJrae9r9SpusakbHK/MUV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jb9RUQDdHBx/b3l56kQ64fubm4gn4RsTkBngxMwN1lhtewho0HMSVK37YAurS/aKm7x4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A7wv/DLKjAR29pVhmBLmYOTmW2hzNjE5r2lGW4G18PjMxOwG4luYHD34gWWrFpk3jMsc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5oGbN3vulml7m+dHvN9BZNXA4xtFgNcErB/OF37kqVOjnnur/UC25oaiVtdkGLFDwDou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eM7hUlwW8ff3m5dFObJgcLrGGnamJhMwByaWu/EzwAscn6g2LTq/CC2Omhx0gFPFbwgA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8k5iKwMd0ehE2YuwG9wa4GrV3L8TXzUYvncEI2gLdenaIRhStVOnEFQXrBtmeKAXxcw2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fIf1MN2AAw27S1g2BaFeI7qZT8452lXXX+o6eTsTMTfDMi+aLpUA1mZuDLqLe7M3O8Oi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o7wVuAV0j3DjpD8MXaA60Fz96rhGG/44hGSLq/Ux5ovGx8y1LM2DMu+lRXueYvh+6yjS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bRe0R1sgEmdrUy5nExc0yNSvZq4hpgZ7RK3YfdOkH/U2P+1NhwypO7FS0vejXxHfJl0/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KTX7vxOx532OJgz1UWg8O7EoTLVRtnZLsnLAX7OYaGk2A/E11io3ATQKva+GtEoyJyf2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4jzbIgv/AJSoGBMh695uVxaTtyy746C/orfqPrNVRb3ZsvUMXWAMiuOj1Z0xexXeI9XZ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x2lwNjpf2hp67uhS14O/9laiSjr3bgQ7Bp94qHcUEdPh7xoLZA/5cQvnC6PiZ0ed5oOr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t0gGaNNdSpqDhNl9pQKBZDVdyX9HBUG4gxa0PLEU9s2X0MwOL7MJ0pWJSyv5C7cVFUGM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0iurKkFip4IfuAsGJvIjLrdd5SuVjGDt3hn3FfFzeD7Jw4W7X+yvzKExsfwMxLyU6kBg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8TDj0VCnz/cRJY2brpfeBz1cmhKtzSP4QcuEKCF04F3m+rK6pYsCyQaeGzZ7A1LEG9CP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cQD5xWue/EaJhH5MH1jTsobaeol/KVZC1ffEAf1Mg0BKNskreqrRB98b5m4/gXCWb8TN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bExlOXfaB0K+5Z895RPPSOeMblVd7lQcd6zLsY+IjbyhkB5nTrKbEE13S1A3Up1llGGK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pueGFlVxwMTdhUbe0MOKZTDeTpGmL/U26lImYW4M5lq58Rn7gO61PEyzzOJ6mqqEKIfs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ai7IFORMhePaWaCmAtvvGhEtRsEva3Q2maoBmVvZ2gDyh79xSUV0p2hxbvc9eZQ024ze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eRlByshhTFwLtFMY8OhBVdYChlOFHOU8L1FEOOGWurctOcvO5lpx7bTKCKxVMf3K4dGy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HSNUgymRHXGjDZ3nPKhtyTdZbdMfuJ1QS0UqdJyJzi4oOEmuPmOLCtFqIIbYHsK7QjSu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2y+0pHnZarFK4uXjTMFoo43AylaFts1EQHdO/aDSrMJIH0RX0wKUDbRTfugZRsDeGNL1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8sBIZMJnqU01p9QGSLwMsyGkV04Nq9RZKreccYuEYd9yL53DQNBo11+YYuELIP7qNTdQ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C+3aVb9GHVVVd41q9vAdmonhA75EOsoAS/Y6wR16SWN4IPcVGalJn14nI3S85/qYMl1M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WVo8xSVCr+RmoGa9THZmnUxBKLZaJk6tuGpgyLjczZAwvwmPMEEe/DTWDqhi0vJ9w58dW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0BzG/W8Gx7zDh65gQL3+ojfReqa/9nVUqvGsQzxL44aneEtBTe/mU7IpLMv6nHyQq6z+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5lGujlqOr0mWrVtJg1WwRmroYWY5qdeTDPlU6KvwR6spya8xyxnkzPsujusQlIUi1j/G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pWY6m4jeGuri2CVTU3U65gzcIGu1sInCL2zMXnBerL/aDbEOW2P+kxDj2jh/Urnlrx0N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rcStJQAZ/sTZa25ZWQrC2aD1XpKqKRo9J0OkRwAUe8yfeY0Ils2riUFIZzWWXGM4Wb4n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gBovMODmotovVpdLJ1sVtmuitMWUNhxqul/uLz2/1emeZSNMBF++jM4dUdVa776g0Lrr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WMr14geHPLTE4JUQV3uUDZrOCZpTUAWeD2g3xBzXMD1IONrHn/kVmoAchbteZgIY0aK4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HqVNBkri+9x5Pda4cRTqOM4mkuKt14nQeht44ImyQ68QdwCVZ8+I1G7NopWPzBEDI61d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6+I9lrEYRIHF/mAQnYIP6QUDAWq0I0yPtU/hHNkNb+SXyyRXR2uNJUDNtmeMxyTVWDi1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XvB1Cv1tS8FiGNw6WqsV6T2A8cRpYpgg9UCZJlJExZJT2I82d7EXSi+RDQtvCI+ykmUE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czS0C7l8PyxulnsuGq/vldgeVIXLvJ5mYAtYL8+JSDrWrqL9riPgR779EA5wZDUfKlIS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0rkdHv1l5QOriOKex14IBX9hFcRsxmEWKHMe5rHWUvAO60yw8u6bBL8Wb5jx1in7hBbm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v8AxHRMGbVqYszbELtenjrLboIPC3L3hsCOSBYnCQoos8y83rl1sSUGpqBseEUd/Gw8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0VCWZTNeO7iF9dM8xWpuyIX0nBOFodj9stfIoGTdEJ3kjwZYIpNDbLtbZGKR8lQ6y64I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b+oo1uA8d44bDkEv5gWnaEru1xOrRgmHeC0Stv5EVXKYKLuevfUujKc/DeT8zAxjVV8z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gv7cwAM5jS+7EqpRjHQVyQEpIYDpvcpNpjYq3rD6npZq6nNHSZBztqzhLicK4HdliVd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kN3zCU9ifDvMgowbLvDhYZWfepS6xRms5XvKtQ6Wqjq3FLTsnZZmjM94/FGWF6MBXYrE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otdNOvWyEyvSXTs6uEIAK57BF9grRHPWZGBzfPt1iMrqtvCj1ZonArPPMIw+gL24Szhc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xffMx+4ZlJIKmiseI6tevwjnFkGHIzVHZFlE4Kx5tvUWIINdmDHofmPHqGfAFeYcPXQ2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V0pSgK08s0kKiyUFnRzLs8zAstD9MbsEIxtCbaI6QGsQ2pc8YGG1Xmbb+Jxdtzq5mXaY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wMOkuHRl/cUo/M86Ao1W4dQbh+YUTnmDWZo1AuuEUqWWSXiOFlWlQUvn0G8zlDmp3AVl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tRFEp40zJULbGh6xF97G5DijdxSA9se0LTFaT7dYlsSsqz0RZGqXQdJg2Uxab7RM29Dy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7wYF5Vh9MyWiYr3vvHcqyUGGeLdeAxwEC0grQc5lvPfJ3l4fFDy6W6nXWi9HTLG1wDXe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O0K2Ar2T0GCNx0dOtxN0aK8dZ2qfGVbqPLhIJa+kpw8EqjlUBzIktakKSC3ct7zxF2p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HbkILvjtx7QO8p5DG1E7o6OzG9RL0E6MrKpbKXxxDgCi7EyZcjw8kJBZUwJ1onUEqyMQ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4ErFqwUUoHxKtaV41YUBhHsMdY5mNlucyj4Xmn/kEqLYLs7MphHs2ZJl+GXzlzTfKGSt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1FXg4BHz1mua8C+3aaxG9Xb3gDijZy89GLKgTDKrFpktLuz2HNXLXYrPRqON5YD6IJgUr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Mvx9fENVfVWtQtLcdJjEzHw28EXOK8Uf+kKPer5OstC1aGyJtmVcxZitDTG1QB9koQzY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UWU1f3GfuD5tAXF1N2zrUfAiquQ89YIa4JV6cS6vNhiP2hKchReW/E0oDgXjq9oCzBLd2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tKGqphzKfwn+xG3Y6AG+/iaHXBeKcfUBEAEYeSvzGJyz1hfrvKBSOJrquWJqlpg57ax3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MZR3YTaaRncAj7uiso5iGHRU8Q6c3vRolXShKcUcf9h6l5SWuDOXVz9DM1V24PkzuXQq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RhLiauRKra4uF0RRLixqImgTeaC2u8vXP1TwW/bCh1kzmZmh2lqzFTRjTEBBvWK6O93B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VUlcKKqUiBCrUDK71uYPAzICw8TlMZQr2OzMNk4Dac5w2eRIxQVwXteFxuKBq8laccMX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C2WlLqBVqYf8Q1icL4ELFUQOI8ew5nBoli88MrOOGWcfHSZHS2bybqVFBQJ0XZjmZgcu8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g26yPIhYr7s6xVsE6VesVrYpFZB19iKxdMD6vtLAWtZhZ/csXF/YOtQnCabfBMH6pert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Lk0a/d2mwPEsQ9LIxq5ULa8R0Ggjy94TYa2rEFxOWXF3piUXuemCIN1kWUjC632c4qKg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kHY5NyuHKmjuoii19t/4gF81vmJMcwOajkAlQXJJyV2+yNYrLUoBV1MByy66hIUEUtkE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gD2jMO2aLZ6TPqdWEfTSGo+yJ63fUfqiAzMGQXo2x2q/JOYDhe7TBtccC6gjhFX9GmWA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vR9zR0cXrFIeh8iDisjk5XUAO1ui6S4MPzLKFvP3jRoVXV7IEQAUuZiGO7dRe/w/cI7X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M2834ie68qiuHidFvK7ztYk7jsksPcC+pU6aml+NwVDaOLVZtSArZJy/pPFA7HUg5pHq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WoJVHuI2S3dsvizdRCHBgvsSp51JPC+JsiEndaxntFQ19xDxgLQOH/7KaiNDQOvmBRsS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p7cx2hVz15h00GHO6vtHUX/Sr08zBwFck9qlZRyUow62ZJhfAfaWOblx+wEqzuuD4WYN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Om6SCoAYdjtN0bk2vlJi+TQAeZd+tSBbtuF6rK1Zb0GviIBqii46r+pQNwgT9EE6Vjb4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c/qpRgbZ63tGYVTapnpiHIFLfJ18TU34oBuyYj3FWm+sEQA0atc947GI6DrzKChAcnAz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5gwTu1Wt7dJQ2EyixfuEtVqo95ylBOSBwP6isPcAXt4gjCWbeGnP+7R4HlgY90BW3CWv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GVDqrujZ0O0QXX3Xuv3K7ntuT+yXWuWTIPfU5KsPw+4bWfSrpvVc3OAqtcZRYMgq7yzI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CUvEKp/CXWYrsOYelwZMqlUb94KrfMWzSVsBcs+NzBHnpF1vO5UqXi6gVt+J8u07eJlL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WuS9yxnMGi408Th7zEscTZWo2KOGYRY3mWj1nNaivfoMP7mRgnAOJVuEg1uBV6zxApn3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gV7S1aDqYGxGLP6/qWJ4l9E2pC/GZIUQ5Q90N52F5d2KNE8BX4ixx3ZuvBL8RbQKOFQL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jyyHMTYAXlWDrLVp1GnU6SgivnSWSZvGY/uMwpdU8oyUPDNvU/cRoMW6TcWqCtVxmLTd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nPvO2aAFHSor04l9fK9CVzZHZmYujyF1Sn1tdn/Lls9MXklPUa0y5Y7y0TiBSUf4lVF2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GnxMPltWqlYLWDevEwCBQvEu1SI5m+YqsFKFM4KvvKC2i4x8PQlZgKud1z0ioK5hkp07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jddEvyMeWH+4RYuR2+IvFzxYfEoqqdnBfXzKUjW66de8SsDLWFRWUegt1SdN41UAZkrN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kDk/uX14QXMe2Y2V9k5HUihwPVtOsxNr2HtLU9XxT2YQ0kUfSVsxWeZv8wyx0PIg6EwC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GSKA3sOsvFA7A7xBM20B5XTnjmXICjyXKHSZY8O5p0gMlypbwiqvVAQ9wgFRTmNHm+sy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UAG77PQ7ysbm9z+x4jUAXCy+neWXrJqKhdk3OVG4RXaaSvclEBYXFZkrZxMy7BpDT9xc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wojGWl3uKJXZawRdUj7PuWJrlls47TBglSuB1IbDNgMtg2sfigXK4D4uW9u881iXPQEe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KBiYzpHgQJt1OxXH+3N/Se5cDCbcUOekbeKgd3D9xMQ5Qbe3WVVOBPqZsto9A8bTADSq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MmfddvjU3Mt8g/0I6eBc1ZfFVF7pMKpryR5BglgUd1tleHEz1ezLLl3QvhNpSZZkci4j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vBgmtdZVTucVJ0stsQnCDRTm+sEFfq3pcdcMU0D088zTzBp3klbcKMc71zKQaFLkiAU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RPvBgbPaYbmjyG66V2gJZLozOJE14e+act3a9T9RINgsNGpVwRoah9xDCsgbslyEAXhk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LyvdZ/NspUlqcD46QJqGBof9I1/S3GJ0/qC4wymAzKHcjde7zL991jeV9pWOiXXUMHhd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uBZ4B2TOpjM+tdoMpSBte6TWWZLFSu7f7cq7p0rpFlPWkOFcyiDlW9jmF4m+cwP3CnzH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uD2V0g4O/wAoEYHq4Umdtg5DmCYiKBXVLqOoG/KZZVzBHqjPSKmtv9kwpnwTemVLDjxj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LZgPB9Mn7i6pQk4a+CbAzCYy7zz8TbTsaFcX7T2AQCDsi8FPQiiS5vVFbjcmyYg/BKEa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tj3qISKxtnmWUtB6DqYtug+ZaU4esVqCnfeF0sNzL/bcacOSGY7DW65Z/wBcUUXlRDY8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puzM4B7swAznL/qKoeS7/qHxrgVHG7DepYpDLCy7Tojn6hMlY3RzLuHUYrqnSAbZuPkZ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EFIhHTClvmxLJ3lkd1qI4OlF3FQZedot9r9yu3eV6RLdfEB9sRi549JKutuMVFt0zY6c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XChqQq2S8pdLLsrmLdFG2r57sGUYo4V0zDsmlGk7dptorj7oVlgr8O/iBAtmwS+odIng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GDTKuujuUUsDPFa28yiNQofjHb5K4/L9wt1Lh/6lYS+iusOkQoceA6XxLoHE5m00sho9+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K5o4jM3ji2fftKGTqt8HxANsDRR5hWGsOXnvAGNippxnhLDFcabLXTLSsw4Gaw/uIXBs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sIf64OSOWC28KTFMWVHoXWb4gF0s1QSsHIurXWyCjWKRHtvpZAHpsl9j8pTcWtaprcvW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UoMuA4uCwfGrYF+SP+7XMqlU/wDA6TmGl9NcHWUAESqAM43MujyFCd4zmOab/MzvVR/R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V3eIUFMpGhOK1OiPxKx+ZfFnpFzqjtM3frCZN1i7jw3ctRw3DCWRMfmFZvZMJh8zCblm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9AoupW3uOn5nDgnGWRuXxzMIs7ILfeLpFrmpziX/iUzj4lQIM5Zs9DeYyz0JSYmtYSoKd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WGSDXO8iCguW7fEReSCh3ozKSo5jXQFQuavEOfMa4ssaS5bNpxqY8MEflYcGORs9pXoG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SyVKgKhJ1UC0uVteJRno5qbcLbyqcQbwcDKIw1mmF17Sh936g6x21MSQp4S4zHA5JjLA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NS0FV25mCZcWtddOIknQr/aVeXaNealjFQV5fuDnu6NaNfi4DNbhMDDkBgPUdYj2oRzA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itR4DMsIZ3ArZzS28DPTGO+O8q9LmXgz2qKxC23dxFGh9Ve0VIUujTNMEWBDoRMCm+YA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s244gIBTGWXpMN8M2TeaeInR2bUf7Yns57QeekG2DbPdsRujTQiK17xMiddGeUzefM03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YawMY8xswlwtl5Tsoc+8K6D50JqwCEqlgWjQtcAlhAHIH4uYBp1OsImgvxFQxMUq4mZt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wwDd24uC54/c5XIr8Rb0WxunpEdvL19TLdn9R6fU+X/UFVCdoQ6GgXV55L6TZgrFWOGY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A3GbEtZZHJPMVkWJMXfmMoNlg12gtzRXR5TxH9ZGnmDGpV5cHfxFotu+M1DVUMgbgBq4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x4X+5hMLSLD0esbX4kPEubdr1ATt0I3ufxBYTa/wmCN4uf4kE+WchPcRS62bPRg/cdCX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r83DLR8+15x0lFlDYjK8m70P7ZTFAa0trcw6tUwi0XxUezCG2Wo2NABGz5E4jDRjE3JM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I1KRmZN3zDaxkLI9Iws7ibYSAoCnggG4K1MqqVyzMBpUxDxFYlsGhpfDM+GFojlv6gcs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6YwVrTufNRIuRWb7HFa3FVrwQWDh94CjBfawdX27QoQCwGjY/wBzaQwM4mQSrSeazAdU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yAxbtmvhK0Zc/T7I1AvC+Rc0c8fEBVDCFK6YDd5HB24mCQMVoiOlQgp3RXHaPRoBprRM9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AS3vgCuEzefRekv/ADVzd9Zd4CqmHL/czW8GuDr8Qkw6DV3TEJVoCPOHWbBNtXMzKsnP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XMsbW7HH4lVdTnDd9LgWYzlJM54Yyk6TpyXNlU0rPVmTiDqeTiDq1crHhz5mO3jwLwPS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4etyoLSs1eL1FKsvrLVt1rv8w9OHrKVzcpXSyALvlLwC4OYwbBTSRc7TkxraZV5h2qc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n2CJsGY33HmR4onft6uX1fz1jLUivLryzBAYwAhavkO8MXxjVTNRx7s3/WF2jqM3/wCG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HhlpSBc+8AUxbPHVQNrulHxQJ3Q8ssJW8Ta/lLeXUmBWDuGbriGzqMWMs1jYKdK0rhCo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/hEENd/9SHi8JyvuZLbsx7T/AH95Z2j6XUuswrUYZnumdTrV0MQq4ZP7xeY9HD2Tk7w1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Wh4r3HMOtBPJXlLa2Y4W1Drjg0iaKcpovmOkkjQPdGL7JkA6oXCse7czPynoXxcWln94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nMHRxLMq6rLKGQgD3LmiCZUxwb2RhK5VWX2libmG0f6mJ01KTA1R18wrJlm/5IVTGg0H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IQuCQsd0DTy6dQ0HWLgzCV/0dYL2xAH9w6dpSBY5fiVAIumKufEDybdnVC31tsH+ouJI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vDUXsGAvwTGlpmsdx0YtSxBUHa71FqBBQGFWfT8XvEGonE1yeYNXhlmPuNhopYr54jhx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svAr89GcrDSs54WuYi8QFjS9oDvvoM9krDAXw/7cU2oqPD5lqhr8kIXaomgDL+pcU1oC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E1C0t2O078QGIlvsD20WSyzVU6XLKotSFF+Ost2tul3O34lwspwZzMKaKSnjcRBaWLDR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KUbNSsY1CrjpFiEXBGws5X7EBVNtTAPxFXgRpswFxu4XHCOOcMuuEylETVkNYpiEaxXx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k4LzDKIubLjpiVzNCYGmNHlI/UOsXUdwoc6gD3hljtipue5WaABIP6lUpNMA9TzMdD0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KGIEiVoHkdCDWOcSFZ3Mou1oXvApA7LwvJBOCSGF0IDlIVZOYdwnm5bcMx83HJXV6yha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RgBnl4dpwmr/AD/SGEti4v8AWEtng9XMU+YpfeNK1JCzfRvmEh6wujEvUHIq+8DeqwnF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HhttdxXSJaYzVDBymRdDh94sZK5FYfzLFLkFfaZwMqyl3EnEpSRt2CJxbKkv3iI1vH7G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mFkpak1RHNatu/ibG1+FsNrtN1B/zEU9Wv8AAl8a+xkOeZxbJwxxK3Mm8uEdeHOhRJSz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hhFHhCBnHZQ1MiCtlQROlDZUzMAEuTxGgMrpmmDHMKoEdX5O0Istst/whEqrBzh1S+St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qoLi4DC5bXDr18Rci4UntLNGUGhjl76Yb4hIvQFi+0V00nxCLQs9eMS3Jc/ZeD5lSG6x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Ci09vAOsBbgDw4glZyfFGYxnaHSAaOkyoFuawlqARyIYHBpDLdstI7Q7r/2bCNWHqRlT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rLOtS2qNNIuAxhpMeWjMdgFXvVwhSq0ee8xiFjO//ILXQlOf6hK7Yq2g/TMIaeuXvMrD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HWxyHEwebnce8fQRLcsd0wpGFcjV8xOkWw9uKmbCN2CPSuYIXFj5YLow3JH+peyu/mNg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NfMsDVHe5YR+p9iMjVfetfcUoBqdV/6mpWz5rbHTUMFXFwEWBDvk/VQlIS6Y/wDEYaYs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kdCIqbGZwSiWpw/xnEOTWMGzr5iMlFXs/wCSoXTLLDBF7wNafF7nDGqqEnymYNN734Jp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gzAcDiNhYtZhAvROrHEwfXtKrBburwdD7yq3Mc0eYBAWNsLuHipYLYptZ/5iNGXUP1Mg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wFiBu+rAWSweLO3iLWC8XEBZhs0NceYxnNzBj8xUQCxZZbt1/cSoqOwHNdZfmjy+gemC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NCnsIHJ1lPKEt0s1LleUy18eYSqrRQ75hW/gF6MwoVymPMpTCXrO9xgAbLSj/cLgNV2f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0ivpc2CD39pfggAhny6zOMRQ7d/+TJeChB90zA/CI6VYTganDKi9lKhbJv07rmYvblU8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1skeVUVy5O/iW13YFaes+YE11QDmcjdCA0veWZJ4wd4COzPachLvD1Sq1rk9JZZ5XLVxC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M+czGDtlSxaTRG3Zy3EATOcBco8Z3MsjfBLI9gPxCMmn/qZRV5drdWFU5h0lN9ofJ1ne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+gWA3PH9opt6J6wBqRxYjhZuNlu8QqstGWsMwNgHWDxETBku/iD36z8R2SeRVbOSY5up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ZYrcMFZgqeFfkmLKqz8H8xY+Jsri8+m/EGHv/MrW1NMRcE3Fqlx8ZpZCOZBn+4htK/gx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UCxWyGB3eE9sy67W8x1RDGNsP8uNZceOGoBIGKx7PREUGR0XVf8AYjjGnC/6lIymdh0V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EXOgQcH/EcQUtMQzkW7XAQzzob3ntFSYxsCedjCtSdRLS5HkHtAKDcir8xrNoV7f0Y7RB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W3qYwBlW26xm8wqMFM92P2S+kYSUR18yxWtR7mZKQyFR56zVHZTT+4U6W4VfTrDs54Mu+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89ojOjLZ3eYso2vShVxoOnqdZknS2y8bwwZpYncuIRtL5DN30ShBeyNrhcQOCAlFrvCe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MNYGDY7q/UHiQccm79vEDOjY38YCPbcqdYvtB4JfhusRazyjR/73iyrWtgKc/qGzFQrk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XEObec0MTOX7onMkKMnleJe6Q0PZ8sp68QqUZ+ekp5RA0cnWWULGDuziukLM5lg7s9rm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8qL23v5lzJpxccw0x7Rrv2lzUFnPGLgws12mDvDArO53rFXM4xLFjtn21NbNygZbdnBE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lssJlW/Eqg6QBWtEAYS+0a6yqq6maOI7xABvuJZwV5n+MCsXKzmJpPiN3BVQw7TJ/cc7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0WTbOvQmImfqBHwhVVxpn3jKsUqqOWYv5TJoGIs+uhKY61xUaoRgH4OSXfoAw+ZVJws8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XAKLeDpC0zwOkeqdWKmwOKD6PWZKQbz3IdfLY50V3W/G6lQXWhwwxWNdNGZcVNN2Dc7u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5b0Bq/wBmcgBcKB7xJX+lxfePb0A7n+oBKwL3AO8OqQp3ILKNJffcWyirU3LykQ2x57Si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OcKTSL4DV8RVRtCr/NygFuKLV3m2TaEF8EHYTWzGFdVfHaDNxvLHcigbnS8O8pUs4Y4+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ntEHuAZlnpYKrLyYFqvqHOAYZDI/vpHeyZCvZEV5TZv4nIGwt+UtTgrdMsBTC17umolk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PuQUtl2HeXMYCi8OlRVoDp6ibSaDGRr28zDm0zk79SAZDQ8HP/JctV2ccCuMzKb8AvcNO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TZ0fmV9igabRLE3/APtR4h2HQ5YOcE+5zKabvHo1K1QVMyNn6mbsfULBYk6E1ATbTFyW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qr3dkIPzgypphcn3yYFvKY3yIlGAGtoqXW0YD+5mnk87EO/WVyGFN/8AkrBp3214VAMg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KlG9xyptmNcwadrW5eUUJVk4r4x+9QwuCDcpWklnEWg1Xb5jI6xXF8R2ySjsCS8QCHXf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2qGYbY4ep5iXQXs6Iqto0MM8kueL/d4g2/XSHMfBk4494AA13gSatcXxaBStVZtHUuNa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VjUaOlY7Oh7QEOh93+iXGuZ+6mTG4xavb8XDSywKfYguweipjrXMpwqqyy79LnZE7B7M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LSbGLk/MHRaKQOJfEzH6RBoU4l1a54SwrTUyzjqNxTu2zKWmF4mj9G+Zd7EtuBZZZiKI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UWLs+yWWRkb/AE6SquUSMl8VA7UGLyzX4mD3FeynJmK3wi9+ldYSj8+F+CEHcXDovMGY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37TdauXR1V3m8Ks1NZ781CNgtD2VnGKsbdBE1tGza/1iV/Ma2/FwCAM6N8RVat0qVGhy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K8RDJn/2fxB3MuUuXiZYGeiN6Xk5i+pCoanUvGcdIgIDQUql5SJYgtiDEYdGWqATt3ii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S0y+0pativ8A7VKNn7ACnPmGrXIGt7Ix9dqnpVR4aZrkdpQBqWZXVytODa/IdJbDJDAG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P7nQgouIksP/AKzJC+5uDHO2MtWV7mXFrg+ZiSsVm4CgYfzFZljQkogUceIrUu2hF/3K7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GIbFkcoou2Fdup1W5cBw47z86xKLKKwSzjMqOydh44ZhmnQ0llhz0JzFJohSjQlgcF1A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OY1SxIrS7ccTxuCH1Qwxti6Gcuf+MdZc0PmO0vb8zKzdQ1rixfaW+Li9T4mMSOVf+png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+WWRS2AqsjDR2YMGsrA2w0Vc37QSI+4FmTrK3e9RR+E5P4IoXKDp47QjBtGN30LlF67y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A4lVF01P7RRBuT0dY5g10SpQ3WBLYtswB6y/HBZOzB1YTrdTfFStQSgoetzRyboyd5Q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yNmh7JMF0Fl8UDXm7XQuHa0TBY5VRpDwAlRcJQqXXa5ytcg+PkSjYJmZ+3SXBrMOKd/M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lXr/AJAzB6rTn1XXEBp4PMx8vEqNORpzrwiIAPTPNuY1ovAw8WcaNFCufMYBwVuu8aRA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qh/tR9Cyzo8x4cUopFblpbVyFnJ1gPHrH5QUZzyz9HMtFA/01TGrt6VezCeEa9VM09fM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MsJpAyLxXxARh0WI9x+IAjRyyBHTz4lVLSDA5HFyqTzYaq4DlMEXAceJkBEHFfdcS+uI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gsuPJmwKYDgLrHN8NDbwVnvDZZEXXd3zA3squXiUscjvOXcDsfE10ZSHEuxydJdvUl4U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MNm+sKdqeZaC8dyFu4Osax/UN5yS2dtY5VNX/dqoXAW8FQFFPEx9nZg2VBXd4mROhBYT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zc2wjaEWSqIq5YqJXad0z0zCy9Y0Ucpz1hz3mvEtrxHT49CEzXdMTJFjRkFcMfgYPyXL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3YmNvsKq3VhGI4MLTt0gTG0fzQAEcUxF+dIzgX0Su9MinSmXEBZnXTMcFtADHusKmDC1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Y7y021ZeeMdyOqbMuBtHVGG4csoCp2Vi+sL2WtLQNwKTF4xxXJAPYUZf+xajZVhbijdO+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UHbrG5YuQhetMCtsD2xHpNBjrnrFiW9FdNdZiGK4F6IwKWZM9CXEmsKbYAxXeHM0w9Np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0UxhV8l8kBXEub4lizq+zz7S9cm3p0+YlaGvlRVy+dhRt7Rbw8lINRPBWO88oo917yvs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phyLLdY8mvUMRdi6eQhApvRrHdmEqYblIpBvf94jpmThln7mxWeDMUO6N5R5JlrXpc04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Hj7nZx1lWmaRcz1f6hlAaff8JdjsVgd42ax9WvqaWdCWqddbzrMJVEFrOi6iFGYtLS9z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M1DiAK7d4C++YiIVTM9QZa3/AMRJofogLd7sMQWE0qMvGXd8nEu/MGWrz2VAphvKv/JT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oItDB5RUhqWwHGU9mgcBGKOJY+2K7d77yxAzIP5llbL1Wh58QHL974HBKUZmj+oJjAdm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QvMqssF8jxGQHBlvH3HQpTFR21HyG0+39w9GbiGCbzFM2J4YglKg87G+ZYqPrcGyd737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Yj2k26xLGC7gphxH5kvbMUJ0TZK/uHab6OuxMbvNamWMxVvlPYxKjTY29JVRXO2Zs7y1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r+psMqKMU/coYZbeup4iFlg1ncPWDmX1ZlST4mAyfEMcJmHQfULINX0igJOzpLVW2Cut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5lqyQ/AezNRBoArDX4l0c12cjiBoRMqz1iCGhUt0lcI3SWabNHTzKG1gAOh+YZGCjWDo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PiRmLeK1O9NOQ4uMEjEGS+fHmIShHZ1HiLlpU5yWb83Ks6NgKr3mFWDmvSde6biUh69K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FWvOaM90IAryCwa/qNQGdMJVXGAWqFbY5c9OjNfiJtiu9LOWDI2xLZ4zxqZIgXu93vAV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GTT78wGASm1dLrmNtTGYcfHFTHboBLZ7S0xX0ryd5SC0r4y6INoLylks1oygoe7nW18y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eoEWPD6EEbDk5TGtAzsnRx4VllTk8QDLaP15ltBms9DGC3lmzxiYNUu62RNZIsJsvN8v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gPCFis3iciITa6RKzUBM2eaYmKY6EPd8gJj5uLlGofZG2cMnZiA5BkHUrZt7NXEzvDqI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k3mvCG3NDSy7F4PEsYpRrmYfuTdLyyqfBMA8W47TGyFq+Z3kVwfctKqtEspVGqNOhCYW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vZK4AuZ4JW4H4QEd5seawC7sQAUFc/NHaEk8iuXaMmurjd9HpOVhcTGOB2OGcAgEWOyB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uoACydOfmHBxho+xqC4eIAUc3ASn1Fte0uTRcrflMsiGeHAGpxZcpC3ojwzbEvA5TzmA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npuRCbO7A/7pMST9QdLYLOhGsxqukxc4Jr2d+srDScGbTpXEUtZCtbohUkRs2vPaMG4W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aeJA1YfhB7TPuCiGTeWKk0mjP9qhLmOg2LAmd2tDmV5vWC/grrxUPKJdmO3H1GEqnVrt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BOkOQVXsyOnvAcmbCC9diIUhkwXqQtOZcA8y8khsX+fUzDFKWmfpFFwuKBb+poRLVnzT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JRuB4S/TMoGIvAHJZz3ZfhSoZp/zPHTUdRgNYNBUrYh0YFoetD2GV6VGHzIg+I4FYX1/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ASnI1aY73CyqFSYZbUyXnllJradfZzAgTvnD2jlXCFaEqD5lD9iardw1T8wS0UtxDVty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XB0Jlwa6Q1uJacWRwYBfuWC7bxX9TrqQa/7BSDO4w5gtMXW+IUIPamo5KvmDLjcPN4iU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xEsOJVh4YK6nrcNS8WTEowFyXcxWGFuLEXNRob5itNEfuDiX9zFePVTxoIrblOQcV3l6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jexy6uUMwcyDvKAZArPudI5PtZfZ7TeARB+OkW9AbIHDXePVcV63jpLhWoYLx2ht2teC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Y2Dgq13iuI1AvPaNrKsZOr3viMtJvgdR60rZceowKrto295llZhdMRY6tFiUeEDlCQ1p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84lCWOrgjghmtbeIxLi3mt5lgI1rqwJpugyeRLA3K1X3IE2xpKfftEFe/uMWvUrPRHtq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o1LjoYxCWS6bM3UQrzm1XmFd7NYHJf8AiFEFPJEiDZxK2UuDOZKW/cNnoewPEvx60ALT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Qda4ILm2t/CKkxD0h7sFalDIYfiJTcWglq3GLmBhCutMCWfuUMolrSdusIZgK31P7hSV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9eerEGvqgTHdXWPEKsVFd0lfANMzWa7RTRSbRca+1OAnMU2UBZhFhTvL14QNTMNxXUUP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i1b8v9SssHeOOr2Me+KmbqdMMVBOJeVM0895nis52DqwbAl0u3siAw5SU6qT31iCtBQO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2hh0H4TrVXo7TikY4R0aEWfk5hDV8RrpK1ZnLbexgah7xgvHaFKqaKK//JRFRi5Y3uZy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wrVdfSN1mnWoIyysZ+EtMQkGzob+veH6x2isUSwe7iUsgwqttSsbyaMt9Z0vpGq7zdLE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PARQADWwbiFquEcU9TvEIugdm7+4rRcypgyNvmdDkHXQPmbTO5r5e0eEWwyb/wCTAimx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wOzLKgaSiPHkiQbcCi+iQKYo53Gql2XCOm4RM3wszD5JgvVvMRJNal5KBLwjW16E0GrY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q+7tmbTOjoV0+4qLRpeREH5hjGnzL6BWN5eqiSxsV0ax8TNiOQB7P7m1VFYVKgKThwlX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bCqVUqMuJCwcKxfBxBEVts4e/mZdzR1cv7iY0cI9I803cXE/URjl4tm3ZMUt0IWwz7dh3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QuugM+YhAhuEvrZKRsUrp1FfuOgKGDFdh7k5qheN8Rske04wf3qLXC1L4KhKPGDGoBIW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8vFQnsYZqNwTNihW/eItWF0qnZ8RwBbeWiWSCoTSm/eAyDduAO/fvOUtjRvkx5jvC7Wz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g9yxwwzAiz3inVIY64a1Hh4IFZYKrpFTL2gVgLXRFdc2hS/aYW7tnDs+hZUFd2WVFgLs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UBXJLL8xMyr3JFj8G4BZl8Itmo6MA33kK3jvvLFglICicnWIzoJGoNvvkiZlFXAfik1EQ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KKH9olVF7JQIBFn9ZRJ1atwy1JSWLgYO8vVLfaUsLFOmrxLLTF5j6w1HY8VNj2/CMNgM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gzIcP+GELK7T53KgKxvd9x8gmMPaLgPkrrKPVjKrgGpsbJQ+wWMUQrfF8WFSzzbkcFEE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FjIQvGQyBpwxG4PQ77JKhMKG/B3iMoegldsQKs0YKzFy0CylD5xCgQFrYO29RVVB23R3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MI2Gm7rfXvLgsurt6VzDAytKS2ztM7BzXjwdJUJjFu7f2hUaLHNlYNNaWpv39plXi5FY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phvdoHtOaileGw17/wBytaxq7XekRDWjRK68RCO7x9vWZ6aFGMEoxjQvEz8Wx4bN4h29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AWwDMf86zREay0dIoCUWaYXv1jV7IWbtZ7yizggFjswbfIWBSeb7xV1/A33rrMLQHjTux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Vi1sqP6mHk0FycZBhwtonLntDiUy+DYzRhuzkZH2j+WC5Q8eZlWRQtBffoyrcBiHtKZS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UlqlF8Rl9GwNC1/cFFunK/3OahpfkQmF9o/gM55fE4eqyhTqgxM4Eag6AZVPU6xtW9wt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FYmM4fM2b4gZWaZXDfWGHDLMEu413zFJvwSuL/8Ah/uC7ryf4Ym8eoLiCDmvbctsyc5M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DqR7FyfaVKG/iVAzU1h7w5tRq+Zruie3xOe8PqMxAxeaZrvMc4ZrcSA31mnXzK+obX2i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YKXTHF99KO0K5CKDCmNrE8HtUd5bxNq+JQIuaYPSGoy9w9kzpep7K9oau3tNefmChL1L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/kJkDOkpXAOhii3tOTKFTxgqFC+a9RgQEq0X7Lh5VdUYyvHGdbcRuoHYRXcFDdPbnEty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tXk7cwRnXUWrnxFlWi8GpULlnmWDRBfVJkjnO3SDs11elvWYjd6rv5nDgRbDmGihNfVn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7jaUVXvAtJZU/KI1zFcGNSwehj39YtcP2f2hfcCj9S8uerVZMJMsYxURYzfsmXRWDHyR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fLbDQenScoDBplY9oNK5DrleqA6+HxABnAYvkjQn0QYV06wMJSAOvWagpgZ46RFqgDk/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bOkuEu1EyAVT8NwAw0zmX7QrlqHL1l/7GWoHaUQRF27VRhT0NfG9tj4IbkxYIY9pVNoA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fmXq1UddkCMg9DrLDh7cpOXpL6Dm4D1TSEM2cFN8n9SyvaUiqbLzKwL1mXtLbnP/ACTp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7MspFXgcEZxLt+I4oGgxfeH/AGkq1P8AUyP21L63BYgUi7dalAkNl23jtBFx1s5dGLRb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8QmFcB4gtgAlF8amHLwWOB+Y7eCVx/xB5LJ0TJ0qLk6Fwk7WOfh7M6FEW0ZZcwcdKV53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GUFY54rWDpqMrT9ENSy2g5OcMeDB1jUydO74JatsF+3knaUWGBt1zPP6Som3lW0wfVBXR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97mS1LNXtohiVJ+dVfDGoVrwoPJAiGke126ZgCchZi8xM3VCMK1vrBvi8oPNT0GYZcZd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8h4jFtmuZatblxYMO3obK1pjmGIKpY5bw9XUH3ZB+5mYXDkz2f8AZYBTdAJFRgMLGDo9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++5ijdgt0mJxTA724hl0rWG/mIMe9ZI/8j1WpwU2z8C0wcgGxwOnmE0vgG4rgHjxNwQm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HSy2y5XsVapBpOpU31EOm3qcHvHcPKUMld+kKaERnod5YGxUDXTwixYN6K4Zn5OD2f8A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wmaA3y47s6zHYM7jhP3AVUTQ3fdDqWsIa7Fbl7mqOx0Do8ToDM9emZNBBWtc/wBEGdSy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s39SqSm51o94gLCAq/8AeYjQoVP6nM5/Gw7AYOJUMnjrKFsXTGpCkxaWbRinAV0lUHTd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RycRoOGL7R2EwNYxAwrqqrDtCVlc4IA6DUBj0WS5QICuE0ZejW46D5dSilzXY8FwQ2Fu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U6O/3OTcaxKcx3Z+JTrzX5FRq7gxQPLMIYH3i5aUxSmSnc0rnmbj5o8rqVcq4itvf5xF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AMnpLVLvqitGqls24ud7OWXGEDUrGQ3DvvKY9Tn8o7vzT0byLJYc4lsV0dnxHy+VqNue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/SJF5qvHxCD0V/WYZji2svvL/wAGwYTtU1XloNHNd44JeBvXVA1TeIKv7IjODqsMZ17r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K6ujLB8Eam87hKxepBjnc0x2+IlVZa4nQIzAAZpIuf8AichoIW942tDdFiRAM2X/AAhg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3RudRIK/jzMDTqMHQynHtYX7nNQ08ui2Hg8ocmfFGjvBo/qh0eYAXlDXl379Iy1LbKez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rAaJfAq5SLrJsO/QhxuqNNdkAyswpk6wztNcyvf9ywL27FzOJcTjuxn1VnnHbtAM6DKp0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ye8sou12FG9ykcviL7ckCqCgyid7hhY+DgeiAUkLwNOniO2EFs9UOzMUr4T3hXdrhe8J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qN4ZjBW1xGhWDV0TkOsKtcC7YPMOKEFeZ5Jga9Br8zLLHWFOzz1jUVSXwL3LPAKvuweI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jXprvCfAS5Zp5mLDEsF08zD/AHPBNrmpdHvqXQ05qGIsOMz2+YOYdMzNGU7FdrR3Z7qL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acT3K9/1MbAt0lVb1N6yVN28pVRsCZi4+WmMLTrLDfEM4VB9TgwXMXOYA51OTtxL2nC4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VUKbJfUjxqcYhaRmvPqU1KGhKBNl2y5iVcpdG4oKgp2HXKJtWQ6DiJ8AwX5H0wASy7p5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PNV+o+wgZee7ODEuiuFixtdS5/6SjtJVuYny6VL8pYBG60B/cwl7uy81XXvDmbCwAlq3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Tr3gXwTHIiRxrXoL1lgl6E2j2jlwqtI0FnDt8QoaXJVmApKY9PtL4nFa6clQbEFbcXis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igY/4wwhpAGbij2uTJniArCwp0heOkoWwrDZxEeDgWi+YBnLq1+2MAX+x/7KcuMVeoXv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KMo/nfKt0wmFa3Zh4ifSAuFzUAx5VnGYjPt5aNHmphApu+D+0AYINA/2JsHYJbvDNDDf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K2PMwng6cfcGW9bnFOpFQ6qx5pU2u0ususTTNdE36ErZmHaYzKSuvWDrVxDGmSJ8S3P+E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ERoH830iqJtSi1+ZUevD+iWLWnjt/hGZl2b2gPMEIJTPyRLZFWU5eLgMBLC3Y6PXMe8U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BqAuYKEx/rmAMpNL1FsNqtOnKlupFmovvDH5u6TFPAVLXBGHRL8RHFzc07zDN2Qz5EEL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mYGxLe6tVEs4Tc3XEqO5KBY5eWYIYBW/MY3lCmXb9wliCOH5+0Ibx1lkvi5VA0lErg3Q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2jS4o/M3G24no1xK4Xou/HaIkFALJ4BKsWFBo9HzOLny/cLOxCnFnQv8wkt8To5OkwRp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QnIiusIM0iprrfWD7YjgtbNvEFjtjqnXu3KDllgiNdYI5QZDPBfaP0ATq9/iAJUyLCDK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Aq/VRoTPTjiAitjA5cBCGifQLIQsbjGVB8c6ZVhLz2OyWCZpyf5i+wV8jVfGZRQqKe58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fqYj4LXyYtx77g4ltC8iWegi19ntEjJ4HeWRkrTi+blHaX19y8zN6isFIOPC2R0oBQsu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K/qX+AbY4/MqHTWt4Xn+opC1FW+6mwLRVdOJqf2R8suNsds8xiwZYwvS5QL5AnXx1h3UC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urOlf3MOohXE99xkBOiIvJXeFy6WdfnnjiW6NzgPmcwPANOoItGq3Y2qcQCd7+BM9kCq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F1GNgohze1a5i2KEXKOodZloBQL9hBRunFOjxOX/gYMjh5QFU0zKLptcy4mlPHiFBh4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oVwnZjXA5J0KJW7mRZvS6grLfTHZmihlxjcGM9ZyVO7NbH733Ka7LtMS/o2hxVDQQ6Un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8TWJcwLl++ZlR4DKyq9vV/UsHwGMs9sTUkQKzEKnAPS9sqkUWN7luig9tQG9Ws4gbyHT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ml7QfqXA6fVzgAapDYXWdy7OnBSZYhSuWPNuh/EPw/hCXK3ZMwUOczElwz1Lk+J34CW/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iKVdpueMDUer/UxuzeykXOjkTGlRph7StR9h4BekHQLSlfUs9O+Wd4DcEJqV35hjUacH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ekL1fvd6U3UfvSKoGpaFx62cEbIxZkOTEI+9XP3MGPl8bbrmK6wksQNF7nZjm51giO6p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eHzMCE5K+IsYJYqvaNVAMklbo3r5K8xgUYWGj1Hhmx3fRYuQqwxqsWQPYToW+PHWHKKs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T0zwQAmzBWDi5e0oXJdg83smdlsOlH5jrFe/exDi3jAmee9zGLcQ+UgHSQC3aIZNx0xH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omGVPhayPhz7QQsNcEckzq3Orm+lOmK5roALFfcXR5IA63xLLWGm3gZuUFxvJ0I63AqZ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Y5EwIMbF5uGJv/ynh3KkfUC5/qD4QNx/SaWJi14zEBO5rHpzFcQfKcsyuLB4q1ihvdZU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jXGoLKW9Uu17y+BCnpcVu3MVo7zTjKdu01zmLFaud7bQQdy9fL0g4AX3PSYkRzS6lAEu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3sCjspDDRqrOLlnR/dMWzmW0t44lYMcb6xqomuISkoPEvREtidH2mNTXM6XOYue6H3NX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qGUq7iLFTToppYR8RTmNpMH8zxARu5NoduY1x7gnXOJV8CyWh5mZ2hrJFp8fP9IWYgFz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nmO/yjc6m+IhyndYgwq30CsXKz4D2zJS5g6FGFZQdfMRTi9Hjyi2p7lmOyRHN1Zgyeas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g7WUqTB4TrUGH3hZqNlL85majs09+OkK9q3DjkEe4u5gRDCqvt7RystDu3FSwRjjnSwn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4yGGaeJavIncoFm83mJDGjHn2nO9dAWzqph57bq9lzURAt9rXEQoW9w7kRHV0Fvjywnr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A6ywVck6la7sLuuMdwBh9pn4IDkTOgtr2Vz8RbpJaW2Otwaq5j7BjM5bNaespBnoL/kp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3Gy9r4XScWGVLbLcCiZVz91R8thCuTVRpVi9o9mET4VtU+iX6mqf5H/YggbxOeoivYSx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urZl3IN2Dm/aErlstgS/q9rsaq/xKXIeGDipgreY7jVQM0Ct069ZaPkM5/8AJYRuUVU4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MIt0bKvMQhXY7jKmI1SroNkQuu//AAhopzXKH7n+WGLvMS2wlUnIn1KKVAe9kLywzsua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7TFBSBVa3nqR1eJh1vHtDCaqcEu6uEy8LNNamZuA9H9wQZhveTfJoh4FsdPCXBK6Oml4l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Myxbp0eJYBYKY/8AJhvmUaRpWCcZA7RxdAXJIiMLIxXacHKt6n9TNF1wtvi0AJZxF4ej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2My2JycYgWp61OJg0Wy/a8QRTXZkeUgUNbr6usu4NlTVcYvjmcScuOQXGoEfV7hzUBvM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R2nS9C+0bD5jN0PzjVxdk4Qe2mVCUCLpHvAvxBEXAJViyhSbj16MQeM2aGrBvhHibEzb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4uIrepWvS69ZtGQ2Aq7roSkNOGo/ZiKAGTS6xpOIQ1gr3rL+4ALKAKFrzFTTryOVuBXU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/wD1b7QYJKmnNSoEQaCdu0qFA7oukzC2281vpjiXaAwBPtENuA84rkhYwGw+p+I8Arxm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95kLgB7F4jXUJMrnfYldoFMtgcwm2l9pTCQhtanUdVeOI2zcLMRVxLtmGUX6RDEKU3v8A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RxHS23AW9CS7e76dpRpDQGaN1CQ0ehlTp7xXQLHVUcuYE+G18PiYVwFHJ47TvP8AhMLE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mGTH/ZR10XvxCAJw5nM3Mi5u5lRu4yBenmJ2AGEMaADcaPaZby4CI+/Tp3lpLpiKOBPa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yRdSrpzF7vzLd3PLC8Jb7wXE+H7dYhSpiIetahbuO5a+2c+yCjrgNHqww6AeI6IvNQ8t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cVy+5QbGdU3FfLm/cS77z7ItAXipobwn0jpT/bjf9dZR5bl0HMVVbkqvEpRVbCfayoLW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Vj4na6owNQ34hlIFnzVhnzL+QXYYIMtaaXMj9jguneXUrPO9mLUckPCRzUF5Kee6XLtl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YiETLb/20R4QA2y1acRIkwdcOK6rKWKOfyweDyAcrzLOVSrcnOSBFu4G3TsyndpsG3pF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7oL5DAbp14gBVD8kSW0bKkfE4U0aVnuxq0dt5vt1gOR8yzu4Fkla8vU/5Fqo02U4jpwo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lUz0/wCywOkLo9M8xs3Cs/rvLxjMFnr5O0u4Rofx1U5IGGi90qfxBGvn+p00QozfyTqO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aN26Ne8C1VawOje5fIIGinsE0sI6btOsyJtBITqVCoSAXscNtwF5iSYc+ExRLPcfkzxD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odgjFnGwN/KXABo5WiI+hgY/21uYM/BYvxOTlnXyOIg8n3V9Hjm4BxHJSr9M2DuOB3qA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+xRh7vVuPVAld2+ssvhqu8DOlYrzMNYllkUxaFZVnzEFPWUIdblatwy+860SgWOOsHsb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ny8s0Qs96/7FTmtO8MC1YzGSG32jaHlGJodTTrM4YhKK0ywXA/0uDUtriXWuZnlb4h7r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lycTjMutQjtqVepvORALcyHtM9jO2amDWPb0w9FM5QMAC29S3AyX1p3AdrQvVK3jiLJi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SWrlnjxF0veIRFEvhKneg1fSoCjkC5qOyFgGiktUqZrBNeIkFA03L6wADV8uMwDwLmvH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y9aldKE6ESyiV88MsBOBWMSkxiD9ErIsYLaK3bzuCOvcqFL0ZgZBraHUzAnqy2RFb3mv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MXqSz4SA0LrA22zwMYhd66ITXuAt2HsgXfigwSKh1rCK7YIOgsvQQFbV002zkSl0L/0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yhdo3UA7oEvaH4iF6rODljXDUbHueIy7tXLcs1DRuOiiGW3i7b7SycsG1jxHBWXVczyx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UNIWuviFCwN5+CUK72/+d4i++rbTvFTzARAuiHFQWvbrUuYvyNjXnvBu0BcHa0wwc3AO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S1GAYmptzsCmcM4I181fqUKV4y35e0VVjYfVmDL6xwHPaWrA0PFXqNlxDk6iFgB2yOkz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HbvBsubitCVXiLFXC4vE0S0SHftDawwaMjpv9S/upwqljdtWsvyi7pmctI7RltVWFT39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GFeor2ug6wbgO6MBepf3/cbSfzadu0yWtLWlqXQbS0OgmJGrrByKOIoB7D/olVQ1wfmR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lrtxLPc6I17vM0tcBG2enN94Li5lnudIqZeqcnn3grnHNLvpiY0C0dekLeotUgjOestJ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67LPcuYMCpq74e0QRteSc9CHLELzTh+I66rA8rahgpXkBIg7K6hwd+L4gmOM5a7svnYi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RxdPPiPeYSznqMpBcVEVm7Jp85nnTQS7bvBg/wBwymM2Y7EHrEGC4KuRqG9J6N6hDEuo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Hd6zIHNwgCmjzr18xYmSDulKzzp4PiV3C7Q+ceMSggtTBgHOZaAmT/EVUURBUdH9RNjt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pXC/ubJAmrTfB3hraUB1Nb4jUa2oyTszAOLQL5JTarW3x5gwYq1Qi/OHlk8I5S2QDcAd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w55NylFZo/buxOjjs7nQ4YapqereOZbBhRw8d4JFRup1PE2KT3E5ZXVwCV/wiGOJ3NXX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MMAXI/4lcNhPYy+KmHNgN0MRgCVzgaxKOlJ025B4immjzfntDnbRS6O+ttdjzRxH1ooM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AoK9G1doiz1XnZENIzTfSCi3aQ1ydPMWHKjjYmOLNP4lBuEWLGOCmSro3fDzMK8T1CyF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gOjoGvic88/p6kR534/5BfzLO51QQX5EoU47wDULv/sWGS8EqmKxTj2UuXtMv3PvsTDX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X6TTBx7/APZtw5l/ML+oKYDbeJQtZKg5H0RXuSWC30lY9KxLM48NzZuWXRzmALmwbK88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9UjaT5StvmZ4IsAXUS+Thr2EzU05FEgFZKygZtmEpWZabOBFys+/Y3PtsSuYZophOCcI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i3zGI2Ny4x8xDTGTetYqKougew+OszFhVzeNjXWH3lMPSDEUBNQO3N3Oe6wuXpNdktB4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la80BA0VHQlcu6A+8XhqCe82dey6X5JSSEDv+SBh1/wcQWJE7NNZlSDmZWe06ISbV3Yy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sDDD7h0lhyiWzsqWO9s6bGLCFvIlpX+dIe8FF4PPgv7a6xnJQRb9zZG5zvt/lAsLqMnX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F0niX68cRVpWFN9z9QwQ8Er4Wb6SwRYXKn0jnHCsh4V9yvEKoqwvHVDk1L059px9wVFp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7XE3FZb/lR0SdIHfu1hjUgWoscKd5ghxSutb4iEWWqXMwPNyH29oISX3g4loKr/AuZNVV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PfiNETenNZoHTkcf8haJk4JGWqSbh2f3C3Jm7Oo/6iouTTvDCNdDHIldZbzXtLzLF8zT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6WYiKKu9suuiFMtd4UPs9Hxtm+yv9QFtOIuBxiO4vuzBeYZdMR69YPIWiafv5ek5VhXQ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6uIpyeJaPZKFwIuRR8QOm5X3HVSkrmAm4VW/Tt0jSnBM2tG/M57Tlrctbz64tMA76JY7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gLCinV6QcVXkCh/5LsKlTX4nWErHqGP4lVwG6LPzMzxGyniukQgOhfsQzBlh2e1cxD6C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yndhQoWXC6yymDsyB3jl0NUWvlUvXeIsSH9HCOtQGOHTJBcqIJe3WohOTatK5NvPuwJ1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noexoa3DRAwOusAlHAlk7RUp0QDwKpaY7OhrDtAVS4X2b57TgV7yXXV5mMKBg9FrvFia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xBx5y/JNGuFxKhdRd43FjQMMnMe2VL7pZFbMtN+IrOLLWyWUZT2mpUJmK5xHZoYxl3lg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W8ceYmCmPVgf3NOFGPuHELmBssHKC6P81FTRUt6VLTGbwzDuukfCSxxnUrBoaW37TE7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gKtVDfzG+46HhPMbFm5EYyvSCUzShxy28y7EWtEViwbhFxyCwXePE1lhLfUOJBIUFiLd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yd3MVCCgDh5GDw0U1x5l8weOUdHK32nXP4jqCMZpCGllZApWNd2UVSkpatHxa2XhQrcK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0G49ErastuGPIVsF5pzCboNbB4xqGqHgamcAtLPC6neLoOuq12Y6C0bnQ3AbOYy0Ssd4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kYLNUVj0JeHFrDHvHrF0JsentL1iy5lJezhdzJ2iyWIHOXrQelHg6xfJaXW0YlDPOMo1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1L00aXiqYQgtHeI9MLCDAPHoiKBCCB8y0sjmo7xrEVV0lLvkISrDMDa0noyk4L+Ulhsd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NlDiWSC5bzez7gF3YdA6/mVTlr7YzDmpQF024+0FpwbTHTD7e8dT3QaTlzOc5HTHNYlW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ovEUc28RJWRVk/64Ql+wTzWZ/q4qxMpd+ijPkmFnlUuUWGoNniVTzcC37KeZd0cw7r95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awVQWWdYmyShUG612mdlgC8Dke8azLa72tuPs5urTyEJGrBZQSs4mcnnssdvEo5xQPHC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JLzu8FcPjyQ1WMTDbRGUbQvtTZ0i+XHzcV9kzhlSVV095yUnezp0Zc5VGqcdEDAwLsJ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icLzA93hm8FsrXH5jBZNlFHekrTVS+KTm4hd/VFefMTXWbk9I7DpsY1+UoNhR7TkjkBO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SR6dYR6VcmPkmzWpFCnY9JYF1itIq7wx3myTnx2mV0x8SlFwZuMkqV5iwBr2Mwo2cdes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d4OVMDGdHpWQsQQPS6RvyQ3Dh5NMLDl77/EUfqwZ0jHUSCyt/MCt15ZkEPTl7zbRuiCW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3tUElCrX+CDfpeJXTlF45xJ4u/ackC1zdXDcBRpS2TEy66ofpiqRenPxFFXEqFE0aYGv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cChWz/5FrYRtRZ5McfUIdxxVRQNGbJT/AMF0fclEvb+JQzJ1V/UyAeIhItUBIFbO+xHc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WhKXYltV+JXevQ7vN32jtIONfyYjhtcNu+jOiWLHYNl9IlRvyQ7qg22reHGPnUxRbepw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6TEi0TUHU1XMaA9JryHBASFDATF9iVupxw4IMtFFDJqtVphqgyWouMbGa4nbZWTwzIOr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rN/wRNx9rTUM3Tbr3ISlFHo26d4YBC0q7zwQMnUbeHguG0tFq3/UwxSNjfh1JV3Pm/wG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sJb5l8hSWbXJeU5v34j2HRiH7IF7s/A8OoUqYmKf8oO4FtFa7h3hWud1O6iYdyZtK/tG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juk30mXR6OHf2gJTZTFeN6INQBVMtxVm4GhocreifqAJCZtjRbWcxqHMsQ6jHMZldHG7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4St0DeIeA2jhv5lCXla79+0ajXUCi77sEIUcqexcLVazZdVEA6DT5KlmJNcP/ZZXWVM3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HUuFLKaMWkQYPglXhx5mDXE0uYdkWHdJmYDCd5ZjlYX2RuiWPnmXhWTvAchUT9osrjL4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oHJ3jutcKNeLN+YnKoZsoMRAXV2vSZmzf2pbYXcMZSVjcGyptmfuLmtVyRyYdyq7uJtG7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ipxmD1g9IcsuGWpg4p5XCEa+0NBV90/mWFjCdB0JTXNx5XZBvHTI3L1KFmN1WXvEKVhs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FP8AkzKVSxA2LwNsy+vAHEx98dYqn0BNjluETWKAzFfweP7lhWNdOQiDCyyEMbVrp1xz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hgGFivyMB7dNWVAMBc3Du6TJzFxsHDgzZbTt8ShVhzhrEzeJWRa8RpbU23/qNaL1cX36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L5s948OCUYx8xOqqC06SlxSwCqp07xTUNQUD2lrINIOhzcvUe0Ci+s4rwhdHWWomAAvn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cavRkcZdU0fMOjpJM24JczRAsofeKpFUL6OoZrQwsx1hFyp3WdfcvNCr4mBMz4quseqH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wFm4WDWLXhfEehCkAw7SmyRWa0K2Ls7U4JhPAhg6IBajtUZovlt37Rc1KceMQDyk0Yt1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qYWsGm5RaE1JiQUf0mGjvCSG4dVwDrBq3cSYeZ7EoMlV2zsZ7nRAcZjs7Ri1gV/yV7Wg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HHsmycxTHeg2HZlSPhZBzAC8XXOeIhaVUioOYRklxbBXuP7g7pygL8I81HhlCBdlNreP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cwBRtU4bxzDqC0trHnHSBQUV/QkOGDIP5f1KlQ1lj2ls8IcdFVLsLptfHHiJ5hoUYgTp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jei4bHNKLjFx55gqGm5Z/wCRnqErwvMMcV1E8d4lzjLEXj3ITFpEvH4jEnUDtZoeowi0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ohLAqm9tHfVSi1MqZ2ipkCh1VcY+5j00nGfLMBHTaLESph7HQlrcctxLUucpu4zTO6Yw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N3a5VG6h0myEXNehbh9MAZCK+x2gqs+0d41RVNq8xzaH/dvQgbrPMWzrLXRcMVqdI7Kx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kO8VBFa0TLBTGoHXfEGFnryY1mVdrrWjHSWu1tqAxmoASt5oTQ4Z7QS6Iudd1Ni2mxh6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MtdMsg94M3SgFchuKqZQRTFV9yYg8sSvP+428FG7uOc6i2rQ77PSZDBw0XzCBB0gD0jb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ax8Jm2dEsLfWEbpWBaCKXo72Sh49oFJW6NExMQy9wmRsMu3k7dpV3RjydIB3sK8tSpXw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bQWC/vmXqVSrZ3fErS7ud7TIZ0ui6nAiYzm5mFmqgPIqoF4na/oSOLueaYghvDMlDlx5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H7p5TKbTKapuuOThgOy/aBqHuiN1TPiDRNkJnAV1S0v648sVLYNDRD8UrvZDL9B3jv7o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IKSgpJ40gCNMH6m13YCFzss3FyilYNX7wDuzS6l6SqrWGWoRuLXYbrGOYoZ5FxffpLb4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q04uBcoWuRGBeAbGBO+h/J3e0v5DC4+DpMXAZVKOIC1WD+SCjsW3wQ1kl7A6QhGqNs/v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LL+K4Y31NQonXWQdXxFmC/2Mb7PBHLm7lpfcnThOjrKqKIkZ+Sd2AIGsFeIAJY7i9syk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SFDFdWu1dZxyMqMuJeBrgymTz3lzbYxQrdSq7gQNKpamc+CwvYdZo+nIPWgheFxcny/q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MMbEHd4DrLHMqqRevjcJx2kunbUpkhLGIbqJhZXLeH3hpn6YBDJ5A9NCaucxVquA5I15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W3fPHbzHOHONo9KnBDY/4thAddGKda3AWwjoZeDcSWqVMfDNRMIpXZiKYUs1XtKps7ER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Vad5XiVMnJvwlGARUqjjzgogPsf8MpVAByB+T8RmuKr+8zKxEAwZ3HWSWimSb6bOvC9o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gQl479p1iF0jQODwnAf2vTWcfiJrYDoOlrxLCiV1WdILEodT37wcoWks499Rb7v5is1q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b1OUe6peK45jL1OmOjxqphTs1BOgEOesRgrvLm4p+prA4LuO1QkOEWA0NnpggItrZnTe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1MdCc5mKqPECus5u8zTxicnUXv8AqdF5naX7xlw1mMOzuWweJ0qVmDmfe9SqLN2M4cir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8S0SmlUj/csQFKNl9R1gzH14O6Ci9xV35lFzQaXcVRh15GuKjBrba8DxG7eTedn3mdQp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WJPb9xgXU22RYJBxZxEilpnqeJUGopCR0ZT6vPPjrETeZzTT9b8XLZb6JTmxYEWY5KqK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brECk4iimBqzmAJykzriDQm1DVnQmkC11EanmJqGt+jx9hLlSw+TvFUyB1PZAKY8X7Pa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bELRz07Sm4QtVEG5CAt1FwcHEkqu3TdBGLGALGBizPjJjpBOMZGpxFLsPGxKP8pWFHI2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UQnmVmr1cNPG4UqMlyKeDu6lYBz1O00h4EIo4H1q+U4BdXz7QAFdGwMvS5vAbAFkKgji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fRjcvnhjAuLW9gIAzKjrlgRwxsmH4mUDqb4nWYkTtQLlbrwsaJ1WChXhDRNrThuC05us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AMq99hHhNCkZjTYmVKipbdt8Kelx3Vb0AImoN/7TCFG+a+JeGvLN3As6UONZ4jgGY5g0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Dvk8jv3m0Yy4Y4ecRWS5Cqu0zba8hnvBQC0FfdgnQ50cr46TL2uu8b2iZXCgXaKQrFqg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voYEnL3s/wAwKxxX0IBulTB0fMuAbq054uWtt3Yu+Iqxwpmy+jKZl9ZK8VKC62Uo8fcd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jAH/ANzr+y1KnIFiVnn2mluaN7VNxQcgeP5lwLOPqx2G8BeYygcL7peB301NUKDLjmV+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QCCKRLDmY1h6k7h4i3mdb0OoEopeLqIn/wDl9RQWg59IQmIZrMEfTibdDcVE7zHfJ1Uz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R1YvJ7kotBd4w/ojxltVRfFTQl13BdjxMWQgCtXn4lqU0J17zPIczmmhcoTABXO+P+Qr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DVnm4jfC1ca0llgnIX7IdpbB3gaywbro9T/kJRnNcMP+6zDrdbfmU8v2QXC27lgKWdLg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bkxU2fplFyq46nrNlYAounSFSirLKs5SomnTexYO3ygTpF6zdxWcQC+pzC94FS8G3lxO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QztrgMx7VOJrwmXUO5pivbziIzperiJnOG4rRsBuFwA4t5SgsQNBly7zFy20X+JgNxmi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d2/MtvWHZ+U/oSLfeXoEJnm0cxELJQyw/MQRUOQPgxCGb5IuWw0cSqanImI0C05jehuK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UYFAsVc1HhfiXpFyu2bSi2NZfZLmbDFobrpWnl0uWpxhmxoBlLTw31i0AcAh7WxVgEjg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eJtLgmC5X2dJXAOxheJTm76i4NOzKOZRGZA4Khnf335hcMPYPPWZ1ABlv81DWABjW3ji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qAV0IlfE4ZAPNB0lke6Mh1Xu4dvNkEdD2j3lQeQVc6/xFovlnkA4pUuQcQ+4Q4YBzvxD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pfY955eksP8AB/b+oEEEb4KgJZ6qM+GGBjkcHSIHPx5/EGqVLfmJVw3ZPOveOxxbfBmt7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QpWiMKzHywqK4iWbbw/pD1uoGXlfOYQqPqi6X1g0x0pdPRg7ERWXTV94sQ1vhXsdMxiE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Jwd4PuhKJDZNGxfxUuU01jH08RHWDAQLznxG1QeBQ0+/9yxiuc8PWUBffFir3XEFBcCv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4eOZ1zIoMQdAgUNi+IMMAOAXhxGlIzvuOzNHdB6sMWzIJVYxL10FQ1xV9JlpQjjTi/8A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iArmlBVziAoK3MEL97jXNMNukxwal24DzDFOIdOU56RHXNSo+dJQvrcVvVzKDKdHlHMk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/CJxbViccPx/7mNDi4+zEM1mBxKqadZRX6lWYq9x5vDDGoO55yxnQ5lYWF4hsqVTq48q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2aqcfUYJcoznQhohQ4QZftFHR1LJbTFCqBCH9o0z6NB7d4gbpV07dYWGbiYVUF3aBdDG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EqMPuVq5kEBMqNpkFFQG/wDtwNjVui53Kac9XQsNNR03QPmcdygZl5Z+BLqVTna+bho8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lBjXSztjuZ/qDprK1gV68kArr3WM4Wudt605zHWaBDTzCMBak6ytC2Dnq9fcwRXVfOH7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etMQ85qXXT5J3BOAOLgOiS7PDLqNXRXfKel1E6buNFYYLWWVLUlNl5plfgjP/qArWl4e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7ksXVC6F5/5KfYc5cfUGqwkOauNJDUZDHRIw2nxGyCcj7MTM3Cu7vAptYIRca95ZCgZX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ZNJE2b3fE5MKhYSoCtQifTrC3JgizwLNgXsK/CVwG1eulBOi1ogAbwuHwl5lBRil6+JS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pdGcmWqEml9yPzZmHX4maoxmDDbUXozHp57zLhqW9PWFlOooV14zLUgLmkdVcwWFmVI8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lLhAmjnJziWtHurqhv8AMW3kGM6d43YwGluniAaF85tcdXABx15hCoXB68HeAjCiDlW2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DdRAAx2SruDyGAK71dHaFJpvdpeoqsCuLVEsEOAed66xV9VrcFa7S7HOCbaOsUUVJTeW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CrGZtbohkKLg1bCKkonuxTaDNDBBuystsjX6VEdVdYYmU5RLZSS5aa3mFPIgNFL/AOyz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ICuOYAdV9opWA65RrFtWybS/aYFlDmazRzALu72jV1f0QMtYFuMQmhxC5mkvu9xCOHsP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cs1Z+jj7zA2YOnhFZccdE6IRhfpqrbl6G+pdaYvRM9Is4txZ1hchOdneWY94b8hFE6/h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5TAVRGcB4JcXaq2xMygkLv8AB0xN9mUgH2grcnBWVQxA1EM1xT1lvnV1lWf+R/DMhCgCu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Gs4/tKaSpDCP+dImFatSAaPLC0Qz6oOnZlJlN7uqXbMwBimUjj2gphO1bF7QdoUIOXvC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UM1Vg+JhDZNTVtOk3qoUMuY4mXAiz49oJuf70y6d++dwyyg37JhyPZ1KKRQeHrMKCpj/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oB0QpDul3CXOcy8yx2S5sqK+kOiEfHzAqESVD0EsJKzACOgQiAcHAhwxymMfpf1PMXNx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l/UBxTEpkIgjWdCEmgId3FKNl0ZRIetRudFrx2iIUZMu/EAbddi39o2DVwOrpEPYG+Jc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fcfH6SDFV2iCw4mlXCY67RUXajyqC6L9z7nMZGXSnEYSMUVtH8BEVfSviAE5NI0dX3qb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YXbdceJy8AUt1jxOv3ub8b4jY6VkJYyYVu561KkPBCh0feDVuaNuS+I0u+yBeVqZc77G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Gu0uD+yFz3hFnm44aVa8yqW5g3dfDKIHUXJKsvrLNbHJ5sTdXGAPXMI2cMwfEOwpL9FO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rt2j3DRdALovUwGkyEHpfuOt8d9vdQCJiGeSKHkfFM9JRQDoVwIoiuE7jfMpHDWYbrz7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sdPErkYdjfjpDKrJZkP1KBFGS93DcXvoFVPdUKiLdAiacaw69JZUbXlylgahATr/5Aw0b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EHJq3nzNE4qCVPdUQmzyB9M6iPKC0j2iQtAhm7s/uWeqF6TEaBcJQOqQI5pgqj2lqYjd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kvrTB2o4sce/mDnQUvi9uSIoLFxpwr1ZhAavZXULmAD5nR0BujKoooBuVB3i5loSNbXL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ehxC3VXFYtqV7VAF7fMwVB5hr5JsrnMTN/bxA+NDY0znZmpgPjPVioAUGzvYxCq117wD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zlC417RLaW6ROe853U7OI25YiL1nOp19BjH1OBZbpmOF3iKJjrANr7fwaFmBuG6DcVmZ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UN1wm+CQG011gFUoYg06TOmoHF8R9QYF2/SEFy3QEXRdl2xZxicwlv8AriJw0xQXfiEK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LRkEsDUuOCdJZPsYQGKcdV9sM53G/MTbd4jlAnBFbA7syLFkMDjM1SrdZHG7iLukp+Md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se0AC1KOUrrL4CWf1FsaLHUMqBxLfsy/MIhzysHZhzlsCBhGqeth0rpMWtAsZ5/qHhr6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4cw9BzWQ7EdHoJn2TU2adfDulri7lcRg2RLPyhbbvgD4QQrFl0uL8zPoAl2eWILXGpQN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1sDNU2MR0CoWC/ZG+80RRzMyTJR2KXs3IOXkOnEZQATSvVmGosgbeupcTq93d4i623gf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fvCdgqU/KJSgCqT/wBlCu5XK7gsZotvYm8Wire/fMGCArMlcPWFBwllC3XtLOOufATE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B5PfmP8AWwO73eIi26T3PU5gSaIcUeYqK5TdcVUasXI0K2MTpMHmCwJkfQlKmQVL6JdA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jn2Q9DbdevxLbrNIo8sLBn98WI00U4IVorM3VvSV8JLPDOnuE5OtRauNrrBrMrb7tUyX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uIHVSIAwndAzHxa5qXax4QXfQSxtkXJQ6nEFQ0N+1bqU2QL5n/kDrsLD8kKMIAXfqrtL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T+3K1mxll7puOrmLV/TiIh7AMK4Z0S6LFnk4eYBACVjbFGgvrUVlFCqjRFjulzGusuvP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dHrAXiM/HowM6mMzQiVhxENKoMbvkmJlM380SViDl4C5/wCIzbA26/umw1AVRlmArOa4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xmiYMxctOFRmeE8hKvwcRpyLnI4GLgDLLMHQag0XUwsHkMwEqWxav+TCqXqFZ6/EXAWy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58FwnfFGJep4TYwqlQIDA7YtX3StRPkYMF2asrHLUFodwc28S9Mcr5v/ACYtlCtrxFHF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PKUe2NQSDaJWsee04ghzqgllo4u43OOjAoeRKgJvqRhMCdD2/qVlSGjc6XBZFNop7xio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1se8d0qWdue0s5jYbUeID/ZqJeeBYALqdyP2TdMnX4lQwEWKpdE7RM2xpMlyYnBI2HYb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4Px6Q0vTUYIJrGHvmNQtLX4mMUbQ4YzC7wgo8v5mk7uyO7MRoHtYgrFvRKlNR1vD4YPg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TMIvJGhVoT8TX0stJh3lJG7FI1rYlMLlsLLydUWW4sDVQFrQqht+oRieqxeokA4PHxOS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2+OsyiZlDMOu87lYWxkH4iRGAoQPwDCP+llJWLWG6E81LpefcZd4uNbcfaOtyi7bhuwx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KoIEArXVYuFHNgV5F1MQ2CDY6ES/Kay4FYMc95q+zlGSqTmFZu+D5LgMQBKBW8k7x8h7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KaJrJndvw/7DyxaoX+pli8eny3mWSfX5nSLbqBhlc9IQUnD+S7lGtPAFpsrTDa3BZC+0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SExkBbuJW6uVlieJU7he2trsrpLrpG3khj/qWhAaoL8CUr08HJ4yyrcFZe5XWYNKQ0jr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4ggm5I7pqAsc7KjcwDQBz+WLF4dAGqrF/idjVLaKwHWPwm1Nj7+YTQDqqOj3EFN6bCVU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5q8Br3DmO+YlVdO37iEuIoZfMRtYF1ZtPqZrTXDhTuYgpgYThY72VPCRTfCuOkp+jlET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7wqzGbqtXiJVGJyF4Ug8fQDrvMdTRwMKcY5lm3UpowTfFQwtYKs5tPJzCWeuiF4tzKO0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DUfxrLyQOz0g7VOoglPOy4BnWwQbVd9WB1VMDi4pmjEszli6CX8w9iIInkTNFwfPMFpL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YhVwuDRxUEBnM09+s3uaNRZI2PTbLUqi+nESkEWvrFGkvLNMUFy9kwrY5OGIo1bGTs7z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dHS+priH22D7cho4IhlkpdJ3GXNIHrY7svgwKsXyk1yVXt+NHFKNFRb/AFArxUpwTOVB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eU9pw5Hh8xud7FfpFwSloekY7baoxy5uHgAoQLl+J5U8B4jFKSOzWfqV1U/qGrdqtopL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QVszPjET3ufaVUvn3I8sLH9RxywYDGnF0SwpFOsG+v8AU6L7Vu1/UfNUa6wI1oR6MvEZ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8BuDZKByQdkMtRyMt40B3b3Gpli6EsqVKCuiBqukvRXZlpLrmdMB2dZTFxv3N9oVTl1s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pXVV3INZ1FG94Y9NrZCO4w2S0JfSkoTNPhvBDKkZ5PpMY2HGJ3/5LUyaleA0d46fwgz8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sHMNosCe/pBjj4ZAYllSWIb6iK2Z0PL/ANhPoYV8QVOo4eX+5lD3MWx8LLBUwdax0VuC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qHFW8zGitx6W/MdV1L3Qq5Uy5wVhYHbLACsZzRuBjcUcMaqYgBXVSLimV/U7lLqIEb7L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yjAcDeXzMdGlDY/7vHFpQPp69+83ioK/B7xBCKxcXz7RmqFA2sSWZN0zXmUXKvLV1FSh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ukVtSgEWMjflK5N9lVdcR4rqq/ELiQg8NzG3fSWarMpnLA2RyKl2qKtcmyVADks54SZW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zua0/e5WVIu6mkrrkjZM2lLGgmbejjvDOuKeI+wmFDPRF54CAU0BnB7suTbpFp8k5P3S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f7SCHzR13QMqYfEERHM4HuMP6uX0vauiM7iVpCWz8TX5Q4Y46URlcnvCCnZBYeZm+5+5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c+GYA2/iWtOuoNzeZ+O+spN7gT26mYwBaKOa494e2x2DVdHMuFjOcc9u8VVpUsrDVzh9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qjsEjPy/P4doMQaL68rLpRsGyM55gjDfd22ogbpLjp0ZVii2his2mIgA2BgcemRVX2it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FAy9mSXWWlBaqg5LlVtADbD18Rgm3rg9yWOQLHGekUGhXRXFwgZbC2D14iJJ8VYDL3iW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1QAW8ZlAnRjEqtHtPouvaDpJ7MtZdzBthtfOx5GOjmpdUXPHotUK5d4M0w3ee0TFJzxL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7ypUGWZpHbNOfOChg6AAOJbqOEUyxH3FfqVDGGJkvUyCFlhy7y10NQW6zfaMpdVunSVg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0YqZL/NS7IuOIVGKpw4l8qGDRUPLB5ZkhaNQ+8OAXLiHzAbZc3iWBvZM6x5Ao/khhCFF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/aIua0WupF8UhWrtV1m0Ozrt9tQV7tjK9ySm4lS2OUP4WYsW+vmVvQr6cpAj2ljo+Lho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Sbuax0jMgTwqUY8o5nUeYNX/ADk8xraBhWGgjUTN3I1ijj2l5XP+Q1OGG7C7f9i5E9Bw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u70c+YJNuc+dxL5FKHR69sS+fM9mKE4xrady5zUt4qzu5mXqR9NPv2jIJU2JwefM4Rgu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n/mqagG7f+RL3f68zPSSK+oUZR3cxtEdR0mrm8SYhXO98x1DhZzXczNgK1fNEpRQtb8E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pCWgy2W6IOvpkGd9UCBJu/Da/uCCqE05dZkk+GQ+zqdx6g1rn+4Ip2pr7nL6WGyuL9qz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lSKiiv8A4ig7ixOmnXkm2lCq0xQcQh+KgODoy+DOYApeKrsZlgqdwOGTrOU5ClrnXSFq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brV3rIR4IpZcpwxLQM4yV1TrD2KFUwvt2liriu8M8bm1ojcDxAP0hgUrux0vNRhwHvM2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Gq5gEHNQbvLI5mIrBwIf1OXL8kO6DQGJWb9oGe8vMVimY5sY3WRvftKJjcx2QrzNvEt3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m+kxZmt2wzbBMdcsbTAxw3sl7ndqeJj08ejV49KxcDymiaUJjX+SC8Zw7uDeipoxDrZL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hkpmQ0LtxMaBvYVTKwVULVRhAOSGvMYMHS8L/wAgUfMzitQgibA9wlngv8XP7gFIDJmp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37h5gBDm5E/KFZBJfmNUuQrvtELXiN5Mxj9RvBQMwVWr3CVcinzOm4zrPSz7ZaBCVA1q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Xq25TXeLTfAP4RKh0T29eZyF1wU/SFO8FZD1lLgK7n3lpsW7uXIB9410CFNbVzwTAjKU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dHWp1wwmqvVt8QzWsutF0IpZTWSjoxAU74LgdoMl6cDx2ld2wpj0eZQHbjW3pUsusIo0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zOtxdhKdYBrpp7MKhtLe8e6DRs33ZjKmY4eoJfVTW/xMxK1GW+sdNe0HU7EQzWxmEVMt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kDZcM5cd5kh5gx4O00zfece0cCdipkavpLalE44avtL9EZBrs6xoCHXh3g10Wm/Fy27k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w94a8ZrSYNbj1Xm103qO7CDRnHS9EoUP+kQfCkd2fFfuUKzhsISoKwMPtUGG7K2u8PEW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g7zDmCnOUaDngaZlNCxx7/cBtUVZKqZyFaXGNdpkmvYd/aJFLiis9bnRI13b5iNm+huK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EfAz5lAUdio95KJw935gtiverePeJ1KqBbN8sqhGeOORqmCKiujizAuFsT4QgxY1aB1s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PeFSN9VoviW8kt2zNHWXEyGN+2YFtcHSZZRLqdYlHQ/U1Zg1EP8AGWNBwucN4r6gNGEq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XWYH2lP/ANMUNJEaM1r4hza2Ds6eJuUHHejcdxYRpQs5lsvM7ZQBXdbbEiNCzOjOEsM6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MGZeDxuVsOqqUx2Ydje7llUEcf7pMys0OWbBNyvC3T4QFDAMsh7ymuwxaBYNS3U+dutX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KiluAz7GclMV1FYjo6QS3bxnV2hao4Lm4tYnmq4OUoK4bXB2TSSaKopx/wCwDIN8KoY0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Wj7ekxzS2oZbFujl9fuVlGbrKtE6iXuy1feYhuvkrz2WUzoaCwnSXzy6b30xxMF/1UKu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wWFt5CrmBQAarx0g1fmKARueTQ0OpPqIkc1d6DgC1boO867/AIfJOwGVi5Wnd9niEES/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ivKQLP5SmlBj0lO0ATKL+jcC1LN0ImYcEWZlekqDA6cs0H2If0owKgplgQXgwNZCosq7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mXRaqu6oeiRWSTJkNM5wuD0OhN52wWJGAPGUHLer8X0lfiFUZeGClSLs9dku6xNyBXWW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rLUCvPWA7CrSrt3mQP8ACibvrMRsWIvp3YUedZQGYFAUh4vjcHqsYlSqYCtK+6XwNAvL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m/EqfHAh9PMGfdiexGINoBsAVjsFR/uszXjBUmKNBLvrNL1g9ZfB5EOIaIqRXhxM4TAi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Ng9ymDQorautckfOsVYeesAibkq9R35i3A3JOBgDQFh6th1OYnQ3Suou/MRuCgjdmvKJ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n6B0+e8ZvUhXyVK2yGsLaySqNYpd+0MfS0g0SO5B8xNoLYBXXzLttEcdGf7IjKqqbO49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KNDHWepCgeENbqu/aOyG2rXJT9wyxQAp1JZqEraqWjAw+VtXjxL24JW+/WIszFNLiEeZ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o6N22vdDrCVQi9L11ionkcu3WXUuC0KvmOgigSKlgtTWL4TFRWtV95sMRLx26zG0RUoe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WdI0E/JOfaUgvKbm8pfJrAQaBIZwMRo0ZJarVuWUzImKws3BmS6iHxMBd5w+uJjHMppr3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FyjczjpzMuhBleID2IGXSDSG4t5fUoc5J5NwacmIouYS6Ro630ll8ToZTfiJtmBq4sNk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9DOozR4DeHtD3mQbcwsyxUXgku2mdZPZfMVNoG9A6HmNRazn+MseYnYusFMXfoTIg9Gp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uITGjuv9UrTuEqscZi/6ihftUYzRlFZ/U2MXTh3l3gLI3TuBdaIpnBPMyJnLZ2fpHycx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tA2EqryJI5xVMn7ltlAZsixvzD9DUS54bMGcFLQVbpI4haIIrr57QIx6bZcYl2cyi32y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cc5Rg48p+IlOdxppJe7YZFLeA8zCt0reuQgUugNHU99s+Q9JgaKYN3/UuIs8kBMjFiq8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6SwxGHh/UqOVN289ICCbNxdMspfQV5D+odyKqskmYTYCZGm3zHqodCrtGIAtHb0x3Qt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k5EPGbxxAgWVjVEoF9bnCCYXlrf6lbBIGn/REZROh7ypKillZ/qU1CrZcEQvZzZs6Q3t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XCLcrXHmnNS1AVyRNuZoEiqkUVWtyqRXlYW9PeFoJYWq6HeIl0XMapl1vMreHuglVlLr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p4ljSqJ0PBDdu4WfEQ+BFFuI6BB0FRQ4gbSXVy2OXAK8dIiG44WMjnwmnzTY53FQ1Ud4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3f6gNpgE3d5ZnLQpl4+JYYA0csbolYUB/MaZQaZHMIjJ6zAO8vSZuAXIGunSGgw0Q2K4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Aq4GTHcet7uCzAlzZ16XA1WhccEnRFj+jEQ2oFqhLYtHdi/7ZgYwaOktaKYuwjVDpbNJ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XAbMEDNaYO86jTPmVg9D7jaa3VTAHWKXboQ6OuCVGFLee5CiNWD0HrOOk1rfaIIBeB+YN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zGKIVzadYaAzVDUUh45n5agt4VKba3N0cpXzjp3jgjAAOYFdZqVUbD7JeOhhYZYsIStH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nZjw2LOxldaosz+pYsIubmdNnvkmGv1Ba+sEAuhOFHwyt1MW5dlOnAjqAvY1jcIttcjs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/cdofy9sFP8A2dOTt3nZ3uPo2RKKOV9ZRts0lV+JhBWx1KpxK4DtsoypURspWT+oyE8K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DtPaL2okYDw1u4ghZNUl0seIMr7yloFwHR/7Ae6H1LOnNSkTm0exzAR7I/g4lVTd92Ey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uCH4/wCSiBhJKo/dvYyqBGAGcepKd6jhtdypjTbjlzKrTBB0ihjd4h/hPfKdFTRmOYkX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LBWo3Mcf1nOW1HpAYCbdZUsiFBXpdjrUHBwHxLm7DGdpDO8wDHeUKxnnU+EGLt3tggjg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e8vaaPyiVqSUBEdenvM7LRvzp/1FCGyOJ3fSWkbsb0/6lln961fDDG7GNRQJupXwBTo+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L8icnTMPdkxkf3BQYOcKcHmUumrTUdTrLgI2o9igp63T77MNOR7i9XLNYr42jHJxew+3W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W6NncSzWEbVzNZTckrjLhfOSvHN894ZiRTt31YVmfGNn2uCYi3YLPaBxxmoHntARdRn5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KwR2DFVOe6XfHXJT26oJlvQ8ri4OY5FMmMVLCEvCd41kHC4V76hn0uY+Zi9XZ7I0B6P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iQALUAiuf+Jx9ogLW9TCBmM9jWPeBm7Vx3vCOBsK564loYoUuxx5vmNxuEcofnQhhQav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ndROcStqD+Kid3YYbNBHCnUVBXLUTBqEBT0odMaipYvEJAxCgEy+7rKWpgMucxbs/S7D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2EVa/U4oYF/1AFYiV5Gqi3t0AM9wTIgbR8TvmXRPfN/4ZgyDQj/yZ5upPZA+JeuJxKJvU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mcR94KkmLVmE7ILb47y50vWpdXROLrghHDwyl+4NP+G6ZZXSL2lh79Z0amhn0wdxxGs0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iRQrUzyrAXtlFiY7Et5LmPLL5Qt6y82kKSsXwl2Yxc8MyqLm96ILmYHHrGMkaaCl4TtK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YAo2g5XLUgE472Ee1pQMPWZU3tj38EGzbtj+SCF8U0seCHMLkF4qUg4vTfHWOm4504lC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Ms1OKNxVChwZcxi7O+vTvNeMhOHdLRbWQRLlXE5FdJnTNIlWDTGbQm4ujt3mFVzKra6Q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BAKDB6W6JZfkVCNwxjtDnGWBz0hjgIo17wGombgd7l4Uwu1h8xyaA0DknNZ9EOV3dmN8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rcvoJC+gwLe4ELI4G0TxZ1FNbso0Q2HaWvHeAsWaaIloyWpvnhwTDFdJA4XvLBQs828x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c3AHNQ3DlPgzcwaCg5d4Vj2DQXKiLktrK9peOgcLbFsQ1X9kKkHfJ7TBm0F+4xqGRYC/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v/sxNnB9xtgqqKmWr3gu1VPAa5i2LRRPpiQJXBhIgCBpmAnontiLaDk+7zM3u6PWHeAa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tlleO8GqHo+mlS00B9gRFyyUE+fMvJTYd2Xr3gIX9jhhe4GCKZXNeZabS3NcBXJFogs0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agbuLAnqv5pYNmk5fNx6Zm7/AAirMO5T+o6Glhx/Qloreb6uall9ARagprdmtB0fuVlb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Kbu4DireItLMUCjjPB5l1KqLjddOk1C6FOKzABRQHQG835YV/O3Be+lfqX2FlnCPDAmE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gBkjSDsITkQIw3ts7HdLCyYIAhIVZ6OWvhqL1Flw6cH7moFRw0Z1Mi02x2jk7HEzYw8P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33/Uwb3jHSZLdLL26inZM3HjLBaHWPf4iWYIUK20Pmovs2gIZa4z6MIu/NR1V1NbnojPh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tM9LY7IGpXPWBW6X+povnUwxiz3N9p0caZXHDcRodmYi0xAsJ1gxc43l5g+JlFjsmHcc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485YvzAoPEUbJjUDqXIZCDoRdexa62oOrL5XDcWD+4XLG2FMGGD2H4aig2ZeT7I1F7Gc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6zpNL1vdg2UD0XomSFNGrol5QZg/B6MFvU6tXx5lcELfz3SONq8XFM26PmZQXARwa4Os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88RDChnfEu7JeBlXeLrR6ZB2YmKjJiw/cUb8nRK2BZxh+5SdfE0Hg/uWdv4PEQqzXR18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AeTs9pabtdJmxyjiogauVafEvJC2oxhzONMdGUBsovoR1ZjAiPhLr0ctS/Mb5hWUR7VT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cjnqyzKZQI03iLuHWi7+5wiEK+rXwktcv+wrPv1gsZ42VfhmKxJ3OkoEdM+6YSEzm49A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Eq3L3tOnRBiefeZAJdIDQW9MH/eJRNcUKB0YChs6MMDEKjwxY+ISg9mZ+kIV1K33ZlLc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xvQQxVR/imOAE79fES03yKSh0RoK7JqEausLESNvNH3Fa0qnDURk60YOXmYHFh89KwNa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rTax2nd48nHidY8A3klQB4Gn3hBKbfCzz2jouknsEAqjyLzpLl45NS7weB6EdgdPMf2F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MsT+mIBgclravrGqoXTfF0YqXU8kzuXElyncwxtqGj2dJZs9uJteIQS62DeqcRcIUUPa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6eZgaqKF9Xz2mWIK0o9ukdmN5ttbnnZMn/KlSR5oKrZ3YvUQGfvzFmX1Vnw8RZgAaZ5l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YprWKrbDWTxKRE9gInnjrNBchA7x3Llcx5k1xBYvvZNBACu2jviMUFMnbHf9Sr1hoD51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GBvMv7G0Pg6yx3aDBmunxNaytlDkV1FBM66EZn7JjSPxcwpplTeckBUYUTDXtN0Eaxy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USuekBisnMOgG6hffLia2gC1zjmoFmddZkArL4jQpTpmq0blVptwcSlZeZzbM8GpxNOY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AK3zKMEauaceNzONMc3DPRMFYxu7gvH3LFZxDN0RcXwRxPUkY4xqG6jurlVWTvN/rcCr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zA0hOIXaMXnLzqzpfWKbOYdlcF8xF04SnkzC9L1x5LGpLL51RUKXtqZF/qc6AKgeTuzB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L+mHqk3xlfANWaBq1M4vtuWW6tVM8O8su9TeNRJozIPXlinq2DenHaC7VGtMPP3HRKju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MIvmMGIGijcO3bFpT3O8e0JHlvNLYq+5pmYEC4f58Qrgkehl0I+lFyekKY3iEJqyFBfX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YOb7l9Go2GJz1JauKFQtagF0TPTRvM6EJw5fR1JUBYVy7zIoy2T7DrKDY7pf+XK3zgiN+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bD1IbjQhQCc3MatQ7lj24hJbZMGB2Ya5ij8J0LWhtyZhQjsWUu+Myw14x2cShO3GOV13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OIUlJJea/qK7WXhSuMyw0FaS+kpdRmVPvDYHFsrvGAOAOtwY1Lr0x0HwhoxdMt6MVW4X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N1n5lSzVBvhzDS+8rtt8d5vOw5DusLJeXj2vO/eFhCwb14juruKyHPiDbBv1o6GGXgF1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qxo4zxEptLtTDIq/JBgbEuynPJM/RQZcdKlOgw+0HhBYJBroO8SNq1jg/p3iAHUsyvWo2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+Iigm0toAhRQYHW65nLJpsDxk8HNaWGm8K65/wBmDSmJLyzJLhM2MGybmaIODg8eYyVi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bstUnHSXQkRtu+//AGchW+fTmx65iWVFHLzzzE6p1q7e/tK0Gxk6NnSZm21PM39cEMNl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UHq5dt1hXeYDk2lUAVMFpc1OupXURW5Nbm3bKX0bF2Ff8LfZMBRO04fwd+ME5h1NRjz6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mGOChKWPrKG+DtMNwqGw09ZpOsX5EVeraNnJb4YKE7ZU9CfoJtUtcRwDKNysZL5loBWs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X1KcIKmh0m0MOOessy6QYBcKtQ17J0h1f5oFsKYLcdIrIESlXjkr9zwReHo1rzM6pfaTG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/YBqg5LcbWC8OWL9qXAKNa33MY5H3Qb307xXgLjV0CBWleheAbUBtn9sSVz2xi+dR6wL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Hs7ZXPfcNywK2a7wVjkGXlXiOXTj08vPiU49wlBK+m1NvMFPjocGRe/EKpon5wAxQRgq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OwiI0jsje0ymLob/AOyzl8ZW559/ibndoGQRSjyphyRQy4lhiLI8qMyx9Aoz1OAdJUo1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mCw70T7Vsa9ogXfl/wAQGdaINyxLbFkDEVaLAahWz9XUmTJ8LdJQPvzksmau+BMG8CzJ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7PDGhsrP58TUIOSi3SLslJmK7SuXvLTXYaPSufMufVXoU3fiFdgr1AZg0VkzexEe5FuC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l5C0o88w0XeBm6uCmhKH+p1njCZvHdd5mdRBKnmFWxwJ+8QX04+0JsHomOicCQ8l5paj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5r33ghVL9UXiCaMceg3BzidXv6ITfbld9Ux9R00GoroUSxoq3lQva8Q1NoikO/8AU3ob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99vkqziOSDIlXmnaLgP9mm5jPYf7ATPANkPVhxNZViq9+0omsXFRRiZgNg5qtRwepdrF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lRsdDjsuAe0uN2q5fnkGZ2VyCrKSi6cdY+ZwdAq+oe9y2giVY75/MI22rkuymYm1pkH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zOGwZjLq3FVAScHZ8MAyWXUv2i+clYg1rEOwfshb2CgDsbckvm0oKi957Ye25b1FBnwV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et8wGgFZMQxbnCMs1iWeCgFloRfTMAh0czKfshoSdIP1K5hSzXommuEvqazyS+WfyxM3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x4i8ziBvdcTDI5xBB1m4lz1wxL1qOPvbL6e/+krUNGIhb3TnOpylryODiLTmbesEqLbbt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RqYVhxmPXO4exPLvOjylBxGqZ8wxzF46wWczrOipgeYjnGsy8U+0Oud/WdagEZBOToPa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0h6PneUSL107wT+Di/qAH2znL06Srb8dDomA+r9yCrFTM1coRehwd5hH7b4S0B/kUccJ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60voR6uJQDK3oM3muYiUspwGj3l7R0QbOi+MwjqgX+EEYD20riLwQZDvDbbMX9y2vu4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M1j5QetocY+Zk1AUp2QboeRjSSwKPV0iPNFXdbh6FFVnmNNJrbbH4jwAC6mPHuph3aht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kqD7m4LQG7L8XbvDsmpmjNcx8UM8MrA4ZZwPfEsFC+r9wk56a7orvDg6zmRzcG145y9p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LPsAurwQvn1Tj7mpQ410Z95vXiqqoz3SwUNlEx1lL0pMLqAFRZw0nmawCx1mLgmdVpco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lC+rQGR7d44ajlVhMgpRpyd9ioKWG13jodphyVEzGOEIAVBCwNS4P8A/9g6WyU5qr6s7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FwCV6wTNsLJMBs3RCcQg3t6yyCMCPtHRkELeyVxfdSvvtCourSigYiBarJOb6ePEoTog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oO0tAGQNjcc4oYpkdCPBiBIFDkv5iuR4N1dPbc5Q2jh5N3Em0NvEo2kAr7lf+9pgIWLq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DeMQOFzezGl8XurZWCKBVrlXdhs/HonWa9F5OW6H2zMymmuaBx4cfcSa2MUBvpDtIGyv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0Zym8+0PyjsnhOFxgg2doqOrUBswCfUA05XxEo22WLyOOpxrsQyOnqcelczb6PpucM3T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0Yt1uVc9YfXUVV+9Qt+CA92UOwjJLawsF1gxoO7LmvBMfxnA1qFR5YcA4IwKabVMum1K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i1fcUK4ZGjtEal3VaDKmsqqlfEw9DtsfMau8gA90V4qcjLa18THIIoHBqO9IhsMEUDdV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XZJTrG0HAcCY4uVa9y+IW7rRdq4F8sJqXHAPJ1EC5FnLZKA3tIrPRLBapa4VLMZNUS2B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I59ybUaQGnU/DOfsfEx4X+gynp65PiL1dd9ExkltqoUAVbKYB7qgB06TR1JS0y6pal8+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yf6m95aroSXfMIKk6xGuiAhvKHp7GJe0DwHlmHWVVwKIyu9ROz82zd8jHxLSHjMeenid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oVOco15or2MFjGOsO42vmBNIKFb8czk4m4SmLbk6vvPO6OAnMtPcvodA84gVryW0Zz3g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8mD5EXIeX+TLYsSbNQ2CiUyup6/MzabBSl58PMLK92xJhrvACUxqS9o+vpkmDFE44dse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7zbw5lT4cyysBhlL/UndYgHtL9tYN/sSl4ytKNzCiqxxBTtjHYRUOXTn1esICtdLR4NM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Ghy4N/CHHVmeu8o5rxZZ7SjymbXfv0lS0teA+yGi2q3cUuugV4W9doslGzA+JW8+xsXo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8ewJcQcfJHiSQL+KVBtn4FYWGkKtHLHHtHGcaDuc73qabiWgYaiWgtAOt4lxHRrU8W9I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QEu9/mBuSUKezM3CFxk3TqR0GVJF0WdIkbSwuL4f3AbyKBzOIqIMbHc8wOth35Innhov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6EZI5fCI5sh1fIgcx1CN94aKu9UGdxxltrFs3iZnA56FYyDibq2wLX12joscaw83Mhlo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np7rokGsuPb9yh17wzNvELF6d42YvEo2cc3LHDF6jatqhvtM3mpiq53KC8HiOWq3qUjt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VmWrNEtsMc7xHPRNsStpycToMvoE094c5cy6PxN5TqczFVCvMNTDiWTgzN/1PGa8zmea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CBDmSarpEtsBwi9XzRcO2fxAjxBpMWu3fPJ2lWs0DjPeCqZSTxh3K0dMX4zASirMTA3T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B0fmPFzLb/hiCdYtbJvxcXZtR5B6S0lfedZzD3tGBjrCrMw36+XVnVKzJLedS36m2o3X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1iKqyzkeF5TWw5fj/UzRhC10UzPhoDKVYFFWmnTUIx6HNB7xdicFS1R9sBaoCgsBt8TK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ljYBUq9wBvEiuh1lWG50MUYqU/E7QTcWvWfaAsBORKOveJA0In3yGP6KjAyxybLHQRi7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0d54helOkA2Sdp/us1SveZZBYxGYtuWGTeSD5fMLss5TfkgSuk0BtgVk7ocB3EIwIJ9I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Cs7iz8S/AmFiX6ErbKN8vs4mQq4miw6+Zdt2hXYxjgmHe2uOoI2u3yqx0xCIFahY+Kjs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0pHWXQoca0x1zOrXSe8NcS2bwcMudu70IzujRKxyRDDJs1x3mBfhPsbjA2VlWJC4K1qt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BSi0HZlmSo8hxMLztSgOhvzM1RfKrvzFjy/ebUzN3CAsemvxOSKl9VxEEcxq1bv/ALM8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rqVVq48xWxy36reYKWYV5N7MPFxwuTstO/vCaoaWBepEHCRYy9VdYaOx39u8A3QDSfuI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Khtmaxs8y1b+CpcU9NS4gOtbfc3ZeRObDs7TF7vB+9hwDLUA7fXMFh9iLBdfmeCuLZOL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Aaj5hcRznNDx+Ye5NbeMBv8AhtMvmOVNPo95x6Kkarmqt98RggpNvtbpNZxKeEqLdK5l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7gZJs/EOTW0rBeuYjws48ylwNFd4UR/8R5vmUaJTZcH5jU9iVReZka5nQEuN7dYxUwG8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pDEhjuqLBCNJZO8pqsUFyPFdZbfCsKrq8RNmgOvhqWTHJMa5q6itRo6nhzL5nClTnrUz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1BZHtOnpcadNQUqmgHp2lCogUmx6MzX0is4cxlsdxi07QMB0Vu2pdXOeCKEazBa6EM1N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95fXPBDIA4MnwZQpugNy8LXnCA2u/TiKCKLT8R9tDh3B1+GIO5nnHUTrHaS1BAUuRLmu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MYrsoY/5IGYbyeH9wm07gmSP1tS9o+SvmoCCBwRcegxYd9UaTq7XynRl7f3EG6/6WUPf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Zgil0m39RX1oAs4iUi/zFiA7tRr2LOMUl7JWKF8gs+8s97S926Jpm2sZv/BriVKIKTLz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TvbDFMqI1u3iFdzVhza4GawUPS6pFh5cYCPBzACilMW6n6iCAkal8Oly7kKh7x0jkAbP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z7mJ4YpZwH/Ym0GltntUwbsNh9qlI6nZVvfGZTosl9XVtEpHSTpXbiLK1cIzXtCSsNq0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o1XDf4RVWG2tic9EMJPKj47Hicaquk795wUlkNQa1eR5Fn6nPN1F93J8TIgCnD+ozCVi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Nc+X+o2pUuIdVidMLcU9MR3K6tx3v9MEEeQq/f4ina17LtcOmw31dKlJcYQOTGqnI3b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gN13OkoEyAd1wnDFFIMirwIBuamelfEtwlAC85gXM4UlgBBFLDqftHCQAEQ+8oERyvCN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v2XfwFTAARvZXT/veO30GAr33Bl5rJpeGUWl2wrmGOKjSTRM02w6R1jq+TZf4lcsLGkv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ftXjjxMDe2Zt3Oa2L5Yc7ajT9YF34yazxE7JoFrWC11DJTyUZceWJXCmjfnz7SwCSzDn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Pib6K6xKsqOkvVOJRrpFKjS2NxoaLTiXTKQxgjArf3+JUh7sFqjepVNIQhfmWAiu7ADc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mP4xbwwyeahcqu+4hVTMvASU76Ti4t0onSbSZpbxMmcMu2NuKJ2lzovtMalcNMzjOZQj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h53E1w8FNV1mKgYsVu07ziIlXN9jmUphKMZe14hBShrPc+Za94/q77T26xda0v4nAyEV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Mc2FwXLvVrIf3MHnzAzq+kEXhXMQOgTBzzWPxKCrKBhp5jUVsovNajC96A10uDWaVCv3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0VdVizG4ID6B2DqiZs4mL0sS101ZoQGSDRb7yutkVtnoykvaaex06RwNXSyHU+Ygdj4z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xjEa+cteh94ilVaz14loVUiahME1ry6TSYyvBTi/mEfUi16B1mSVUobr/sVoBXvUR7VX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whIWnitB7ZtUH9IkFdQgp0zNQjqoAjg2GhXvNdIKIxXqxzn8EQbe4aD/AHEoYh807g2w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27H5dLg0LcOOnmUte7XGoKCvYez6QGpy8rOyBATthrrM88Ay2PmMMd2dq9KYtClwHVf7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e01CMqin9EphRjg7I7KiYDhT8zkMal1eNSlj2A8pRUiqY4eveXteag5nGagx/wCZflbQ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oKOVFOO0oTrxnZ3lLMRYPZKNANH/AEEFmgvUtunbrLHwUwKsdAa0p0Q1orDL2waN82WP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YCdDdTtvxGBgDXA6n6i1syvwS4ilOSWXfMOHDQPhy+JYO2W6q5l7SwuA6k7Cqz+pkVFg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3HGIrkVYt1GYnYj0OkWgeJlw/wATMPCGR66m9vGfeDZ5T5D8EeA5om4G+Zqju7Zu2Xrg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lGfR9Oszr3mVwTfp59NS6CJCcZmStbyKfYIOpGiZBw1DnNxb7lBseuSCHDTE5cIqvQK8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9ZNTllWvOpyG1wdYBp0jmKxYNr6xSPpwDxfdmJgB4gXOHFG1/U2S0Wobcy5tYCq+YGCBw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OMOZacuBSdjrGjhmKeSbJMIrYYgQqXDjognkKpjhintUpdh0tOesKuybEe0wz15bm+e8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UcUOuWR/PvCoS3bwDeOsBBvA6DEC/hgoXtWw0eka95gxpsVW4ZbPAi+6PhbMTMKjA+BN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zv2g1usL6R3IxfsCx3LcPaB7uBOJbtPtIi27c34TJI9z2Ss7J3/xAaDqeVmqz3jIENrs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98mQ46fxPepYHYnnDLcIumCRwLnDfMfE6pk2e65vs6vcWv8ARGfd4nmZ6/uA5vyhP15G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NpkOtF14O5NgCfe+SU0Obu4HMwPtaKRrXVF2VXJryiMcDrFKdqZQKduKr3RxIwm2T1Zd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1vOfaVILyXfuEQW3u0uvUjzlqRtrq8ECCuxcEh0BGWf/ADzHSCte7/cy+mS0r3OsVsIK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prr5/MCAHLSOwdY5dtZMOWUWgW5TSP6gzpshHUyiPAd7i5jesyUOye0ci7DCncOHZWqc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OmIdwBU8ukFhBlSw6WkpSiiqtHzLlY2HyJVlt64hg0sHNwUalD4fg10Ym/02E5IkouzR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c5uPJ3c2KRr2ZjoFwXj95oul7Y61ELk+lyB5dOU7rK8sQbX7a63M0sHR/PWUkRYtvdxF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PHpdDq0d/EszLTY8bRIrsEDKw6qpzg/7C4Mu7W6HtAmb6Jf8jxxMTuEM1FmgB3dwuocJ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bnKuc8SlUYWdW9RNlKykGYwWBuHKHEsfhmQLvDzA/vfGN7tj+DeKcPxCNKM5vohrWIwD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eZrpncpxDGw94nIWTBxFzTrZDt/wqI9Q7alBodcRzQc8wqtxGKPMTVuJw1Duengy5uCk6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TRrBOyyu2ybfqFcmCbAQOTjicOrlME7sy8XqaKUmn6gWxK5huWTs8+gWxQUxwCvrAJqE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q55dZXPtBm6wahkoDJ7ypZt867ofSRmIzX+Imeg2MWj2XKg9H8qOSiL0dwHMqXKz02nE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Do+xgeJ2JcpXWHMZuwx0u5fh3s2HzHTgwhc5e0MwIf2kxUxA4d7lJZ0B4S75WVlncArA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lwalSpAzUVuVGxUcvvF9nWIuSt678w3LqtE2ZQekNdJyVyqVXFMIsqlV2T9Sq1sbvwj3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QcN4jxgcnLCtRTawrDeY8gK0mVlyNGvMFixCJpiO0alY11PqGxKFiNj+o7EiyC77yw9+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BvoFxkHY6ENybG+67JWHKENHZLWwlaX/AMR4UFjgqfuUYR0bficSoNhR5O5caVtpDL1J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4O5Li2Wmf6QDK0J46/7KC1241oXllFKKxcX3/qIXDps9cXiUTeDt6rF7RuFu3UiOxqY7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Lg23YVxvmErMBwGYnE4QS+NNF78OoFQ0YoIPZUWEDRVqYrdRU6Gm7TUFWFCzd+b4gEAv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w58xoqKUqX2OkQpthEL8X1HgIg9+tNynYDdB/UdAlAOJ1GVxHC2dt9PMUbe3ho10eZal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AtqHT6MQaFfKB+XWDjTXkV5jzLyN+0yOTkDu30jTFVbRyy4lwo5S1vb7B7ZmQe58rDlU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gqDolfcwPzMwdWGVN5ZdWhlvjBDoml4laTZ+YGwF2eGX6i2giM0cC76EP4tPEvl6Hpr0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BwvIh/6I0rxLLXW5bh4Sgu0TDzMh7zrMTQ5Jj3sN1Wo0hcG+9S8Mc2Q1dqYdaVqHN6Rn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4QjlcM/VTMHeiu7/AMxCrAZaeOs22uKKgdsjrrzFlc86vEBV411wVHNWxeR3PEE+w4cW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o6ZQhe7sRBHLyOM1UyOgKpfP6gFpLSOW9cwxYyK5p1mERBXo3nzOL7S4Pc6MwjEIJkRA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B7zKdNzOvPMUM+h9gVJUqILBJscdUV9ojsjmLUKU1DNQz4x13LsbmGYoeR5mcKdyYGHl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FDAGvdlmEe8sv0MwCvsLAQW0t1U62Lti3FPbkSu9R4h+InE1NxFCszCXgf1OzKheYHhy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aKYRlSw1oDhiMKCtBYqNldMP2SwM4QB5OKzFK7M0tnzLcTRyn7hwbnFOTSf7UTChqLyT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s/mJacOGwY0MRY9NpTwii5B1R/cupYhHqzV8JpnFGFfaAWTMCMHUU9uTUaMYtPy5R7kz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MntzOCE0p7RJsNZ/ddxuj678OjaG0ldo90grAtx5mIi1eq2iNmooG6eE8hgWjpqpmW4k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gdXiYCdo1XMYgOLh3XSY5dLYP/fEzqLW5+xG9hmCC38spRrgUvk7l83Bx8CuJUHoucc0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UmdAVnB26RAk22meD5mfKdAPFx+24gzPRKlI1ZFsON1Uf4QGdIfWhy6s0ueMS8EP7qa5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odMaow5RdfE0pmDBb1jpq3P/ALAu4Uq4OJQYq7/LMHk1iWtnTxNYuG1ea7RObuLh4uWA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9Yb/FxVJKcmjquKLGQBtjMui8TgA5EY8RbUiv0ucb4uLXY5lpqOOV5ZWlKPOocNJrDHYQ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V10mXM36QGJyeINBkW5h2HRKLS7zLA6Rc5Y3gY2lLriHIYKjk/cE46wzm8S6aHzLvLUa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2JpgvN3iPFN95TIuKPxFwQzt3KbTg3OobhWjMvWmCr9RvGiWGVgO83T0Ja8RBbC8WyBM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r6j8RqHM8UmLtO1EGz5gSnwOad2ZPoQ0eIxYSlyhvtuVKNW/wJofZgxBWiDTJ7EHXQpQ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vKAt1rvHrzlzXERSy8hrMrQusQBHlfEhM9ZpfEfwqHtuc49Tl6M1TOkPrE6PPte5/EAB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QB1Vn2iHbjM+/SCbt/SS+/QU44fmDstJoRks0ZmMpV0JsyR9b9RdbKXMKkb6kv8ASwNs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CXarMJEq5P3nSCMF1jtd4cKBmLfk9IG8fhPMu7V5WBBoZraH7IhsW0MHz7zrfmyjjXSW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lx57r4iACGTVpxUyvco68Sizpfef8h2wdxlfeabjYy6f9jXdeAIWW9QYeg1EqziNn+hD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bGydXpLC6JrHjzGUwOxgOuIWobFCyDMM1xLjluYMcAinX3gqxvSbKOvSNutFSgPTxKIl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Hkt1XLsS19GG+I9rmdNdIFQvcffMp65FhhNHGSrXe+8o1FNDGXTmKq/oGb0wSQLWVjpU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xKG4Z1N9n8wpsTPzg/cZHRtORG8bCUF/pFVByJ3cNj8JLxqBjGlVeV32JutGiypjHaUK0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JtX5YdxnosdcR+kUtw9zElcBa7y66U/CTD9XnsohyBOzdhn9RZtEFeIXr1mGAVq+WeZi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jxbdMTGz0xHkaigGrdyr82GnVL4zQScu9Z0R0dLauDHOePUnWOI/DBxH+DqZPxL1SihZ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2V9hDHcOZm3jTFUpsfM0GyZyOGswX/gy9he1m3FqjdOrM08TTOMy9Vyr9TEi6dS1rZ1B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uxBNyCr6IGVIRAEG8y88942Rr4HC3iZmQ8ira4VKfSB9ZG+TeGL1ziY+MpMC6yTIOZKb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SO8YDz0jE7zC46wEh6A1/4QGKUVTie5NmEir1pgR/24Ho+xETuNBoNsJEo0B2mSdb/EOv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3m79PIhx/6qLDn+qGthxentGrq8mQetlJviOpvjtOn6kt/NGnzMQr4GmKGHkgFO5HBWHk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+5Tg+FCHzdPxE8K65IVHYMP+4ZLYG8lzwdrxLD7PLFBdVzS+pul7dJxOI7uWO5BYE5Rd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4PbajkGcWTUg6xaKlfSp0JGH/VS5hxFoVzKE+tPYATnMe/2K1cGeDvOjylpYMClHWdAH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oFSN9zG4EFc75Xt5hvDXrPwJjPh9a6Z57ylUGUHko8TL9AYA+N/EMEEYG3zhjFNlFXZ+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24o+WOi48QUqH/Ycx1yJ5naBz3RrtAURUYjfbj2YmhplZnD+oLeBBfvncRYPYbdf1C3X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dJZADF+LsxSZWGiTD34yZHHa5hUqi3OvqIZBS4DL6e8xuh/YRmRdgAmOAfuVM2+tF1Or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jaXx/aAkplJQOlk4jAOj/wAQ2roQXg/qGHhzZioqHdS+3gBp3KuiZ4xjFY+SFcMJo13Z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IguAe0IjOEL0uPQSpF530MMWobTYxvGo1BvldbhovEZw7hzMoijAU0fuVZT65pz2gIPF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cwtqu+xBmjDwDxblmcIgZpdqdyV1lQV1rK6mF43K0KKqK3pU6xTvLt68NnfzuYlI1Zxf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0KyHEEKqFXS9oiOZY5JlglVV15gsGR2mVzqX1Qp5fkBeiM4PNOHxDBgLlX3SiPuYt4l6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YCXVObgVjvFh/U5KziPuP1OKmRjmP5mfZFTZ1mXmPBqVbMpkrzNBjHaKcH1MX8keITwP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GeY+jmDC1WvqPMuUZq10j2viC11WoBgQXQce8zxIdHQvrKI7biXCrcsMqproTTZthZtW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R1EH3Fy0bTrnugTHhaa6TH2dSX8JjEm0x7TARjA4ilWdFeZ0d9248PqH3igyhoXQC32N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FjmRlv8A3zEKs8Nbly20vCYZpbhorbmteIztuYltS9lfuNNRLFahn9RihEct/wDYNLRM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M6omMW9XTvECVRbpVRG+neARs6jmRnlyPUiK2i2z8yxUmMCK7Li0HAUjzXWbihvKv9MB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tOtPZlPOqqlbgKhswluXxKUyMyWX8Ylwc1oW7+6IIN1Ytf7EzphnLVnTszWs8LlHmYJs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s8tENttKAo9qnEfcA4M90dDKjRkdZRQ6yx77Qpholbq9ZigpLFrT9xQ1leAuv2iUOTOr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1OljqSg5xOoB8C6x795tBxAy8C9IRKCUO3WFhZI5Zxceg6OidbJ0S0wD4iE2NrDBzjiE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iyHPUrDd2sZWp57zBKqS5duscd8tbBz2mmGz8ErbHOwOO8UXmVy4bCZb0wyA/eKqG7ot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XMUNU0LocqHaAp1bcd0wSpcY2az7TKAd2Qdu0q5q4PWxTG/b26NmV+Md1FXiObaQdO39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ryXSYOWEW8Qe8Sn5Bd5f8TIOJpdY6FbuLAczE7R1z0qYA8rcKG4yectypTUlVdeYXyCQ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0u2KwU6cSgvLn0J09N8xXpo/jUxZx79go1ODAYimz8yumEqgdJBtvUYqtOY5LQ0zOdGX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ExgiGJLx7xLadjNtf+I3VeMQBQ7zKCOsQop8xlBaQOkSk5PD7RmAe1muqYig+IUdDlh8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AaoVguNdJRasjoH5i3TQ20ctcw3gFgXMTpqWGZsapUAOubaNX0gzDsxxXfiokUFlft6M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1hhTQUr2rm5hBSrxe9uAToF6sz2iUl9p3Bt0zMSuZ3kye7+mJN8OY5WC2ynExLofxLlZ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BRHCC0wJp6Ctd5ExFAA7Eli+w6RHarejcC8YzhJWEIehdWdOpHuBoxz8wtRQ28QfZ1gh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0fn0JinaHpqO1TlaYuZY6udcvB/UeoJjCGHbnpNTsQUe/oFYgwlXTlZgk2NkSty7Yq68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LgL9pVx5EGsaCWpuT6ZmB+zBX0DpxCPUjVVwN1K40r5VxVRKE0XsCrihWzY9YH4juyMN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D+5EqhCp5VHrmFL+znh8wyqqv3LmN/37Q7zOHEcuohCzGIIxSDcXA/bc7LjVp95zgMH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7TKwYvT9JiMwdn86R6wZCWkdjgviZS2fIow5lPKeIZZC7cC8MFcZNSl9+Jg5UaCce5Nq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HSNj9axHsDj2mXmixz3X6hPmiYU1g/MJlTC5IUzztGV0px+JY/da1A6yjM7y90BXjU09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PyYZIz3ToktxmuQ7g4jPyFDdnGYwlrqC0+pvSg1bcpU/EXVM5uYeXjQsaxx+JcHmRt2s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uIuAyCAK1nKPfvMFyXtZqnsyrax7i6a4YwHFoGSIMWpSYsyYrulCSrSq8r8iu8RUE0OY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kjFuGB6sN7lPXf4x7Thx+APRCQR0LK4evmHfcBayNU3bOG9k7Osw1ljmZaPtGlYx5iEG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SIK9SJNHzVj2MrbM1rc8gucC/E4YuA4a5mL6XMLhxE09yLWBEO8wA7xdxOkV481MhVsy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stzvUqZGMu3xKb2wnA/qlQrIz0yWNBwfon5Jku144g/KVFD3Uv8AmcnHYg2yWa5s2b9U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FgtvUoESaA9X+5WsehMFy8Yghx4iClw8MYM0doAeIKdIg4Sp0IIEDSUlzAbCB1MgrS3e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DaYLqa12duzKhwTew8wl6EhK8wdn2SVZoZNvyy4NI2LzGyWmKeYCN0/1lOr5HWBnAarv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YLgczvnichWlMEtF4tytDRiss4iyv6N93xGlqUzW27SZdls/pEcUgZGNiXFX7Us6uiXH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sxA9+sTg1Jc3tKXjQ9xyvEs04X+usf7gtpiJzWL48LjRNsCtR7KpoqoD4lYG8Try7d5h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LQ2XwaIP2i4HJ3j9oYFI7zKzGJSwvM2MwNsjKM5qszboH5jTTAVdEWKVrEduJTMrdW2v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uKPSbxF0MQjyI3vx7zGdAC7PMwgxg8C76yqwK6xg8DFQs7gax0gPd2xYDZ/UaqNkXHZx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v9RAdCp0PYh517wW+/Y6QtcCDhw1jggWhS1/GS3EaI47uzL4gSwv+lQ061AcF9YZ7WEq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kfgmGigsyd5pFEQMYx7yglqyl3Wa6RrInVD2rMwgnK1pbszJ3QU2ByQRHVTDvXM565L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UOGYWOlRlmvDoV0iI0Mt18y2b4qXXHEfUOunL+paDmUVNKvDuGyohtV9jcqTNw4cLDi/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6YhqcDOHNspXUwY9ibKB7GWFvJzKX6VKDKzRK56CWnm0lOejMAOnoergXowwECP8AHaWr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yIyo79pLcGUda6gcUC3lU58qYwa9KZQ3zuT2+JVFajiRtD5jSx/7NNKrEGF1qGVXiMTx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CNeEayigyXrW8UThQ7rhn2jXAsDDhqY5i5Yc7zOClze/8ufJRO5/mXWbt0wq2zzezrF1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KJtkgYxBLpB0gyvsgq3szda1V8vMMoUKgv5mGS3n+jtO3yzux+1qVLoQOgGahWUrwRU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MRfiY1DavxC9iBLjglY9H7S5v8X6LjD2f+hE4TF57yy+zMCFR7eh9GWDbl9C/QP+rmO4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W5juVSwLlM3d5gfOJcfa4MXF286mK9veZO5T7wNtK3QXfzOOGpBsQMIs2vvKAMi106Xd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SMJNDytlMtxE0PwtYSY7yNzyZo+Z7Xy12HuzHs1VgP1EkBrcr8uIbBVeW9do5tbUtv8A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OJtCdLOznU3zbHqPBye0X5GMDZ6oQxYxSqcg94thmaY3xTKB3sXYIVqtM7V2JYiQyAOdl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Nj3Ljyl4XkccSrOLMh/XtZ4j6DGlhXXmK3UwA+og0J3hRUMRt1F2g/US0E6Su5tzGlhW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IDq7lRMAAC6dHk+4lCKV4yxqTZCWloi8yjY7vMeweVpyU2QDlcB8QNMToEoX5u3chgB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uT37Qy6HcPY4lJctgoy8sd81e3aHWMIsgOcdYTFcQCH/ALB1/HXA41r4mqZpWnCXNbFw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5PY7GYh/sFPXEZE2bW9kxeD/2BMHG5oG7kzPCe57kDiy8U+D+omxSty+5KFn4cUzqJrV+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0y2OuGauCQgNjDhZ1lyvbWc13RJswVc2xz19A+DpErUA8YlpusTv37zvd5ZexATu0GWB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PdxEAGDVWRYVqpXKsyltFaivJEd3ef8ApxVdfUOy4YJxn5iizAirpEjRTsTQp2JqBO5D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9I/a5/cx/ahin3aKGN8n5mTG6E/CfNqIzNme8qbCLnrDRudacRxDjrc5bt2xbV9DLUPY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dxjpXMvSLzHbSOS5u2MbzLtJ7aIs6Tv4JQyc0qqK7wZbY7ylXUQ3lGeY+XFVvIzAFdpn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fDTPijBph8+RURoEcCs9HiXm7huzrUvHhj2E5w2SGlbTPI/EvckxkrpUQ6yy/wATFYKw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ylZX0CptPdDbI5grG5MnfE73h6y6y51gNi8ZqGDXvxdsFrMLm2rd9oJrQ/qDyy0lX1Js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h1ZawBhlnDIuoyc8ytKyLb8y2RQVlMRkCsKs7xVQKxOW71ChGsaTQAhVZp/qlCRUbLr3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xysypZwB69IBdyKHn7TqOrsY5sK2ufaNgKkrGsYgVRXkcR5BWRdd+0KOE0WPcTCaimKP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QliqkiXf+Yl2A3aJAcYQrIPzFl0opszq+kURFisDijtMFxg4N9ZSyzoDoIYqrhZ8O2Jg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ilwY09IbdgVVnpfPebURovg5gDGI0denchx2qZrsekBY3Eoq0VyeJjAHd3CGo3ky2P3U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lBWno9p5CptXbCbAKmgO3eWb1grFdhx2hp8UpoXOwsrDzTXPaUGlAiuiaRU62gVjvBcq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B3KzGtE1fp01+0c2BS+rmjglwUlBkz1/5Msr7Gqrf7mKC1h+VzKbKgUo9VBgVxC3PU5j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tDdUTjXJia81RHu3czR2gy0oTzAycJYz/VLJDrcZR1/EeXsgyrxK1OWVemhy5rR8y5hl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4u/JnOYM59K9OfTR9coZV1/CYDAiulzu5YvmVFeIuL35g3xBz13KC3BKhlaVvYrvmKgf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U4BEies/sZiTtUHTsx9+sd/GYM1iXOAyxX3vrAe4z1Hj+4HBgbt3L9qwV+6IDavAQdM9I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SQ5ckssGdLJ/qAOq3JjPEzUKfLmvIiARYvT3YgO9ZObnHjAA8HvGVCmhaoNgWLbXsznU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mHsHk3Ho0zzGAPpCy2CweR4vaK6KJpFm2DUHHrLv35JUzEhvzI8qCMEBuZMT0plI4eiy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Lp66AnQwxLMPonENdogL4QZPaaPY2TK/aoK+rOF6MsshzlSh7E/uNA/uJ4FA2Zpiplk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LbTjUsI/PC9GCy1/vkisZqsw6rivdqQ3bIwsYF2jrb08zKkUGv8AeUXNDtetJWu7tJ2t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+n4iwoqOe4OTvB05dbfnm5kDBmsb3xD4W5yh0XuMGdLrg7P9UzHPq6hhhSmy1XZmMY+g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1SP/AAjZGopYGoczFUBgtdsSvl5psZpthHHm7kcfhxtM8ZgXs0H7H5uYZIzmXWoB2IIX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E/nBHOmVmBHsgy2Ny24PiZWCbOxlnnXIB/zUTPrh18u32iWWggjoRCOHLV5P7gnxKytO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iUfSBVuekQs2G8ON0TIh1ZchgUU5GHrp1XfbrBIjujO5K92VKvosuh/MtYWvRWDaGGx9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0DvyQljYcMUdX0lCGrnhukh3K2heXRKU7cZHRx2RXZSuhM7iFu5c1BMLQbseTu78wMsN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z281OUMCqV3m+JQ67qCg4TmFY0w2fLEO/wDGNWOEbqjLc4uFWH4lADcUaq5RXlALdobc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MMI1ZPtjvh1mey2DAx5aSWvVxyxLPSLfPrLa71UqUXt/Gdc4H7SoAKs1eY2gq1cy7fSM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QPwneA2VAORb3zK1iiVbgO+Eur7ygb9Q6EatzTNxjpTCmKlvA1Oyb41Bk8zK4cQhdqMD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FGfL1jyFGsNMzNZkDrHveIjiAgwN0LNb2+Io3b+pe9pgPIlblGcQ8e2o2q3SoEce8sL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YWflcuCLtRNW7ew95VdbDodWPSYE0+TMHrXT2fBAuw54PtHLA6Im0HraMOfeaqwyQ9vE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c+GZY4KuasY1leU4YuSZ63c8e0TMq7Aot6vMuNoKWu1fcrh1Zgx9t10m/ChW05adEIBp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agyxgN3ztVqiawLXMpzLOGUIFhXC4AZ3VjfErWwR5Ja0iuuogz0Wdq63K4MNVQlQR4UK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PCAUZeIf9l1MPHFzFFq23SWYcRqPDLAVYdC+p0gSsXBEy8r0liFjK2BBwXJy3/yMHbSv4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fzUKdA7att0PEId84/4wAB0aFtmL6dYhXAu99/uEVMBxr37yzswPx8F2W2WEXWW9VKTc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BHVZMeukp8hm5Xeu2GBPgMe/WV1UKezLDEOQz7OsvHtqFf1mQvtDbnrpL1N2Nepoija+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lXQTbwYdvCdo9IstUwekHGS/fFzQP5Lv+o1LeDqnk6xQglNKvpcafItsKHaHd0YTJdYj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Fc9xY7PWFnaKlNM3F2JNAnjm/qe7K78HEMvIOWbYnuDCmiBj189VX+Y3eYeJgi7wIHQj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KGt92OHxGDedEC9EvMAdlQEPSfAsuX2gp1bYKHgzBXO2J/WN24X8xXdoZVbBkUHN79pX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FehlmEpSzrAYb+ZhaflOP4c+losVRc+AXSXYAVmtPica2+mJq+6F+UYIG2SUU6MR89OI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3NB1gWXEPslvYxF1a/crLogwMUcFMoUNYYVwHdLqmwXSX4TAxHSdu0sNOCxgyGGrbtws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iUyK2cPBOTvIX4GJY7cNDLVcxYGMRoVcRDYzDbnxxGAymqC1cf8AiZHfPZ48ymLt8jiI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it2yv1N58oZeKVE3ke06GD+85M8osV5gYd33m3bbTxEw5/ongQKizBFgVNRTC8Vt3fXy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h8QfP6EIkscoafmgY9OYP9fD+C4gz6RkGKZ4jS4DE+MmN8eiPnU0A7X1Lt7EwXafZKtV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djH6lnQzbfO/1K30rIF10FfVxXAQTBH4BSHBQKel1+4K+1GNOYubZKDWMDmK+jtTX3EA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dqqu4R6kIKz4wWfUxsZG78X7SqW8Bh6a3Bqgu4N1rGMkX6WwKnwcRwKJQPAgbCNfGDFQ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cjxenlr8MwT5zz1+4EnWEuTaplxTtLXciArstU9iKwLGHgjYwTnmblmqUfCZOhtrFW4/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uLkFnSojHhbf6DzLeFW8jsdo1eF1hfkdxRVvIpZxAClyEGvbcZA5nHP1LrGv2h2iHmBZ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9Ew/U33KK2pdHzMzussEhz/VIsAzUssqdij1LU988WOTvEqOjltnT1ZXirdcfazEWXGT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U6qNPaLVLu+KziXJIDLGTXNwBoSErvrM0p26yHzNIibVV4XvHlywLPHXpGE1VjcNAtln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1Yq/dtE/qUJ5QgL9u3vCO6Rh0S34bNufuPUM6cCaF17TfkTYN94C4faX5CjfqpbtCnlh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839Is3Ru4oUB4ZlYZe8MveAfjz8CbEDLC/dn+5gNw+gZ2/pLUH3WEX5CLYXal9tRoygA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sKGeYYUbpzNrmXnWpUL1DEdjxDM6PXFzyzI1M6MzJibXn3isR1UFZisDFaXFeitC+49j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9Z1AwTl56QeV+IdZeAlpIljqEVGMDdRLdi2U+umlq3XOpy8Bvde8Vj1mg6lRxoJVm4Bx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e0xHCxo9tsPL6RXgIAHhLOI2kWig7TAD8Jn36xlwuXKy3/nWI7BpGT2gDaLM69oMQBpe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mKNwGgOMhUqQGKW16S7KpgW3zLgLlu0Uz8TKDskR2s1YS6D9XBrd+eZWBjmsoFTsIcIq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cdErqKcAFR7BDLdC4Xlx5R524hmiKG7mMhEtGjwEsA/BjRV3oaH1B5JdYTmPPIUzuhYW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hWjDzjECXg0o2ObxKzbAu6vpERUpsvoQ/wCzL9Qamdq1fqXGgYO5+Is5OY7HiJb7sB9k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IaFtf0Euhq4EdeZuwHOEJVVlVBS59o1e1r+iTsYGwhYVDgp5hkoCga2vVjCtdKj6l5fq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VU1PRYMfF8zGk3hA/tAOoCvQuYAHpM1f3BGoUWczAXfkJGvEpoML5+Kgt71KB83WHjaW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vNxvxo+LlB1KAoqe/wBQQYcRo38wpH8QlvjtoB2oZfgzAn4M5gFBVZocHzuW0WC38C9w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dMgPQlFWF24fzg5ED9x7W2F0u9wSzVlgHSKAFmdKb/qE+h8PrUy3AjxVfP7gbnA4WLbx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ukwT5Qexjba9ZeC9Y1b64ivWtEY0eIgYaCPUaVqao65S1FW8v5GFxhYr+d++mD67/tLZ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q5lQgA5c3KcPS42F7QdgxKuwrLLWHqi4rFrqK6N3PgYsnkmTjdSr8icPMqw3i59zLbPY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hG7Jt4DDFWkFbr8SitBwpDG8bvb1qoTXgwkK32hpWMlKMaY6Ss2zxamPePO1pfb4lbUi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9AGHOWYWQA4B4z1gE9txb5hoqC2y367QxcljsTFPJDI9BZw7EFk5xK+vPixcW3KscTri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/wDBEMHcrtLu52ehb6L9PvcvqVYfTib4iWM77DN2c0Q1/BtYIR1phb65/wC3CO/S9+0r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GZj+SK32nnYYy1cBorMYvo0Tc71DIzY6NTQdd/u9vyThlkp0kdrRl0bxFXJhwLdX8RBV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OGS+JRMWpkDyJkhzjNztWIlnWcJb9sRQ8Xvy4I3koAX5NwUhsAlesRbxIqpqg44mSOoM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g6mD1woMjZ28xOt1UN4yl7lv5UI/JNoR1N89IqWqq23xeKqA5dRxa78iOJdUTuFaVpJD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jhNf/CDONbu/gdYQGm2XWD1mFttxwTt9SjhxjiVkuquj7RwNOVsniHbmTO33RF6kWtUC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w9embjwmpTsXXsbgwDkqA8+02Ieyt289ItLGjp9/MCvYLoJ4i2EchL3+1S5qqf2bgYjl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5TLbcovFBqOOviOCzgfY5JvmJTDwkS3lWsLrnxcT2NDh9nmYmAsQYZt17wI/qgBVdNR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FgLPe/kRCiK6xHuRUJjaObr/AMqVmQZ0n8PmN5I5F4wwt74paTw+fzMnobDI41uVyYeR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m/3EGYaI2uI2vE5Qx7TEVdR0gz4pjq+usosC4UTZw60fRN4nBb7mK+U0+wzCRRJqeLn7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jK6IZ18w6CyP7sP9xBC8qzI53y48xewSQRsjD8pzh5aqoYhSGprWCFhzGUVmWjcpUBn7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Yae8qqHBGa76msajine54g2okqvqcd/S70RbK5ncmq2o6XiCRjboIhVjUvMC1PoPA9Oz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/bWDmA53nM/1MNKGn8YjPlWT5YypdtEffn2lQdA6Hb0xFgBpN0wOjqU1gKGP3Llytves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UBCsO77Spi9nJDGbeAG5mzVTIFdcpWCo1uGZ3jyEpk7Fb47ypjKwUeXEr3XO3daJWVeh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Idq5zGb9CO5wfVy2wBSBcHKQdAWi6QLFwaN3uNvUU7usxZI49LKrdxwNCK5PbrMOXJW8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mHEMBBheW+Io86l7zASWWncH6i4tFoGDODxEANR4HS61L7IX7j3/AFMlFgOWzmBKULCt+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Rq4Gr/1KVMT0MF0eIEKiwtvMxI9Ir7ocPCowevQSoMardKVa79NfLiYFzUravBLNN0lk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MuesQsMA7F2hcRTdu5qMCHS7rtLSApQj/uUZBXd5nFBuyCtceZTzewPRllbag4BjoSiY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0BvbshoTK6bg5TRNa1hvcBKJvu31phQIRlgbHYi8FoFYKk1uOSDMMNrY2X+IuoOAwdZQ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JbEyhuUhFYFteb6wK0aWpe7tFOW4XxoqNmGIijU3pgPEsgNFzwK/2JsJBAf7MvFhpdD1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tAMUitksdKRQyK6LSqaKwht3yuDl4zXIzYam04glPmGWrsFhj3i+KTcxabCPhRAv5mDy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E1LhriYCndlh1octXKssVt3YnIpsuAIZaxAvGwVMS7TM9fPowl/y49KtzvF+XQgLDo0p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OLKMBkQMX1qXd7EWJhlqdY13gYHIou5RqdPfKF+ULkmtTOXtKWbIivZnSdZwpuF0uZSd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7ZiH8GrvfvxCvRMAr8oNQTqfUYWqBsw+biKDnzAPaIQhib29owKPS0xxMKbNOxLa1Hypn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i52PtF0cG7JUeDTWv8IJiqWvM19RfCD8Ytp5kp7zbuqZ3zx9y3Nw4S1pgUdiGnzb8QJz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NSriq9LtR+COpUr18prHyzoaqENQJip7XT9yojCkPRm3/unrXuJ2ZzOWOmJm5lcYZWus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yijkwolOgT5WZY0x+NwobV4Gb1igtVYvPaZBbaNLm0UvV6n3qJ0RLpdneZhhFuXc3Frr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j9XiKe/1GqzQKXdbRjzbsY/XrK5erKw1XMFdeXLk7xTsD4DnELZI1lu4LwiCmZjS9bIQ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2ixthpMtDwYlwj3sB9D5l/Wdw3YU58wCrb/a4wKDhg/5uFqlcLu5SrxzYumPaJmSiF13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hEjp4mz0Sg3mKfW3MRDZVvN5xAPzEBnPJFxZbRjQC5gD3EYzHubCcEgQ1fMAojJ30izA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WK421bEd3IIB0gMKYRTT45IyoyteBlhJY8DzEy2LLeWqhGOBhTTfiB0lt13MbvYvw+5e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20X+cQl0s5V+Im97Y/NYAOiyqDqkpb7THDxUPwQbDPD4lGqlZ3d0sNUyP5ceG4XuPkbP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3xCJkKc2Oly4r5BOpzPYECh9RwIta0Y3/wAgYMhdJv3Iv54WXfRB0wSqmjHOY7gB+pTE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28rHzKrOhg+ZZEe6fZR2vPJ8w6bAy217sxpY60HQ5KlvaFwDL6KeItxqwm+hLSMwOhR+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Xabma/73RX3EYUt2MnkgtTlnk6eISrlbi4Rg2O5qONUs077zmFl5MCVd7EsDrNPrEoyw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Be0pTpCY8IYhnKRtZo3oJUV7azCKuQuxqYFQCXLl+vaeGh5eJSyLYx5GD2rQrD1DiJer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5Ra3iOl1hbVXjiFrto5ZR8/HSP4i5T3slNSop+BwwIW7sn/GmUJPjBe3EPGx38yqwahi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Esx0vNbd4tDG3F/mXsUo5HoIC2YWVZgriQOkQs1M3J17yrOad2X9z2xzjpcHyYrP6JVGp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0jtdhKZ7RUUmy21NpKg18KjoRXp9W05wSi3pY9K8e0oU4+S4LRtuOXZiZTGA5HmWSWQv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wB9JpfYnR6N8RWU5cHtP3LTW3jNd+NRO6KDM9syAriot2yvIcdO0uybJKCfRLJheknYl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UfPYVtbwS4xA6eG+kp2RUNPMuyhLsd832h37hh0HiWa0U4LXmjLBWoctLwfYinmvwEHg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0pZlywKAwt8BOxYDQGzrHQ8vpB5iuw895uojQZ1NU6R2GCiWPJXMLSquc+8LyosvhD55C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dy9sqFplRT2U/ULMqbA1KBZIpyuUZd1gVfarihRrcQ/J5iM3hGVm/uNTBefI1iXCMsyj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VJHAuxylGwI00mBso2NGSPIz4dSz8RAgzT0f0rUMjG22c11PMeJC90b7IXLTlU2sOKIx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sxqeBeV8xsm5Wl5K18yxz2HrTwqBqAeLkqmFIPPntHJexEo98xornJhsdG/RW6dVmJQ6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+DLK5aMsy0G4tY5r7mQjepQCA2W9VNd6fEeno8Q9ScelfyoAssP50IMGh4KVlvSXDHHM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ScnuTEC43qrvFe0cCckY9zceN4CJgHhmCuhiZneLZu8yvcK8wG6e0qqHP5laPKCxmHDI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u55rv2gBO5BcZelSqFrslYVLbm5fj5mLQDA9sQhcHB6pTZ181Gx1MHYlNUrCXyDOuUtv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PmIAFSkMnzCnW7FCt/8AJnTwMVeoAwxT4EGVdDHfsQ/H1SiULTLvxHQlHm31R2OSkMs6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1uKGMJb2jL5z+b0Z9Fglkqdxl7pkXrGCXOJxKj3sy8OHox1/uyRhEY9DaUoYlkslxbKU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ucRofuY+2ajoR5jryzZHHrW0o068kVWVUJmlt/ED7KKZeM0+5qDILLLcSgFMZ1uz3lLi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qOFt/pFLSYHY5B2jEow+jgDiNgVQHsiyzzK2ZgulBvqcR56+2t28S2JKql+F/vcGjmbQ4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/PjzLcvW4weP+xNObFs6lQAwH3Lp+ZSlHJ+BWotkO5DnocsGJF0c3iJRSwNg48QAPsyH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5LPpld8N6hSs7McGagjYjpOaKFTQscumMU7mBDkK5rOZcS3Rq0jsmO6KDwXMKl5C9g6j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1rtAHi7v6hmCtLo79EhHzA7jmoUaY1fcsXCqwM366D0mrwZLrWR5vvBuc7McdnmV0XQe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eohTm5Ra/BAtQVnBAdRlp645gt0aamv710mqPvZ50blxSEovpQ12lJbrybMComX3tp8Y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mjijmP8AXKrcmazCqzUexBSGSjPFX0h0bfFfsSrPRN9vPiU9ZLKhUSva1Qq/Mj9EQKj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+gg4qMDVpB/M27eEwda7setYBFVFeofjHtcWD7sxl5xGmPQEYcQnf+XL6GHVvGZeTdpX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hFlo/aL4g7UTdQVhp8zA4raLnxDRY5nCriPSG4VbtNMZuDedczIqzMs6+ZiUSoekxznG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EPKGCLQIZzLzU2clE6+JxajdipsGAr0v1cJEaK1nb0M3mYwzyvr5cviaDeKleI/9RVD3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1mqKUdFl8RauMe8Bo4EBX6RA5Bk/axQd+UxiXZVj+5dg6W1iNqBjtMGYs1LySqLoM7mo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IogV/wCx+VNDYHlzKBJ23jlXeAfJpfuGMpd8oB8QYBx+epbL0M+EbVHsTKuqSzIGr4q7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AzS9FSveOkd3cr28ytWWrdOkyFdzkvl8wm2LeHowwslfUxLAqwtLEO8943cVc4cfaOFQ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kLDs8Smjgi+s9OEVNYcDGfplhnuZ34lFggDquHiYEjpaN/RctQq0o0+b/MtvQBVEWqbF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yZ/LvNp7UUL48Tgsi2Q9plCMB1QLFTVr8FQWKlh2nOfH/Jc6lVSH9S6WqqnBxUo0cnE/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c2rs5/tFbPgg0dI5U2nAXshR6sFjrfWadd69H7lsTpRTfPSXQZt0cRAWFupRLk9OTUFg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AYuQvMOVUGlV1mFfITCqodxSRluhrwyoajQfxmSh2NY+UPF9UBe00HUGKu+j0mQJ2Lrj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EmcWLnTzeJc6rlXebjOt8ovX4moLXSs65IxKbRUeypblBKx7gczpDkV2D+pieaaeua3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iVVVptbHeTOogmpNoGNczG+2Zl4URNnpCleswB4htPBLeBhafdMnvFkbYXcm7oTOPPEK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KLWeKs+Zt9HHozz6P81nENHcEnfJhE5Dw+IFosddxidISkiSzsmdJi9Ms4mbTFoy/wBy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YjprrOY5IMuObmXsl5HI3FoG73BdC6YXltgaZbU8hUuj9VLCUmCjfnp7y4CCa+hNC8lj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0sYhaBio3dxqctaFPfJiYnAdU10uogZKoA59Rx5gnT1VQPFwu81yQeTkjkl2EoNzHfYM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zZ+F9IMvW0FgxUPGM8JxjkZz6pGfwCxX5Ileovj9T5FDRXjiUQFS6YtkupXo9KJ/6nr+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iZL29Qemr3fiKS+Jz6cnk/PppPaApFmPWNYCplN0KTF+8u6Ai/NM4XB9HRHPTZZnfdqG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ch9MoNqFk6K3UwqVwS4jAlWw8TKyW6Dl4OeSKCfXjj2l5mUeqe3eFwkrxOjtGC3k2NL2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tkUJHAjM4L0B/wBhFjK9zsSuAWLc05Olym7IsObFsQQSXanhcqzNa+T/AEj6zC/hzXFy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RUhsHrdBKubBpq1/TEoNdVhgdahKFwGsOd1DMVBVRrpl/iYmXdzKTYzXg3G3lpSws7Ok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jq3IGbeWUBVGQ6B3ZVBXZ7Gr1BjWnE+kXk2xb8zoy1wAzcjj4j82uG8q/qWh8pPOJm+1+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l1ipFI+DJ5jbVaq7O0yG/Ok/cpOGXw7RiJZBro71KLq2BeTmZpa87HonTQcfG+ZZvVjP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5FvHWAFW2BfOejKZWIbZse0EcCdCXtxlrDkWnlgaelIj4PTmX1pq9GdRfM1GAdpdBN3u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oWK9/YQbaYuqGL4lmL0Lp+YrYtc5yyrBel4+JSqqgjEPEp5l2F1l3plBpa1pjMi+/4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PdH5QjnvgNWICzUlR55iuyrMz3IW8OovxiW8ohKqeSWzqbCGK2s2vlxLgq1CYeI5gWRm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hS01C9pjtL3d5nKshPOou8RaJmO1anAyzbXMwyU6zkMZ1MuGKhmwc+YZuYVwJtBUdYmW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qPMuzEv/AMFwZczdH2wMX4y8R9k7C/HL6SZLt/V4hPtDjwkXC4JuMXUnBBwC1jCvnjwS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HcK7aO4p7TJ+kpPLKn5YXWeh0nFfrzF82jIiIq16+m0MITMaglGOU6NHq6fEJVbdak1v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1ZNoYJbYO3t0lJhoHvmc0jsCEepav4wwLPfhAMpb7PEUVG7tveLSfBJ5xmNYIBh2cXAO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f9It5GHlzMfERQDjYG4muXEN6/xUSU4tzoiynVQHNab1HFFXVFTlgHfIWDt73EJNTdcC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I+2zU+vLFyqYWD+49Fq4a96lTC2+QBFBYNwu6S+hzGLY6rZlRtVvP+pcprqX/Y6SlqrA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tTNo71UZ7lEbe2ZfrRoc/wDhDvTxe8qVpOEO7z7Rs3Ag6nNdrilORqIcLOWvQ7NcXM1D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dmAcXxEH3Nby8zmoKOq3UscuIX0uMV2CFeBJw+6iNhStAUuviEcSujRdEJUmA29hj3QA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pwjsdJiCoWGV0YczFG6ZS8SllAofKu8sBdlBQeIFAh1a2dZVZE548kQzWObX2f3DsATF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izpn9QAjQFFHJz1j2DpbRdTQEUDNJWb0sLk8PxLXtnJhvp5l6GrATAjpglOl1f8A7CM0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xcj4l5urKMGqIWXWMu6xl7EUGgh0Q4u8Cgd6gZSCj3RYrAt7f+TEoBsevYY1xBHp6XNf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LZHj1R/Edpowtlnrj8EqN53cFrwfYmfWlA15iLfE5wpYWR0hSd41SsEGFvaJh7Zg7yGj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eIixOIVbtS67ze6Fq65+YTZCbGZuDRxez8GYRrJbMomA8RhzkP8A2NoU4UJXT+ojOcRh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a3IrHFbgsYcWWPZIQu4K2CsJVbIu093bCggqyl7l9+suqxZoIOMPmOjoVCDXqw2PEfl/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mh2gcimPITIart07T4qEB6OYFY1AIYDcEYQbn+KMRTmZ8PS5dUgst5P8SgXLtqHpxCZF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GifXlPQ0qNU23FVnMDFi7CG1WvQydiuxxBka58sfb4sHv6W2cemHzo+YyCcO8Vecyt0c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xWfsmC6n5Bm4ImLLA9Z4g8wGWVO0SX4YwF0yhijvMj+TjvF1L2tWTY2Qq3loN13OJiEZ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4zkV+U182uAfaM/U55XVCQxYWhwy5i5Z9GiWQA+Dkb3LRVwqNrbt9u8PjLgQulufiIJu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yPKdRNwDPoGcnAOGVwAAOht6QWbiylocmdSoa26lfOn4jcpQDyQ3a3JONp+4WDudnrM0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0Wi2FdnfzCgEoeXJMNpMjKKOJRfUtDcrHc1zAKUyPDKOjGGfaY5emSms9ZZDLKhb59oKW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zRZcp12Y5ZUOBBdcSse1KhfXEscFvfK04zKADCWW94EA3aM9volWHtLfJvzMuPUbq+ss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x7HrWJfGGUs9zcdNlRGBaNCrcla8QzY8jwg1mqsBlkr9F+ZV9ELiDHwyxahzkjPE64+E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JmNjwI59sQD7vhCL96p9usqpS6KJiFVrMC3zUsvmDZmIOc8Nft5lom5aTzyRHj/KfDX5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5m9xzDJm2LFm9SgitTezjmW3eI2mRG6OSDlv5iGC8og5mYG3tDh4CZYweI4cxcYNcxlc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8xrFBmYE/eGvfOySWAB9z/Vl0lDb4R/X8y335b3Y5YJwy/wCFEz1F9zI2GOzt6l6C6EeD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jEWsGubmZRuRaASeG3n2itxrF3y7yxScq/4MS2GUeMAt8m4sZHQCVDCrpoyJ3H9J8IgE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6swgdLWUAU7h9hAUrjnSPaXgjbHr5Ik0Dsn8wEQJ2VB2tYm0ntBVbtY3EYEMnKG02W5u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fE0/cNQb2lTkDO2hNzlFcvM0FSlyX34iAwKo7dM5mByBxxLGjQDmZJooVLDx9HSYbgAL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MCirz0viKjtZTbzbzBMuvVN8x4GblIPCOCoo4HsMwrVsilXJkmOMFSKErW18g9/MPy4E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UKx7wtlhe0WBBsDEom9lE9h0Wcn0QK32lkFXJt7sGxTPL/MoDC1Lw/8AJZBcDsb+YE2X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4VcchqDIuv0RaDe7b+pnwd6B194l6QsVzMhCypbfGOkAtVip/wCEQQfIL9wcxXQqra2S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jC+KvlmI1FVRjmgOpu+i4L9sPcOpo50RV9qZScfYFHWq4jsQG0Lri8yjrcwLF/ExOb07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z/4QsqiuF3HLqOIv6wiDefksQUFjR4Yll+jxAUur4jaxzHFDRiBVnbqXQbTNF1efBBcA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38egN24GKz03HjWIH0Y74lqbgKoVzpPWD049GHqevHpxGOqBuB92Z77C9hyBl7hga0w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4do2unEwJ0yQ1TVxVd8YjYjrkjGqVO5uUKbmnjGfMr2LmNql4/Ey+M6T/ALgBr5q5ntMd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KFy4hlCsXlKvvjiYe27zXxKqgxUWH+YJDIw94lURzXGMkBNGLusHblnSgAY9hERVIE4e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06SogiBdOkpAoKrUGE0xXOoJydJis8HS0kuHFES2rOZ4mjDtXX8RBLA+i28zowjHAZqN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OMw3bapXnKFE4hCc7OGD24HoTbHa9RH7sAm5nM0xXSU4RxV6iVY8C1qzfLJpXfE5ztIa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aos/KBZilJpVBeWFAyzNg0lfaFfMSZSoIYdd6lWcTJpN/wCRDlrqAOQrHaZYYUYOmfqo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l/3yQ6m9Ybsrkt1ge+YyHu17kMPtcN9FTKlldhXipry9neqqXDlQSn8sUguW52dPEeB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YHrPn8Q1Xg9TsSjcmJDk6QCiobU6bdSois6KejMFjb0Z7bgfmigtOOntChhtXJjnxEY/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e7ZejpNCEaeiLwRRFdrqPDyXGBS5Zt+KgyOoXnHF8+I6QwRxvr/5KxjiLPt0Yt4Bz28w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wHtGj+hUZmSWkYyWvLwhjPwxmq37N8+YDFn34nKBReefEOEbHhg1dKXQrTKdFd2oz7S7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swYTk9k5U05D7Y3B3obzjRemH8SjlTXzObk5GRZXMNaaDzyuj+pcp2UXN27YiKtAzj/h4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E3XeZGmyi/cYsXkA0dPZjdHNdSXKGdhtA1WZgmg/2Zp/oX4llufeFmGOkcBA+sI4klno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owFTrP4mxxxMBnWnhUIYc2RHaJSq1yssAGbzFWWJULRJ3Mks6pdKmhZmnaZu23MbBphd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qpzBcHRmj2jHWIFswEHczPqBXpzO6aEeZVJjUyzl+oQHW46Wh30llJ0Bf1N3jm47v9Rb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rgfgOJUncf2TOSlWK9v7RWn0XSUcKqwJR8idUJfDDnsXKSsiXSTmBz1ZY2tsTEWXzQcq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tG1oHsQv2DJ/swUJzX/u46tL8xndeEMNZmgobW1dNQrKV4rPDMWe6NX3KYK3ll3g6GtD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MoUsxyUtLc7DtBGswb4hgfbsYcseQ+8p36wLXzBsDlvKjbFfPBTMz0dpipub5s92Jb+3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q/8AIggE61KcFQI2PIn9MwVAydiy2VVUKQjgVj3vRgDVTaJl3UNjYYBaIKDunpXmuka4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dWeBzGo6QgPDM3LWY0PDLFSgjjr/AHCqxXUYZtYAoPwJhFdFsqWh5ZuBKxmLkKiuRlJm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WpWL7DggKWMX1bcPOIRbc9xPQLh0IGy3jZzA/Jq9INTaU01LFemR58ylKrsBdZlK3u1g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cKXDZreaINaCpwPbVyil20HuDpEuVJRagc+YiqTm87isOUPz3gaFq0kvz4mMN3PN8cwv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zqx+YitoLrVvpFLuBeQVpY11wLo9mdwmVfqjL/CHiJuHNbhz1d7BkxDjuVF5qziDleaxn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2W8x2uI3ruK9ZrmEs+Jit3/aBa5/0iIqMDFgdamCnQ1CAHlmDvCVwwua3B0vLtwmPFG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j/LXosYpYjo6/rPxL0hYlgce+DRzmAy/LMHozlKO3Vx0OWWDO2pULqLCcD+4qpg7qJfZ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Rq7phla3yYiBNZxc72ErBNf1mYSMC5Y4QJRsrP7j0FrWqB56QYG4Io11H/kA26nVXz2i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m5ApfT3Qyy1ODp5m1hdwdWYAaIUWHRCOorh4TYbPA2dplIrFB+U2OOmq7e0wMzn/ACDM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jeFKPvEXH8gmecIsA2ZKc9oOKvxfBGrVILah6DagqNiA/wCYs5/hUyHSn7jG5YpfugTm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FOCn/JWPX6E7gfgmz59NEZs1FXoKstSkZHtc+gJYcy1vQiKGibTOrrF7CYpmXyQX74KT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u+SX4LBuOz1mJA0YDIJknS+yDZY0KWdoCacI3vy+Zyuo4PZ/ENnZegVo/qV9oGxkcM6x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eNB90vEcHdz9u5LIHrIXtRqY90MoFxbiVyIFiKOQeWbO2KvkuFg5rqr2MZ5I5/Lz4Osx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P5CK95qh2Ie80xlfippwzvrC2b8/tMGx2U5Zgzo8PNR0I+BdP6fM3oKUbDiuGDKbAh8O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sTChveP3FUUDKZYnV6tTUzObhcZpK5lMIKbh3cy9uUyw4NtYhmAMmsHQlbdHEeRDqDmZ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zACc4O9wTcjsnpw7iEz9n7HjO4boKWsUJM7FTRxSIwBdAImbFoAKS+tb+JvyA4v2qYoY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qMOzrrp1JvC+Vo132mIpJ1tGGPtuvKCmcDPYUHULRS+z3x+iF4HsSiPJXB7czbJjpxPA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0VLDl7SoDHpicNz/AKEJSFbx+vlCv+ZuT49LEEet8FEVtgnK/wDJUlLvcDKXGrKuWb3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udhx1mxdrAAeFw/Nzd2I+anEtqKtNTZV6lW4bhfKPNRcZZ5l4pqIh7zV5hMAKQwEvW6L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2LLhses6uhXEXxfo1Y8MLpmNFg+8pmYXNgGNdfMytZEwv3BNtJUf88QRUAzdPIQVoL6w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P8RhpxLIeL6QsYbr6hL1v98wh0RnGPfUQGEVsZOwjUBy/VSIz/oOGK6p4H9wOPfT+5Yx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FnuJfmGePiFyGFE7IVvrLtfVjvY7X+/1+JoVkNlUrK9Zly9FxFS6TD6oLbZZ0l9cAswq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gevvZlZcqeBAx57ZjUyKwovpANOle5TZS0Ca8wTqHdKWtjCXdQzTisRUq+GNHtxCKqOa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3ETyFZ8VELeJmjOZdobz03rvBli4ImfeC9gYp2d5gXRGuqEJg8XbvEyCdUo37dIFVAlFo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fmnq9YXWb1f5UuBwS0+6Y9FoYy/maINqhkHWOBoNKMPaVKIIc47iK5XVYvtlXcNMs+Pe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dEaySWeQ/wBM48Ihdy+ZgUiLYXtdaJtIdHwVATWFts81QTQYFAb31hXBEG48ykUXJ1a8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Dni+Zauw8urrHczysd2elxUXKOnb0RFVmw2Ndo8dRovjn6gY60IFTnfjtEpZrg5/1TDQ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4GBzN271OU5gCh1MID5p4SmjOTHMSwxr+UAzkDpja16owWeU3d5jqaYkjqBWDuIzl659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v0H0OL5iAWdwPOcnoDZj7zZrWpUvmG0eCGfLExDZVTcm7lWJqKgDdyzz4i/NDke8vD3x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MFd5mFVYtGDmbEi2GSlEBirhYpHDKyrWh/EyuC4KYbqZG4pYwniYUSpVbXFWgjg3WI5o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KPk6SvyOm76+YWAe48u8OcgNcgwMIyLOe81+I9kyByi59SYyuuYLxGNrbJ5JgOr9usp6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ZnaeXAvPcUIsQ3OOIR/mhUPV1CLiXmXjEWblYjseIeiOSuqP6mR67Dio7PVfqcHmOdTJ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GGHEPMccMLbqFagPubfYwW5lQG2HjiKnqmT4mHihzPojKbBhcLbQqZuIS+lsYkFQGBdN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xB9ZEj50a2beFtstQ3VZcruaSLlS4eWuYNuqBXd8yx0Gw855jydFQ2O/TxAJoFoledEI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mPyJ4ZfhOU98jwa60APBx8wLgpRpb7OKggtYcWNezucziqvlmvJFGgVQLs5l7ZbpTuu0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WLG2wrITNjcLDx2Yi2B1WuMvRjTPm1nUI9JolxZxCNfvFtV77i4bKYPd5YLWBq7QaqFu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iUDsInNwNgK6+hTEV1mKk2besyu2LaawXojti652RtpM0XUO8MMUV7xmHdmRHssQAUbG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EPz7Rcm7ZpzPeWqNjXbdzjLbo+ohB7dJ52wPFAuLfvHOGRtpH+5vAALGcoQUEVkg+1PZ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a3C216ek2QsUHcXli6MT330lFaBZleSdOeg1C3LC3gggBYJmc9q7Q9JPBZ/URemzhvBH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WmiWSNOKekxLt9xHdzIzuCAXiYghigzfWX7w6r6q4guTsx1nReZlJDuWwLrpzFWOrcNO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QNXAbk5m1tEqzODcsDMW84nI1+5cNZj0IYjXGO7AM/UvTCqLlAHpbzV6DcGmcBLra8qc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sbfwTO48Sr2StuLOBBzxKYhXyjicE/4HYI7kVi/44HCcgtnCtEZoHJv4J3Z/hCAHEW9+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lpxv1uZHNR9Kjf0hOkfQ3G9OFBoHrc4musyw+Z6BDqaa1NsmFinlqXA9QyHAWLIV5DbM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TIHn9juXvsB5joDmLqsgKVd38S071QBy95R6MwpLI99kaa7ZacyYNhl53XUhBwdH5f6R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hWjZ9ZY2BKjB7EGJeoMqsF9COYUVbw4nj4LW5f7hhUeLauCG1gy4Lzz0iCWMSi8wAR05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r0HWN5VrI3nUaE3NNH9SgquhLePEOA2Je/3FYDYGu6wyi5ALNfB/cHUuXKuZ17Bxu9kL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5O6vSIURSAFg+EsoByctY3ueAojY949u7usEDoFa3c0F7BX5lHPtW/0haHDR9So+Bko6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KxvWIBn7gOENByK6YlxY4BGvEaz5Y4s7/CBeWn3E4GczObfMpSEpcM5x+5wcyLHoJGLo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k2xFW27maX/rlnIYqpduLTGD/wDF/ip+xKgWVXUvdHdgbJSneOI4W7zErp/ceMJVB1P3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mpTjcravHMGNJmZOtVUrzjUFwvuTA4GGpZxL2TSHkhzfSCrCK1Dghydqgyf2QQ0Lctdl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94GYWWcLmoTxRApeelXrxHb5enVpKpULX7nT9xoCTqb4XFNRfTtMqDNFD2Khdy1KjEev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s4qCl1NVdJrK/wC0tK+iGH2TZmY93WJaRWTUyAm6RqsockGMKT+Im4ZVMPQOZt6HkgfE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05jAgzdKsqUN4iwrAUSvS+kcx2f8VBqvMV4TImVAOjMFW+bpP7lBBrBivyQSWOluWRLb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lbZdyxfF6B/NygjU5qG5xYkKI205liVoupH8wohwod45ohtfYLzpj4lAP7jO9Rnc/aWc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I9IVqdWA2VK1c9Rf90lLVq6h4IgfV0r8Fh/yUAWBsK8nEuUAPFwy+I9cFsfEMxO4Fi+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W1GAk2DvWb+ZsuLlvZ1X5gkjBnicPVFnJWsncdkNPRHozguC+urGr1cAzFNKHttjmCJV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tj+4MpeyL59GwMomoGo9rmVAhgcoejKC9lcoY5dswWtFzaIZ7QB1WU+li0kC1Up5zA2+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Up4DRf59IZTKNNe6XTLYC06cXA0oiuadtdplI0LYNB1FYyt0KpyDweZUSoV5fTvLmAcs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XMRqnA6GYJAc9etRaAswAnRzBobiXHjYXskFecruyZsVbG4rVoZTxKMXWpYK6Sme8eX0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MHBLhbRcHJB2yy7QjS9rk4YidoHXzEIWp0IsPSERpo4U9DUyPyhFh7E1eqOkwxU68MOu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J35ZWC+Klbr3lkdvqLf1WDPTHZDlFYMTOhvoQz4mLwXBtyxq1bOJXHM4xzMymhYaYwzm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ZPTaAByHxFDlXeNYMBR4jt6usXBQ5eexGM4XX5mHDqFkfBAbS3uNOOeJkNDqw7NGYgiU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yuX9WtkzGXoV6JsvLp3g0axju6zOmjbpqBGs7DH0q9K//Xo32mJAFQ2exlrCurT4hoKH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kyQsmGs+2pSHqBwjtVWb7Hcln5VVgMWHTECEzxfDqdo9pWCd3rAFk9f/AHmWBS0bG632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rWbsyn6+JfDtWDfi48yAdNoIze4HVlc5it79pQrZboca9pd8ht6KmdHUurgliWoHPSV3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HW7cR5buLF4/btFo7dhXZCYtBlb3WOWi5Jx/iFUdy6Paarbt25jSmPI2DdvVgJ2OrLv1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5nO3quJVC0GxfD3lly5PhOOeTX1MxasdAis/ZYsBkIDR0YhQVdYsQHWPlK8AvrZiIwUe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dK+ge8ywN8Ts+oywVX6kt7EsBLo+5mo5zFSvaPfeYAb3LF8ApTiaNLbZyMupVb4C4NXT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IRuYvQTYATEs45R5z6CH8uZj+LubQ5Q40hRNPZt+ZajdxOGoAFeNS8jAFuHMqg5Nyi65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V4blNTGcS/lVNvhli3auYA1h8w+cKFK7xwUpY5VzaN1GKbBnPDAClo4Uu7/7EZD1ZoHf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r5hEjm7Ok6dogKkgrr07xjEb84X894mLHF1YnRAvuS2mJsEKaZOhGaFKjji+nMVwOAbQ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kHpzjoS5IvZZlQMs5A6ukuHlloJCoVpa+JUFxAOsE6U3EjiO9zFuf6hGEqG5VTiJWbnj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PuGPdKy9oUlGWOoCjuiiOzVk3eOtSmLlUPtMnKDe3LDBBdaMTofc34QKEu1Iqqwrxncs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HYGz3psPf8xMLIXQE5g0F3QfulCOziTImlnGcxRoFfDnAwzbUr1ZxqCSSYKpdw8Q+GiD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OzpjQJcR1i2VAJm4muAq17BXsSq9qfp8xit/Jjwd4myKW8TzQl1Bs5HhmZZwS3/MN5th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Uhf9Bc6exBVKzKlTx0haGKW3KpdChQQQ7Z14mCmlarviEAVvD8OH3GMSvB2eq+YIJ2vR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M2dNcneDk5HmBwt9xGvEaLOJNMZVI8k6ZZlryi12hYJiZ8yrlq00IyZxWhb8b2lwUH5A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0IVCCittcxQRbU2C8MMUFIT+BzNYRatV/usQMbHs0Zz+ooV1q6nXxHVZ2OJ5jKrRtTC6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1WjPlSQRJFcG0xZ+pdKDZCBq+Cz46SjDJu9MSa1C/wCpDq7+R56yjAa5QFaMYNCYD8EG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Ila0mh7wujfaLa7+I7RxsV5jeOEdTVEyL1m5bn4zmiKmkpHiUAdK7h5951GRxDYzAwt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wgt6Ylz5Q4xxUZ4iWeaMXI3lhS5i6NXOLrEeF5JeR1DDuMUVLNHU4HvKnnF6m56Kh6Qg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yga2Kkmo37RmgQ6f3CLa6aS4sCoMD1g0yO4EtG2trU4mZMYXzE+F4ZsRkJg6948ukHUI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Lc2K9uUam0L6RFvRRVB0I5YxPKc1KPP1JZBa94nWaBPS1caBGrINfAGLfJEUYZUqVKlS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1cCqNTEEHFR+R+Pn0UxxLBUAHDMFF0vsqkvb1jK/SpmoxqxMBu6KahlGhpHK8QtEQKdj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UdSclaW/qM32LXl5lWsNL3fUlixXI9PxG1Ua7IhABdyz4ILReo9oYNI3StPWZGuDP4SA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St/6lhimaLaG9qCvgdZZ5hjpHCr6vR2TTLyjW+4dWIJ3lk4AtY4IpfsaHxMubt4hMhNq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mqQJnvpE0mHrWD5dRxs2N6fKYxANfy/RLTya5ffn8QV1zG7+2CiEuhyohzb3u5h5aoxA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OE2egOeoL8Uq+wwWhzUBA8w0d6lXx7TFfE/JcIIFrBQOC3q9ekpWMMAaxxiBOIfxPRzO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IAkuSHZcAqZWXiMheyVc8ZlVd8Srhg+2JzsWzDaekFHeeIt9y8zBOWiZtNKw2PKcF4r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fm5nDjG3WFZeIL7epxNwANDgyiYRQHpzcLVirfTfEo1GzRrrLwAivMZNVGlTWeD1+I04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0BZokChBHOXW/wDcpmfVDGusuoltDlupdgslYtHLfWcwQfmPExTdljeI7yXQUckC8EGm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S6DvBIUwIz5jpK6gGHpeZtFW/T3/AJ9QtF9Ia9KlMr0aYZjCB6EeJfptmf6Yyl0+cRc3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ZE1bbRE5hpyPmHkyg21g9uJ0DbNJffBMns3Ly9ILVr1C4Tb1S+Ziv6r0t3ExhYyLwPNx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cBg5YvfhqU6HeJGq4Cy0yAvWLnZLlutEQQBeu5p4YZTLG08R+Og1KuLeZcdWsFvaMOA6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sOuNRLEGMd9oGAlno6RP0NOA5EebKBb4lZp0TfVb6zGTh0rzAN2DLt0myMk2Xy3cYJTm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xoUOX9S7InQoMINYlrW3Hg48PgDp3igDohzFGnhw4HD3gNNI2Dfg6y4ykbg4jwxG1i21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8y4ciBN9HvE1LPBvtGtVB/ceRhe2KFq9hSBnLFh+KF90lh/ozCaX0A+ai7VKtG/miCvi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qKQH1ADMCtrf1GwGDIqDclmMY8dJn9eR221crWs5CJ5fR/ylPvPgVBJoG75oMLQDX99n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mzoxQRpEA+I6GYANEHG5ehc8uEpbqysZTxEiHfQUJjEpQ/ggluLDUYF28xEcVJwu6lC2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8RntDudR3eJvO95ZtC67w0ooj4jxDZlJYPPWVRaYZnDcdFfEO+ps2VHQIdEzHs3zMu/E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uIrtfYlbYebnGk1Mk4wQdjdzbQSuuWN+0xzMlusc1NrNXqxY9ac7RCO0QDhGVnrNssES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NFod5YoPYwTy5MfamwYdpbZy1d29+kOsbwu8PLNYDp/H7YrZ0VgCcXwNel+djj05naF8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LM30TEcFoWWqEmsQxmt5mKq7jGDMefEdG1ssinYiygKhzS0bqWXxEVJEKzutQTWdmC90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UqVKlRA0VNTCEA2dGUNTLjyn9fTUuLR52iiHOW93AFW8o+nWbMlaqyeYDgKr42lcRKLX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6t4i5xvD8OIAgTuSBF9aMV4g41BrRbxUaFVIC8d4UAtduaw8BEVY04e4ZjQqtkpKKHiBD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m925wRCRn3krrH3gqXAxeyf9gIEijeQPeYrTB+Cf+lQcFsYtpSs7S+9zo9AxKXETQZe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5mq6sB+YquXtW+X+o8gepeZ65jaAnNP71FL8wf8AfxBE5d9416ABLUfREobq1fmBejbE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4iPQj+XWAE3jEVspirrie4cxfaOuzGqZ3RBjwiBIe07brqxqK2lfQh/DXiE5/g+j6jv+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aIasJwzGpVABceT2jbKGpWcRXXzFLU8SpdYbefEAvWox+kBTqTJVeaZi0B/aFt8HEMrl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z415JkL877xoKroF5+OzM5UXkumgJl9n7ni4ddGupp8FSvZsAqvaMHVsmsONfmZSWFlL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7SyuIjQ7RGRYf9MSo6i1XMeIZE5h3KPQxMAM16Z7BNo+7e/mC2rW6jLTYxLvKK1Zek/u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iP094IDicFTu6vzZqXBt9GDL9DEH+Dj08Sz0X+3mO/ODEz9AUx1NrCYJdzdxEeD2wTXo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v8YKhouX2CYvUygGPR+sCalQs6Marjp3+sa8gBA494VfkS0foJm2GlZw4qOv138GhOIt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Er4gWn3jESsqR0+TWr6y+01uqdSpjKKeny7y/MihbzhTrDhidry6G2AFYVyYep2ZSisU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j3Y1fZlTwpopcqhCgjinR5IoDcLrLt0mTyWUx4S47uSDXeZ9lEUs7zGHOJ32gxO+XueP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7xXIp056TPXsAqVculzH4FODp2jF1htFXUKblX+Kd5Uui5cv9UwjiDB7qAhIwdDWplyB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uD5l4Fh3OHMKBx059txHXVja96iKsMKH+piVMrbxDxylnNPGveZEnHLt/uGO3s4U+DiU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4UQXs3r4SwY7yLLjcWsnfAAhcw/p5iIq5MxnV6i5cuUAl+0pu4azFVxJRvEGDfl71xEQ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zEKPsWZKm6t/TtGMDw0H+yXMGzt9Ia1BeVnbrKZWBQYZuM9Epi9o59MYRYqcj/m5aRW7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mTwStyL8pSLgyzK3g3MpVK4tqBl/DMX+iO3dzW+mCcruyKOK8yqbq8Zg3afEz8y+GJWK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aXxOHtmDOjdLrPkwtmsM6mGUDcDruLe8Q1Ub4VPfM09s5jvVTX49CcSM2e0FTYML5jag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WTI5wznrWUo20a17QMyWFz2BBNabzyV5YtxNhAdegYv1Vs4KhlgM4foisrluUo5KeT0P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1aYGEuILgqsyt4AKyqp8D+dX+7wypjY8/wDkx4f9P8SlB5VDr+pe5j8+9X9QfFSTg7/c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6kJExc3+Jwc7mTAxceiL6W9ZbrH0Asqya1LLbmX1ySjI31emonaQBjyMt9ojShwUMORC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ZqZwSgE6TEpX0X5mYzbKy9oPZBq0C8HwsEvJKkdVvnpDxXxG3eYSIRZZTX/RbGDcr3R1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oNyyWpV/VIRtWW5AiuV1nmEb0BuE45S0pLqhJY5r8zpUOl0+o4AZ/rMPli3gMuCuVq9r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CHjR9oK7eI1mqp1/j0EeoaQc9xzEi4LEtVfE3necyy3Gri4BdyrnqrlMu5lDrFl0NQUB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cFHmGXsnM8kvKptj6C/uYwJ4h68/xuZeiZ9Ljj1LAJt5ejHzOKwOaOTZAs+kbA6wUgxA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rxYj82JbDuorBwwYIUlO35mCxyLnVXRUxa75Ilmq8MAX6kwFtqWCFpZG+5LQhWXUuhUZ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CJacbcPWOFrZ29G1lMRZ3w895ROuu78R143leTlCPBbkqh4pJbRK561dYPrhGD8xHCw5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X8osTSC6zAjFDCd/PksghQ5GkfyiT20wx/7KPcoFd1mRo2QvsRXN5Uiw3OCdRvqEv1dP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GGMqcfwD08Df7l58pSsMxZcsmE8gj8LmUM3viWxK2qYT7wxQmf8AOvExsFWmBHudXaEB1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kgGz1UB/Bgvh9ytcXzFzb0BTq9o1tYprlUAZYdWukUC6U0I1XMAbuA7u+P2hfKH/AIim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h6fWYFAsrDaOiaVoH7QXFsYY6y4Q4TcbLnuIUbe2gy/MYRcvtsV09pWbXDoRkogOF+pM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8EtsG5xdReYW9z/ukvqAwa3wrU2NkrhksPbQ0oOBc1wwQ2F9+SOIRZznQ6Q45av+twW3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noIgvKY3fS9mEt3ho7IS1qmQPgOktZBUeO3wxOEthjnERFTREelkNffjpxyGVDUsS+hC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mK0h1nmXLbKvmciRLbXnAe59mCsxTfD2/LuJFV2Oq3crqm2Vnc6EYTHAPv7ykkhyey8T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MVD/ADjK38InpW0LiBmbHQYWxlQgxIrheyWLZDq8C9ymsxMLyTOu1ED8zMkHZdXT8zQC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bI3K+2mI4cwyXK/33gFmDsoOsRkwIhpPBzKQdiKdMsKEz3jqDynFKHrHf4qARrbmYbVP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mNrB5XfSWvaC8mZ3ojvwGZm9o4JhtsV7Zhzmb74c0zkRRtVx41NuJxTBT0FEpwxFefT1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sZhsXqIKC0jx6Y5l4i9K+HtEy1rK6MeopGoGexQMr0JUEVwvmustayn1WDitQWwNEJ59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qid8+HrLs63blgYndBmYL+WJxuLfM+oGINCqIEPSl3FYBAKMwqy2HWMy8bmiotp63Ez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nMYYLk1r7ofQ2Sr32IYRoKuWneaurw5rs7+0yv8AmlQMIVgdA6EeuZWIOq+WOSEZdywr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QIhv5IVyHZMu4jrhDkZZXtmj8AsIaUaqs4cTsAFswerL92YongYJ0T5z+ZtzXQinGC+i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YCCD8S6ycNVvIjMBbzWwtmYcFMDE+df4gdrXsPLv9CaffZ8/E+G+Ig+kq7cQz/OIsLl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XNlY6R2cMvblcWq1GkeWXimUixCscnUHTHzD8HoQ9OP4cziHox/htccH3boqDrWqK5D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INVli8uGGJ55mQnRFYqlYicxG3xBdzumS6HEa5wdIoLa6EwsWXeIx6GI4J7PMDfQXALE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hb6wqlYUmKmxqot20ntK7Km146f1KrIWPX7SwOCglfZBXQ7O/WOyQvbj3riXTWCV9lH5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fsqa5MztZSirPV7TpO3UdRbmxEMIpDjhj0lCH+VI7hKqag3xAPiBnAnBX3qBVcGo5VtB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7Tyo+6wh6UJZMpxDMqM4hOPQr08Spf04fkf1NvdMOo4jiaTlgNCu9TC7luUBrcVWeJjd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+IxK2vSa+jqmCdOIYdkfd258S9bcMR1rpB2tM01zUlA2G/uSuIBdeCR3IXxcQGmmD2Eh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FjhsaYdsipnu1YwBHXDPYP3MiwxVWu8Fs1YL1VcYbBCymr+Ylm1bVvKvvNIXTThMnR1D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nZvTCBwWqUTvN22jqZw8JTDnL1QPcmUhbvD15vpKk18Yh7QyBvGw6lSwvMPvVqxdO8ss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YmM793aUdgNAIeqNOTvDHB612vX7ZijReeTrcDzMgl9szMIDOrvc2TOZWzqekvZTgQ/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lH4UEsadLzL7xLC7MX8oXUJXMph0CwA6SwMI0+zWZd3rfN2Mp5i5bBi/JM5Cv6A4nIYj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9OyYZZm14dZJxCKehywrCFew7oCMaigzEGVKtgYTclSMWyB2MYzMBCsZ0w6jGCVOqZ1T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NI37OyiMGm4E21VrDDs11l7HidgxKKPmKrVsV/ogCtP8LHX8cEC0bQ2+h8FyuJ7YnXh1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Chi7hmtklt5wQabKMs90xV8zftmIga7TN445ixOioHvzLstksBHp1mouDGJZzBw69IDJ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zLriMu64gbR4/gJdklOISBmy0+SFDqdnPvfiNYXZjgUhdzKx4gTvLyWgKeVxxubo+cxs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CLeVSlEGnh6xgNquIWly1CxlUpb0MvmEowoOTPzKEBflF57EP16WDvb2/kAiWq13/gP8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j+A1qAYksNqnpFa0zCuaIXYajzxSMwue8dH2/wDKUrM2Bv8AD0gNsA1rzO8CC2Wsa8Hk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ex/aadJd2ghfR8yGGEeL/llgr2P1kG1vOfqJOftT6bQR5n4mmvs2xn1UQou8MQ1F5be8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YctD2tHzFhQfa+TMIOw/ZKLN1CFlyxoYgLg3Vc5L+eJy4dnN69+3tEvNdr/f6qlNZmGC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w+0qrCbCtGiXQj0VoJk9oJlNMB35ZVfCZ43iCx5SGEy5iKoUBfZOf7mh4hCMPQnOJU4j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Fhy4ZcxVJxamaZ6yiDFVUpf1gHKfox+0as67Tda3K0aYVrobLA8bi56rmlhxSmO3gwbX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M+ZVrXGcl9Zn4Y2bKLqiou17G491EfbgtlnFKNi7ukUfRTaAOKt0c1HswEWaxDqcD0dz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lwbqqFeWbqA45jh8ykdZVj1IYxNyD3T0R7yH5nnSx2QgwFtkrZlT8R2prE9Cp0CdtPrI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ZcHovobqGvR3OPQ9K+u/LJ+RlEnXHBcCahhhXWGrgGNTzM1EFmZnNF6UVGo19B+8xoI6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g09OTxEpV7qr/X3NgmyUDkmAV1V2GDz3Fl3KulKVBOQ690miI29PFyhsTwLGrrVxO3sR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0dpjKXmhkIvvcGC0Q4gw5mB9a0JRlVzh+ZY594ETTUDYdfIRVzkk0szuqqLeY9S1tosy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hZZ2es4rWFL78PWB3Vxd9mLhSlKnuyvFecL3rKcS8YtfmWzYsobHQEE6CUDa6lABW9Dk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7iNt0Wvh3iKZqyHQFReZLUovNXuIWhaFexKmqiBiy8jSgrCUy9h1pcZmcEoEGQaRgqwd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r3eJmXUslF3x0bjeHcG7W9CKFPPDqde05UVV7OuJUHKLuETjvB1Sq8cdniHrWXDykaYx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FMtcLuNSweY6cPSpYIdiFV9JXimsJtAubYOIgYtK4sUvDYGwub5qBNI5sicNytcdHB0h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oZ7wbteDTGCAughTAe+LUt7GAQShwwTlKdD13gaHiPBua1io/Ea4xNOh5jljCu64uJSW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HeaagXiCXx4gPam2XOb16RufiUDhxNlYj14qVhaeIVacmWLtK1mFJuXvU0c5WpdtmLxN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B40AMytcJhu72xtBjc1HfoRsvJKi+wczmCIsOvvCuRsC3xXaFxgUYhr0a2PHpqVL+0te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apGiCXOwMwnmmB3RxbNlIednVfhgmv0v9V6UKd5PP/449bIniPoFegX6IH/4DUZlNDrF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++EHpXklzFzpHdDeW0hh+1LUiFN6lFX7d2UFW9kidvej+xZhxOugEr24N0p1lh+imAyK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ILRum7RbO7S5Cx3owbc63y0t4PJNthGd3wi4q2K6Q5SQK2wfMs2e3x8sQAr/oxeQJuL6w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cMjrCTFYL1e89jbN1seqXa8zKRS35esoT1WMq+0TQOkoQ5m6d/TVru4iVZzabFBbXEpT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FvM5D3ji7pMnFDcNeV4mkPTn1NS/S/Xn0fRnEYM+6VvrcNVHnFqm0yd3Is/ssFHXkmwr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cY8S9Q3Ho24PMXMM1SftEzV/MNB1qHIkGRyfmFjqJga4nvgfKVJrvuHU7ZlYlbM5Lz3q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lAbi1c+6Icjs1XozeXlx3K7deGUP9xEfBtAZcq7wWWvLkOtwEQJ77/aXebpUcj+IeAWLm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7PT68FwFY4fQaRNuF0wTH0sADLBBWnoDLHEuUNnTKc4mr3l5lwJjFqUFwsefSs+iYmAl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/wCP/U/JhbiGyaiuFGnUQLJxAKM0wTLqRR4+jcwPQF+geIo8vTvHPQWjvxD1wFrvcFwb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5h/tRnwOVO1Xfc77iLvHPmdE4Tl6Xplw1l6renQzkDMNN5i7VUM9rmX5aeHMMuR7NGlu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XLlqyLlrHhMYFWjovEvzAhuOt95SXi01vyJqQkZKLcoP0hEMnY6BAYorQ13JRQpW0e8X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RwzXl58wQEaGFMRBVbQRZUHuOhekyJ+r2VcQhVGQbkg50IrM9Ylhr1W9RlKuIFA+sCdL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Hi8/9i8EUJhP67xqUcLBzaM7qpZTMBVXBvF5hakMG99rOYEEcDi2Ll315U569YlVb/qS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9oCzSigrpHTC2hvzuW2KtGjjCPSLNnSNoaKD/BCMttVHdXDAEGLhoxOLVC/ubdILbUS1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ywd5R7p7/wCrhvBROLblY2U+CvWXZRhgDK/gsEo7PERwFODU6Y9zEu/350N8R6p8Tbr2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DJW7jlojnDAT3JOtb7yhCrvUTZ7ZWF5mAqyIxcdRqFW3hMUxNn4mYd4Kd/cxXLU1INVc6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pncrFvtLwphthPgg7/EcjHMBtfQV39Hk4xbpPEVDiLNfMQisMXqznpA1AGgY+IqjAtvQ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1lsifVTqTM7EoRdoeC9IJx2GrlMeveE5tld0l3HFoWTgpbDzTZNMEaTjrLY7fdlQTKW+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rhDof4mdZqdc+l+gOvovpkGf/wBUVbn5qzVtoOsCXG45Q5TomeDDvToqC6uiVTubzEVT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13dzwCHmV24KuBCjPJAt+FWRS73mC2VfeKO+krzOLKrekX7ObjTZ9QN1wbN1YiUGx0EP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xcYtGayHXzLgTJpZy6O/tNEB1rYeSyyyIOjoQRPPR1eniWGVlx7wGTmI/wC4lYF5iDR2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EcPBDIHMdHVqOhfEG8zbMB0uU++B9wwh69s9Odno2h68y8fyfR168RthyWHr1u/qYJ3y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c8RbONMpt7RYAxcT8YVd0po8zZuWDh1IVo6ZgaHMGxDiGQwmYZJmoNeSplwd5XXgCht6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TBra7nv/AFBOYfN1iNJzH9eO9CbS9vSMrzod84w0NKAYaY3FwttfSu0LMb6tdmMbt4Tp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tOWeCKjwTxLYVU6xNVxHTXWV1ntFlS6ehv8AxjBwSipmTU1j4lhL6YaD39E7QKjgYfSr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uE1r0tPA5+I9PVmXENR3MIBC7i4dIjmfgTKcspO/oVvpCLiOPKUG5sCcAG+ezKTLRGy6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1JqXUhTLTokT5LG13Xi4eZ2O4SNElLTBpB2fqUGljugdesvs6ero95SskO4PKG4GK7Xoi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KrmLAP8AjE9A9CJxjrHchI1kdZszAmJTcUWdOOvV5j7GA0arcyCWaYOTqli7E4O5KwQZ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jKvDFcq0dWup3AqA76nEypMG0uZyAAFjfM5dht3wMaVmITt5iWQ40syqoGS/tMoFA2GN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Kn02x1cpcAXkKtaqFWCFVd1DHlYHvlUgcHbmZilixXhyRpdUhCvD3gjcDjXZDewv3LzC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lu3tAAQFujmMrCsujzmYhDEOcuJ1E2yUXMOD8Eo3wOYV8H10yuzYC8SiiFprRLoa2Q+E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j/12g/kpXnUVW5A9WtNw5UZY2PDBcerlKQq6MHuk8/8A4hmqxVd5radCpVXuqluYS7zg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cvQJWukyvc5RzLuPiKXLsXHaWNOWSOcrzHdumoW73CzEi2DniZXe/Myy1DJkZT+7lmsV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6TnWf4BGhYbW3Of7VGuSMIh5YdVn3l3ao0e8MJ53fZwEwYiiwb5QcC3mJQsdCAr2xLRZ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yRYtQK1KHggODbjBPEP5cJSs7xOHDhGCZLxsvKRwqjte5xNljp0jTFmWzK4v0tXWv+FQ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Fwl8qgw/lcv1Wictxq1tXXousZvVL8JdiYWN8zwwtyIPNWYOhKdilyROZYd4wrFfSWim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w8XP4OYlpOC38HzLjInKusviZ10QY7PaWpNfU+tbxOIwNhmBuLC+kGDpHLUA/wCZ1ZqG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Xa/ua1OI3EUF7rAuw51KB33mVk0puFiTZehVxGB0hXygKDNjQkrCJseYYxwkdF4VOtfw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MPXv/NhyDNChjkjDphMR09eYgJ7wWw0fc7OYFHDiFVUzaeZQupmad2a+Rbjm63eo0ggT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hBMQtZuWIbdYlAWBe1eyA3sJNRu2isVrv5malty07M55tMKl9Y0ulP8A0BMu4sA6mFN4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AHZ3gypxY0v8wwLyyuTz3iCV82lX58DM4qLDL2TNezKlGGidS2/WZaj5SmhA1m8F9+/G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BiKPLM2fl/BAqEaqWE3mRCkwQ7SqI4i+lSvSpx6WHtfaWpH+VPD07el3BEU29JlFLg9M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3FmHU98WKLKV1tE81AT1UGFHMw+88SPJE4FVI92Yp3yHlBCO2XlcluYG0Dvg/cevdwK7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k3gxsX23XSBu+09x3hygc6a58Jhx6UX3ZA3ZUGzbXWcMSxot3MfNlM/2Ihfzzpjls8gO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3zDxhGnFR7xfll2Y5Ky+p2Y0OMUvzdGByH/CKibOpr5piYwk38TQYUOBWZBdld2cByT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3Llk5R4j7frTR71ArEu0InFWC4MUMufwibs9fEGkO9LWs9JiG1NaDqW1aRbBcFczlTH+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za57vCL2I5gEOII6YkC0mWUbN6cfUoRmUqo5o6xzBRR3mprrxZXObZe6EVmlPeKczu1n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k7zpFEFJ2eLhw5Vra1kYCWFkNepKt+NUAkmYJDwZe3M4LyS0GMeoQlS/s/8AYfeEqt8q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kpDwiwW4KLOVvcZwIxqn+ekcjpMiyh3myJxS47B4qScnhE45jd/qOsFXH4OkC9uILcd0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nWBbzqYM0+sJaaMwo8Sxwjuz2EGTcydZ2am+JjyiO2aDnEr4J9z1256Y65hayJePy6QB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FLJwjue8XoPCnbYp/lcQdeOPCDSxysRcvrjfftMDzmhi9y9/Qy1HqCgGVn8RJecmg8Rd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rU5Qz6oA1Mx/R5MDA3WA2JDV79/m4M5wrXoFmJRzOl6gp9TMd3DOIfwDL/8AwZ+6AEg8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EpQl6iwe8wY5y8tFsu5hFAlB/frEmZnrKRnqcAVOCHhcl/T1RWkKSu0KEYcAFMU1R4Dd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a9KRIpLLnEtg3KBLOF0Vtdj8zgyEuadvuy/FsgtWAB70ZXzqMBoGyzzDjuYZG6xL7YuX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Xq3MSmtTu3zEOo6iWPB9xtARwhGhPaLomeG1JiKI05aK8wgj/Enn+HH8hK6DnrOuZW3S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19zIrlhjHXJLJeGa6xLDnrLFFcahe3tFxfVx4mDwlpnrEvsmFb3xGimxNN1v8xZHZK16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L7EWX0Z+WiUJA8HBTrMGjBTqphrhlFYhwpKR+G2V7HaWFdg+6YUgCaBzcV9v1X4QbJM2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qvV1q+wxersjcdo28IOhM560+JtOJ3hMRzhFpdx4nka+BDUCCz/wVKs8lwt3N+g3CaOh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D0ou6gLlbivoeu4x1OPQmfT8TScT/ItxLpOyAb9YxucfWCtzMRFVdS1g5MzRKpLGBmCH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2BbLhuWeynEvQhlXR6ukCSm6j3XMsuwxX+zzHyYwOT4zAW4aea1cMD6J4eSCXUSIWhVf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HVgxqqHYP7jItqzg9ukBAZPBLT3EjtA6mV1iKtvfgMueYTDR1Z2gxggdUt+4bMpm7wxl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Cs6ubHTMVHMgy8RTIqyIFCXKQemd0lghpLov+/RCIq8ErCmrxGoptwhLwyazUeIGEqOS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mPWlPWHpjBKkcIV1efEdrArQ/iGrzSWuvMWlC1+b6sHX29DtvtMCNl+zs6kJ+fmFzKSt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C5BctxV7woY0+L+F7YYsmqu1yd3fMJANtWTwz3H5p6am5ZSXbVUfuFS9vsneCgCHClFB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DxKcneWwDxCjCbFsep0jcqGtvx0gBdUdYwQGQeREV5bjjcoJJ+YH8INJ1GrK4itNzSHa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fUy0rogwep/DArmK6zHdl1xLdYrLcwxxcyFrhhqk5lclzqBe+ICAzUXmdZmVfQ1SM736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rvAyuZqoaefYnZbFQs1C7zLzhhmq5xGh7zflm/z6ECyBrL5lV8MzZfIRF8LaVn0mruR/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W1FS/wDmyCBVYN+8q1bqNMULnECqt69TpOkEaZHpFZTzqCDY4w1HLmaaiBlX+ZipbQHC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hfnM4RQfJ5ilQL2cPCwPUjT33NMgt8P9QFQ/adJgLWkp0TzMTLnrL/Msjb1iuSa5PmI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RgNu4cz6Yf8AVSz+F/srX8zLf5ekGru3ds2mLMR2kdlGIg2VnfSV2Z7kzYlT+pcU9piw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LiX1nh6R12hZKdrP7PaK144/w9pSjRwQSGLd5UFUL5cajaOMXnQXD8prvpDoZbrLLtuU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ypvwd4rMcO8cblFXgN0mOFf850iJqeqvhMCDX5jgvFxXPvKKGKrpUUCdJnesx7sXK9Zg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uVqHZjAvBMVvgnY6SAVcHq/ZBMIw/wDyImI4PXiAEROnFXO+yY4PTmFHPvGj+ZjZkyQa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IT7Tl6YhVeGU2GGINiqmGFQFNuUR8owXZXLDgNMEDyExkGx0xCAKf+n/ACBRDSoYcPMv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Mbu9D3mzS2HbfFR8SKjQLPiYG8AIqv1esvqE2OY+qa0aRaDCCv8AFSoNMEcv+RaHZxwD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KFlaGJ0PcpSDE6R3/LMiYTLob9oClAy8EXpvaEFVIwgdrZjb8WHXcpD1fRcNS+hNJUHC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59KlD/lgi0vQMEeJgeiYiwlJFiFfQyJ6pIr9Fxx4YvamUl5kqzlSZ8gsLDvmZxNQGKNW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EBfVmRjvAyHEfBP3KpQey+d8xMYYbaBli2euWuxGzUvpy6Q3UOParawqaHVk6j7nmPD5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zyTq1MRb4mmEAZGv/JmzxbF9P8TdgU4TcZ8HmIo68ynxEL2lXWxbW8kLN9iuh6YiDBg/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KbrvGCaAqMdtyvbW2To1xOK1bmvjpB5q1VlO3WXW17FVDupQQC5/ZnntmXcvvAt3Qyuz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l6+hQfSKAAbGfJgU1lSj7TKKIC8upxDd5BuE2i5/mpRzFNvysaBLirNwMCttJiOz1mEw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tSh5RwMRtEc6PwCUbgZxbPMyUZYDG67ymVAdIpk9sQai0Yd4de0Tb3pItjb0qiQF6G7d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00OvDL7ACoLRxUNLNou6nNq6D4nPMzeAckFt+rLl6y2RO6gtdHahZWmFFIib9Df8OLp/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rgODdmq+0Ld+YiOtRC/aUX0nlZg4YlOkrgZkyx6kM9l7nZbE5uUGt94J0mCUrDFt+GJ5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UXNTPSZLz6prOWz7zAA4d5kIwwOQ6BxKdwtzP9stq6DS6aGLqBJqnA7kxz2KjFldneYi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9LFueJfsC3Y27ogYC7Mh5HMvdIWrxAdO0X2uJcU+ZrH4S5awGhuIJ+pruY0iijJoS+iB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FRjj4QbvMIg7/Qz7DdJSgexCURn4p/UMu/axDxIwF7aS6Jk7r8JMrOdf6T+pKIb+6R4o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/wB2DrPslP2VslPtdJlQXPwYPpUoeRl3gyLG3dqpDtleSW1iHEvd4nrFDUUePiUpVcyz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oxZ9JXUL0ex3l5fSvd6s75Z2gsXmbiLoStfgnmGYIyGv7M2orm1esy3L9GmoLiFnFmLe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T8/mZgLF38CAQWN9V6TPmrNLjRvVdQO8B4BmZ8BoiqvATh7w5c9YlZO8uPwmJLzKu/eY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1cDk2wKvqYNAd2XYZwXtHd3sOp4/mMXD/wDMHp0puPTRUFAYbTbGtQpbzglJnz2mDuYh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JdCd8TduGJauwgthhfTUHh5YCcO8Mh9RKx2EcBesrI3cs1vcaXoKm7hbpJdrqXculDG+I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mVXffsy2NY0fvKhgqfZVGhxlYsqcDVl4B9QGEoO19+0wVitcyG9ApfKvxMsK2uO0Rwhr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01w1cYlwRakCyPR4PibkMdyZPM8jDyyxmpc9LMq3ewQx636ah6P8PEzOfVn2UqXNPxS5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xkzBMR5EkJdx6N3qUMejD1Fl1olz35FSqbck8ikU1++FtEWZw2+ze8zwK02b28xiGEl4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zPb8zmAzqOtzoQfUUO9XvjRKrHk8NmYamafQdiStmmBjsTrCxoHZjg13j82FrsxiWspK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Tekd6K6VzKpf5CBhqOrbgtk/UDwdZyyOb6TCYDy/4pCchsirMft0gB4ceUOr9QKO98De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UGvwi7IscaLc1w3KQlhnBj7jog4mLPH5mUP63jioFa73vxCepULm1zB3CEpvvy/Uz7bg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wbJ3hE5T/kFXWkHHZm090E1jJpPIR1YJTdF2cRYDiaVv4dRVERgIX2hqAcTI+CVHFMqc5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CkDwzSwXYXr5PEzRBLFr7eUIjGywWsHvCL3FX6cbl3XUrUcvSZ7A8IfCVy3exkL9r2r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4lRlj3lrF6Fvd0hasQLzulLSiowxB7kW8xSZfQ367Rbf4BbMKHFfEX4IZfEx1b/EKd3a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quoGoXwRzeaqNB8ehZVY3KUnVuYgQszcBs8Qx5hJezOlzWrI1jdcCPe4y18TpzszBss7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Xm6LFUJXaPsMNlVo5owIBZlAlF064DMKhs1SmL1czhIqbehPEyz49VPUeItjz3X9yyUyG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AVf5iFzAS0dYm3Pgx9QlNCilX3gk7ORouUYuKeAOQ/cJALZ/RxEFv2DAVuJPBxCACoXQ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ZgWyaGkxHVMOJsKgmyGJ5+yr8JnHhsEnE94RujDUx7UDMN2jmPNFY+5FqPdag31ybZeB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E/libI+2bJvbORNd/RFCvhgE3rVr34lHROt/3LlatrP4YpKG7MkCxE7SsvEHAJ8hdzBL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xxmUtoHtLiKOURLpnekpF7V5mJeIEPQ/gVMMKAtrodWIWOp59UVYvQM2hjhYuazLhCOV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4i1vEAuy6BcyjTqlQ37EgKe0f2xyK7l68sN/DJh8AP3L4GojScEGXhFKx325jHyr7glD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C3aLSGiKrXPEfCo5OJiSNdsTDBu4Yr0hZltm3bUWHSKUVtjVfMzfaA5OGO//ABKPgO8E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GCPodtc6heu1QUVU34qo5L5mdBeNRZfEv5ZiwEpeziMeNNywvJvzLsrfp/lNGDHSUvUw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Lpbbl9BcM5rUxyKFK5OyCmZC/d+ZdEpdXKjhJsIcrQrcuHIDVHPntCLcfId+1Slb1zb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ij+7ha3rDaFda5grrBLPDctKJYrYFahJB1s817hPbbiPuxMxVPNurjxbnEt7lMwBFrmeE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wYXLvOT7Q5QqNFRYZtCrV5lz04nlgcSprc2jmVucwj6OoOsfTE7k5lZ9GZk8j+IuTaf0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XYzC6dSly54ERLENxkzDFGYRucIe+I16lyxzUIPSGhWXtLKWha/bLfuOisLPFDOa6x2g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sGNPvAdd5ermH5lnSdBXu/a5I6cuMWd4jFtdig10gF6VTmlTD8L42P8A2UJh9eULya7L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9c4mCHHzMNOng+XchUGJaXDJf9wveK17+eHmUmTuA+WCUAwEQvlKTFit51OJfdyedcxg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pUSlBVXtzCLdWQ2c4hs8zwD/AJKTIwekd4lIgh1oGqOH4PWdKNo61mFeoJZZcmP5k3YS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Wx/T+ZhrvZm5TopbxbzTzDAXGKnmnMxAEDxMUfBWGntGuX53PfowT2SOMbG6sz9ssXSo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6i6xdZaruhlWcB7pYbqzcMUEZNTrDY7hSKFY72DIAouvuWcSm+w7djzEQUsGXRCgqo7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mFK5OU0uOgvFjkJiwD+iRV2ratxTZAVFa/gb9VR/GhgzTVQQ73MOUyrbjxDJ1NTezfWE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DMsNq7Ssqcx4uBshrE6XlrHaGqWo/ou+AjC8jkC5VV8eD2Idg/GSXOWCh05enmY6+hLp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IHN2lUP3MhgFCRlpyawnsn9RQt4035I1pHSpjX1K9TK9wJY2cPbvBDYfSdkJZAlWfEQm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QIDYHcxDqXFwH5Zic3dYc3E0hwdYolWC3U4idyOo+Yh2JJ7kashbL04iWCtZbmp5cxGT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3YnLU5VF4/GLbvjy/FFf6oEYXi59TCmvP3T9bBhMI8iB/Ijm+EJD7x3SAVzywJtpBsZS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PgfMcxdQgY3RU/c9hFSeQOf+RKfcQw5ix9R4RjAISvQfRXMIrrFlwYsE9F9Kv0NMG4b+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fTct4mynwXBrCdXCW1O1wdLWBVgvW0ZRdaoQJYPZX4n4RTPdftAeoV15yvsYhDOg/qU/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TUEozfN+Y4b3QXKnQtgLaxymQe8pgi6VaVuVe6CdgSjl5l824YIONRFOW2aWg/4mPYzC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u6rdnXn0rMr08Q9DEPR1H0r04jLjlDRmcenTEr3TDIqXYMurc3G4NtTLuUvHqlKgmB4a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E2h4nwGDOS7msOiWGS6rzARVJUSnmUHbWYNKzzEBOXfj2mNJNmSRKbDhXSKoYSGLZ/M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bJjoJ0gq6NguidJyPHYHvAZjktmr2QhUJa9h79IrKFdLjMpZByEFtlF1snaCrXudg695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juRqd3qK59Mzm8/ZThOyjiB5AfiYLII5tCrMKygDyDx6HpUuE8xlypWZc9vS/QmptzNI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2GZkDZTsjQ/vcmd6al98oDDv6WrUO/gIqxqWcQtZnZiqZvR8TEiiByQ8pilarM+7iMkF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Objo69IRDw6ARmGRBXxNEa0GEz3hwkrg6hHpyIHgqq9rvHed4o3l3FILApegbYbSqN2o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6y6gv5rbxXaIF+WXcvu7zusYLOYyYTqDbhQ1t3y0xbROAS1aCiw8vMRXNm4vkhoeDD5D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covAYGuCVfApsN3JNmVhgcPmDfR0ClRmLxhH0OHAOOOkyMbugODfcixdXaeJhGbvKMJF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AUw3DtZcYEVSB9GWtkRQMOD8w455HyQcovWaz5mBq613hF0Zvm1obmWYteYZe8G7Z+xC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mAU5sXfF4j7n5UovPRjHe8+tD4iSzUoY7b97mYwHLdJ4lh5GMb/cwXowFgz8It9VpKR6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uYBid/8AZiu8AuR8RmYmPiXz7y+W7Rm+EjojTUKe0HluTAuzxMYpPkBLhTaY5e8Mai89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38b7Q65iu8QfwEaNSw3f/YuLCvuZMvqYRdWxMOkLL0MTuwSGg2fEyzKvjFylJa0uogJu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APXqzJVWrghhqjyjUMr0Z9mKt69WpRtthwB7zpnvIKhki1+UN+PuQqaHVw4FG+7tzCso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oC2DvokMpHV7hwq3dVzPd9Vfsx208trw8eJXnY3yMRobTyd8QojAaL/qDBl1eh2eZavb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ULvKFcOG/CKguvfENgVDsf8AsMYdSpc4Y0WHF5pxMInJ1v8AMY5Zofcqb2y4mJGm2Wt0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RD+bAtx4e+RLjmxekU2QFEmbrCBvgJtmy3VaRVXY2EEl64ypnn8oQooFjvQ/1CHf/wAL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uMYxBlHEGntCRFytPcgtbPxBqsQtgGK/X9Rq6hrrjsjZEeYs3OfR9Calw7vqCdYk5nSl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G+zfODWN6gQD4RMn4Vv59Cin+SSo3+EzYL2jZX1VRAYL/tpjtH/OEK/zrmYap6Ek3NAm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IIiEgRLr36w7T4RoHMbG4Z0tvxK1dV6NjcCs5YvzLaC0prd+IFngU7pZdXMppe/xG1Pd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KkOtzDsliEcg6XLYXdy9uiJx2IuLtM6HGJUha5R0s4mR7HNn9w2Qai+pOJ59OP5Lx6GD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ME6tRgnZNMcfmJiulS1lLXWiXq7TAXGI6XiPLzU7CbBgs6uJSfePDiA0rzAwvSOVXpAx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oKub2dKgKtjaxF78QeEFv4RGPYK5ZcTRd92jaxmaDG/MS3pqtXksdKjorTnfSO0oC3gd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uMQ7QXJ/2DSmmfLfEFXhv/yIGHrm/eXZ5JQAeYlmYFWKXdk4ri5hQJZHp6R7ssM0R0IY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XhiFGcegTj1EOfTiMSEv0IwIug1fcnWrlOlFZ6bOMGiWQrlahBllCjbGko/TA5tCHiHM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V3GtBytvedSgcs9eszQNLFv2zL1BU07JKP0DI5S7oaE2XqiWhj7YDknVyKpROSVyV2Wh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1NgeZlDRXTTr5IiiJ1sOIDdBbLzEoIEXDH4hTw/+r6RJ3IpaX09oF9gmFq38wSyW2DqL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3OIeDv/AHOBwpwG6igjGWDHSVlE8ygPvKkqB6j5dGXVbUYoDjzFCNdBdA6vGIpnRVbq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WXiAo1mGj8vMrq2zAaJjc8WZHhfML5jYhhjtBnFUXR3OGIzwpYeUzUJFhfxBTSthXiIN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WRgl/cKp2gsW/wC0wK0EYKI+lb8SdEyUC3nEUcKdi8NkDgE0Q8E3+6r56olqGWFx45Ew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7O0tCM4U14XmXLrqmrYHBOm5duq9PMZgNBsDLFduI0YtGjRmbhHTK4WGCQoZTFNbkOMa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8RJWmmCRxg2Oy5cxqVU+/8T1uW5UdSoFtExaCtPdOcZIlPHiBy+owV2DzDfDEHJlKp66Y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XCJjpOMEwrxiFspXsIYHrsYdAcDpdI0goGyX8xmA09CW1UtGIWwCz48S1FZjlhnowLS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IAAvVMxz+mGnsxx4jZjxYuNaa6dIZ55O8cO7MQ+iYa94CCfFME2++7UWq9crP7jAum7y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bFG7s/7C19OSsGrbDaxYa6C88rLCy3tnm5nAgp93cshI6Vk6p3lcKUUyOhMoh5LdWYnd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e55gMpIumoHEzKsYQs1D4GIajiJIIDoRwx9SwdW57oIqEM3Kyy8hKYwrKk2eJZ1QDCro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SsIquzGix0XZGqDoHPiUy59GVDMgTibgccVfePb2cEvi6Lf95A9W/e8P6gnsXpnFg3H1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+5XUVaEtMoPSdFBTD9A5UupZ1H6W7Rxq6qp+ZFpZq76OylouqIpA6l6L3ZdPurPKWBc+G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Tvd+Jy18E/cksR4Oyo5D5IlbQlHC+YnDAC32TKByrZKrhjLD4I5FNXke8f8APqtxyxUw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U8NRJNh5zKLjDIvmhkeZe9Rhi90sisFd47bDiZ0xobbivbcefxFA7SFU4zDMaq9iYEhM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ddkWRymH8OIdv45R9OfVIkUJew3fsZmedtylwlQ7P3KNnpccvygppO8sPGwRt6swDpUr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4uJQquITZXMq5CXl3iUyZxDBTphCvnXmauAw66oqDYGbH9hubvoBNOziCvyzsEPuKuLc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g1oztzplesbQNHCOWbnNeXEUvPZ2OA7sN6sHBP6TGms8pqwFU5K5j0qZEGJnXDC/uX+L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DnRlamToCH4e8vfLivuBKjv9SUcGnpUEXMCw3nEBHBD5RQnjERjcPRVejC1lZlQZZF9C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P8H/ALM1yPAZiximcSIVLlAS3VMXWO19phjcFFEs45g6xY9I5RRPWlXtKuyrsXELADiY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nJby1XmaAain+biexrIunr2gZxOYP75l2BWxc+zmazknvHtzKTo7j1NRRSzsMZlCIKZR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3upXSLpY6w3DWZQZtw4p2vmALhY+yCANVy5algMoLpnT/AFLwSG4d5gmBwTXPSCRCNvaj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EQ21jOn4e5CaOzfNl0iYjB4o7sgLsbTji2AnQoXh2ZgIhxe5L3P/AGgXGoBrhDmHOqZU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gv8AtVbrcVLIli8c5jFAxCY9fMaO8GHP7JjNosnZR1uNug6VLs5Y625eyNd6FO3AYoRw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NlVupN/4rynD0ZlGigxiQW1pjDcoEXcnU7M64hZWu3jtNHszCeejBmQ3VCuHqS3SgOR6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ocvbUaxqbLK6y+Jm+MDaP/lQGYiqdG3vKJWS1m2jAhsoPOXQ6ziwLVXfD0YtNGZa4XAG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JaV/uWPqWYNxUznP8SE16V6LDvNQt4IDCzx0Z1NwYNjDGpzdQiE15huqhV1qLV/qaYq2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xz3uHxMSoIjV6gJYPmyd3mNnZL0DsfueDRYTtZLTTOxEvN5e/wCopv38kNd0zW8NaMa3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xvr/AFTQ3PNH0xqQC9Jde/tLg1NVewmSpX8yOc0LHlTOjOze8FS+klRkFhuVtEf8KIj8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kdqQC6lv6j3MSq594IaUAjb/AJCU3oi5HiXmi+3D+4t8mUfZ7cSmQAKsBydNREppKWFO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/wAShka1mNVnom47WmSot5DJhippK4G5o7YdqmAkXLK94AOohRX/AGFL4EkekH1XMJrD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Edizep7UJYgRtOITuwWWuDbi1/UCspjuwywMwQ4zUQU37vcpMGXtR3y93n3wG/q5f+Id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/CGAipjbhCZOn2f3DpXwdGAGwJza61H34/E1F6rEN523LmBe4hHH2EFxcO1vnLWa6Swn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ew/S78zbV6VfRNF92X5lMBp0VgFX2ihdXBzeB6G4IpTv/qa5E1Td2AqgXxHFLqKpsDtH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rXiJQvhTmhSr/pDrIcNF+eZQ7Ui8Q74KmcCd9SlV0ENwsxdBLUorriHwNd1xGeBqpZRs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jIw39SlZmswFxzCDJGWe8OToQK7oNewTEPUmWg2xqxwYhbztMzmws4TCsLX/ALJr8w/j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MfS7nHq9gov+7/UHADx0gsqBmuEwC5MQVR4Y1UWjU6HQqUmb6Ii0mZ7ZmkMWRyhlpLih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EsHrmAXOYTmL035iFSFXWgZWKxza7dSZW1QB+EUW+C6mmv1Dzh6KzXXiaJBzKZhLgVUi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soyMZBr2lMaKFYDpdQqGRcMuyIaTRejLE2mN4q5lC0HDDpDy7O4hX7hq0NfMHMBR9pYv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lTaKp1zC7eNV6RZ9IUCi6zLfAxY6swFS0UqHiMfTEuMaTetR9DrFn5gzD0aGf4osiY0y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wli3FVAFVwsMNJ6yrOkYQITXoMBpHkJaeAHvCpCfpmIaalr/ADUWINClU14hH5KQz/VE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EmEG6czadCtMihQVFVgDoxBqmFXRKH+0LvvBFRi+xx7ysTJ0XRRdc2HspYMstuP/AGWJ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1kG4HdoxtHEtquBWUg8JrKmBcG3xDHNxi7yjkqUCpLhLpYuJZgUWjNTQo9n8pX1eTrsY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wNnExUHwF7zpBZuOhDrcLt+naVucIt3O5ZY5NtR6JmyOA+YkdHAPDWm+pMuIxSqyG8b5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mD/bKVdLqXxisDIihHCPmXlFtrk0R0AQsvkvaXWw1ZmcOsKD4JXJM6VvFX5MyghoNR2B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7EVKOzecVz5mLGQHsveI4XhijfeO5tAteJfTEbWz1SRxluDT+YyspeWetyg1pxShp8wa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WbJzcSmgeg0jGM2Z0pxVQMtuPp/SVU1sCq/phy8Xv3e4tqXWf5kcsNy5fpbUxh17RUCn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1/czGn8y1qPYhSlnYIeSdXE3VqXdZzHDvcxzeZxLtKfR1ZVVvZl83/EPiz1WMA4V8R2v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swb/AAQfkd7xCCY5GY2uVq7SobPvqUJdQmgTWv8AMQiyWTD7TUReus6nn0NWql1EJjrG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8PSD77CksvXFfoSlZaHlGKLpjA0KbVHQXtBAApN75Z5zLiar8iRmeAL7MFadUJkfmL+x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WG7R2oujWg3G1LvADpmWBDClfq7gRA0FmutwV1SMObnmCj1lMBZaAv4fyRVL0wx0tfRD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JPWB2gLn4nNIawu9O0H9iS+XiZm6F1MwQBHKwjIICyuCciTR7kptRs6xGWujprk6S1UY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l/k6MM9UDtdGFYUa49scPQ5B1OpKOfJePdFGkwK/rcQ4XqqztwPX8yt4dhK+TeYXcKLg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j4j/AFMuoVcDAQKFWxcHezx9Tk111ElE8tzojwTriDcR8dW5cHYT/OZuzvQ+UVhzVUI3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4mZRzzyyUvC05WQXuUyX2S0tLQf+pRiGBlO9TBW/BSjWp5mtW7T/AKQDSDkbLHoCde0r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9CKBqvUCL8RC51OIQ7GUbNsQ2h1jaBl0ziDYWy+JZQRdLl8nnU0HSAohUu8xW+CpuCcx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JziXYtkacO8Ehh/DmGp1I7jDcdx16kY41AXUpM0P3MOVkztWcy8nTcwE6ZiKCYmNIDzG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GoaE0OkseYP1EchviDXN4g4UjavuX8VM2K6Jx7bpxiNd8PoMSpWG1VFDVSo337Q2O7R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FveUyxykM8IyzwW4XTzYyVxiGWWheg6Vl9lAGK0dJVAD7j3JlGqpSA9pakL4IrQux5d/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wWeLgPPhh8YYNRaQb/8A0ZbdHFxSriz6eSVOtt7wQTj0v0Y+l8S5lDj0phj0PQck49Gf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TFDzcvK2zWJwnqR7IGF+Z09CZcQYwoOYcniOUxlbW+1YP3KtEacd51mEe4+5KLd8F9Jn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FLjDECXTHZtIHTp4dzXj9uP7jTFZtLDiGq+rLkH/ACPalunFy1lHoLIUK2KdPEcEoOYf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spfRj2uK8yzcUPF7DxAkSp7TNQTcA8TGYbvppvHDvGFhUXs8AdZ84lqO+og3AACwFU7m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fNqtbvFwNiDeSG/LmHpXAQr9Sh3BbCB+YlDAsPsHZL38df8A5SgNGzW3eZxRXjEZHB0L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C04czQwt+5WO9KWr/c1HlKt7W7RACOSwLUQtyEUYrp4zKCjSY7r1nMVtD7/Nyu3dBYGr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uPSrLhB/cEnTXZJTxMsD1qOQfxChbLrBk+XszFDJ/INP/kqrVwTg9yoT7uQNX0jpZLw8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y/KGro4p86iU3qLsdjdyhtkDIjPs9ZVjRQpR6+JxSA+iigYcZXYMKo1O49jxEV7jmj7V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ad//AIYCtxX59XUtDblbYKb5msmJjFbmNoZziK96IMeuFCNyqw7jUA5mZMimW57MQDen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wD6lrlV+YPA+xUyDoGNUtIWNRCazLerMMR2FjyvAQPDPQTMeF2V/Utw/GfqKsjwB+5cJ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VPGoCgMyyYT12uTxFbNa3Hyv1BHOGR/2FftDJ9+h1N+ekwmNqlwNqao6QdBqHJEur5i2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l2eWoPvNbwdIHKZOyME15CnXy9fEwNI5LE2kO37y9fDR2zD6wMLQhMW2+XzACrYOq9p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oFePEIOlAOtWMzEAUutf3Mbg958wQXQii+JzVJ5fPWBhAdCn3iE3YTXX6uFCXIOky+2c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Ruuxt8jsSmX6yv8AyHRetbEdYH9WGpd5LgbsyukAwD8S1j3YcdpZyL8nVr7uUAWRggQq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Hdv/AIl+NuagFWfUi5+kCE2feWA5LsCwD8MPQK/MUzYv7xx9+bHTDsqbl/xB1nEZFj1L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eh3HaEQY2OFlzJgNpt9Rqz4rx9/EsbNzuuZdeLFLs6BPmG/Am8+019zNI9VbCXChitRt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A6ShLqHEpKp33R8xU+Fd9zGj1c4cta1Xb9Q2ZcFWWY2sZpVzJuTQZc3NL4qaPFwyTrLn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d29o9DpK0TFK5ggvEoXWJWL0YbHpAU3FXCdLkr2dYJEPXiBDZOe80nv6cx3/AAI+lYwR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dwbaxMLcrmFE4m3ZDSW38RvIyYiXa2g4nzHnMY5KIs88S6Odu5Vtd9pdr5iKJjuoYPtC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irKx7nmb9auTp/uIBfdDF9IxXYtpvrmXkVrGs7xzYAvDCErHN0eH9RV5pcHRxKyqrUfu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slsSkfJllItR+UOhplY8neYkBod+B9pZwU6vAPeU5NdH5lI6aVJ3HAJkTxx+iOcyOOY7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tJpHU4lE0iy559Q+j6eIy6nS4EplVMJVPKZLqA9axKFOfRrLYQUMLNKhlxQGWAzmVWxU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qnLFxoWHLxEdmw31gQI3DpFuaLey9IVDTm6ozctl3wUDEGHoadnRgwIcT5JS7SGrkQZ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2zU5vmEQxpR5jBjjxAjYMFWf+VRN9fCD2mhJZKDoQ5erZ98JUZ1grLnzKAoe7yrxEXMH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NYmmTZLjcJ9XA4YVXW1MX7DMM0titfxNpFXwXNcTeMMOO+f1HGJXAZ0evZg+GaYessok1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JyVw9JQJjFzMFiOM7n8whb+QNxuiXV3WyOIky9C2GKlaexDk+ekANqq22/EUZ09vHuUo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t4PNxy9zEf8AozHyA4W1diMHtRbdQXlpXMVjP+ITMKrBGrVplr3MY8nv3iqXOR/QzAtb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OtcJqAt3OniCMgbMDo4eJif/AK4ESqvm2VXLfErVoAPedLEZECZ/9RrfUpwJrop5mbss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LoexByFjlSL8MbK9l/XWWgBCyCX/ADC0C1iZisd6alx39PZR4My6s3Nk6zrXo5zHtzNg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rNRbyTAjSwmqJciiZ6voRAqgrQ7INyPL8MwryhzKgYVtZlDA1VTsiAM/8gpt3CPLpD/N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cnsTLuseV3zERb+hFr25MUHveLLBcdRj2hIYacLvE3rl7nLL5D7b2e8tD4Wb9v6hBfq5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2O/SF9gP/iA/wXMZog4ehDUsjsg0Sle76vMHBAQV0QoNCLSg6nrLsyNA1TMNcm8XG5eK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1evSDr5nNHklROyNpeo71GdG2NqAz0lOe74nbMy/tMzzNVgHLu2M6W6hVwqG/pH5iwYz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L9o7kGhmzzC7a8mXte4gvYj+ZZOKjvKoGZwvF1o+2EVFVrR0O2PggFU+4qM5DdmbfmZR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6EsQ6Y29xth5InBOINqtow6GntOtBWkgZQlehyny4KLIUO2oxbPdcW5fwuIgKrU+ziDG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vSL2oret0JxDaa48oY8UoZFLOYDbxBcOgtIaYy8ziuDs/ErqtZ0wvsBBhPYt+8NW4c5z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pM0Z2VL7Rd97RHOVyk7UysiyIbF4gmgdNZg0B7DU7kCiahBDJmV4zD0YNrRZajGLgrcR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QhsvebBxxcLT11MC9WBh1cwKC3KzffEfE2xY8ahYx4Zmve5SlnUw/wC6O79T6UJf8TcG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eORy64c/EVdxgqjWmOYe1x1bmcZ51HdDNcwGyGpu/Fx8Dj9xKpqf2JRW2UNXFwRLjgD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NOJbwQqhgiLmnrXtAobLy7zvEMUNUx3ukVgsF0N8RWkAPsToejhZ15IBC7ldRfC+kpYh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Gn3YhgMYt4E4+JYp5CuLhkGjt0o/ExTaGyy3TjrLLmw8cS+9YG2XCwicFfEtjVfEnAW0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Kqcq/qYbYj6QRZCOFyOvtoCoywjHHqq6gQpN/wAF4l56sqBUXMvow0Td4QgyTw5gYNGR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RzL6WyMR18GuFwj3s7K9CtszTBCVeJr0KXyQaFhwsgqdyD4XiO0x2MxTE4XEBcII3w7d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rzUSbLQxfL0lFYcyh6eFGADlJTk8HSThAUpq41VKTTOj8x4UdhjAmVuDqwvB5nt3HfzB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GACy785gtZrYwW4vUqDugZ/PWMS7HLXdFP8AAVNJ2zKIiNjacj3iHZIah2fE7SRKxxe0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O0zFVu3BrhjIHpmzv8xzYwq3jlvDozOzG3D3SnLSUrO8dot1A0k9cRm44NGUP6C8plUj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ci7rl8wg3Uk2MB8M5k4dN8kdHV5a1gySmIRT6ggvawR5Z63EFLdKQco1LUD4trmndwmt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0RcK5Tcoa24L+ZYLnFAPKkv3WL7PbxOxAUX3PEYOTbBTZEJHBY3k5xLRu0tviLOrKdBG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dAWC7ujiEb6lseLWiEcJKHK9+8eBpVcu7rKwKRYo7iuJdmpvWFiWN2kaKYrM5qfs/mbi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ZknrMIq3M4EBQdErB0czCu0u54rtEPgQod4iyDpgnTZERgIto08TTAg7sKExD7Mzp5YK9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XU78wcO0rqJwTfVnDotWG+wcwzrMn9YSm5tg+5uA0K6BaVNG7J7RhW6TTzBiXujCZ4gC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6+hQDbiVE1iPEB/+W+Zag13mZ9wVEdpW7ZtuODvAuthiw/5E8r8yyGVWXXd6DNPpmK+J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Vmd76S5LIJy+xywAcYBZXQhIEaZTTpEYPvPV7xBBIoFQeAmSuebYiaLGxYXr3mHmFrX3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W2CUHR3ZTLTlvWEujgq88v6+YAs5FZ/kwZbQQ9iURjp/n3KVIcb/qdInLSBRmxo9zKq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ZTVS39N4PM7LamV9n73KQImTpKi1+RmpTbtuGFEPEkQSAM07Lg30dJhZhVmIYnTLclPF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zLlJW9B1bni+YOvcFBgAW7hTUe+B7C76Q+qVzKaa1MM6Kne8AhNZXGDHrzuvS+gIdZtH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cSUK+BDIKY6v24m4Puy3z/SPS1D7DPzFIozcWu8buR5yxCxF4giZzwZMuO2A+oMq50o+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D1a/bDxI0uqdRZcxGTCILM2BIQLHUYHj+2/EO1qkKt5/T7wQWhdvTrB8IUJSyC7fGt4q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JWjj7Yk45lp1iN8esY/BCLvoaiy8ReBMdRlK2nEFw6ZXhnAbmFBTruoOv6mH8hnD0fTv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UtH7HPuMwq1bWoKVIAiuXvCz1Jm1GsadRO4UFtyZmSFrKE9Ydo6TGo8D5lQWukbxHM2u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C40l7gVK3fZA0DeH+DMVsts5o1uNqkUDF3+ZkJ0DUPFym2OLI3cfYjhk6MIKi0MpyqF9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N0CHPmELRpRTZwsR5rubD0e0oZ35riEOg34XK9L6rswQ0+LX+xMAMk69QVh/vB2nR4TP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OIwXo5l0g4u/rELjuM49DUYErn1Y4XMk5n4m/TT6MOOpMTcimap5JojqbZcS9PaZHo6R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szN0gelUSsr9roR3y8A4HAegpZVpVFYLwxtnqC8BLY4w4eZSwyx8n+kZxB1mk7TlAZHO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i0HIKYpgcwKZOWMpqibNOSN5iuapejExnVbrluHoTGsOcMMzbqpS/IMMEB9oDLcK4u1D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zO47TlKiHCkHc57ytLswHknaAgUzVjlYhopreU8jxBj4A9oPtFBFaeM9o50RvUOyMWmP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xBtw5YrDX3rPxl+ZoCheOJy+HKjNvs5chMaYixy1UovPvKebpm1zXPiGFN1C/THiX2Kw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/wD1CFiOlVmnm5dVHOLwoOV842SxhmbzyJqb9Rz2hYmsHA67uMTMkFtbOfeajMOl9H/Y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tFHGQLa1v3xKam77ZoPyzjXgKfaA5232eOXM3wzQF540QHNOFrzxU6Z3Qz357S0mt6U6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3PZIdO1L4Q1gBO9iKUaKJa6RomrsZdP/AMC107ylVHhHc6kuDMOTOm+8zzO5lRMLNwbz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SdyTAwKxNnvGjNW6hnWqgoL8i8xCl/kZc0u3jiDknDI96isdV4IgU+pWOjwd4IQ8xX78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ZyT8PAe53myxun3RX1/xpeZiDv6UN3+wRRvkP6hGCVZLK6DpHcgLdf8AcHTylT8RZq+5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dJgvtAnpvAEVCrxRBpswxo3rkdZcF4PMq0qRmDk3mcZg0RbMKKsUNXNJSHrLXFb6RJyd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LibVluOscAucpWUm4ZQBPFF8ziMg08r7w9nGjcuuhRe3uWJYeIfbK9dNjR8RC3N3qU6a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L+COUqUZo6XCGBeSD74D32y8Q2741+ahcXDxjLK+gZtTvwCKYCi5knsGjUu4gjqIMK30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1r9mW4MrXCWLE6JH4UWmkMpkxyR3k98LPwOW235nSgb0B0amBm2Z0TD7IldPJ/GjzeoX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hY/PP3DtiDheOCZX3gFp26veKa2fPKr9swk9QRQ7xHWCVFVupzErfVu5gRdOk3GxyQat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EV0lk5Il4YRu+vF0uO+sFIQOwTPzLw7d4/qA4O7ntzFxjfbZ8ytgWkV9S5UQcTBDWoF0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T2waaoJXsSr6lz4NMFjsnB3lPsYhyzlQasjpxbFYXgdVn6hw8Q9D0ucwg49b9D/A9FkO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nKtXeZye0ad7TIHMNukBc3rBMi7TA5Y3Pk4TgiaQYO0CxcwtRxuN3HEoHOd3NJ3qWFov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hyxfa4q1tWN9tPSJFKY5zctur2lqrzlMMVF0F9COd8m+7WsTAV2O3tjgRtM63CTnWri2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1nKI1w4JahgZAKtZS1RoR+5Qc8z0vhJgQNw2OX25iJymdq6XBRJwvt0e8DowFleNRo6z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k3CURNbuBbMCARxqWJYsy6g+hcYuXcCF8w9Fm9xfSjMvOoJ7ysqLiLiM7blS7JiRKOGu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lSWXzKFQSeQRMZZVYgpgfATWzwq93vOKZQ/Ko1tiqZQqgtHnzLO1+djzENiyw13ROFJR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LeiukyizgMA34TB8PB3xYKHFRr3jUkBKXSswSNC+OQuaYy0KdNSy3BFGs9SZZgGwdpVS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WN4lZcJgAUfWZyc2MvklAknkGk7wS2lGF8WdYk3es+wv+orSyDf11Rsi4aMi9eXeGnEv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C3o74HWWVqjrpshWZzLDbBN3ie7GlKgXU8xrISBG88TP7TgHxBrxo1wTm14COzZENyI5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ys9trzNojGOia5O8zskuob6MA1YVhwwJUXrG5WaFSFJUUITHc5iluji6eWV4NAFXxjtH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rQGrsTzJ4beIxxBbRrdzMk10I7ZzMzmE1UFH/wA7zPnES3wvPFwoMGenHOvmbh5btur7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p3lrTQOh1Dio3FtWrW8vMoiEpo8N/EGjs8BddnvBVYy+dGuZahbPKnX+Q6xYolCG8DNx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0xE5qGK30gHJxDnOo9DHecEeLmdzrRUK5k5nLMVzcasW3sOYEFpDs29IDRUUL0QIdw4Q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mKo4Mr/gExtqhx7/AOvRshSdw8S3tCjN7FT0dR6ClRPCk7I7QEAd/QRkyEcdHvOsguA8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rbYEvlxrtHh/yQFKLQrhqM9v6AmqtnoYbjO1FFAagQhEZLOc3RFVxvm8wkqgqXedwrgU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AHVOCj2TLMPPJtpyBzCL2n9KWpEs1a/tOb40qIoAvWCQHLHZARQ0dAqNfILi2XLuOeyF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Icu7Z4lhhahsDEVjsh6zrt8k8eyXmJQ6mDPM60CHXjdHWtw7gOm6UpEp4hhFEytPcfE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5OMEJJXY6EPJ3CYt3czdt7J0ww3vcv1GRKt364CiBYMvFE0mtSg6HmJQa1VfY/cVrkzM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9YJ+g/MboC8+akaBkqxGAK5ogLD+x9KvdCUwM/ohjKAHZlQINp+HeLMLXH0op+Z5Q2QY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2cPN4eZZbwmOGecyydU0DvNeOo3ypjoE1l0hsHe5k3zmJ7guPD2EWarbMlhxEexNOhjz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Z0T6XqS4wh6XK9F/kxtnnA9HkfiYl9id6+SM6gi2pdjKgDiEy4MxLfKGoTlDk6htwItE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uihTmZUfeH0lXfTKv5lbIrMMEEbUm22yPkANBqcdusc8ltfuAD2WF8TItwJdfLtmRkWx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ygP1HATXzB5lhh1r+3aXQYy8suEnl4iKuHZg2ppehqW9xp0ZojB4YlEK6f1FcWrpe5UG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7Cia1XQJZrECFsS9y0+5Kt06+08y2FloqFoRz6EZcUC4lSvXJfprCq7T2i1OxnzJatK0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ABnMxpLzBfHyTPVLmNdYOhPMRUpUQrPW/qHfEczlbM5IX6PsA/0EuOlflhcMFYrJMA7q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LMN6Mtob1A9g/wCNqLZHmY/cAuzLKh26xatXYZFy13nnDN8j8EVumvL2epCFdIo/SVbU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nPRe6EqmxHJ71NMkIvB+ZQDkqxkdI6yOmyAUg9WXQalkBwdvmZDlJ2dQZsxy1F6DrKRA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7A9BepebtI90ZkveP47ws/dCspUN002tYbx9RKSrKl9uk2CAQmfPSMclrWNSFDJOtRF1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p1MI63+GEzUpxxvankDrEsHFYXdw2w6qcPnn3m/44sBrnO+8AdzjmXWeZeIgPThWLc5e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1f09/E5dDVz3ZgYEW8Q8Ia+Bl8LWF9CAPP5lRKSls9e0sQxF8jrUwO1Bs/MqUX0FzHml8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O/WdAhyNo0qwdGk1Mt1ANHtKrA4F2UUqU07PUHaAzWqVrDF44lJdWlfeDZ/PqbiYCV09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/mcbbjdCGucgh5bnNsOCtkY11zEB21lmI3M+0b8OUo0UBEAxLI7hhMs1VPLp/cwvF4VP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AMf+zqC9Imix5MsppxGgLcxhDRaX92rbyh4VFyWQXJ9CWSl8nVMoL1dkpHXYm492XbBa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Zbr23Hc3Ntu0OGFK4huB5wriVsnGz0DKbGe6Jz3jiJIbJQVQ6sFSow4lTttHg+ZQaqMZ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gnN64h3mpfqxDalNBNsVEW2eUsFwqxHeULZ958Pyy6/CGvB7zQCpXFtrqsDA0P3PoYYa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XxlaA4QvgyM+4qPjmVpyd4YKdp/9gBoN4/ZFCgt0/QTgLLgr3/tHBPkYsCtqhqN5G3SZ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pk1qeIqLcEEYe8VTe5/gE7/jiHW8TaiVBVfPg6yp7BNXMrKXwTGWcL6MHvHZ+2r/ACsN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iQoezE3v0K5Z8SH8KYWiPBXoQuG/MFhqIsRxonnq/wAKlwVTMJZrl4QHbjV+GKu43Ho5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zeYZlRBxcG/dNV9cxzxy1AWOCJTe/wAIdqA8MXBK1LR9D0jGrsx6cfwJf8Gcxj/Bg4UG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hpHRgMfmVXtPqqTQxmJL6uJVjpFldielDmVKLOpE/MqL1laG63qMrGk8zoTdHxYFy/mZ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XUIingcxF0+lnIw4mQ8ZsdXC61G0JkcMuta/ct/MQMcEy4ai0DQ6w1fM6nJSqah8pJAI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9+SZCXPYN04uPWVKyQ6doTfLAKtOdWRE6L74O5Fy21zuLjKa+bmOyniX+4g8+CG2IZ6w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j3y77mYYZ9GUrtK9AowtPEuOZXeVMBiczj0HpdMYZ4xGML1sPxCjg2emJdlMsRuJQK2w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QWThNATmYZfQj4/YD8etk4j7JfXgYXrAWxxkuV7f9gOkBeMo/cO5pmqh21gIs+Eptu7v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78y9YWxFfh/EtEtL78uYoThbbXzv8y1S0hbeh0l7RrZw7eIbuKwnI9IUKXiW9JmYOl2O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3AImqSe8oqGYLB6ciTdaHtIPMqPthX9iGaa1oTGiPuWI4dScQ/QjQa1wOImEJS5X9xiS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05uwifqL3hk1OPMfjYbMUHEvLDTV692edwkoPXrMKAWN7HNNWTIQD0h3r+pg6YsZ6hjtX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MVE/U4eui8xJabCO3ySu8Zo119pTxs5VwTmXHg9JYt7lbX0nIbMqO5Tc9Gm3UsvFOzyS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KUGleGZvQuhNR2ZXY0pXO4wGuK4m9QKuriUhqvg55JRcyscVmLqRMlQcPxcBD/yxwN+8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aNQLLNiLVgKb2MGVPZz1lKvmA7627TDIyOq+iOWdql4JV0zM2p6pUqVBxiBPP8AmnrAu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Cr/MFpqoW2VuBV0sJQCg6RzmxEqBpIjiNGN3EaaCZnpp2G2aJVoGZhVdUWlA6uiZAm+6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nF59pbuscE0ClnLXE5V8orbLTh3IH54ZHjpGwSl6L6wWWMHQ+niYRF8aPNRzBcm9T4lt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OhcW2jzkC053t0iS+aq5psvfcG4BUBOHyTokc5QOktdsTCFdibQB3Qdfs6JSPba1NkLvD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rkQ9N+jEbRVafs+JSawdesZ9o4IojCkyMvGAbL1E4Ped94sBp14me/5VswalIC5ec4i3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DSbmRDNdb3ZRjsB4S9WGdpqx5JVe6gCBlOXUWC18szE5V5TQM6kXE3pM5D3vXt3jv0aT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b4gd260Ky/xCLsO36g6oLbtXV6TtwSX9TD7s9DvTcytkjJ+CCuaf8vuIzyHchBqUDJ6c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32iQoAegcx74HdMnNBK73iBniP3H1cJt6CVD7hZ2hH8KVMUq5iVh0iAXvDbbxBx5iVcj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HlJoNVczVvOJ9ScbaztjVQ/GWWGVMp+yDH1QqtZnEu/TPoSv5v8ADSWSkq2sbvmte9z5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c12iajlhkLmBTBiUsEabs5lKYBoHE4xqbdVXmVm9cTKhjl20wrPlcQyLAQvq1FkA590b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k0jnvCUQRckd114DFV1lz03RoYjdUMoTr9JR6Le7cwPYLrY4blQrTKrvoTFQFMWC/wCp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zzzXUvkmErKbA8qRfVg2ngP3LgSA3EFS52v+0EjrtN43cd0wAOw5iZrgvqdZZBudjPBu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zHU0YdcyjBf3j0O8T5hlmC3LjFOPTU1F9FhLh4mUe3pUq4T8x+5kq6kyJofrLSvSXc3l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9MpORIPRjd4w4y5jI+8bB3FQqVxzTZwkFBjpHBr05OkS5xp6wDtexcqmVS434V/dKV4Z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B/UYB6CXJ5do4gd2u32hWGGRzU4CKiZMXABXdBmq+plL7bZiqiGk0+I5IKvZpmHpFBX+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vcnH+iPEW41IDGM3AZOBkOy+6EjG6OOUTeIOldyqwLDepdPyg7Et1wcm/cxD8c0rpBAY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O1onLTGomvXeLi9c2hWPAMaWyLpv5Qw2hdJUqHa5OiA243ZjGAHgbnHzmVxs4osd8Rhh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aFsavrMyLDjh2/qJ0kv9Qtgaxz2R/wCbTDMFyMtdwl3SymuSAjoouu1UQrhHXfMTkF4F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MNI7yoqxx2DqhtEpRK0ICk0qPUhgaviLkRkLOJSbeKUgmA8QSbuXDbWPMN2FaBp6XKY7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0RrcQyAdIlro5SpYE1P8AZmZ4zhmDXoS/4HocZHPTpLZMDDCy8QrfMx75lXv6mKxl1AUK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SbucU+YHsZ7zpdjogI3X9xqAY7zTm5Ozfy4lLRNCOlyXV6RqnQXThCuCYRWukD+CkMj/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2XwlB9ofilrWzae0qO7Wg5h8kDd9025JvFesVHnd3lltXY1MFK6EzCjh8SjrLnbLZ3Gwd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3lEuv5R6r7ED/wCoHSXvmK6tS/ToenM3Bly5cuXDfrfoTIQ5eifB6VEdtQrRALKzRdCU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KVgJ5SMjCggwGnBCtZwn7icGOFIKz/d/U6a7Ch2CRfU6DG3b+6WFsYDScrK1E78yhZUs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U6bryPadMbpq98roVuXKGw+/4GC5h+ewitISqQVKazWahJDq0UQVWsqYOxNfqh0xenmb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O3GJnlgLUvVQz8DvNIbPRg3eXcrbu/8A8VG6GC/D0sHm1XfE4L43HqHpcK4l05cDBbXa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pfyi2cRZXM0bbuUCUA7VHBPSYr5hVA8VAw3zKPLDS1fMG0K0oPPfENBquIOehj1NS4ej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636BeWK8WB+/pmVTpNbzLvygZcmcUbYRQeIbNE0Uc5mFDnEFQzl1jwbiXuRK5itu8enQ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g1qWi2HguLuu2lFYTAyFfAswQOQN77gJGEEHKa3GBaiuixipa0qYHLgzrOXHTrHq0kOr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ovoxgFesdZTnrcwJttsYvNPMzxprKdeI2np8XQldAjDS1sdkvL4op6uIrq3WYf0ygAo0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HUlCzNMu0umW6Lw8Crit2iOfZGGOFRUngmUr7DCWE8eggdI4i36BQmovR5jCBKxmYI/X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lORfaAzFgSt8eigg7rl14Jm+k3u4ulS/R8olt42nMC4+DGD4l8VxcqSQCgTTKU/VMTMG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jcLgctK50lzYdGW15TGuDFOToe3WBIDcY3z27ykQ6OUrrqBL3FtETeTAowv53HLQW8d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XGA4hfFWLyyhJO2ay9YlQdgOI0ZfIrLnxL2WlwFaA6EoNBgDcUlIyPHvCujqL14lhZzK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t7Y60xHOm2EFHdgrlf1DPoByt6cEs/VFZhmrOKAPb/yA9CrjXEb3A0evAyqWeLNLzCwq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K9GxeYdj2FwndzEylhvndztLDt7fyqGWDsXR0E2yfRV8Izrd6otQBg75aKVytPeoCI1A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YGse8OrdZwy5rrChwa7CIhGvbbHoyzjW75kNrDDGRZrxKF3aXZqoGSioF8mr7ylIVBed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1HHlGrgX/UIuotjx4iJawRD/ANjTgl6ncYWnQTTcUA3gn9za9RCzTvEsvrraOpjo9kPQ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DlSGMSty8h9R4YOeGYMsvqS7ucTeFq/mfCFU1MsqoUp1YjIvHJVxTLG6e0wdXtOl7xcr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ohlbUMEt5r/HWI4vda/pFxX+cEVcTc7ofc3M9Ed7mJtH4jTpjmBs3jYj37w7PN1FxeX1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nUprxmYmj2yKfNsu7V95Z6H+CsNy7MetxnPpcv0JcuXL9EphZ7TaXDCMoLPlxOESo+ek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+YtXgl6NnBxOrL3g9iN8FdCOt2l8tw8FoalbnJTKrUGixATiJubaqBod+kyCn6A+Zyxw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e0Vsr9XcTYrerA8StcEKggcvWHWOZcQ1ttvb07fxcisAEwp3usYLBj5gIe0nBqqi583l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18TFvE7TCNfD9ytjUwN9WHtiRyndMRPKLYxMOgG2BAi1DOZXmdE1CRpg6XmGZ3p+5n2i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PnqMn/Im5IehKmtpHnNUxdnEefCbCU+UyLHWH4pkTiVfZEyr4JY50JbrK9RxhxzBgXfE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g30iOwb9kr0F9V17Y+PU1CcfxGVGPq+paoAcmPDkw/TBhPaEDRvKW4QqMIR6F1BqkXJM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fv3CL1CA88RHQMLPUYLW5hoa3UUlq3tTGsYhkZd0zKLgLbF+b5DmG4BVlhDaujzs8kRc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2M5XkHWUl4FqjxqMtU79LhwhvPWtRBYx/Jw3fmm1bo4lMJMqtOecMAQHg5uM6tsuR2uV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PWgEqxxM/nRDxzOGy7PeZba2bwx8KnmdWYkuI1KCzFJUsXD0dMCdP8AERKJKgxDhPEC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BAl1F6ehGDUywlQtxDcCfKAZF/iedIdnpFQqNi2TrCvimIYsn2j0ArCuHWPHddHp1le1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c11magDGOYGpTBUU2SMCmCJfILvsuOTMpaVIKbEyDyLN1xDIdQry16I+BZpJY1yEtZ68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ddc9GFy8GKmnCXuXN5TqTCA3cpe7Uy38k6TuFemojh5wHaNtT4EMG4NgYvvGxtdwXngl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1+SRCDN5pUbLBwcV1hrPLLX27Q//AFatdr6TLpdpH3ejGFYuDv1IFQDbd1YjO634D3NT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1ghzQWnmpZztmc1AsPDt1cuPs3SbuXnmH7jHg5KsEUi27LuhpUt2aRoRZL7TKuHJrqG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MLzrPCURpLk69GUG7LQNhLbw/cDaDE0esAWQMqt0CuCMxRta4uiWNnVMRcQGzvY4zHUQ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ADdcsY7IbBi2p42w5lXsCo4uXSVJyOVgNjAprtghgJtuzFe0EUlVAWeBgqgvnDLaqA1A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NKixiX0HrtBhPsi0kvBDuhdkC0t+JmbN/MHMfC943Sk6r3DgsV8wX7ZaXk6GIDTC8XO/k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r26aZat777lQpdi/9Exf+6gTGKJFjx8TvQCO6j10U1avvLXLfQfW5cuXLly5cGEcTLD7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lwl+imhsp75Ivqrt7QhLxM+NRSsStfLpBNGoFxslL2C6yQTVKTPr2hsdxcZupZlh2qv+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EcqDlL2cHvKuhYFT7ZW17+kGA9FUDcGbyfEtBeWwPul2QKDYTcFvN7RYkOT1dRs79YcC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aJSzsRoc+piC/0QiWTFXZ/mIm3TPvErtirq+b7jvvEV7RgawQWiZO4HLIOA8ipTF6k+wj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pTMyLQObZp0dYMz/wBvBSLq4Iiqlslf53SPrfaSncLzLy0aBq9si1OxtrtYPZfUiiR6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YD7b+oqK1RexUQMFx2vhGds7jxJVd1ynmZSViu9sPwkwjiHHsM5XpmHL5is8rg59SVYI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QXXMB+COrZgc6nw55g98bx17Yh6D0P8ADj+D6PrvlvgLPxAmfiJl4BMBvTLi3i5+SUXw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1AZDxNg6pqkFZhlaqKo6kM66kwqmom3eYFZwMDNdJd6y1iwtcyNUbZ4iIOymKy7uZBMt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4XcJpnUXvH9TIF41WQ7zCbjTazkXxmZk1V790MNDbGOCONNrfQPE2CAZaZZrpMlo4V5Y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UzDFBjBvuilYLSp6GY07qtYlaBzaYqVxV5JyVgNumIiqXYRd91FuLbj9Bw93EFRcEpMS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EqKX6Fx9AK/hXX0rvKxiXDc4gXX3uhclAMUVg+5eSEXksiUq9P2QZj931HSG8wuViCfV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Sj2uk2TGqjWXW7l1T43BudCgqVQqpkhDvFyhmGVaPaPBE0JomEOy0SaZZpdPiNXiwzjz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R5Ka7dr+o8woWJcutmSqmdnvfJPMs6uFcUwQ1Jqw1l5jeVzZwIbsoJmiyu8UVVVzTumo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FgwocQFyrdVEO7+IhcKRk3he3WXlpoqA48yntE0tLHEodNPk894iNV+D/sWgq6OntNs0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vWpmD2jY1h3CjAoEpDzeourjFBjzmGKdx5Lh7R1GxXf55JR2QAwcb3LC0/UemJcDjNU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0cwSrN3+Jh9pjb1xOO6V6VlfpKcCduDhcS6hpMz2fFRbilPu3LIXFDgeGLnKaqUlCwe0t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uXJ2iLWThY5ZKc83AWOBxylYoC0p7jKytZXM+HtLdI3pnyjYGgprGPB9IRCWAdnSXPy3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pz7V7IqhxDgep1JW2mgGnHmVhQ5bL0VLhgdFz2uYrr5i5zmLfHT02T2mqK/KHqTeALS4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LqVQLNlsxGltb4nuhgcxW09pRy95yEIULG/MaWRB07yxa1ctkZ98g9euPyxDhn0y/mU1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Of4FSzpN/wAFx8elxTiE2njcqVExfov0OrNelwZf8BlZcPS6jr6yaGe71nXQHGeiW3K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MVjObsr8y2tm3bDbLeqB3X7gxhK3Unh7Sd/AUfUoSS3X/MXFHmIaScAVFtJNdrr/AFjy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UXZUOjyiZdAOT+iAJxgmCvV9GCvGVxT3Ef8AUKgYGgKIg0udJMNeWwGpVj4zkJvmBmCm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JRFLXYYklyaW26P9QJYdT7XEQPtCnRAIAnTQdobmwLMcq/hgf9E5lSnWuk0NRemIitQc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e8XjgC9UXa1UeOJTbbPMqMbtaljL09pgpxGErNTWmicEVDqRZsVQrOxhaSWOblHyxQKF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IwOWE/8AUHUyTqzU5h+fSmfRy9Ga9OI+jOPTbwyQ2KYDDj3GfP1LruhZ/MXJ0lSzhhuw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2x2Roc2x/MnLpMDtEX6sqm9xZ9IgGLB3jwOWkO2KhriMIslBR4MBwXN/gOkdyM5Kf8jj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7Uu5GoNyglpCykd66TIN2UDR6e8Nj6DOJbStFnU/uYY9NdEescsVFrXCuBgH7E5lSkxD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XpDwICBpopXWSV98UA1DdI2lBFlmZWcUFx6ytf8AiSjxGmoE8QpCEiQ1GLGcw9HHpx64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SvSnmZtEh5qKtyU3WAbOqo54RGAYnh1EF7zWKNN5TgUDGqXCS7rtLq8DhIbbxAjTBaIv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Ksxy8OICX2buVTCvI8KSJeSxtcTGxkVDgl1H66jrMAimsKb95n8uC8nQ7QCC84C8IwXb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H9IPA6hgJzMl4Lvcd/rKcqHY6LEvg3WsZCUuRAwHokLY2iruzB8Fov8ANTNsCW7dLmEI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0Yaek3ZW/VdYUNHseUa6xUCzEPKxo6bncfHWGB10P9qiN7lHxt5JzH4OvmX2XHdbW2dp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FS+FLv3nDcfk5k+ASEt4hdOkbQ0jQHy7x2hOLKrapmbAdZgvqdQlWocHBsdiPfbbWLTf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DRTmWWLvCN2uTMCyCQXqoslq0FPWIsdxtzFDo3S0faLVLb4vrL6I5f7ozQ3zCbWq78PE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0iZxkCl14l2BfEqbX3gfymB7rL8I4RcV3TvZ+5Vw2r/q3N5FktKI0OTfUDYjwxbB9Q9K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JftLMEpqOIdpyGTpMjpce4eCC/dETp4gXRawa461+aOn404+ULcoGZDzAfWe+CN7mzl7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5Zcu4R/iy9sRwfyX+L6d0CVwQEqLFX1CnO5z6L/BaX6Z6Tn0IsfTJsa0Ym4uF2rhWNzm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Ci9AwDY7I1DHYnLpFDDOQhC86fqYfQgFuqFb3LMOndfqZsXjImH0FUo0WdVmDcpFjsj4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ehKyxe1+CDyLvtDmj8HWBFfN1KbKW/sIPfLuLViWKxzV5JuOWITAVqXmCLtxDIsOSLaU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LBd/mXEdWtNGrs0+4/3HgXJ+EefM+MugGjywyPd16dpYXcUlaJQbus5gjFY6Sklsl+ZyJ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7TSgRhKg6ejOFfq5x9S0iYQdITXptvWVYgLuI9YIaWcRC6m4BdPzELG5U5LxKB3u5i7p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xu5gZYo8xbOqxFpaumXoavgF0M74lwYuUvdeZxnHeGGMk1EXPEWf5Po+ou5rHOj34j846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EyA2zAihValaavE9zEe9Sg9qYJYqKbzrmV+EDTtCwHSB7WyKC7HHWW6eSYF4mkGBXvHwj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X3GpK6s56S9HqINh08RM2CZTArHvcWW6UU3C0bVQckpwyHx1Ix1qGx0hBLZpR7SuOyOe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jSDapKG5j5hixDA9etSgUqFPEDn1XLTXYgWzfm9YCNRvH7lQMBmq4m4RL/csSgigljFz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r5O2BX8eJZFljEj6DK9HGYvpxOczcpFguJ64PP0KFlWo6GYGZ3hVrE04oqVHcckbE9kT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TUKteGMWAl6nIaTWs84h8aoclNzexB4ae7cNUEySsgYDvH4g2sGOXymJzautxak4YDb+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ZdRKLqDeu5hBZpZiSMgPyRh60FY/kl37EubNfUTWXLyDWveNliIDc2cXeYPECorkI/O3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1bbHzxKJRyhbzK2AtEteTUBNYrKOx6IlvSYp+RLWPUh/UsOQ1g38QqGXbbhacwsIVba5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R2rrKadIsZjJVQa0bBhfDtLKaCqm1Y9ve4havSy3PCcRcuboga4hc9k672agtBaf2hGi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V0oRAyHLuRePjMKkTriatIWu74hu3Vco4TJ02M/Uqn6TuUAWyVvzGPl+4J5du7i5TeFd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Biho6xe19YcDI4COWBvAdGWNwNLVmlHWJMXQBdVmUimCsvJ13BZN1kdUAXRSoSRDNpKR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ZQcRzpCvG/8AExFC4X5139Q/kQg6xSobiU5+ICOGtdImOyU2wY4RtaW7XYiqe7Ey3Q79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p3DRdMLzb4TFYY1Wcsuf+SEWG/AR/hfrx/wDuOsoj0ejCKndv05i9MR9Vl+hMaErY16Jf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9ydacEXFZ44IXLQHavymsz7GJg6jm9sJtHbCZzuDucefSLtefMA7Ja1DEHXg/tF/L9Fd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iZKKNp2xR1Wg+Ns8ZF4jGuMsziA/KoV3Qj0keEXSttiqPN9JxV7lO85Fhu9qc0bynz6Y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jIvzEIJcBxXWPBABoxVfli/eKVOJhnwNhiVBsNYpiWPKt3Fgz/wBgrtQqX1rmU3VG0rpG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xO8xqqjTFlGSZFgO8uvLRdG5mq3eZUlh1U2Mx8wcJnrc2FM+0N8XhqI8h5Go8Gi7Hh0y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H6IWua9n1uFg0VpydotqAhzBK9FdSoszAa8TsA3FvtJF8dsx4rsELE4KhleYqm6aLne5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l6wTqwML5C/h9DUFOVeJY0PcxBupIqusdszE9/VlR3GZmZXpg60LXb7cRjCWbW32Tm9A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ylSFFhoV6jE15rEFQ67hbZ7zcMWiFouWZgMYlNvWXB1zLXvmGOOZwC6PNQKtiw45hsVX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xT2mR7GrwxEHBkKnRgic2DQXEzWzEqBkbmsNYJWazBL/AEljvBvb4mIADfmevUg7dVf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6kbznOddHvNSIEbi3I1R4ilemj44jIuz+sxvE6CWftEDWzEUEvRF0aGTE2hIHEubiy4w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GPS41GYRjshAEuZ9bXGy3xmF2szOjM0ckowwtmbxFeILSMLI46RqHB+ElENReGoqZ4jS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omQVRqW1K4eyHfsbJQvpfYjOlOsU1NWWwWPxuG0msYU+IRU4E4Q9e0A26I7RVpvgA/O4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CNOlS6ZSj8iUUKFPaa6n3Fsp2AejTpli3SxsOHuR1IiFOOtd5Ri82PZ0DtMzAcnsF/mH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LK66aRerepgxXhi+Y1aEbtUeagpw5tV2icpYrBNHYjDu64YaPGHfHJ0mgtocnGcV9zJQ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V9Hm2RzFLm9hmyCNVxG5Rxg7DsOsU66qLFTvcWKbpigfpPxC2CZ5D2a+uIrYJwcSq8YB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5iXabbDSX9oSkCq3sCHuZ1Fbbh9U1Uuq0LeNmCGXmmb4mfg6JRvbWtysVjK3VEL7hdre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x+oDava30hbhjmMudxFqNHOOzEOnDwP+oAGKl2L8TE8ETTp3jTVoPm869o4hnW1cJ1Ig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pGyFCsdYt0HdWub59pZgpG6hASWDwPxXqfxIQSnFaia4UyzkqKV0OkU7hxC4C2A5j6H4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II4/wMywLlcVtxKq2/RpT0jaSUSWmw3f/lRheXwRTL//AIyECYyZ7b0w9DA9ZTf1LxuL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dwA9xlQtfnosrAa88nvMxQ6sTc9QcSzR89CUY8zolcsRX2S33XVbfqKhEpYCmTQ8f8kh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OqTYJOnJfR1ehceHR5t8Es2Tl0iyuknf+94M+aTAzvm+OVfmB05OOR3i0o3PBCWVe4xx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+zpLOYEvZgVwBxgXuJAK8DsJZrv4TiMRX4n5lqf0HHbpMQ4L9rc+aBiyVTpQp5FPBvpp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nunD+lG0hC+W+yGk3iaz0Wi8FHEqVgOBgftByXxLn/ktKdwGBZV8nJ4SMYpUfhhEZfVu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4lw21LsxWoPCWFYlklBHC5ajT5RBgvN3BSYrpe4gVre4KBhvsdIl5g4faUZ0Gj6iRkO4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YajoMaMLeZVjXsYKlsZOSCx5SPEHbokyO2afCFeZ1lRDCnXcZuChKv4lSX3JfHDNNdJx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Dp/NPFx/4GX3e0InZ2+06j3eiD/wylT/AJk/wIYKtCu2mOpr8TKJQN3/AL2mFekt6BMH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rOgWo6wYqo67IOXd9LssijKSmVg4Z3AMPaUodMy25iVo5lrZWksLQstrywKGIWP8Ylyg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HBY82S6ZDPQvrDQBPPDmHgHRoMtgUAtH3RbCv6AmeVB8x1XliIg42Jz8Rfla3Ytwhepa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ZPK4aGKxeDrDNvO6T50lUG/6w0O0OVyfmFoOY4a5dsETnH7ykmZcpEynE6EY+mepLg95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MJmEEIvpcuVKIORxMtqQvtiHU10mZC7LOYviDbArlzEHND0KlyOL4iK7MTqC39R1CFrN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eCOpy4dIgJw3LJaQRICMOZaWOsXki/cjDB5V86gdsZLNYDUvvSl2e8FqYQ7ffEqFORm1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vhM+P8AAe85IPRU8I4l0BvveGIje6qWhpZhU2vSCFqVgndl8woNUArKeU4IlqEksdZZ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H/YMGog/SNAYUpof7iUZrJ/5RBu+xeV4iBLBXrkPM7UMLrPWKO7sgYTP9ToBFr2Oe8t8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94W9v7oxfOXVriHheizr2VzMxwOFqOKjyCFVfYSzvF2KkOB0p3BsF5ALpEdzWHTsrY5v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suCSC4rg1fFyqi7go8RUegVi8ZaekbIRAyAX0zuPsBzzRqBUAVQA797uFsctupatNAmc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AjYFdzvKnNP2gtRgqzBKv31nR2iQBOMNwIZxOpmBAaFks5dpyfhKI5Ib/TqQIzEvccK7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faNcWQM1t3faagWNFvJ3PMWPc/RL4gUGRF6vb/8AA9ISncs0qKnKzsJYWwoYC6/EZlFf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DZ3EKKuVv0A3hiuZlhG/CVTDiJYV7wlixfKbMlv+N/8A8JAmHeK9w/8AwE4iNwPMD4uH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0gcakrZtTFRZQtYDrFuHtEHM3o+NG3VeP3g9F/mWGj3i+oi+l6o5HqD9zSHkAHzUGAK7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FwnD2lJVddUfc0PxX5nRP5TcA4uj4jDQei6/b0h49zCOyIcftQYwG7eeqxEnpftBdNhv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xz1IlkitnQggEMfIHqy+BR7+Y7QvYXiJ3ueIl4GzqsHjpBT1/s+sz/RTv/Qi4b4OPmC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mLl49w/w1EMgf7OJia+av5EQuw6RVZnxmGUIxR53HnazR5eINemx7K95muH7CvyStIIf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BBm1d+8CsDTziVUK/wCCUUD/APBQ/YMH578za7p5/eUjuBbT4s/uHbtXnhFl7C3/AHLc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03MEA4mLq29uUavE0FwC4dyUB09/6mfASrHgmkuqcBXiJSqCM1O0rDReGEUrpMcPaNtz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5IwXBwMMg6mawz9x6fwzjNJt6czaalzW7l9PS/VZeIsuWUtLG+HvkSxlYDWZs9dwQVbZv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K34KnPCFwUeqw0OXLKo7gHMsOPiV4QJQnnIC5mSIvtK1sbFawuSNSma3jHMdJFl8twuz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8MdFlsK5TowNTFxp1tpWm+ksRzhoVi5ZAAd8rFMNPb7tMWp5liqde8u7jq8onOYLsyd0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Ji113iNRtqI0d4pTB2RiVBcYEbsSu85D2lwMztGsvMINtFQqXVX4P4gBZbEEWF6i3CHV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Yh6PKBXrZGV6NxNUo/VI1fDLtsnEVipf9kuXS87g7Qy7bEQoLYjHAT3zG2Q7HqtMZyK8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CjK4jRhg11JqDrviU4QsOEv1A5bahs1zkVlwlxdGl/6MVKfeaF7rcKRbO0cCUNVuasGT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1C54C0/H/kyXICs+3SUli4jT/kWcgFo+Uw/dJXvMHK6BxNniFIH95I7+nBL2/uOgil/V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4Za/ms51Lw5m7b0uLxidZrYmpcocyneBI/IOc/DtGGxgZxZhnHV1J2pYckooF+YC4pKi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cnof/JYnAUj7FdO8rI7LojqD03DtS6I/qCQTB0m7HyXCclABR3PXbCpct3z3TJsjI5/8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qnL6ueVfaAUm9jIdQR2wOuRjVjA0h0iV89tdoBNAGG2+/MpqO1mdWf8AERMNBxJ07VHd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NsV/75h4yapae0DWJGTSJZ8SHDgIHaQNssfPvDITpVW356QEugFWi/G9TbZhm0oQNDqr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GRdNwlxAt3AOsGiugYiWv4YW+seh/Ehmg21LFD0LhX3S30oYoX/FEV/5AeY5u29ViUBa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spw4jfsQONQw67TClyrs0Dof/gMv+d+vHoQJqLNypUqVPEsxGBAlHSVGM4ILuGkFR7SJ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+xMpAEZG4hwfExCIAl+2oxYwjE/BAaN9u9iUr1WukOnxA1cxWGOIl3eir9uYZdPY2/wB/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y1kdRWx1FlfENsfUcXw2lVKfGVLbyndKM0BL29x+Yiqb4hhrFMwcRQMLo+/Rzta3dFAR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a6Rh3Bp3l1l6EK3tAJZHrNxwhpqr/wAuIuKNRaQ2bhC1acjqY3mbzH5QsKHX4CU+3Cfp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zXvKX+bRlYxpGV/yKqZq0YXV7kE9XOt/qZBgO687lD7l6C7PzHXON9jr7EwNRECoOyeB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p3G5Yri6cyiniAEwiz0dSp0F02qBL1YPMy7fU2z8RTipbUWe+qICMdgat+43cg5/Z5IK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oVMh8xLxYJ0ZjKV0sW+uDfnkOsIBQZ/5f1Au1ufzLGzC2LCCAperC0XmCCB3lOmTEaw6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HnyhHrZYdpisEF6FWwwcNso928SVLR5L5D9w9KRyVCPo2RzKJWNRPRnPpcuYqFWi7W7K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3N9i2YjQU6zMHJKzHEYmSuamY6UsfFFkrRiPy6jarWdxAFfeXVnPUmDQXg9JbfcMUOWG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ckxZREdCAgN+Ss9Mws+p1b0qGWgUsjtMBYW9FOkSJHqf1KUeq0HneabyP9iJYAp96/qa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5rdR5/vwSJDlzLYPbmU6EZzMQQOeDxOrzD2oeGJezsFejBX+u4SrxmC9pEY8AJguiaLg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9FYoEt6D5jFOE6hAEuXHcCp9JQcelr9BIMXCT0cEQU0lQLdEseMPMsODPqLrc7mU6MLq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rQlv9ztCIWIDX4Lj2mBJhJgdXmVccBtvxEouWZZ1fAlrvmcHq/hltitj5QwwPFwAgSsQ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RYpl8Rc3LLxQysSqwOzMNcXpX4mr0mUxGIrYJR44hrgM42HJL0qIC7X29pfEClyxQskU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QenolJ5uYzHLB5O8AnqBn9xxApBHKsn3GKK5wPaGTtvT/st3M2nACl62dLIMqeLlN8IK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NboiuXF4yMLp8Szp5CjnrXMNe2B6dn9I3nIgXbiC72JvGDnpGuM9nu/qZ7Ux1Sr9oEGg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n2lyoKeiVLg5u0FtBKUT5Q2is0Icusy3GZ0Dh3zKgLbw1AFcdBhn/XNFiFCZsziYGSyv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uIohaEHR47SpKWoaAFar4SrlDp2rN7hogC3L1O/mUMtkFu+e9eIKFTG3pw73K2KhDrGvb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Q/pMtMPaav8AcG2mbue3/wCAXJniVpE3QsfMR+J/wRM3tiNWYlWvmZN/EV7xKRMMzd1M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VNOpBzVT2/8A+t/xxKJUqGJf8d6JZuBhITj0CHf0NYAYERvF3v03Ur5Wgl0LZ0MvbNqn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uUxoCJhxncNIQsqr4HUmmlB7wuROAzPup5+JjnctB9oL4Gc/MdmXUx9NNm4fh8Q2F8Jg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T/XiYmntWJ1O3aLHEwKD189Y1LRYzJTLJ5haMkXBx16yh0jkeSPR8kz1j3y4empZyB0y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IVl3xzBJHKP9VMjplwlKDYxU9cx6RcGmi4yDrmNK2VcsvWA5lZtOVq8nMeZlC48XG7je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kn2djFj7Sqgd1qMPpof/AKMREVkGjy3fvs7wK/Xvm9X2eqmIKBQHB08dpUqI7wIQOO12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+5UR2CxgpBMQNpeWNZnZDA6XGpsujEyJlgXsDpFtE0ltCgI4/uf3Hnx8v7l36Esa0hizB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WmBm7TDijvEw5y5jsmSDtD0xNP4i2a/2hIfJcSvdG2vRiLM65YCxezEMBWrwQnEZWvwjA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Vn0IamK9ecw36MfRPTn0Ze+dBm9Phs8wKm3RLZ04xKoXwRa4oioVmWY+8LJwZYdjiG30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NnJDYZXzOgrqICm2WqpMp8H6nxewTEhs8v7hsZPZ03ArBdxVviYvXdCxy+IxHRVYmyqu6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9RGpAcKE3iMRG3B6pqn604uYUYW7dHDBS0+nzNTjmlxglQDC4G+R7TmHWyC5YGbYW7JgK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0f8AjK2dOdS22JyLMyKRWm6FXqbmLM6BDKUx7oDFI9oc5gdIsyuCSnnHoLSmGJeJdS19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FURFBd18q7AYeJr3GXJxOkozc1pnCVq52NT/ABF748oyf+3KdHmW1FlnRw95VDs7Tx1x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W51f4S41lOeYtRjV1ObZvUAES+JW1hCK7YuXaoDtiGA9iLQWEfYycQlCnswKuToNK8GR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mLkAGQw3MsVV8x0gODgiGMhtijV00KjstTii8QOU1SsdJhRmNix495jBiD0TS826pPDe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48kybqCz/VE2T+ydoQrwKari+ko7yLiOg5xM+JeB1K6aHrEoSgMYGvcQTNaO42PZ3NYr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f6IF7ODBnjmPgVEAML3YHF5Xk6JxARoJ+gH7l/gacPAExhghV74x2iZ4WaxfaOPoNcRN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yBmo3GWAU5+8vyRLKcB4lYr7x18pg4hxgiUwXbUtlg09aOZU13FXYU8RxpsXlkKa6cTj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zUci266mg1t3EAG3IlOjtKlk2HD+NegUW/EuoDazpCXVpTNTuZ7zVl5hvMqE0wL4qOd5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TUuG839//vx/LUv+F9IkFIQHoehaEggLuBF6DdoMwSFjZz4EBsXoaB17wP0/DGO/M047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5msIG8SgqN7Ld0TTbuI5cXK1qvBcL1gzESwb+5WlT/Fc/UyhZ4/JWyibHq3B9GJ6lyI9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Yvat5uoPU7VXvY1GXfDinYYPPvmtiYJcVImyIbrhCxFkZeOmJcdCXpi7NMQkDMLNPM9h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mU0lL4TIStLxByFH0iLWm14i4K2ccSx6ysVzMFoM4ErLQqzrz1mVTfie3xNMuo8F8xg8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IQpL47PaE7a9Kj38wTCr0lc+JgoDsfmSxE7qyvBxCgMFXses3zupIjKT2KldCYs3FK0q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nPEAzETS95Nrp3jVfaZJwZpgF6MqbhYW1prrKkb0CYrYTfM4XAwT7gSlkO8vMazpy8Eb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8RxjEVVxnpLQi9ZnKWpuXPKlJOo51Ls65uPw4ioIFrU1wgqupOYirBhR3GdVEcUNIe8k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nGIbzGHoehPRxFx/C7UVy1nuZ/CVFap+Zk23CumtYgLcEypOcTEHbc0MVQaY49yNm62z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OSZdKAHhMKGy5lZTtPpMf6ornL3RHSyzOS1DhCr9EmEIueiWLKHITnsMO2KhqSy+YCi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DaELcNU/DFTz1Lp7MbyJOQ3zLsSHdAsH6iQTA4fMpawgy1yOsHItrUKdt6s44iEF1YdL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qXbpBS9lRXRtBKk4QuKhtcNJ0YIbcfUS2yKmfRVmeCXEzcysFPhDxCYjDbU49C1Ar0w9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L6BGK5lYe0srtLvXpKg5J/3TJkA56TPqI1WPQXuXH8RsNg2S1Bq+Iq3oW7uZfx+I+v8A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6w69mAgFrRLRpW/qwjPIfMqqN7u49HSUJipeBS6pHBbqtpYiMlQC7A3uVjFHWY2DBhIi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DdQiIG1xKsAmM8xsvkZRpEBDhDmzvdkyAxO8ptvG4Ru6esHfIXHaM9isToNKJV51jrfm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Uxcqjn/iWKjLfDudu0rINEkPjrHIs/6Ez6Od4xLSixki0nRUxqVI27Shtq6zp7MNzDrH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N8V2Ya04OveDpFRIpJde3iVmuun9epDUVXIGKR2vMW5EJXpNYt8TkE5Sd06kfq01Qlny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G1rwMqMHClDEQpsNR5qMvS3k0E3gvEKbxXKneAcgWabIQ68TnFQdtIZ3MidtL9VPWuI5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75gx0wJfx7MTCaguDgwfx4hRli22+ly4qEuqxdcRWS2FNF1KxlxMYnPhDjb2nCKqzGIt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Etq0a/8A4OP416al9IJ9QTXpUECYI+iPX0EG4qgAmCeCIrxczluAzyEqUw5dhfgJQ/iz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+Zk3clp/a5gr6ocfnUHyh8vliXu5+V+pbV1Hc2O4etTW5kutGCLY+xt+YLM2tnxK6K+9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77m3uXmXl2v6EVHbLzH2Q8wrODjJeUI2IFMlteYpih2O/uFKiWXnMZNsRDimJeFyMD1l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LbmVBTiz4S3WmZ4LmCQrWKC6RKrfRjRUucw/cGnOvKbe+UEq7U7oFXjKHwS7t/8AdZmaO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Tsx9P2nfS3HtHmUc8eJeMNxrmEJLtBfaB2zdW2UtBvj9ovVOLX4m6sKx23MtIOkvFNI21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n2SlrfJA5mbzMeIFqNUpp8zKO+g1/wBzNzLicjO6xEr0s3g8w+WFJkmldw85AN25JhGc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/NEdcTY7BMlNGJSHRfvBe84h6BtlX4v4nZQPsxnFEJVNDNn4mQ5gFU8S7HvE1r4YRWfR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grEqHR6CVpVGRR4sRPDD9kxXZIc7P+y3H5mADjMSn7IgR46TOdWB1air5nvCVvnMCh7z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kvMyLPRM4BTilNXUYHyMtB+oBaE0ub6ztFlRbeiIRmUdC5gLjswMAjUpaNxtFNOOhUvK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QjOWN7BXroRmyYkuTcHg3mqso68kyXVs9koaFO5fhFmYD6uytzGi14gfDo8TPdpbCs3f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dF7HtEdmddAgL6Il01m8xCMfQPKa4qW8o0xKOZywbm/UVPiEXiLcGVnMDM0Yio0iKXbY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cWUx78Ela3EhT7pnqY5mKdSltYJklEW8MD6lIrscZ9kN7Zvl+y4bOpr2/wAuO8utPU4Y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6dWUdWOQIP2SpSqwV4itbIYZxtZ7FxKB0WnWVQGGSFQxtwyOlpuJ1oHCcxs0HozA1iw5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umJWfW3cDax6hBvk3KVcrnE58Q6xKkXHMMsC1LlYEIIZLagblDmCKUy8mItAaiu/iDlr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BceWuzHE3Ciqmo5nDdERBQU1gMuf7i25RUAw43FPW5sotq+0GDbpnEI2Frqj/ruLx1gq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KwzmURqK/bDc/ZHgnRB9pW6ha1B7otOVEq40y+6DAHC+eIuAA5dOzoejFbR6aVUTYwQSh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NnU6S5ttHswdEYuqOhLDZY4TdSocwLwfHEdFgG3t3+Jm7pB5T5m3NcwV2f1A0FAKj75G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lnDvIT+vXT1ZP8RYJtR4gB1gvsQs8oHNEoG7xzDa6Dcp0nNYIfUEbxHY4Gc//qfwPUxL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gSpUIsl+jb0MugdcI2swQzCXYGsWCngIrVS0rXVcPeY4TmnBx4My1y5y67EslFbaNQMK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56TuoBRgQ5wIE1K+8HsoOFvBX3F8Md5MtCGL9usWDE+GP931AKrBnkf57SxAEy7PaplZ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VEqyYgYDiYWdnUPxBT3DOYQgjawzk2t9Z2qtygXuSfKXlZbVDRVMZHcHrJOk1Ipehrmf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1xDDdBdbSHAWsJS/aWlTmcw143mkrYfFN6vf1vTL9OoLleIv0S//AAlu3xNe6qA/1IY8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MKyO0UTvJZCs5TdFn4l3yVSht/Uxlqbpuu0t4XsRW7BWroxwVCoVmEaDW5p1QLnH0hHg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1DuJgC7WiNUIUznz6AmomZUTEfeB9zFbDHTMbNgnCKEJn2lCHRMhfKoy66KMANrv6mPH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yCcrtHmd5zwN8dURZmp0Dp7E5L7MsKxgvP3JYYhfr5o10fMa6kDofMv/ALJ/7Xo3QYbC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g0prARCm0lrW53Lv7NSvVcyqe0y+MtpwuXu8JQk8StUqwmZTaNPeUjgRdLMaebNQXW2X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gPKYPv/UvwipfBzFEu4SUxW7IOIV5rZ0mIKsriu8G6ubJXvKVGEzRa/eEY7vy5p2lft62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mOoMa6wWtLnoDrEkErV10uOQpUB5uOkLOlsNiLJryHmX5ibuFXQwyyymzwmP4T3Me+sF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5wsZ5LGx+ZeBlwMdTJCrEy3MRfTASukpUpAIsbnQlLm/SaS1wVjrvKX0TH1dblPMA4qM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WYe9/MfXvah4/EKIrkTKbrp4iyrUzZas3oLapgvw7YR0QnIMK+C/MoSNzpipJXh3n+0K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OTzehwAizi1UR16GntAt5ZNxbBLuGKr+0qq/6EDKYVwecbQpFgxcyNF2mMBydUvRaHDs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XGTN52HMTZLWYzt4QjhQ6p3DqNFwouq094hfoMQLBw0MEMz1MB3wfaCCFqCC4PCwucEK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UVv8pTKdWL8OIdOANHiWjgsDrxNBrKRQeEpQLcGOjMVwa0wx2les2OXxf9xg0ngH/YGw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gG+tzR1ddyoIIrHk5K5lgZnpDJ27wVZDBzGAuTRPHmArC39ycbOkepwT9DxF7EBbjrF6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cMtLfBGPJirTca5PJdPXMuIkK+krxeYXcXLhcC9xP/dujLRAqDR0tldXYG8WMO9QBgYA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u/guPiQDch/MYDa/o29HErFOOYsMXXHcdvNRQqMA58IbXRfEU6AXDX/7Er0v+B1zX8B1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z3P4Wt94rsnBVoUXxDkIb1zM6nQPeD0I1fjvKNrWYr7QL2SqJi1040EPQihzF6HCXMk3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xYqvLVvzNir1iuLJYBZHJfu4JgLjuH5/PwjDqBbny5i+BeSwVJyss/zrKboouCjGksHz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B3ljve5jhe1V6W6TBXLA+SHjYlFhMvgg0fOp+Ylu8GswbS9h3tCnVmWxT7RoEX+e44o+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cu/4kqHSZZ+JU1uz+O97+mHunLHkE4ZqAToFifczCwMekS4zmLeQ5Lh2d7i4tGzF1OBH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ZrELGZ7+hSoYhqiphkCGIRa6G87mpzN5dRyzFDhI17pG/jMKmoFLXgnBVIFk1iUVY7XxH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ZPdxFfGwVbr39FjR1nVVF4VaxL5Aqq2/kJoZ231p6MxXTAU1yVW11N/U3isQtDmAtg1u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HaW68dYvJxG2qJK++sKFdI8yTDXgM5i/klHCt4ZU2lU4C2LGlmBxXSNtmgS9vWaNFTns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kIMVGfPiBhdixpVmwVpdjT3mApWcf5mLZrdqX37QZQVaXvMsIXdZDo+JVIqZ89RABGZ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FH/Wd1oNf6OxAVXXB1hSUquD2iDsw1M9qLfRg+um+/eBcAoePxl3BF6CcXKPWHZV8HQ/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0v8ApxEqX3SlrOrU5l8Yp1mdc/qFuz0lfofDBuWuoK9ymzHeCbRQiyWkXHMDrMoYJtuX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j0DkBXZFdjGTwzuLfaWHeizrN7jC1Etai6uAFmo3bZUC29mnPbzNcsUPuRpWS34ASmj7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PdJmgfcTrcMY9mPaDRh0q2eJiW0Fa+YKWc4yJ9J1jccDnrLFwtPmJXLMKDdb3Sx0gDfB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NwuafcYqnJeZ0qg1MHid023H4julEaKdkLS3UXGV9Q61bzEhrOLFmt0chTLFcc7VDRQe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WYseSAcpfZLTGBnEBZOGWhKAXxLbOkzI2z2dkEGgNjrPSYSnZ/jGJQWhKMV3eg6QHLnt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hO4rw1LfC0fuOZahdpSV/mVdU1domA72t07mqlWlUdPJqu8rxYNWugBNXFUwsyOTBfcH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t8zNVp0PIOuJ4egHzGKBtxDBxSlXxUJ3AIKV0O5hUpZ6Ue8wUwcJw6E7ivu4E2eZhGTB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77x7vMISr7RfqrkPMLjA4UD235mQrsKW3+NRfagwMuf7i067sCtQ7x/i5Op/ChPKQ9Saz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DwgbzOyX7oS+InJwMAOb5O57RU1/h2lQVqk+bLMtzaVi7//AECEf4LGUQvpfouDFDUq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2SvMwctksV7wAdtRBrpLFr19QbKY9h8y98x/eZ1P8ndMofd+55lkthmVUyHtIh9R/wA5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eJm95V2rzf5mGL15+DmY2/8AEnT2lPeVzz9pnzublvsxtzNjpq3LOP8AekKtsvef90iq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AyzNBXk/EE5UydYcd7D8sfJu+6XITriM7VaD+Yd9ozIDrjbLbrUd4vmXpR1hBPzKgJhm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Yqmx5D3ZV+TRb2hoiaVurBjm6X/ucTMW+QbqAXVzx6HMQIB8tI8Lk4jfLMt1R0blZIO5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h7gbetSR2EOoqB6LMRIKw3K0dIIcO4kLe2tII8OjrGcI8CVnJEauUpk+FXzK/KeY11ta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OHExhQsoXAFj5IqB7VyyGqbh0Wd5F9Ih2CL0HhBtTgm+YnD0czJlpdwFEYL1y1pvJDg9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eymux0tmn+BEXVV9syyObeZ4Ep0PiPMPidnADQenCg1YtlHaMS06mo0RdWnfvY581BjD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s4jgDGqhk5OI4WcsAlMKcMIBF1Gc6PSokIQQH2jMvDUwRUo5ccd5hTcIgBGJTRtco7RR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Bult/wDY36LjrcoyaUdDrGsONHozIFUDO7gNBBjQqPm2OpTY37F14iKspaDFy4GNAMlN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wD++8WdAcq1iCbhtVfRekN0CGKUuPdla7i04f4qJiv1FhMM3rW5iK4mBnP8AErmW1CYO7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LLEUmyz10zlx2NzQIdXcxp/TBcL2gy4wxo8g/Uqyl4cnzOu/lBpr5iui9CCcvaU9PQGW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aJPMyksoEZm+ZhLnEqWEf/jmEWfFiY8MiYWyGbQb2wNe0SFaN4maILV07qvDxEfyDeB1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SXbJ+FLIYUF5+h/coyKMd+OX68RqUtopgLnSU9hx7/qdQsd5zfeY1Vi8/wCYKCC+bfSD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SwGIvcIkAvB7RR2Eyx4uyENRLzGVLxUruL7cyhViqJCgyC78RmIWUpdFZq4gXEOEiH70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7wYxaO4tjjV/cN512Qw4Q31mAq1kdJdlYc/iZOqLJa3HDYEOD5lFJmFuHzHYtJjWeSWo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dkupEaOGH5lE1dV3eZiTMWNQCKG25GW4FrsbKgQjatSe0a0cQF3og4XcDg695n0tWG8+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/YxLE6nIHEp0MLrtN74naRr6NZ5h1jXvYdEEYSJuC8nXxEEU1K15t/UoA24c1Mfhpy1i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h3gYIqknl5huVGfVRVcm06xxZstyGU8QwYb3vn+bnwfW/iYScvRlF9xLHU6UxiLUNajw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O00hzFBNrZfJkjklRuVibf8A6BBKgzGkSDrLixYepKhidhG+anQQ3nUYVUsb59Ar7zAV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2/E5GfJ9ajmXy9MEu5UrrNnjq4IKsP8dwAhZ3GZBz2iYXPMtBH/YVX7pd0AXr/r2hPxej/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g8QgKeoxSQdHmZEbjafDtO32yldZOfJia3Mn7MTJPZ2CfmeUcrMAVDXxBePWF+zFOSVq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KyeImkhhqVNp8/Pr4mXO5Y50r9REMIp+JgBTgIAtVHJkmwoUC5jJrW4VEUuSVCaYJYu/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/X2hpWSulj/ywhD1Jb+oFIETh9C8eoQHmzoy+rdTmJVkLAwa94WpbJUGE8HEKZ9iV2U6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ill9ZUxHdKEYHaosQMDChecIBV9jUvEpN5lKv3CpvJveQ3jr3B+7xHEMeyZTM3Xqjkaa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8AgufYU02Xuih+txIqM1lcqOqLEKzzCxkvBNZjyO0cPdUDHoLm11ZjOnMtUhQ7qIBjao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0w6DphNXpr0uHzP1+4MpcfS/QLGJIrHoxM0obzhmHQKKWyn3l/LV1gbBbiIGE/EvTUW8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t3jdlpmKqkAG+XiGlLVdejAiKnWrjm9COmAyQYuBC5F4HDiN9aS7TQmeYYn1E20c72wV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tCKes6E05McZho610xCFoY0tkVSYFbkYDDgp228BLMaDJv5lVKtBKW8C5duAopQ9kiiA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hYV7DjzCmV1lvfeFaMX4YZbFi4sx+JY/U6RZPedUyGcqgcrBaD3/AFAemWvMpDpHeGJf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HfrMWx/SLwrxcMBJbv8AEd/TLyKjdV4mKly7wqk9xUuzp2tEox7Spa6HyuXVfspc4YRh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YY9DHfFitzPaEXgTXagq5U1iiWU3ugOk0c7lPEsCwDfyxz4nYiR6y5lzAZG2L/olYFs6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eJxrAUKrmtjAefR6nblmjquAv4Lj0CZZFOTmDviB2RX1qf0RIpWeZTMgGMD3yjMz1U32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u05gWAVplnsCoQEOrhlhsp2mJmqs9IFbQ3M32FOI+CtEdAU8yguzqXsSjfSEWN5cxBz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0wUmUziB3AubgIloceIOli60Hi+Jeug6R/D5jW0Zc6x6RCCuDT2nK2JDAsjQvML1GtzK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MtlW8KDuwtjy64dx0gM1pUd9YrcD64uHNBxKGn7Ayh5dHpcEY2C5Hdx5ltjITXcSX1wi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HeLLgeWOaPE91Mw6J0iykHwJ5mYyuUBKQCOy9a/qJq3UbrtcxZtsLQtYAWhxCyzCw8EF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zrUfeoUbhQBxBgZtmpUKNZQ7/wA9D1pWtyugwzaOj3IQ7kKe80QQYzfzTbHD4sP58TmD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7o7NvkmdboZ7tKH+dSpUIwwMxqMWcxal/wAQ9Fgy6w4ig4i6Iuo9oOW4YCAeEv3HJmn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FYSJhWOvoFxxA5mqLro+Y7Ie9YVZPksDzESgrDtLUw0zjMQSjLdVbv2wgQego+DmUbP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4PaYLULeiIc1Q8X26xIJzk2/L/UpGo/9UyUGRoZUtTszAFTRY0cvaUMa2qmnDxp8wRoa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5GgF8Qu9yrbHCLSxzoguAWgilIVBdusoAA4Aj1XRXWZdOYlgRZBe6KKz3toX/Z+ZxOZd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9LpudnD5IWh16L8xxqBAaLLTw35Ve0w0AaadV/ivMSkX0ppO4xxK+UhQVDY+ibYBZPzU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TvbMorNrLgRdBkVgJtw4g02PwQbxbC2+lRM/e3uo0WiiD2iylaZZbgGUyd0GnsEVCKax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ifaY2e72uZO8L1NoV09J/ip10+JQORf3iMPzFRDh5Mo88Qf6I2ziBA23hX/mIu2h1xa/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XHImNzVxgC+ZcTdJeE94ETw7nPtUXh6unxH7SA0xoxNH8GrEwMhLtgoetMrr6LAuDiKo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vK4t1tn3txMn2wt+5E7VyYpZkw+CGuYuKeSXdRadItkHxmWVbbGaJzsaM7lWyvTK92Xn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PMoZbhZUysLS22FaTWBlTZxj32w6HRNPeOVOkBpXOYpF4w/CCEzBXI8M+bS3g6eYHqLm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a0ysAcIsvl7xPQWlBjoR0EJ4oR5gx5dSEpTbfRGW8NTVOIh8ENOCi+0tFsck1KGwAlO8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v0TNVk/Msvmr2IdphDPSJPMSJ6M9454+pTofEXd/FOh+06R95htudxOhAFW1CvJ8kGM/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yPmlofSMRtTzJTflip/7rLXKGzQ8w9M+WIOPkf3Lcs6VTZLy2xbhaCHwbmXR4giGiNlK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2Op9zZq0SojpDBpxrmKzLuZJQTjRtTrrJOXuq/8AYlBHLe7UBD0nJ7931MiIPIyniZcR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fjCUBwYc0znUsegwQLdPLH205zHREw0VqMWg248S5RpFQZYFauN5FOsuAZwLIMDugX5D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5537hPejxMK9m1bJQk0uLZjGW5tu6IYHBGEOkOHhsQ3go2JeXhv3mJ0gdO83kNApK7dI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1T2YaQOZvWj33CXG3AvHExGy2Xz1YkFCv+sf21COXmHQMzawp2g/rWGKd5gLI/AXFjb2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WAVtvhl31ZuiuHxMMXAtf1/ePLfE2sb+oKmX43v4h3m5MHYbh8V9rAsvEsNUI+PPmVLh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XEGFe5/bM1Psu4NGcH4DHI2tc/8AkqrcCi/fxL1WlY4L/UZuocmKXW4Mp4BtgGvepnv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hXJiobp9zzrDqS1Itn+NSvk0TjG40/8AIP8AjoeOsAAUOB0YEDOuX/LOizyrMl0pWXO0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/wDAgZhOGMX6Ef5XMnUCi2dkzz6JSiG2tSiXvPE95QlPMtjo3+kncJSuGosWuZhETHeB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fMzOguHFrxKxkqCuYraAl5Er7XvLCFMng1ay/HiHmP3PqWZuoJsi7PZIVc3jgd2X7atv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F5fnKcju1AA3R4PaLxW3evaNPgQ/7KY6OOAn4m8XqYJVegVMGIFed38SygtYI4XjddYV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iV2urCdjyR8yrP8AmKCU2d2L7q8JQtBbZFYpG2uWVd3qy2Xh6TwYyV3XfBCkmK5YYDxC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EgL/AGN941+o4RP8yBmThlRQsCCkDAQXSe5E3gLS0/8AZXzXWKT1CVifEIERZUJUDvAu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XcMAr+5pTp+Dz0mziB0zBBv1+g6sKDWu+0KpR5IJRquwcM8orhCW5jcTibzK7VDGIls2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NzxA/CVqYiFbuLBzfEvXUmQdXUbVsAcgWYdTK4cEd+pMEuaS5cYVwxYmSZn+GfqqDYMP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mLVHlho13HavDmZq4WAI1cFQZvcsx0b7xzz5XJDFjdLESq+ag+ktv9ss/slhZnxKrk+N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LBZWaSKlNlwvPtLq7p64h9SHWrL6xSrN9D3VxAyd1zD5wxVj7liBY3a8TGx2S4Y+FYg+u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aK7g77xUzbxHRKgPug5V2W3DTKfIS6BdxRqLQBa+kHbBdwOcfjQ6ivQ1DUGdgYgfH7yR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GQbCmD0gxIkRiYjDDM9fSv4Kh4iF2Yu1Mt5a8xhiKvMvsmOp8xf+qP7DhNynyvtOv5yr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h1iYgpsAkcNEDNd0dMKCsmnXP5Si8XHL3MqQkKcw9ou6YxgvvDut6HT0ElfVi6R6EE6R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iWhct5ZZ37kVZOIIU3jl5lSUK5WXY1zDR4lEzZMmIxiQ2tTSJrKh2onPPxzAZkNp0hEE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g1U3G0q+XsQCjq+GWMSHVhDNLTYeSWLg6rtK9iHbwzPXbTjUsRk0TiCv4SokKbjG+BvD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MbsRg9osyvMNl6nCGbCex7xxG/65D2mK+AMuD+rwxLVhab9Iiutd2PjxH8Lqmnx/UYXD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aXxxZ1s8IasntGsSS5N9SGu5WBrnmUAh1b37S1AflUWsjecEoLYN4WEFzirs1dYQRVYQ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Zt4e8rNUxrLJ0SIBiYa6vt0goVrg/EFbaqmr7yj6AL8pq1ICoP5jlNlLGneDyq/N4jXi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oFV4ZiWC6KeEF/lc2+jdjjFRz6Y6wArjCBGpXlt7dpmroaiBAN/GkJNY58SzknN17zOoG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+SPLKW9PGEOV/DOEyWJMiJ6V6V6D1Stb/wDza3N7SuiI7gpgSHVL9I+sJQCFqvBWMD+5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R7cBui9iW+jsQYqG8uk3aXX+kKYYOhCPhA+ekrpDkzKmC5thjI60f9wqz0uuVzspn5gm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/JGWfUl2vTWMvoeY9vXFvzf1LeFcD+5Y6zrxNFzNl4NzEAHaxDn03D674MtXk7fEdtKu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uzT7T3PfkidtL4RtdDqzdFcrt/1A/FHrq5Qig3m9YEUDqwAk2zHpWT/BVDAe379p+W0P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sfGzBBxT0VTUrKDowiQAIFpRH60lL3oPqJHVCbXSVCsbOMgrsNy6ZfsBeE/iJKhadHy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9AwWkThUY4lXAkwfmZTewpV/UqKg6Y+OsRrDalQYY9ngKgAPuUb4WBo/ZEXUn43SWAz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rVQirAMO8uC52RdIkC5uMJ/xLKa6qa6Q3AuVKB0e0ffn+01AwE6j5gTUFVljA/m3DApl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sWKS5NYh6Z6wO0XDmUTUfRlsYJDSjucEup4mB7wctOoFo6alVXbEqocG5sc7JbSrhV54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ONxvhL/4XN0EOenG2V38kRl1tVFRWHMbJcNHJG3lHgdpUQDw4haRbetTO3VGFOIHAJzT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uYqGldtkNXDbWoqcR1jMaK7N3AILWw4lK2i8OpjiaYYYUVYYNUXXCcMsO7a7otpAh14Z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sGMvfvrBAMs4XxD5lX5haqBRNIY+HZNhLQYJdjtjD7whcHqhHxiek6MvKfVPRz6dQPmJ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0u4xyBQPk+Y0nx3ATU6KldZROHFtMZV/s3ExXhSXcscJz3n8wMm5jXvAXaq6hYPYGJA5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srEWYUJTuzLgiDaovKkytZq8Epd1hpmp5TKXHIk0lZyQuBWRLLSkQ8S5Ss1jM2iZI9mD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uzJHsXG4v8BEuand3F97x3Y2Y6qBCZrKBbE6ot3uVrExmbDkjNczuoVM2IQYWNUtfO9T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dRGBpUYOiIzssm7tDD+NwPMOnftDyaOzvKZ+FEvES9t0xi+gMDnFqZ/tAuu8NFiQf98l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ukwq+5jzCaCc5PiIP8iMTTEOQB6518wkubYAmhwvZPVmAuKKIgyyFB6949FnYc/JzFqN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PCwd+8G45Myid4OVyMKq+ajlygsOjvLhtYHQe/ibgqq2XaPMmxy7xnRrfrS40parUSt6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fo5BlhRaziExK6ZmmPypg2GODHMYq2lhrECFSC8A3EC7qZPe4g9g+1Cjre8C89Y/DuqV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/wAk5ke5EqlUfQJepx6ALgXqJcKamTHoR1Lly69LlwYHX16wp1DsDV3ntKQuVh3F+C9A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w9xlmFx5srx0hGdvj6zNLdkGdS8VBszeGBUdT8wnlMEvUMJj3cPiFufZxDK0dieRj9YI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SJdwg2Fx3P8AUSodd9J08Tb7OYGQqNDfLEKQo6YegEoq7QkXnwbmFtc1yjhS9jL/AMQ7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QzVU6XMqu77mXdvYdWATu/K/6gUXidRQYW0+gMuU4HEYKCm9JSm+VQXW0plejUucsJ3P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/gICklAIdHJAX+ntDOwMLCQ1AMd9GoDnVOinMBKyEo3G1FhZsNB1VEAEXs0gI0beRrEq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EFqHN9Z5SguhZS/1FxCz/gucEPAUlQOFVd36McpgHMAG4uPsIaNOxhPeNdq1w/InJWsV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ToPNHjMAANG1gdqqVKm8r8Jh/AXUE4khv3S4HG81zK7eUvrEzieckJUbYVrEA7zLzBz6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ehhgHSYJZCRUXKehYWdYamSRtq3xiBRfWotTkOI7LnljljRKVjKu08ARW+ZgOw/mVEl1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SaXSdKV1hZSLo0hBLGN1sgis8r25l4QeqNRxAVwuLgrVI2bnM3Mhp8wWLyZtmDKN3dnh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hte6oLYwKc3iOCh6iMd9mrhzRrxOQ8IZNiugmYzP3Gooiy8Cg75g2AwYJnvlnY9DrBGB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3qWwJ50+Jer86HsVqgMvpLmUInpuMfwzN/UfTv0god0SV6gTvKYbYe848Od6q8xhYUKf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PlIluK9nMQjOwm4SfX8Hn+pbU6KVHPaNpsf5mGKtkN4kpSBzg/3MYIOaU/8APoB0MdrE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uZC2xDi6oGzaKzgNzLtDYkQ4bQmxRligyG+0Aiq74TNV6PWZrG8VqKzQ3lqU25aIkWzg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csijoiqSkvLAqYWbjCgrUCbeckCo1x3ltG+lb3HWBqy6iB9TXxKarapydyZojFwZO5Mi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mCKw6GqlCsbWRypgfkVxMYLOsOw7jVnu2wfZmok5H6YjvHww+IAIqOwYqXBeA+GX2x26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jHyQFfzAKR8mpu1blQPH/ZcGML6ngRcGagLP/IKzex/sDMjnImr+9RgN3Got0f1KJ0sN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8zHhFBrzOdw+c/JUeaeaTSdoBc6E1vZhGMdl2PZLjfnjuh0j+yeLz6eP5tUqMeEdhgBA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EfJ2mdjlbHHvBSFOCGnXX1EdKU5+5qEoctvPlFYx6xfLGD4CY+3l9gxZtL4h8TUcHLsg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rPhipxphpO8GjiBc/r7EcdrJB03WIlWmbESzj+Db1v05aHVxE3xsoC5D1g7XXZtlygV0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N9Uv0LXE33dQIWHwShF6CoWGX5ieT5mOGp0rlNlo7wo1y2uPmZInzy2VT2fCIUDpmiG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+CPT9T4S14WdZYf2MyuGNx2PBDCnNX+KlbakYcPBHNSveEcCHXCDu500QTGqigoR32/t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3TvDPJcHEUC3fiZoYIPJN/DE8Hmf9RQ1xmpmq4ZJaxG261Aig6sqJ3XVu/ibigBXEd1n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9Fe8pog1VLhv9L5jXJCy3/qZ3jc/416KhRxO4bCljL++kL3svOvmYUNPoe0Y6CbMpY0g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ltaO5iEQulcHMDSPwRsaK7w//DG9zkN5z4YWnng/Eeoew/mMQaBC5AZeS/4i+N6ftZWBG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AT82wChXxxFWSHSKiIUZh2UoLpuqWDtGGmAiZofJGW3GdC2UdMuCBqqofT3PBNA//BhN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3mLMwnWUmprO1R/Ci9RIiQKtsOCCi4YECpNhw4zOcPeIANEEaMVzGIuQ4JdOD0UN1jqA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f7IAb15lAYInIVCpOYJRStBe9R4XkbmToZtcxIrCjnpcdDi7xFzh3YxCuFWYHXkxZqWV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tGIRuEVzTK6jOdYlNJnomeN1HBm2KRpQ2iCeY8ADUxBs4eXLBmzHvLTMZyojaU4Zdz9w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Fx+x9Z1LF7IUzip4Uwd6g4SGWejuURHj+Dp/BywPEqXL9dS6qZh1fSKqQsPSAbfyMQmm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LeVtYu/Ea7alSlomUvXlef6m8QrbigXsn+5M8OXZV3jz2DR7RuZ59KjhxuYh5llHDkiv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WBo0iLUs4joFimbhYVpIsVU5uWOgnLMcgLyzIGRpuHFgPzEKFHHeJKwuyJLXMcKgzhMA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CdS1c9IVRXJ7wFoQwd44bv7nmNDub7MqbRc/qPJpiubiTcq9E6FKzLWThk05mIq93HMq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nwhA4DoHzmO2kZ8HRIBoJWGyyttPhY+h4ekiToe6r3TBl5u0jl2usPwy4yHQGYivuqHC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946w9WkP3FGwOQnb3IZOK5juLjtMgG1LLzZBRlwoStQjX+7xurJToesG36VbPsRwVDRe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DoKZbl24NapSztRRx/HOx1eCKy9xWkqkr6Le53ET6go/zhiPFJ2aSg3SYFwe/wBHWeQt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X4CXdLo/Ka2jjr5hYbfALt8xY6PX8uYaqOMEQ7Vm5RYBuqWAYIbL5mADnGeseJlcjJFh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3J+UV5KC4QqT1m5XpcwhlpXWBPoMy9XktTh11qpl/YMzKZ41Bqb5R2lquhWOtV+Wa3iA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RTb/AI3MQLxlnvDIYGijMvXouBDK73TbTIPVfwIEe56fEBXoMUTZQYGMJ20SjkXtEBiY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NyhBv7b2HQl4oOdPuhgWHS/QTczFxHfjIuq7cE7z1S1E6OUdTPUofLHC9xmROfBj4Qnj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3FgB+T7dZfPHHRGyUG+b6TCnYdyvc40zcY/HoiFbU5lPDQyPRlbKK5y9p4LHH7QReJtMs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OA0zU7INvhmx3NgUG6i/kjzF5LXPuIuvEE7QbA9D1vHaNj3ohbXWpW+s4gyHn+biU6Bz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Bl7QP7a+pbs3L/ixCrcy2XxmKG1PvxMC6F8MKOfhm7x+iAN2d50JomesWswfEw1V9ql1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VjsZgVQt7sR5qb9/z3MczqG/eOgMdI5lcuaJYp3I9rxA5j8viVK6NSgDVdmJOIvhmLuV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IesTEplQNRy7cQ1LTp6KbJ5lRZ7zT1z19BWtx+9/dn4SlHpAceq30MFnZFJ1HghBS7+Y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LZg09p0qrg7JRU8QNy4XQ9aqAlogmytNykzuOzmDmcUIcbbjtfhqPjNzKg3a+GWWNXr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FtDUQHFSxjU6NsDuUZZjiLeHfWWNNxGXNnXSF9oDNsr/AJ/ZLyJXliQyD02fHI4TWB2X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sHcP6piA9RTejOwwAnhMJNSPhg0yeHszavFGyPyjPzZO59JjBrGL7zfMsmJSXCXLinou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jB5APJG2HI/1MC8Ic97qBu6TOyDLWqyObmpuFfnnM5D+UwLaAlLbxLAa98DUBMfQh3ne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JEiSuzwhMNIPrFHx1vcS8Am4C1IVIVdI2iw6SkzmVoOWpYFF7YCbHYgvHPvUoQ0OTidm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7SoUz7Ecv7q6xpyq6hsftnGJvy8SoGLY8YLDtF5XFQXQVUealTxURH5lWGnAdmISrb3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5iKtvC/0hWYAqHquQUitXKje+YLE4Bq4F1h0SDOyDviPpQyDKkb5w3nMZfDfwT9NcHmV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I8Nqlbb2EGlB1wPiWM5lAciqG02u1iikarnra9LlBSHeHyiy/MIWZohwNzhh7kvVbsFY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TUA6gDUOpvmIS7OkpVG5uknsPLGmNTsiWH2T7sUC/OeiU5l9aSICg/ag4g4rq7ThBvJ/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FQwfPBH9xbdN3hBiTJgHtz7wwrU4gKMKq6zmZyF6Ev1tPiCSpkOzqGeAHJNTemnMZclc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9fRCqf5gaW+2lrTfBl1zHuuFtkgzTH4UFWDqwTNPiYfyqldanQRgh5qBor0Txib2D5IK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InGZwkKehUXNW9iGheOEfBzNgfg4nZ/EFy1iDAJZ6x9K4p/xgWcp3gXSfEWPTnsIr1Mz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5J1yo/zbC1TvN8JU6jl6+iz70UFrzxI+gR5rB8IhaeSHifU+ddmX795HCotXc5leAThD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PEtyWrGFtv5XoQKeNaATHPCDRBtKNaBoy1SrXmC5t6ZKcACyL6HsVx/tEwY8UOCB6rmK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3PWFS+JTh3DdRsvzSgQjJXgjjkDcdfHpgx54zBY7vEHzK214jdsgLH28RXVV80THxti8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Ci3R5h1EesLLQHR1FI04TDBULIZrvUpAHbcXCz3Khs7xAKA8kb6WBHrIYr32nSOdkI/s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vghtPXhGCKgJcODyywYTJbzAE4Mtan7K7hMKA6Rnuf8AhJ4qGUmU7LHIhU8mZqzrLckx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0u4gCUbEDQucThhqMcFsN5+0uHpXol3EowqumhorXWfW9K2ouKkM+p1/jY2qX2gZhUqo0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oECDDq3pMF3BklV1XtF5G3zLOkd8rc3PK4blhuWGvhLtThCOVnxCsDHdJaXTRxNzzxC8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wssdcF4TpLGzMtjEoe/oEMpjriBQ/tJY5AxDSJshDEvyRk2Q4GGCszJzXvPAe2JZWdf4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GRLV9YbdObvRt1T7JJ2HmEmV+8gst7BJfQUn9pNCJMAl0o+cemAF3IOf5WHMXsy19GaX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/wAnXViH9ZVmzvKtA81MBYDh6QszkvlMgOG5dwIMtasohn5EKHq4pwxmWTyj+00Ym0dk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zBR0zLtuwr35kh0ia8nEU6eoUTxmXpNTReUSPM3GDyJkKxwy4BLQFGAp5gDS8mbiTM5Y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hqa0MvWUVhcrMgumx4jmOwSzYjxGyjviMrWDBmOBvZ3T4mlY4C2nJ/UvHZnaJqaLocni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dFd0hahSxvIgUGI4zvmCuobUYW1kuNSwqvhajT2RgZbJ5Wj3V+RcZabu15QU0D/sTBF7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2+yJZy0EkCtBuL9Nexcy6UbtWag2U/cbmUgr2UqtziZmcwNIZn3jaqlfulIMyWDXQu6S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yTLHkFkYoFKcQVir7NR7v3PW00Aq8ESBKaXd4JsT/diYlB0NHxNJBO6USlzwI/KpX1er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YL3vRn5lq5VwPMQc+KDzAVLTb/0YOpMp44PeZ5DsNpVolluWM0eyH0ISEM8RU6wcuIo3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e8x0S4MErdWJ4RuTwxDSQLb+IX6HHaFu694wspubCh3n4kYn9zzNBC2/0H/Zgz9o9pgw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W+gQ+gQkcXCKmghlO2AK12YDiWs+nUUUszvT4YqKfsf1TpV8tzVq8qYOx0ofuNNvYH9y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5SEVgsLcD8RuqNOwex58zehy38qjEgcv8M34+ITsi4CfDZfufsowBEMhgqP1OALoIarn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LtbrjCpjz/oCNaeSOqkEOGYDfg6sVf8AKNhcXKAWv8PiG+sCDHpkknBFjGe57zIx0D8H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a1E1rvu0o5apNY5iYQziubYucwbDQ2AdY3VI3p46RaqDDr1/lUoc5er5eZhzuAtgmMsT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dCdmLSNwe4xl7c3W7xtvoC3ftKapy/olOug1TNTwwT9anqTYZdoN81KpkLwsyaXuhw7s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5jTLu0XGIhOUd0w48WWnm+0/4szhmHHeVuU1dOxKykdHcxQ+ad2O3Lc8wdvmmG16hGnu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lBP2WJiVFecxBMbmnPrcE5iYu/RSJ8eZZyfmIc+gEyYnF8vTJnURqXBv1v0GxuVQB/BL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HfJ446pnKP8ADiOr3hPEVQBGBuVOUagIZbNrkjAbnLYlSOJjTUMUcyxMt3xF3ezrOtLO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B1UkvdUhb/qNdVy3TP8AwROtE6wtbp9mOS7XtM5i66pusAgrI2Zx0IELYJneWJuPp7xs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UPRimNMuDP8AUvwrkuKOlR1g6zS+mZ9z4YXZnYzCa+JiNRxCF94I3UVNJMpUCVKYIrU2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4Jj5mo7Q9R95mOqXwkWTt5e8X2JUhujG2mYWG1nmKVn2hKM3fE2ppfhKtJlmiFdYwLh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QxC+6+hOsorwfo8SxU9hSTgTpTJ/BDL7oHJqC5KrUbnRh0CBQLWzow9KvOJRuudXGiX7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0mIUl3dFXNlSiXCtari29TowesN+WuWCKHAx2Vsl5iNFbjKG2xg2HwDHYaKdpwTrEWPX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dZ9oE/xMVjonUWVTRWWNFdBxaWhy6SXGaPXaKY71YmKDh1snAcR7m6lGpXEJF2vSOF8G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IlLHDTOnLKt5llQdFhadRjpBAa5MxZUgDNZiEF/QTeDymRqchFQ5a1apViAXeoe1I0TM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Ny+lZ7iUxuv8P0SqQ1l7GZQC4W4JbEVZSypd0CW/9hzC8G2mPmVXMXWQdY0hbw5S1Vob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FkVVTW4umzrHMU7VYAEmyx6HR3gDSpZND8Evy+CHWV07EmzcHAmNI6ErHxiNSjh3mEvi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Ndm2J14BNsRxal8eX9Stlt2rtY5Sol+oZi4m4PUAggqEJSjkF7TmZnSHviO5fh37DueX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CldO0HDA+ZlkPuwMw/fNiw5ldn4CfQE1Kvcm+FzFmWuy2O/6IUQRRfWmfrtDcpQt/EMs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XSXM/EW2oqsMe4AmP2iS9AxLBl9iWWytHBLfgvQHjqx0m3fJawTfTC7eLYJcp+R9Crwz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GT/rcpPgdsrcugDWEpNi29RmbskYreRDw7wmOcJ+NEmYGJmTT0dYmZHoPdBydYOfbpH3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uDyjlqI71MmMJg5EShmIS6Ps7eJlOe1nFDNfBvzFrELO+6hLWFD18IOXBDoQVCOZV8yr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3WfaeEp7QMNTfMoHJ4SgpvfL8TwYmfx0mYoHj0C5hTkAuEEFcckOD4RmBTnTnMrjt+Oa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ZTTiJumNxOYyvmbzUy/JBtk6Ed+Ualf/IM8PQpLPTMzL9L9GVfeXbxK+IAMYguLnR0Y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Y66COzgzKnNBOqKtoFhwELpuYNsBzeoKaSI3XHFRWV7ZdKwsOrrBasTrZ8QHl7pnOaqX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7gl+3hja3klVlqYq0nUmJmUAeCyG3tLTMb9CVmFGs6EqFb6T8jMFkM7jmBNehZz6YkPR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tcFQK/YyWGJ1buVgrrokKSTThTC+/tKdL4H0OBtXma9p0RIIllyKR0U9hN93umC5atKi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n4iULJtescz3fBi90K8Movlf21G6OZkxbCyZMxEv153ib4bXgnxAYzDeRBwI7jEoCL6q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ZgdGUdUejmc5V3qA3kz5ppa9yYELYfIQbyzKWI54IQvGmF4n9XSe9TN4Q2zKxmW3RE1J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WhkYlJp0E1tAxGmNtq6QDNxuiMANZbhUFx+EyCYMn6m+geDgmYhfiKzVrgWCrnW9GVRg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6xkdnOYXQEho27GF0FZYeHtHUC9XE1q3RlGKXaPSZdeGO6ZxvcCHmSvcxGtNGsbm4CDe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2YTcA4SbcXmrhIR92pQvA5ISS+xpvxBWI8WyKMWNELx7FYnAArAKpTMaspRxOY0uK1EB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d8AQErBZs6RsOl2MznGXCoZop2lldwZq9opXeYlmiZefgDb+pjCO9xFJ/IR2hPt0bmIQ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8iwG1l2zm12ITe5LghuLpoQcFSr7dJj5XjjPaKhJ27fmGF+gyWXjHWXLyw0hTiW4MT/o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O4ehxbqXI3nsEgUGCKMAoaem34ihz6A5f1FQIOA9ALTEBYsUrExV6BAgeg9AozUdhucG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vT4wuVkFsmO4/qMVpyg+ZqPaO4eC5T10rYy71VfpHZCdDJLg7CPkiVbMXoPeFEVWg2wO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bmitc9jiNRzt17ovDccRrgNxxT/MuL4I71G05jjUrEGuF2b/AHLG2uggVCqA2yxnP/qf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nHZuALylREjrwQUI/QyiI9ocEJtnGCql9705mYtzA94PjEprrBUGK8tk/rrOsIgr25V5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Xomri47QLdA/xoh/QaHF6r5Qai+ZVWHtJZba+82yzHUg7II7wZm5vWajxERUKd3qd3Dr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4iItwHnicDJul9IjOd1lliggFyh0Uc6Jiq3c4yToZlKi2cnpUouBbXUBa9bGn3gh8Sf3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FXYuZKt1lRk+mSe8jxfBBJ3pRHm1MfDuQuAN1gMEQID/AM5oeJp9OYepuXiPoe84KkDe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2LNM60r0JRElSkV4xK6Mp6z39Paa4mVivSZ6R9MDMq0eZtS7J9yr16KuojOUrMU1oZGV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FnUWdwthFHzN8SywzKCqJbV4blVt12itomCWu0XVCuWaICzLftE6wVplYy9ojwHmKiNA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6jMgBq/9VBgLyQuK2BqCNNk2YlMq9QgxNspPQ9ROJVdRYCh0kyh6dRGr94+ZWIMgSgZ5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JK3DHXMU8EPJiUQmb4+pgX6MzvTYy8dV+RM/9jukdD2m3obBdPL4hZxb3LlbWPtcp549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d20HRlBwU8SiZNsxL6Jxnh0ucII4uOIu5VHIS6bmsKOhlRSh1TMoYHXhhXa2d5VXK5JZ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yZhgUwzAWo2wZ39jrM1w9pdbaneNnexrHWkp9QuCiGVuke7NteCICtbgcQXfX6TWkgHE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dnecns7ZI/gI9ZycVfzNDlSy3qdpdZBU3uC0KzDgIVdGYa2FeYnHc05gqpduDEwrusLS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vcyUMcZ1sOjdkply1LOGDTcvLD4xRo0vCuFB3dh+K9co0g3v/MJUGrFysqCIu69UrfBC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hxbwRs6dd3ABC26vMI5ytU1GlizpJ4VAgV6KTtBXpyh6+Y28R0gVO55/5KeYGiPtxMrn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QAC7pzLBqbgY3QM2qLty9o8+kzQK1fL0hbVVR0bWfLOCO/L7zFUMpscQUPolr0pGq/OX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2zCEKKEnBlfIxlIW4y+XE1Crs2feX0sIlyRzLWGK7QJgh1Qg9Aw7nae8sC4cZu62L24c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tANzNnJDdQUNGqdZQ4odKMtOZlDAguHd3FV6dx+DbsSngvWT5ndBKuK1RO5cGptCysyh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8xuADjSO/o51fnEYVDUcOsVtuApUgHuw7Q5cwplrExkKINRUUOqtPt1iA7zH/kyr2z/Y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1pfgJlkGj5D0l7VlrliQK9OsZ1QxnibXc7NIRotu0v8Arl3PeCHauyd42zT66+IzXuVK8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yeCO9JEqdLl9oVBsAV3igJfMxmneKNX8MQbWo6he04E9yc5z0ek99ib5eaGTozGCdy6p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a4e1V+ZXjeCPmY1d/OJTF2FOa7w9Bpy7gKTIBIXQyXhqAK74hKyIQ/KLH7JOWvdhi/6Q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9AKjZv7Qy1ZKB2mwYVzMnSO8zYUxyyzhcXQwY7QKqPb0P4W4Yxb0jTh3hD1Zucs7Ceot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elfwzH0czaE7lWvmFIw3phbFbAG1FwQcjcpKNSneFg8iEDuULFzya5JhpK+0Gn2XBRyP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XmZ5ErmJwYZHBenpCsWyy1iIMqVxOBvpKVj84yyirrFR+qKWBpW5gp1mkdFRflOyN9YY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YZUDMDRUupaUpgLg9ZlNSpLuGE5IZ4/6JfLMzOJZZAi6yvaUksKbl603Bh9DTPdx8Ri74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R5noCY18O0sy1Zjc4DLW7JhNCWWvcU8Xd5uHAIUyswyNvaCOD2lK1FLwjsmIAq/lOAiM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lDRz7P7RFdE5dTrN18GJbB+pvOHFyrKpsnWcmCR9DvmUJ3zAyqCt6OOsBAagFgRrEBLu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MoKq9317TAMa32lXETLlLcMFLQwO5GhB6O8xyFFvQxlUVew48QxYISHXvMusbJkHS7S+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vHzemFgK7HFpmMUvLrDiFPCPsnzO1EAQoHVcSLEzVCZFtMWyTgMo4Gsekv8AvOMeelLm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KR15hYs6Dv3ll6lX0mg2fIioXeHCVCvxtyfpoh6I/CZUzhUCVmi3jvNeEJWPii5dx0D0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g/iFmVCuCClxsvl89IU6Jwx8wXoxcjIOhAj4nwgZJo/IhNFfMIQwAf3gPzG6Y95QFjcZ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WIqfEG14udVZhBz4nSBsmuI/aInQXPGWKrtLkUbu5otXpAbNd233eIGbHL8u84XOBMaN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CCBLCIJ0I7QnLrzLdfTavMZa3objWsDoYlbdF+JQOXRlmSAoUf6EqjwoQdY7L1vnrUw8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J1RFLlX0v0+5YeLXiPQr6I2B/QQ9LEL9kArKHUeKZ4ImZVF1MtY1WD7jlcyxl5eDyz2k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/E99abY65vm2ZoUa5cE1xoiAyx9RrcO+SGkSFpcg771HRX0zCa9mK2eR9PxIhbvePyvo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gPQRqIrGmfvHOgneAA2gdLPQDncnaU/3vSjpKImk8M1rnCmY4FReCneG0SVsofKFn6sD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f3PL8TkcdYitTbUBV4hJ2kB1DGsZYOupzN+ZgM4O05VKqj/GbExU1vMy1K/kaMriO4xj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tAoy5g+INn/5Zj/C49fTGQ+sDxTOhh3j1oxxC+dSgljg+vSdREd6UBv2IhWNRVKjx3TD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BeyWvvtmNw68JYUVXWWFhaVTlJfRyHEPB2SZ3SWW6mDdk4WkNr28ekcyY32ukqOhaHQO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VKR8kMUhE6YhTIhLv+oS2Yh6+naiwb9YrrEQwQzLeohjmI7Mpayz0lXIRpJajB3j6S6n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Nemue1M2fEwYlxIlHqKjO7VPppDCAHinEIlgm2pspdFm7bACB0/1RDk7dxSZu7TUWwSO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WOyjrhIlb220Usg+MRVX+QQLad1BZWD3Zbv9zZWNImBHiHb+K8RpKtW0vZ5lbEELYC6e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iMCUtFDTeVGoNJhsxsr8RXNN0nacvq+Ev5+TtENARYKTeYBdb4jPNXLs5SmIq7PTeZbK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2lumjg8dIIaeyopi7BTPzDoq1zRKFVxvpB3YEKzHtEVdJDqcxJ1Uy7KOmIuAnKiQZQdG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E6MEsI3CNvpYIXidCK3F18QBZTNGXJp6C8XKGTeN4+JTsTncAzZncW7n5ISVygBvf5gI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6FnMvkBjeUJHIEIiAt2Zj9Qi6jlNoMNqGmZMO2lZ2AuGNgQR5He9EMxkQsVpgizlVxIN7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C8J0uCqvqFxNgUhgQSrOVCHcqvaK25ZrbE5KQDyvcGBKqU6QqXEV9fFwIzuPXyZvADwI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gbg5rmGa3LYkqVMG2f8ASieI9EU7fRlUEBa1qb3PlQ4CGmrjKSSDLKUgMD1gIXXkiiJD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+hDfrjOar0OYVJjGDpFS3A9MoHg9LeWJcC9zDniHQ1yjqzbblgxq0E+Y9xAV1Mr4Dmcp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2ptmt/3oi183MMAZS8pmEir9GjMePlzg/KY7XgTt/axPv8is5lfwsN6It/rhKgGVjDiW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eleZWIJHjvK/TGi0sOkQ9pRKhCeYJLOGXP3Empv5lJnlQNHZgBavBKVlGx1hgxB6ywW1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hZDnWIFd/Evz5g4xEIvKZeT05gRF5EqKj/idwninXpm2nRz1TqdRbW66S3FmEKZZmay1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CpX/AOVR3XdMAelSukusS04Rekti63GXDtxKSvqF9flKbyvibYW945qQ8WXON1jmUHYu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uMlwxgcUys+dQsZLhbs7QXIuAY+4EhdBZB0XCtu0VW7vfmVQs8IqOhV56vaZKdyjcvrK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8+h+iS8Z2kwgyPYSjtY7QqrhY8yhjbVdoxXtjMQOSayYn3jBgagalbq5eijTqS8ShfoV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3niW18bhpWsIve4TJcfnFb4SrvjpC6gq0N/E6ZOepnJDmDoPsw00feCMXgSON8IfuzUr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EpfoVxNdfG/MRl/5SjQIZMG+zsnhBfkyDBARbYLVXeM3XMSGtuDIDkuJylYzhAoX1DmN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TRnVx7LDE0RTw2mwCWna6SpoeGruk2TuuvMrNbt3IFCtVZrZArGdEYFaMMBFrt58y4RZ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MFPH1iFl+EOygrjsiRT5vZ0gUTnDeyBT1HFyzAeeiKwyLxmFUq90X8DrLcTV1wCTmhOd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7fEPCXRyQZog7EIAsdUFz2HdmSgWzDUNZDiN+YEY0Dy7lrvThlBuuozc1BG2UhESzpEq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6IbF/hBgB9zMmA+IgP1L3W0MJnwTIt+YhrTVTkTqAlE8lPxBGU8AgeEsWRGugavpBBk8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VKUMQrl7TJlUETEf9nCLOC8rDwxOj0KU/OXe73lNzYZnEMEccPGTzObYqydCXmPo9k9x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uEW7OAo97hLxWFzfU3qndQnaJ/peR/qzA0mYvg9phrEqgMUsC2q+IISLxF/mbhNiO3aQ8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3KF53HKJVXTLNRiBM/llqRFqKOstY7YQYngXKvsNl/1BBzB/ZGQg4g/qcSCq5P8AWYzf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wRnMnjSjLVkry1rlYepLlOsDYPEfqT6KBlVF4Edp/wDOnaOo0LGOvoS/R5S+qY6SvTLi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CWOV8sq+PmaNLhKmVAiaTDlmEr6Q2RHaBKsRPes4hU58R2y0lBPEsUvS4gw4nLHVeXpB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MKurmJwPcs0dfMS6EuuIxaeKhVb+JR5ZYWAYuHbYBcZphlHCXhyQ9YgcSyE7/c8HqZSa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naLcRr3y3zGvWFNkH7Qtqb/m+jGOpQupizLJxFz6W4zAs0ErGZY0VE5eY6xrvAtcvaAL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EXAFOkxPCcymF2nSXq7co3BF0hVLKIwoZaWz5jnt4lhnjC8hmZKQPeWpynsOqdX6+w/8A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+JsXEtCiEDbzA1mYSDRncVMS+tQ+Azridb4ToLeJ1FQYG8x0Ztjv+TGNM8HpR85jXvD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VLe6N2pCl7vMA4ZmonpV/hEYqqbyJg21r3z+5qtJZwDPbMlWtaHLNsh1zKFl+yf2Qg6N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tZn/ALZlu8vWaBk3mDo+ICKd+QRQWnzwS+QTAZX1i2cHqMsmOq15S+eRj5IgV2TXM+g4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EqEaTi4BvwRLdF5M0buswIrCW2PaUYBhzxCtpUs1IN94cSFWZoa7z2wjA5HPtAxOUF3M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GG8L5LgRBZv3lRo9N+EJrd6eBUTMWRmpQA1srUrmU0CBEy2unNO8S/q4a8RELxVRglUb8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5ZcATJVwNu5p47xbUaOWqiuhHJSdHPCzo1fZgBRnusoMS+peOMnxv4jNdAvbfAVASKuI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OAycziD1f6jkYAdZYqq2zEZxoMXAyUfMYNDNByetaORuDjcFS/tGbVXSAFpYZbYJWZc0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wZuDKxDltwGKbsU7vrLOWjk13gV9oQ7YwDozIYM3sxvkXXSGa2d4sGrqzyAXBKlXF5P5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W3rGUihrrEVb7S2jhCEC5xb2wwOgqYCLbiLW2NtSrhMQ4GUcsu1yulpum4DXMT0Z/rmf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5HukK0rLKv0MuscHCDFl/wAGoDD2ivEoT0g7gvxGwS1uzPqsospWarqxDq4lWBMiJ8sL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ezfgmPpze39S8IOuCXte7cKq+66JYXU+00CFkZNoc/kiHN66vkc/E7f7EGdXuT/xs5Kx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lzRL2S8zLd+8uswS2DKf6tlKGhCG5TqNu3/mV2gPprPEqV6PD+HxlTPD6ECDek7Eb8Sx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UB0jD9YdSxNduZcv4lCRXqQq+3pf+8qOGO0LWzXiXzWnabH5InR8oD0Dyyy60mbsRxHW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lcpmbC9Z2C/u/c3GOa9FAl30JTpc8D0BQSx7kTl56R9mCLZgHVnMekLhAjwgQizp6dgi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AJsfS4elvpUqBcwg4rMRSskKNDzCV4RM2uYYvJXSU8VBteq4tASn6JhRp4gFaQc4niKA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nOXxDuzSn3ltEl9dyjNq7y1T2ZAGJxsx3IDZXB1fMJYLGVijr2doZhiB6hI3joZULNMH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E2wj6CyAuIvZO4GBGqQ0OnZDAV/vY9gihGfGY4lDospiXigIfYgk0ZUN2wwPFw8JtdZg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mMzl3an4xBXg1CgWHWV3SmCHNbirkdswTVTqA4g27qK0oxvA+BivrzxWPt9BK2EFczqY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YuYdgGqSgxS6pO+eoQxg9yoBW3jMyc/iD43gbwHhmuH3Io1n6mGktTZr5mNr7TF1JO6J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Ujbe4RgqY0JiK+XylbZ67S9orwypcFLFfMNrY9xLGgUXdLA6cDNytwt4viADGGODrvCs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GCPJbZRMPBkwThLmk3Mth+youm8Z7YXd69ksEckdJZPpJ2irrUgr58ql443FWqEuEFlM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TTHQWX0wUfIUwdAe4qH5eZGX3H3slKLfoEjtH1bB2VXaoyG+jVwRTeVQQuw7RzGYUH0V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TDyfpCGnvGpqZxN+83iNcXll6ho42ib2MpVYmJNXqPW5895Yrelr7alD2tuPMtVvTzL7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4FZtKP8AZmNCnvolWwNHdjv212jHwVDJWFOtYOVYyegKtq8SrIrFqV6lLj63L9Ll+sI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w4R2Vj+AamUrtDUxzMVdwdK94LAnwX8y4hi/sBN9yodW4CmucUbY5YJgPgjNxI6NY6GCV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W6X+CJDNcFgu2xQbgmrqd/uZRWdGplQCuxBcJ0ZMfDyn+oOzBo4JjbxDEBVt6jpK9Qq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wx1dRYI7IdCLfaYM3MkbXWSxXLdSf+iUcvhNaj3gjKS88zIs1D0VKhUGVfbxAhjP819B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0xUUOm4jTe0GyfHBPoI5ldomJcQHmGNpyXid3sSkVh7s9su3DCalGrZkMQmWH2lVsjNs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Qz6PE2SuvpuqRrKl1Q949e2dhUp7w4VIJeozWdGGCGAdL3PXtQm0ZXSbbSnqxvr6Ho+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Rv0zU3MJdZcCYFdYCPEdHWByAZkdMx7xWybbYdJZKy4yl9BldfKMOvXhKZF9Y3uOSUcj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KPxFzhib5bgWXFDvYSoxkr2YjO3VoPWnMt4zHWCFQy2ZgHYAA/eCXci3pC8NnoXo9NEo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mKSpGYsvVBaqrOPfOYCqI6ggKKEpK3RxcoNEOKyK3KG2AQzZZCcQimIkurpTodnpR2P2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d50mQZ0hSc1eMUJaXwZlml/TvApGqqYsl45h0CdayQduTWYEBAc7S3odc/Muw+Zbekq0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sSIMYcUxWmFgaNw4uLiGxdnWCueYDvLqM4bHZLLogDJeIWZ+Q1G4NmvEa4UeSdp+JZh8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WdryS3HD0mqKA3cPKmIo065xBKrUtV8RlKwp2jUUtW40K54a4gAHUOkqV5BmEUdb0JjY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KBNcViJOpygsPwfYph1WO6zMBV4pRba/gEXS57rMQJwdq5kg0ryTXadWxMkuGIxKjLwj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8i5oB74enwJmILdpmnDFNy4UI54JkWAawI1FJObIzds4fMtPAI/cBWz0mPo1u8fRWhbz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10xcD3NySWJb4xG+g7JliaSupHZJdwSijxG2EuE2qw30Y+CzP5IzXX3nOdhwQNwzrSpa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ffLxBf3b/HMII0uif36BhFZpHlK8R04MoGMZw8JN/wBgdHPopH0F5jLjF5zGXL/gehGc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1l36WqBjVlwUXFtsw10nvggPCh6DXMYvVXvKjSOsdq3rhYkW+VfmCDvr0jn0GEq9ksyX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qIOHR/2ZV9rrtS/FXwRH6JlTmVRMAj1QyM2HTkik0rjymBk4e3o0mqei6RqEdq8EtUQ4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Vn0SVFGYYx8fwK4lQs3qXAelfyyYptMkCjYiS56Q+wHMFdbhGqcAzfoidAlkIaQV7R6n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Hsl1XIvl7RKCiuJnl95o0LnYCZNe0q94jcKpBsq8jjEMbUq/B/DiaTzDEO3o3EvbtnJn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uDaazCtbwOsfqEy3UfT/ACPcsbJ12B6r/wDw2wJUPYvoIddyzOqUJdzzNnpjoSiPRA0A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LmuxFKpdc/8AJtYBhgED7ohZWXtEem4M5MoW6hYk5YqOdzryk0IZcmZpuZnWWBnEqCs+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xh19Zg7PEq0fEctzmqaX+yhtjv8A0MVr09UarMxfQb65kZZdYYdkSDZ3hpquHuQWi+pT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cEjQ+nErMWWaY91Nob9LiqniVk6H3lTMGiVS8F/gQt+8B1ggYFbIrMOVqIQVgqD18B2m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sSahegzrcsqMSX4IB/sCZQuZZ/yo0pQVre4OwnRZU6RaA6liu6C4tlAtwbZsgdd56QtH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94JZKMwOGU/SajuQGxCV/hFBTqmeshAx+bh+2yoD8Mptk88xYsuuxcTLTXWDlXwYlzlb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LLJataj+5S6OoudSvEkK98Dco4CPmZjYu6Y7i046xbCvxCirZSjBXxT/ALMtm8KpTJHV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No7bAyof4zOnb/iyfTYalyC2C6g2kX01OghxiUjDH3hUBQD5h9mnaA0jG2ZVLgrN52u6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aYOptYz5TGpvhuFcCvnJAnD2Zs9KOur1yIyv3jMEbf0lJVNUqBurzLQVKVFl6ET9EoHI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VJVu67blaN87KQ8kq3QgRYl5IzKID0iDMrgnuE3SZW5PL1jaCFRl3GEPqGIvR9H1XOPR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kJiCWeIOKG23t6OCI6JWErqGn1f4hJUBt8LLQOtwiKRFOxcKSqrJh06QUewHHvPYXQ08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5iJ09dwtsbplluH5hlua7wlZhGpXYvEJyk6FQFU+RYiX3UhF7WL+0eMRGDBfo5jiLf0nP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OkxC22J6H0jpfpmahFw7+pK9Wq9OIRAt7mlo0Sju5AAiVajxGVu3vN4MvQjYtz+GCiR3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sTwHiDvlwZuUIC9bgzmGcfRWmlAeYvInVhzy4m2dyomfQhua3BFp6PaEujMXPX7nJHpg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xZHtMR9KbPeJ6H/8AD8xlw6MQ8EPQs6w7QlOTMCpUwQF5iUJiqWkbvubiY6NjDq61MgYT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+Uo92pg0W+IdLqQml3MNzJABV1KzqcgthdoqM04xarIsbtc5hhdkWGG4/EUYVJQ6xPOa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DzK7yoeklHKzNMOMNMoVoBhNMrLIwrOSg+hmPAW+/pNYrr6A+m4xLmyQ36ADNypio6uV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ijyI5Jydck0lmOv9RWDpm8xWRjj+4rxS+0aNOioAcDXeVUqenSEWgWStTVqwugg0FG3e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vJDIAr24A2E4HJAuqnOcQqlZS1agdbjna9lLqAFTE/CulOJV8XDjcEILl1eSaIHq5JYW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LWh6GJY48XFGkNZB7dS4V2NuYvuqOJ3x3YVCb+SBL8lMXGUVXtMYyqi9zMaXz1IWrdOm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IW25XsOCtQ3iGpXlV4xO4OsVEnBc5TbvUqK69WVM4rkYlVRaPtEeB46RWFbkil3x1UcE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YSX56V+Jgp3YZTgmSUKfcqeKFTEEUdwJLQE+al+eLvKir2IYgs7Yj3HvmHC+JeeN/oa9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I1OQ5meQX1Zq5IJgvWOotbq8kBhRmVV8EzAjnQS1QY7S7Cxq4fYEd5b21U5a1+oyi4j0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mY9X0OhN7LtlxKaEbMq4EiqXL9br0FtCwWF6vFCB7wnb0MTvUvpLhvUXUeKoWNS2HRCh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ZQ1cRxhMrTDPDUQL33TiOJVwXB8zFFVYffzPuylA9QhCdA/cRCcFOA6RshUsi8All1dK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U7xzHhzGuHQEIAtwzGfsHdZvGni4ldmAzM3Lg+Jw9PMfMHA3Bql1DqmYMzrj9qDBLvum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BjUOO8BrMKDvC5mYgfSDcC5mQRghAOb9OfVsfQWDMTFYi23PpIJpiJT3yhsq07zAKzmH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QDNV6wBu3aczB0isnMFcW27h1DLIUmExBGpUvLvMoUqa74guhFI3pzDR5uG1Vfvf9uB0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PPqemAzMq2BetRUA2zCViHL8ItRZzpxLdepKdWnEZ3RKifzvpDHpc/J9FPSBLTXMHvEu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K10iguBYxGl3Dd3o8wUhqWzeRzKnB0DmDl+UtRGOnccAqkJTbqSyw4ltg9JR7zmeBKdX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TiI8w1p7EwGFlnVqJSWK4/KJh1zDKqBFr0QQTKxmamVrl1dTU2OufTsBebMQG75OGFc0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EPPokqB1QI31mYEtE6hkVMCNj3JjKnHV2jySuKZC5tuaQcnLojxhY09Jt0LTni5Rlr2h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4gIQL+Y3R3YBQy57S9paNRlumDGBbUPXpC1aO3oTUTBBtuuBK15Gl0+ItjN1am/dACk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BrtuNFUu7KzL1CEBVkpk1UKdl7B8yk18uEQ6wG2jxtcrGLsTQCuKlq0JClGr7QsX7cCc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Loy+if7gh2cfYga82r352h2xbVdkSLoS9xMKVGeYOwD2Ib1ovscJDkR30xFQHDLBqmMq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WRU4FhyMJnczNl9Du45KGGLNzGQZMy3XaDM7DoPEZcI5k0AqzIuRlLWb8ojpOwbMGkrZ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T2N42FjdiiSrC+pJfgYmVvsV1LcQ6jMofVijpiXtvrCtgmuguMhgckN3zIO8hOG31jpY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kUYIcXHE3jqU8jSAN1cVnEgXBgj2P9bmYc1ibOB0iZQSvBLVqONxm30OXWP3Qi3X1EOZ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ZcVpqWjOgCLlLUWrISkvUrbY2Rr1KOJjr1WLxMKeCX2wtig8xI+CRLPUN/EKEXmpDrC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5DDg1bTiIG27iDMUwRs6P7QDmKUyszTqMkG0K/cyR+xees09gOmcQsuClkQ/KbqWC2o9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iLWSDBwckce6eN4OXgiDfq7QR/l/8ASn/wCxldYAsgplzVbXUlbmYbzEcS9Pk7HoNHqX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4eq8Rbic5gOhC4iwHtcpn/NCqz4xB1od5Wxl54SwvDrHK1ca7zIuADiFli5vel826hWWJ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ROxFtBKrCjxOSk9p/kQXgago9pd3nUK3Mu5z7LkiLjwuLMSjrCO5xDVzJzK4hgmU/BEj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BIceScXKw7y6p/Ky47/hmWrM95S83EOMwIlcTnUcahbNXFvZUKtmpfrfE00aln5dk0OO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0uZqp1OtMCuHkRNPIRyewJlg8TU6x3MTY6Sh3XaZEuDVEmkHNLrH6TykB2TnWt/x4ha/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24iDXM2pwwr0fQHEy6jek5GVOPTSaB4lb4xB7XFoLHKahR9xM5lEojLj1MRK1GCzcBhF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aJ7SyYXvLTsPE0jhNSvYYGVXlk5jMyLwQ8rPaJDTb7eZfA1avEyafZuNSUIbjVsV6oZj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Zbp8QH5ziLLSzyZjgGiZNAbg2nXPWLasi5qVjrMyFFuCN7NnENajaFACEG/mUhXLxBU1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XxUScwu1cXGpkGIkJRsOxmNNYGlyllhn3jXo8MQRhScPiHLljoxk9KJAanEt+8BT/XBh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rKcQTQNK2/8AEpiWFDj3mJItOv2SnQ+978xnRxRTsIp0rhhhId5IG3nKhCYB1LlizHCq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y2RHANVMPtSK5ySHLUtU5Fm/iFPaumVfBNka7q75TBWAc1iWuEvqQxpLeal0B2d6X2gVL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9UaLs65IDsIlO0ZoNNrpGi8dCSj4C1qX43BjJH2guk6XUdxm4MBwvMuHIl6W+0IteTM4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pQlvmY+XNEvbOJbbcL9H5gtMXaVKU8zY2WHWitTseqItYWVuOB1sXXVwoF3N4xpqZCBl7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AEuluCeN3iWsxtzKRJ6WKy6FuZ24Ug8kuyvLEizT0C41Vd4cTHtO9L9J7zFS/Q+5lHBD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LIWDpzF+MhmUsqKh2AaGFc0XtRXcjBzIsAzmuVj78oYjTfPMMqt73LvWYJvUaliSpVnq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qi8vaaSneUdKnQ/YK/5O8aXR1gtHipdH/VNgBnjvHncO11zGWu8dmaZxHFmiZP8AzEBP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kyR7+mX6j+nrUSZHC56/xbmos5g9YfwL0kUYqdYhp6Fw69cpQprcbMsBpzBdGW42O7BW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dkeYG/yhXkQuxzpjfaUfbvB5sqYYGZahZaLGULhU6LU9pEuTNOEwmQSnw+yymmI9/TiW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OIYITOjzuBzwQyFig9IZiUuGBiZV6S8eowbtHfEZmKrj1fv+A5vn0pnmXWpbL9BghwEP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cfaBjVxyU5ccEw6Mwrqz1luGILMqXpMMue3M3bHEp0u6YeNcVGLr1ma0SjJHtGDNNTTU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8wGUXs6MoFWHLModDknd+YOwSWFZkvhdneVcw7xB2QwUQim5USbixQRdJvs4eZjrgC5J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th60Qt8zXv6V/A8xwhTBpQLqKhNJxOlC8pwGV3SSkjB3BAdh1kq4NGB0z9SyQVVI+suM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k6HE40eBEm7WfEoqyuqqLsOWi5hmnFS1ZC76y3oocxz0yrHWKzS+eCOdBWKZuVC6hjcC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gJWUL5/KH5RvlEi0UHRigyfaqOw+5izDbstbh9yHGhrgDcGIep2jTTXmyILed1Hj6roY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VwQyetw/2jYVBrx7xxZFus5wdRrxD94FqfpD3flyPbiGuhJ5eIgMnNl3A99dYV4ghYC6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0VgQbSyslcNkVW7pudavJPsFBp0GtojfUeUcRLq1yv6HAhceOwYiKgaBMpcmMcQmDeqb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aBwo+4JSzLqAZB0Imxgc1Ciuy8wGXdbuc19xgdIjOtEs2XK42TLNpUc5QBEhQ1ws1b26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HPzHqzBo6ItYCK8sMHTvDUovsgIK5Kla9JnRcB5+s3mfvrHQaMZTL4HWKAvLHL2lmJ1P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77E5Y+qfQInRmYuZj0TKRKGnLKACLUpi9IrzwS2N4qkXlpg8HsS9zfQTkKOhAXUHAop8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gfb0gYcYcOtbFcxp+eMTjr8kbJFXMfd4guoddVwb8HMAV5jD4IfoQXcJkLnh062Bz4gq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QcS6UuqzWakbJG6/la7icKmvmd2ytxMjA7+8uMD+5283MQJazDWXCWIw5fRBAllbf8iV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OIxhD9DEjHFLSbW1t6ys4ZXf1HEamuY9/U9KwNcsotlJUZHIMvNwiAo2tzqUH3OF4izn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bNQvpKtxKvueTLvd/M8JR4l7hVZKl1w3GQqohcTfgjgIqMWZ19zwMuaMOGWUZf4P8OJcf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WZlczDyiozOs/wBfaPaVO9pjzHtnJOSczWUSpdS2K816HpcrrPJAmY3W57S1cRpsh2QC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9kra1A10xCgLV2hamcRDN2YLbJNNq7Q9eusFlh8TgvEsL3COqJU5Mrt+Yl340VqAHD1I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FQGIubaZwxcZlLmlnDAF5kUaPvBp3DMtLiy79FzK1F0wQe24cejhXWo+sIO2fUozKyhH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Xye86pLP4XDuw9yYl3VXYP7JoRJTBBgDsFxo8XmHfntN1ULHNOahGNKfsmQY+Ec9lyVO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jOOOHre5RGp5qAN0t9EtIA6RTWLZqMn7XSOWFvyRHjK+WVI5c6l7h0pyR5PZ4gPCMZNw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NCX+ZYKKM3LbDay1hp5ZQf2aaND31CTQMvLV2s4gCjVxiA742nhjUhehELe6m5ijp2Si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DHKa9vzOgTyid36imFT0nXLOs6oLWUKAbhbDtTFyEZKX4ii485IA9LwJ7S2KnJakvkR2G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FkfmLHBX9kSGVmqgHSocIvz1HDFOGNwN7NXEg6K3ZOtHH9E0751fMwwXeCCT0WQIrJYs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iDnOaKXWmNhWN9ZVYEczoMBggg1E6ze0xcVMw1cdStadIISuZ4sZeI4EwHNSjQDUAHFg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ykElhh5gW2agDOSVDN0KhjjtF4pcwdhZixWHR2lOfQOpdos8RN/hSk2e0ROs61OEB0Ir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/RXLymKXovE1OJsRZnGigXHMbiLLQJmgeyKlLli1t0jO8hr2cHscxIfQsHggD2KZZTkL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ISxP81Lbu5BzFziaYLBuIFDPU/uWgCURp+CM1i5f7Y3S6XD+/TI8EtkAmWJsDrq8xhjP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/qAp1jdm4Avd1o/6ipS/jUwFssorG+SHDd3CUxFiM1CSvSFI9+0VTK1r1gSq3MnMnw4l8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P0gsnGPiGdzDNrBFTMyvBual+u9T2ZTKTtDeYudTSK0BfiHPeekXuDWWKzUnMocP3Rws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WA6zAIA/5EUYOsDdiSvKSqIDmMsvMTWPYi41MVMcbjhm76QcswIIxUDmDhYghtHvmL7E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2hDVKdQigp6QssYgLKfS3glPMQysRiWTDUc63OHXuH4m8o7PEwnV5zUpg0ysNXcyITSP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5ly4QOsoLrKuMq6B5jXSe7xF2ZJZOA0z7gX1mS3DknYzeJWxpxAWyh1jTgkutqu04LaYu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rt9oMbt+yW36+SDNMMvl0YWyVETcNQ3qOWb8x2OhmBaNqbTz1KEUx1TMYtCGgIAOGA41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mmWOptZ+8YsYmKgF7l4/201hiZQGSBj0QyqgzgQTpSFGw7Qdumd0v1r0RabXmMyumcj1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/wAI8Kc/juX5l1rend3+HWKKI8Sjo+Z0zWS/BOIz02D3IDSZ/klod7QMDiBpYOGpQFf4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TFNCKX/VEAMjrRgfR6KGjTibxCjl5Jzj9tQvU9iYOiq1bYlqh0L4mVxy8wcAtdkGbyVK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xKi8GbgcJ+4CrF7NZqBoTXXb0hziaZ6RsnI4iUsw6n1KrWEFFV2hCUHHKAvRXReoHOq0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aLr5lqg3XWOGxepzPDv7ypExAfZ1uIUebKW/4wrC3ZdMw06iO4ZOaoSKIcgaJQWjwSKF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wmgYc0dSwWvywdipptAoVXliU2nDLwo6hTEZvzaF3nKMgP1MS9GTtuCV9VM3I7DJLlHkN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4RdxLVKYSqDxCgOSa2kxJn7XOVSoTHWKw0lLcBezHwzNYkz25jVQl7pEdLptA0OW70Qu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t5ouKBhhzDrOkq+UNaIsMU7TQW4pw6RM+i6m479H1uMPQFFGunEyM6kHukUypfxZdUtX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+h/aKrfCehaZ5PuL/qEvFmHgnAL8Ze8D7x6PqMzFiC7vyyu+6qG+6wvaMu/OImSfDLmP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K/3SJgHMLS7Zyf8AMD8ADAS76MK02GXBSBByg2+0UyC8K0y5+eAbfZjRvWlOpzcSy7i2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KGZydd4ipdR89n+4ilh07zrrs2gHDctMVKxN1BFOFhz/AMQKIJGFaxQgAACAxrmqO04i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5iL9pLJUzkqWeqap9MzLzKTaz3ZfWIXLYxtlNwM8Q5nFbtItcfwcwydD7jpoYJZoG3SL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QdwO0S4JcBh5lORKLenaY5PFxdcELe3vKDuBttuBaHvKLvLKNHzHPiBD2TXcQYuPdMkp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ZS2ldcely+8u+ZjrAnl7o1sJX3YU82xYqLVmB125Z0VVPiY1gGo0Tcqexz4i44lUv4Vp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C1q/QE7kRg1zBxL1kxAMHzNq5g5hfhBGz4nHgw5H9QRVYjbR2YSY6jxAXaDOQ4hlxcA85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jKrhrulgJZCu8E3n2iCyJdemK5mRTBED6Q37OFbh4WKoeI21iYtdIu7jyQxGV/HuGp95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Vhen7v3FV7VyMB5VgHLbPvCEOUvjpDcfRzHEJQ9oEbylHZme4nY36Xmb3h84lwBWd3b/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SM6gs8Zwqee0D87w+s6hQ5pX/kvq+BcyjVN037kxVB3tDNlOUZcQOlNAYfuDS7twwVAj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smYW2mxK698OoBjxzbCNSnSiK8i3Wa2rlwSB8ELnAV2GWJkebEUofmoeA+8KiuOqQEBY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WV7AuJp+MqYRTPvKcEXk4mejfQ6y9Jp8kFys9uZYzhmm5fVYYajsXO3Z7RUwW+SdUnMR2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6HZKqK+io4A31F5lwzqjQ3eMTDu3Rlq2nhm3YL6XGDh7NwJWlFGV1nGl0dizzH9weobX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yxzF4Q9UYjKf5uDVkmJZN5gUb6lTUTcXxKwUdlYlqBvI4lNXc3WyZF7jUyAI1cC0V4ZY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wOoGlxixNxgH0KvRFBy3TvOwQSvmXcu5tA8TkAnVhfJGxfv0S2qrld3HIcu4LU7gCEXb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IoNtlhLSwiLSsdoZiqiAi9Fx9F/hzD0gOpxpEVROf0M20cZz5mHMeeIFbJdM/D5nnRLB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2zYsdDB6SxELq54xH00+DDwQhaGgw4jwHlKuqYrKwJc+UI/CcwvWv26f3LBeFbL2CYkv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Osq9YzUoqXlI225YYKgafY9ojsDeKG0j/wCTtl2j3oP9zMCbRUXUKL4isA/2Tgi7kAo8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78M5Hpjj86ZpoF10QsS3J/cYKFNQ1v0P8cSgpUrDmYRqp7F4gFnPDFnLxT0SckfsEP5o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A56sMWQhrvLLlDNYkwV+lhiUOe12fyGCqbgY16ViEOhliMGuE4BoHQgKWz3Jg6R7PwjG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b6mZPDmJcHY9oF2hzU+IbzOs+ZTATXMExmo1qJpxMQDMWNb3Mm+Z7S+xiKDW8TI1vfbH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V5ZbgShvCC+PaDMyHA3HllzLdTJlJWESbsejJ9WkzwMdsIAxgkeqGaPE4efmV2IBEGMI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LkYoY1B4D4nUJ1htC5XAeYVrITrDkB78zonxKFWb7x2ZFOsabV44mT6QdFV5YWwCnSGO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K2rcct1AMN0w8mY6L3KvsiFIZm8Ew3aIz6oyQ+Eti6m1Zlqp1L4Jm4RerLuOmczF3yUE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1xEfKvBx+IaIKdHG4KdWDdL/AOzL0WSiEPROn8GB0YkyQvj0GK/gHaINThvx+4OQXxMm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2QiU1cgg6VBGcAox9YiCGHo6joiHPR4gbKyjYYYC0alR5NeomYVWM8fuAsB7t+5LMPhs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MoPTOH2aTDNWPi5w88WnX8ggtSHI1K2z8olpvspc1oa6zi6WA5D+puzYV0kOdo0OGrhf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ICzTiYSldEDU1UzU+kUq/gleK9JYi4bSdszJQ8RKIZEIowdaeGsqKMM10g6BC7gWu11O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+arjT+A5GZx50RVVdPeWpQxzm4IrA6xooW6xUzGnnBmN9W0UKEChl7SpsIe6WDy/igyt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bx8bJcvxsWkdgMmzESnbd7I62geRgSxXLDIAygihYahirHRUp+4pXBK69Y1FV11BxL7W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KvoRG1Z1mTMIuZHEtc3a5iV3MXJijAJi4LhfMKck+Jb53a2BgV8tEo/PAu4bjJ639QVI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yKqveYOeOkpOeGZahX0cMb+ZqYq2uZrEXoX+Euc/wfUPZ25nF0xgp1Zh/R58RNwzf3Ei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Pqu3vPB7kpZ9Y9uYBp1qZGdNXb2iP3QP/Ipa7Y4e/MAHgFNJRKFtRHvHUhMtrrz1llox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fVlnh2C14e0oU6LVgwe0b9N863r8O0VTms4V26Hf4lSvOH4P2xSFy9rL2QsvLFdb5nwT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ji9oo3qu/aIAWbviL2hUPuVdhVEyx+oP34mWR8n4nmZRww4yuiSjL7lbjYd2n9MUFKMd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5UTLXEKtaMygeBjcL5LCcT6bjvke8ObmJWIlTMkMSvEPnk1h2Yjmvoe7t6V3ld/W4amD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8EJPJscIy3z5nEu2GlxfNs4WIIvLDlFxYHaGAKSg7S98TY+Z2MwWvEVGps/hNVqDcUdq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RF80JczZR0lAVuBQU97h1armFsZh5CopxaPhgeIerIp5lIYjltnSWNJ85fQH5nO1X8xg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9WxmCMpiLb6T0hWJxM4OhvKQtIeGZZcHeHLSHXAWoecVL8tpXiJbmOzOplhUVbdXrMqwk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ZSQMzcNqMiBMOHWLJvMCgjqVTG8wCWMzMJbxLGEarEbaQEusXCXZ8Q/FFl6Fm/ggxU0P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hLUCZmNQJYegZgBGuJzE0cV+4mvabIa/CXro+6mMsWVOty09pX83tLm4/wALlzfEyB1z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kkvvGJo4FfMv2cnAzOuQWG5eSr8WXvRZ1DYBa1wx2Yu1y8YGgCr2+YOG3ym5aJmuZWwQ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VMCj3EENavY1nzxBoA9xIgtqpwKfDMwKctgeeZevmzMNHF9kvlXirELwDpxkmItPSUwo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8ZoWvTSvaYPC4X9xnn64YTYo9q+Jgijxu4XeXSoea5mSTOkVqK4HwYJiir4ly0QdeYCC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HGNJFiwGbOZfoBwlal2suqIqyrPsMQCj35gDDw29o7hfXSVjZwsYBfQIWQte8BVtG71K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eGA3l5jQFry9mWSVDYeVKNHYFB+jCSqbPb4gkSoDcEQw/bmKrGOXkmADr4nvFg0wEdhw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3Wh2YvaOoYTOwhNFl1zCgsX1nSFs64JQxCSqk4l0jiD3YEQ1ZYrKrxNmIjpIgjNVe0CG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g0s7y7jIAcEWy5uLe64NMZl5Zsqtop4xz43eXrGALZTUfCA9n/YyXCesZ25XK8vEq4Q1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lbjMIoo+i3/CvRm81RN6Ld0golxOME6TyPTby9bRevgeWFvqA9+ZRdlYEco/eHwTEIe6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yzXPjz/vqA1AFxRiX/S04ggew3yeJ7ABsvmXPGf1IS+M26dpzHoJMCleZb+jv7me3SEg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XQYDwRMriSd5gE/SuPBKAoA0cEyPQV7xBDYi6RBB4ATP5AJ1/wC3r/kW+reuLQBU9fA5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CvJrtM+AvI5GNk0yDUcTJTG5xMXN2qs6Sxg54uATfWL6xPCidD8zoPmbQGCOAc+lXESU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IAt2S2Z9NwS+j66nXSAeZQDXxLbeyN/dxKDr4gG3HmJlVSaS+Ex1gg2IeYYAELlip3x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AVk2SnmpfsS7w0bRJo4z1j9wm1QrHWJstXGJDWorx3q9E2/4igNvig8tSrMx6Y9SpUrr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HnGs9JR5JjUC8Myalxu7ehi5jDomR4hxK9LXH0b/ACw03hjlKdfPZOMoBPkslmk6NTjm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QQqxjdBCDuMbiQKNcxPhBXQeIBJqsZie9SMChe8S2a95EAXAuMQ5ph/MwGpgDhl8Oko8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Qy3YTFWc00qP6EwTbW41H56pSzYlJUrsIsscsIXT+BruK+4pDKnef+aAY0m83N8H+J6O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izP/AFDDAviFOr1h2A11yMTkHELSwx4lA4Uwr+YjtvkOIlxp3KQ0PtHDbe6p4ghiartF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KX/ZmEJfN9IbkD0qWLocbuHjG7opjIFmnDLW16W6fhh13cEfNqE6B2WfJMAVQMHJ7w6m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33TrMZWUgkvlpgZd5MxKcq2TC2HTDUL8oV5myn5/UCBZ13EMpXWy4GZF5OyBJCqCIAp7J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pcHDH9BuNtySuEs0D2cTdiONwqydckXAPi9xdLOrUtcvrHMTkeQ19Sma/cwkyPpauaGx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jc4xAwsdoAjx6cPlAl6dj7xVd18PmtfEdU9mktOuMSqQUhoe8RCpuxkmp9HDAzONIRpH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P4mbiXpTL0ot2/UylbdXEFL13lPRlWI0QGwZYRpdA7YrMqGrLmcNDxBVb5mfB9JEr4Ad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H2hbvExHOWy+CZooLz3iXtEPglkvWm0ylODZ5m2KPuJwFm3DdTQ0g2fKNWrqLYdnabY6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/ASsepzBp8xX8Ho+tk120e8E3+5XA8tANEwIf5eDmMR/ttRXdDW/PEsgnznl5jtvpXpe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xq8s0lPYi38Tt8zLjxh4EYH+DmA1Nu2cyntLntH0HB6TIxuIMZQTAjm3TxCxo6BqYBMo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Q0U1GKGcZmCFLr9mXALYpfL6+IZ+2X9cRvwwcfeQum+sUJdhg/3ED3DM5bh5jTzPKO51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ZstO8BVW/ERSsdzUYWFwdZe0uX7Jd+WARTfo1Ml0JcNVO6TAnHA16BKzPEvrPEuEP2uU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OMGVOMzJ1goVVKNIKJlPEzWNw8L8kIHLzHedyusaxVXCEbbz0j5t6RGIPKKs2F/1Dbl+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oHLGjXG4hXIhNiVwqFXMRNwDcNQSAKN/+Ve8ecIKly5cW5xCuZSVKuQmBbHZcy+s2DxO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oamiWNNswnoZmj0y2wKTaCmZWYuRBIMdC49syiuJriZaD74TOh0WKua2SgwwvGO0wNIG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xLu7faJakxwHSNAixefcgJQLOnSUsPcwlMV1EKoL9F8BL3jEV8RF1xHr1hPtnzJgIvPE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u0yp1N/wBLnv6DA4h4hxliZDzc+UZA3UAbX5C4ysetejBKr08yvSyXKuV6DtOWyFhYorr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qOqLxWLNrvWJlgrqJHKh1hGXlDdLRYKKeGHBB8PuA4N1u5dgKpZWoL8N0uIqoTJY+Ia3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WIruM6ubIfZI7mx6EiwjyDPKkwxIzyJVQJufJFRU8PWMNYDwjbR1NSxVRy8wlg+4uGxI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S/oeKGOszXFQ2DknSJQBXvEM9CiQKwL2fuXtXOTfjDEBn3SvDXpE6D3TMNA567JxfvW4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XEj9wgrk55lbweDOSL1hKxjzmdG3TmASx3HGYWYDt0nJL3TDkK6XF0zbCUnhlkp7+2HD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gZIMZCojpsdHpDocnaAYqHhmxeH3lWBvC9l4mbc8W0X5XrtYRVciwjZHJ3lrzaxVTcQ6I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uV0iDTEq1m6+SL3u1cLZ3JFR9A5lUzj3o+JWgp0teZetYWdB1lhOdHSMXaVWOIukp3E7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R16QyTghzdyszRMYovosfwMTj1Mz1nP0zMh5ly6Yvx9XBDpugxB9zsYidyRmRj2hngij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ALALTCS0h79ehgz/AL7SZAQ5FvuFFD2YnEWJC29C9m8bgBdvqE/wJlK2wcmllfLoTxJAv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nmOoM5ixC4ksH+CdwOW33li4w5JaV4M7qVos5hiu1+CKuhJoHfvFwpfAiZz870IVCoDU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NTHR6ReOlrWHJ3juDW5X/brM3Q+ooAxq5QvlHKH17zozGx5g2XFR7cwQOdZIlj2d49NZ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nKVUPmo0y1LF1kjTEFJYwQmyozMUaiLq5xKxic+OV0IAqn3OsI4bhfhIrXTvCsN/M5fE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z7TTuolbp95thqYKvMCl2viAhUyxNTDm41WoXKKKzEKcjFtYRLe0ut1EaPPSEMNuI0WS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5CUZOIU4qbsqnYwNRY3a3aHUiNJKGNPUxNpcxzS4lt4WiaGx8z5JbOSykN1Xptc6M5G/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dww2j5mfky5vYmOrNOJQ7i/Z7TqiA/cG4jmqAhxTySom40ChmhX4if2dJfWq61DEMPMQ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mlk7RCn7hSFUV+4bBfbrLKy3iNzMdpbakmSOssuArEGa8o3N7ionXEV09pgONyRImLG5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Ty8QWrrqWsxmUL9GMMSj1tO4mJM4BXtG2u54v+4+EOrDarcjCh/GowlRPQ6ooy8Q8y+s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ITAYEhR1DFmGAsDCqJQOWzm3U6EuYMFbd5hcqluBXlKtGHmOYoOYXJ7IgcTel27dIVtU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nQxrLkuL4glXrdXDY03ByCG+Tj2icuraLJkl17DITGmbEH5q7sSwLVWrZ2dobvNZwXFX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qKpqYBDZPkMR5mItf1MmQY1A+FG4Zxem2ODcenMuwPhAUNDmBk6McohtzkvWDgW5IhrZ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6/cwfIMS0LHR2S4A9Gbw9xY/yiAPG9XLmdzDxGYfEomU6CdmpY6ifvpB2DhGZnRuWzSk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sQ7BshLyhkJVpcelwUHsamFFZ6Cf2pOzMVDCuSH/ADLgmpd9Dux1dT21wixUHE5YRsxf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Lr/mDVbSANwbFxCtiHCGA2rt5hCQvq3BjkcR7ng/tLejTNsvSiwK3/UuZGyyPaNKusEU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qynKXCpp6X/Ah67YuZUw7BO/MD0zgHyfaZKZG1XDAzvRmNhDwzLLscTHnsS6hhPNC1cC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5nPMFZHM0R5wO0ZplifeRKwCOAsh6XNXw7HSYRDm/wCV5h0wiVI/zhwPP6jmm12f7pL8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DrKU4GvEIr/UsbI3xK2HribBzM07oRLqWICxwPL0I7nicdDosUrQDaHBwR7mmMsB6QbZ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suGUs710+Twy4tX/AHNSlVLTvNCK4/t/uUoy9hzDDOaWYua0Oe8Zd4O0C1quJ2ThMFBB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39H1+puAtcHrL2nPoxFtOpMEIrO+8EaO0FvR4l6p5MWe8y/sl4UtcrmVz5jyyv4nJDkY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wdKZkyb+o0OViJSu8GN01BLCxK43hGa33ggrA7Rtos6yzWY6q9ygpg3fgRtxmGlox9kt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DN+JdYJSQiFWnVBLCeGU0Z7TJBD8E6wqY9HLLUE1mLAVQuN3AnMc5NbjaUy+OYw9hH2i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1OZt6F3pbHXWCag3c2LnuMIXHDvOpjSWqyP0AZK4Egjr3l6zvmFLv1Yyuu2I2t2SuWjx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MBx+41Cniaa2fMBu99GUyuuMx4i35lMmTEbr8Ia2hDGgjzMcuJzXyhVeniLEg44XmHNs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lzeY5S6zqbI+8Jp6JZK9FO24Sre3o5FzcuMRqvzHJVLxKOKFn3F/A1KuV6Pz/CxKGUQO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WF6kYBtOtkaA2J8S9Niawe5tCm18RL4VbziBxWlEM/SJsvNVHEvyxHNZPqcq15ILwOGW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pB75GJXdF1lt8hw4lll9BhlleqC06ztYmRdrkwl33ahZKPKEa8uzOIRzsUYGlOjGNOjp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NVnMEQU6TX/IFnesgM97S/p2UYlqnOi4nUOi9XBs3SIXovNsQdWJwkuHL4SlOfzHgPsn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QPeAAL0pILQQ35g6msZxdzjAerqYeTowpW1yhMgDvJ3mMro/Utx5qlopuPDQZbdkBaO+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ly5Yo5YlAd1QLG6m5Rygw0Wc1/UCl59UGn6MQLQdSXgcxPhWGD4g3d2sKD8pcEO26suO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WRtYh2A6wzYWsNVMRYFpPfmiXYvFUPdXBM1gZ6Dt8wYMjau4b/NDApUZJmQOY6RMlOaG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0xe5CXpE5fUL0X616V6G30zMVj1mwYDpL37iZjt6wevmZv8A2O5a8njfzLRV+iFUUO3q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FUXHEQmB3j0eZ4xHU8yqX4B0QvY9SijDAQq7S1Kk4Sj7JSAGKAYjAPNp+YXq9lbyXu6u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FqHoCO/+ZjZOg1JYTMBwddThvjzG26nHSXb/ALhlngfDTD2qAdmrffUFHbaOXh+ktlmy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UVvArp6xmkhYfh3iMJyu7p5nP8rjE36JRzx9n4geRnwy0ZRTLPfISs5Ba+Vphg29OETD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rIOtswWxNabyTK8wuGX6ENeshcsQ1S6j6FTxBqXg8mZZbdEJnicFx4KA+4GLcNkFrEgU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9oora8p1MzDlfSYtPmFoOeCK7Iw6JbRTCjOO0B7INUMRxqjKXEpde7K1EG92N1ntDgf7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SqqXF51cWmmbZ+4A2xAGA11gDS5sQJ143shliGtyjEuusRsxXScoYJ0IbeYOmDtOmZg6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CIcJ8y58j6noE49K9GTfQKnGCXiBDftNt75jVl4ekcRhqcCsp1UwhrI6kS2EAHdyg4yS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SWwYXUNfUz5JVmpm39S+RZheh9Sg2mx5J1VOYN0LuLZEqGKLPsE1IL6RUf3McBGF5IlV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ygzBe+p3EvC75lGo2lrylOCwWxKhIT49GnocdzzHkhOaNPDGrQyIx1nAlxBlQ9P5JqZf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rErrKIcJh6VGFQKI6sG0oo6gJZ5LHUTQJbzDMI11Y1yV0hkPmWJUbe8VcQN8Y6qGYaes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pLv9obHPfcWuCZzncRhWryoqoA7IxIW4GviJc295bViqpLlTggdKHTJFdN1fklpCndGZ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60VawAolrvcDVQNwxEnIuM35qcwnOjkrLKDLCI5QOiveK6hk3/acBqttcqewe7/EYtJV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IOUPJqAQHSGYYuXaKTXvWZwpcuRYVwyzruZiyN9JRq1ayzCrhoKiKBzcCr55Wy4VXYco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lG7CmB+y420V14guKfG5zRql0xs1OWBrxZmzjgmI5zk68x5CnMKc1BJo94Plmekr1FXd9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eo+VKs9SrhA5caObYUbQ0rZzL6dHhMcF0EZo5sCK4RLsolapRKo0Q1pwDTDBPFdTU8sy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JqtpSlr7q04cTa5vi5h5eY/WQXL43MGm8ojixH0N+q1L9VQsoSVTHLFcA8D/AHPGAxBF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Hli6sSX6kFYZUW2KVsiZcIjBNpVhVWXL8BLj2kjotrpMFkHwRvGZaFYjYxGjQzGikJeY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Jl58xAaWN8V6uZBwounR8Y/7A9AT10P1DdNjTmm4OsyaMfjWCF4l/gH7hugzQzliKhbl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X32S4zf5APzKiQUsCkLdF6jYy7rb/aFNFWVS8nYuSUssU/8AUQIMVcLBqbJYqoUwuiMc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6OsjVLUKNEa9AvUqVOZW7CsltwAml/MvT3jTBtlNWu4bXqYaJtZY4TEFANx+aYZVdTeMz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6B1YltuYY/HM96Z9QeOLi4itM3Co5lDnAz5mXZV3Mk8vMR7ZbXWIVU47I0buNxi3rD52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WC+k1J+BmCcRdFxGhiB3lAyD0dIa9Ko/BgPeKgxPSqoaNYjHs99YQZxCER6MLgUly0vr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JsjlnRL3aSO5VzXrekrKJhUgBuBVjsqAjSznrFTNiGSncOjNz0LClrMLwPORlAqi+npK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fRKbdmi463RjEIVOXmXUvOI2i6hKaku8KmIqqprXRiBsOHvF5BizHjUzzMEMSw895Yus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AO8oAjrXzNzsmMljght9A+Y1Mqj1JzOZUE49H07Iy6IOUxkqfkPxL4huJ6HSAXdvnJGj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+UsaA1KW7zHvVJxDDx1mcfDpODFTMmOzLKGbDDlkp1ljwEehV2iBrWZiP5hyv6lOFeqp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rpcCpVjTFabEoFUqtSi8nXMwuC2TR46H7iqpDRh7VjSpnm71MsbZR0hK2wNImIfqmhoi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TKmI58O5HBDqAMAIcMUXtAabI9fqCrRGKjKQ09D0gs1Vh2ExcSt7IbWDTDLZreWLRoeE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X6OjBZFvk6L0nSoaufQMGpwRiYGAyCdckyweRLYbGUSxU5wJnszHPAlPVP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ALsNq9IZvPdJVjfzp2CRJHhswsKEatrLEcvmbpdIDX+/B5DN+ZyeF48wu+okM4kMEE0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MOEqguUuoUkAY8Q4RwgIA4oIUc4hyFcnUaq6l/8AowGsKQ25FyE4w2CVyUcfXXfbd7yw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9z//APPNkRybDWA1jkTE1uUVGcNNGFhnXU3Ba7loSZX9WNA4p4fYsFU3tlxHrpxIlySJ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iDATiQQSjoawZChDYjLibTDgzxgwwDwxsg+2MLaiAaq4Dslxn/neV4goxjivxKa/bbkk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ss8e8++/X/PPNEdd7SBwqLmtjPK++2d0cmu91EfRujQ7p5eHG/B0mfCMWVxJSMtA9vgk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YzwSxDTRCCDJxzhZARyiQyiyii4SxhjCC5b+KXP6yQTv3YJegSwxAwgGf8b4EwWhIH8H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tNsPdsENPtP/ADzTnHHLPPt5pMAYWMOrNSTi1ZND3TnRHNtFN776EkYd8z1nmOfXzHOg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Ul1S4vogQ0ks0UUMw4UU4I4YYkEIMgcQQ4YiaafgtgW1s0Akga88CCY4TxUi+wUAqXnhS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rPyuY0qzdZ0w/jPTDDDDDDff/wD98804w32IKKnMi+/hHvZWb9Y6Y/bwfxxFPjNmOMdt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MzmfqopwEF4VMSLyAOGNBBODAAAOIHBKMPHAEOb/AGLBf3aEFI/zFngtxbmqwFSWO62Q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33VVWhxjjz+/7YpRgQoBaO1D0k3nvuc9/wD73DXPfrf7zFfgg63zLtEmffN1T7/JH9Rp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AS/4MmykjzD6LVMEhW3DRSZY6zEQM08mkUgYEEgUYMO0icDv7JIl+F3rNYL8RMAM/nzQ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gJyHlZkpJVnTNoEk3DbOqsW+aK2aKp7Bz33fTjafUsGvPj7z7zzDL9zTgOXr91UwFjlf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lg8ymEW/J6TTgLmQPPPGSkyMYUdPQrdU8os8IBE9Y0oHwMgOREAfH2X/AH/3OcM6ZcMF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lrUObFDRc7yNt5pUy6XR7MfBLd/50kspriOnvjszRWRXbfQe8+58dZ/wfZA06PxKCKj4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Tx19/Sz/AO/lqq76wJdTLPvofTK9Rm8ulPCG2EH9LelG0b35ZVYAGD+B6MjnxCaNigYq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3unX2LOQ2qP+kmLw+5aU3PM8PvfamU2jDXA6JyrYoZ4or4Ko/wB5959d9999t9rT7/vz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bwh7/D+L7JbB13x1npJXJyAiIgiOAuvHXm2Pncf93UudE8mym0sp+qvsfZHa6/Am1UOl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owYi5yxZayAvykVdZL7krzbDn7xBLTv7LX3PfX6fWOeXfR+W2uvnhb4coBRBRBl9xt9x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DPvf/A8gOBrD7DYbrlj1tC6E5ylRsc6m4KQvPbTbzqv2i2W9UsFkGE44rqI6YQvqv2zw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yIcTdMD3YZ9hD1BrHBVHZcDD7v7r7zf3tT7f7jfcEGLKyimW3bDXryibEpUnF/kYo9Nl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NDbDBH/5/wA84wxyB9aLXb7bNa811yKioCFPfKgnsnughuo47w1h+JXWgC5NM/nu4I06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DkfMTatXDc6ornoT5UsXUT1VS0w37Dx7z9+/12509yLqlirogz+8w8yz3Sj+pnXzirKH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efffffbbecf59+8+8+wwxz//ADT6XK2FAj+Ut+zywQjoNCQTrKKDxYe3d/zse+p9DdbR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craYR3TExBfNPbLrKxwwjhQ5Fn1/+uM9vtvMPG8etP8ATySOCaiqyzfjrvxT9BX1x/Oh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eGmuamMJoBBhRxxhBFNBH7BjjjDDDDH/AM8w36U54BwsXe2/FiUUlMg0nOALCX5tb1PL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va/uTgffxZSdFw/Fuqmx0+qklog48wyRy4zyxz55638/w6yz/jvutmz15tyx078S+TTF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afrGl8Q7egorhrjnPETXTZwRTbffa4wwQwwxzz2/65R+cwFSNgLJwRTKBqIIsksAriX6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/B+Y/OE9u8VHHsTv5tzFBVQxKsR6/wD1+Gfc8vMsduutctftZqYbCqoZL7uPfdvvMlmj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e5E22Ukotqpz/ldgnw6LobI4w7EU00HHHXXnHFGd/wBdf/f/AP8AuOcf/sNkSJ3/ADTD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xiyNiCeZQla10C4FVlL2gmtOTWKCJPi2uYCPB9bT/rbXH7f/AJbf7RV6pjumtlqm4gX+4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6QeCs6yTPsd6czbcL2hsskhFPIM024XgAEi63l5Av5e/ffTRQQQSQRRf+/wD/APzjBDF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gsyiVA7yqc15nwzqLUyMSykh6OifKeDaWSBgNC+pGP0+1y07/wAXMu+c9+MeMOJZ6IrZ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88dtcDe7mhkMyIK2lgzR8PbaS766AQZxhTs//VcGUBTL5gHWEuXio9GutEHnW2133333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/wBzDX7ov2iSqlPtFBGcjM7LIhN09EJxhvB3A3aDoA51OBvzbTjRt5jfLzP/AJ2y1ouk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3/33y6+1MAkVkaSSqi/a03TX/qqHDrbhGFgjEJDs7D572+SQxRNNDhMtIq//ANId44cU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HVnn3H89/wD/AP8A+sMf9gNqyyiiQn8TP2AcW3umtXOFISSJBbhrvEu9Os+sds+du9GE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+9Nf9Wsv/fc+++lLEFqKP1U8jmOVHWvUVuf7rxuOn+CdLJZpzaaplmuUEJwzgk76iTbq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yVH/APtvTX39ZBNJFBB//wD/AOEEMN/sGZ9J1TBhgAxCILeQ6dL0/MzXhdv88Nc2Fes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rOuq6ifznXL1r7jXzjx/G2ScIv14jVCh1ecBVcGkKpgQyTJkU+vhhNNTpV997fth9hvl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qqWyK4EJuqyOsyjhTTzz/vf319dxNNpDDzDDf/8A+42Wcb/RAAkrsCGLC2S2z4JEL07x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1vupjijvsv982uMxz2fwa9w0xZuOr9OwqaKQ1/WeR4Vag1rKShDPACCOJkdx5VZBPM0CQ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XYPPFKANCJjIrkluoyicok1lGpb3aw08/bx+9ecdfyx/z/wD/AL7Fzc5AnP0gie+agAQA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/wCzzgmosnjt269y+z7875Y0IUfUnIG9E+8VWdX9Wff9nWC97VVABmpfGCOh67x14v8A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BTYgziRnzixCjDixzZBhhwIir6ZLq8okZSjpiZmFHW880uEWs88P/fHvPOE1PONwilHq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hKIorco0/NJqM9sdkVW39FnldsMQhGKoXZ//AN9Kk9tlJVn1JTekQC46y0IOyE46cOz+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jltkFoESs44kcEY4k4cwAcEswEAmImCQwi+uO2MuEs82eov17tRBzxlPPPDRMMHJNJTQ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ZcQ4Cu6W2OyaSq++JEQ+HrJbRj7khUAvbxCbXQZZApZV14UedJyPcUTiWiU+emOIWfL9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jFR7Th1txLRQo4Y64QwY8QAo+UQ084M8QYiG8q+UkGy+RfpBRIg2w0eN5j31VRRjTT31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489ZAF9tvUs0ymCqqqmCW62um411uccisvzybPzptHHNeSB9j++iiaqMoAccY4Y45YlF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t/vTbRBNZfEBB9dZBNlsQwgc86wUCAQ0+6AkQcesAE6VsW668OKkHvpYryeukY99999t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QUM+o8901pVJJJ9t5Ka+ymeOymCuy6yiSQphh5fMapFu0w0EE8k+FEM0Q0nykMIy3/x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V6yy6+P0RIaRUcKENQUcIUeZLMTT+NJEDvAEFRlOLHqvEIMEjAFIhfPlhkAgrt438gFi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ccYxzYcMOcbVBQAMRUQcbSYiqu/DmLmmokgihvqi4jc+94/+8sEPDggtJkhql7fmYbW3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K2EPNkgoWzFHl1CmXJz3ATxCnGU+zhx+1CXk8jACCToLQxabRhI7jiwRLwCCqBQrQQL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bTSJk033120000HPXHHTji01lT0pEdnsf1ztgKqJoLJbIIIZ6Ep29eO9FXDf00wH/X9k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0QW1kUvBgUmryFCh6xwwIDxzyQyjmhDQTwgTWoAADmA3r04ZBwIbFoiI6QBr5zChp5BQ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raIN8scbic96rGXHFHHnHHn2zwwwlEHHgdIraIHv57YglYpaoLqZKKZpo3anE/8AfFxo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YNV8d140Q0IsQI+B0Etkwgp8k0gQs0AIQkqAAg4AKMihcViEEMaEFNsa+qgK2EOsGoYY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SIquWIIiA4O4jJ7uRHevkhBBJdNFNNMMMMNRxVF1tifXawqNNJFF81mS2+mCKC6mGd32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EMYtUw0kIEsgYU+UUMokMs08AUcEMc4AsscEQgsY8Am8U8B00wXNZRGMMwm0JJ/K6aWK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WewMQmaUcgKeaao+UomRrZPQjLG2IEc81xxh9QABxxxodtNBfqC+WrSabJ1vY06We6WC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p9Tj7lpBoKMokggmOMS+Qoe8s+c4MMAswU4c4EEQgII80cAosY2QAcAIoN7EINWOcoW+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eSNkekYcOckmo6i00g9G6OsK8cCIjjX7WqMUdqgJNdN9c9899lNNBBBRjcSmkQmWfJBx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q+a+yWCOqmHn7BtdCGQ48CkIYywMGGOUss4ocKIcIy2gEQccWowwUc4QAu+QsgMkMxCG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dBGGAai2eGas6C+62UAAKOSQ048sy2seUQkRjnDemxqXL404gEBQABBhBxx95yXCuukK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fD6KGKe7euuyia6eeCYo9JdYKOy4aaOs0WEMU+iISC4osoAsc26AYAQcwMAoUM8oeWCU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utL14ObtRNuwo+SMqeGgKGayCWAEWaiaEMqm+0U+EIUNXTjyIHoUEHPN9dccf/z/APzz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N7JWuahhtyxtpustjgmqtrjgphvuINeTbrivvJosonmnrFjghslsLjLDrMIKrDFDGGLH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gJHvgEJRsmNQgpKOovSSgguqlOtiuoBIslNKIhhjPjpktnjqgpmCquwwZgOMMK0M4404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0w/9vhMN8aHBkUHvOvYtmovsunjnpqk6ioJmsqeS9JmnvCtoksjvumnskkrsuhJspICj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CEDDzPsnkPWLikE1mlfQqvFMhAffjiqouPLkgnvqtlJlmqKonAFrsgqtlnqstowU/cNn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/8A/wD/APzzww01mouG+cKaf4aOFbZmpiplsuhjhqo+jlArDFllYYmmlqqglPOOrqoh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ABJmiCPqpgDMFPBIuCvplLBBvsCqvtGaPvnily5LPOgonMkvpumogsJ1ArAjCsvvrmtm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xN0aVxvP+/8A/wDz3zDTDz/1190KQULBi6Oy046UJxJLym6Gu+G6isieGCoAMUhzrqI7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uiWqKaWWw0Y0sY64E+q0YsKA0QmA8KW8IwicIX2+U1k0eAdCNBqn06e8EyG+yG6WIc6S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YOGOIcO6Wj/rJSIsKzGtDDDDDPPPDfvLZDDAOsUQnCw7CFif2JNejOOum+q2+Wm6iiCk8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fRTw9Nmy8WKeqqC2qMwEyQ6IGQCKk8m8ooyw48Qs4YWuUoaMUV4W2rcxC9GlOSQkaeWqU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+WA86yK8yuWKowiqwL1xVpY2PViTDDDfPv999/vvFPD8JcKmW2m2NFtU7/NJuvHjfH9eW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8UQv+nrTmK8av52Sm1UHBi6eCS2+6y2coK2Q4sec0MGOEuYo2UqwISq0AgWia+xmsdf5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i6iiA6qco4kiEc80W6+cYiukCd9T0zCOFL5Fdff7fPDJRx1x1NkFqcsLu8w9oloTChDH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KZYiOms+0ccXWgLHxwsKO+pUEvn73Us3KqqGuKKsoWq+M8+kEYPiA2kwema8E22M0QyE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mSqCyOU4emymAGO+GosaiAAcC2uPIeEaqZfyYv3MdFmZXyDH9xhNNtM08M8R98oh/vM9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9qCZt9jvHUkZ5AQEAuzT0ilHz/qWmP8ATX6UE+t2hFX+uuju2KOKpthovhDtsGElKMI6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hHLPMPIHqL+vgvqhpjsqvgslzFlKvtluHApgjuJuMvhYwvLl0alFOcAFXyQcAAwQAQcB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sPnFFH/beUYWyZfUbfvNKz1QbSbfRhewPKqye6QWXzmHfmRfn1/16qEQ3LFKlpnMvNJK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mKL2oPkAonSQ4BYduvvpvukim3rjptLPlymsrrquMLnpvBtLnnhF7qAsfXzUhrEsMBi4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wWDMposvfliqne8dVabaQfbZeeZNNK/D6fdfZie7bvQvKUHb2UzsxZfWsqWsD1Pjjrgk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msonmptHhKNOCFoCu68jqAGGLpiitglnmtNgttFpqEBtkih4GPivoDtPvopJkkkjO+W+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rjjrrzwj3ADB6wLJKfDinaIbWbTZTcXTZdYbYceM/ZTZJ8YHOm2EC6UdioVakt8YgnRA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QeBliPIFtXvtCJ5nvFAPLFAGpX9WQItK10krhWEqKHEgttPqMpKiluooPFKvipqmmqEc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UcQBDvOEMkQRQcUQSOPLmCnlve0yZ7KYfTVWRQdcXWRRUXdRxUWUeTKj+qsUCuVYAq2L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+qLwVwjwyaitxgLEiPvnANPvkLBtqNBDsq7ZFqDK+hBjnqlNJOhjvnHqvgtohivhBKjr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03XQKue0Wzs88zj3/wDPP/u+98hiT8zEzurkw/mVGXX3l0lnGX2k10EWkml312jhfYHN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/ZOB5qjo3KfhFOV0SgaipL45gO6Q4gKqPZwBZ4ApCqps3pJ6NYKSvRQxDTj6aabwJo4y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bZIw4r7w3scOWhH0f8GZ5rfMMc88444wy7SKM5kpzNczdNHG1nlk1lmnXXHGVkUHUGXk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+onyVzcadYUzLpmRFzzzzzzzzzRK4KZroYbpKq4Q5LoTI4bTCqs+nppj/OJiF3YbIRQa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6767bIzKpqpQ7opzift8UP8AGdh6t9FNd5xBhBBxxxAtQuwRWDTphNNOIXlrF5Z1NBdV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lVAHP2CXrK7R00aWNCiuQaqKU9U88888888yzyCESqrK6GOos8mi8u+maEbuLbaiTC9C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S2u+y+qOey0WGCSQCaueeGCySITXVl7W0TSfeC6yOu62y++++Oe0M5nZ7cWDu1d4SthN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h19JBZ5R59k/dH/eVC5dBR6CGDIay+W5xhU88888888T+lWamOX++OcEkRWS+qOS+9rz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4KjieyuLKeqeMWqK+iACSGsAC+6Gyq6iyXf3Bdk5NXZAM8x51NNPPCKCaP1cci6kUKW4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hZdBhxxp5F1l5xtNdxn0LZhOz9g8VtcnYLQSE6S57xU88888888d7yKeamSeGmYGKKqu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7DYCyHr6aaXIi+WV2aqG0y2C2wgqK2WCGyyCVdz+qmHSdI8DHTEvOOKe+OOOYw8IKXmY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3bGVZ2EK15p1l9RF5BRRBdxtJTiJpW3UFG5sznzmJ5M5ZprPQ/rX2w33066qS2SOSyiC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za6yOkXvzTEq3DfCGpoMy6aJWmyWWCCG+kEquSiqimieKyLOH4TCp1cisJlHPPbjvPdM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8q8tp/VN1ZqZHkSBJ/lfB7ZOoGgcU8sAU1teb7DjQEQiTMaBpHAJ7BPNJ5BnC5tmeUd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e2kF5gdZJHmTNsxh53+cXjyGEvn6gy2d+qq6CiKKOh8GzOSWqFBivPJsIHGzx18EK3Oz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9x/g4AuePQ4MJ3Tc50VAl1PwJw0ooEYoQEwsUwAAs0QdoVtMXllCGW331tDUs7NDtAmJt3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WqhV1NBUjb3f85EShRN58ow+DQbORSzOZjcTjpyKvO3ikZ8e2KYHIcQcpRS/80XLHGyb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/wDogxz5ywx9n8da6GltZA4b6XTge5NmMmMAHIKPEGCLNNBCAHLJKCpxtz984k28lzg3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MCgjd/sduFdtec8XKXxL1OQFT/XXZdE6NZAXIBHFIwFFLQnLI5O1h4VH35AalbR9RxDI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xcGvLQBGRu1WMecceNMP9WLBAHPg6aTIAxvv40qzHINCEDJEJIJLIGHAHKPfB6RtJyrv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VykbcJgLWAqlkgzUornXKnn8mzFbHXz/AFfQQgiHAfA0Rxxx8E+2iznQOgYY0SXvVes3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TOuHnyfo/nXENOd38NDpLdhRjAwIZk9Iikh5dpXX0+frGE0qL3MziDDCDiTRBzCCAy10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FUPrbWeu28BXkUQFO1h7KFKKTpQVX8Fj1vWNWTOFinWTMoDKNMyBhgSgDI/ew+/mzqaa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vie2DXwNo4MAPlsrRKj28oV9tz9GCdvFzjCD5HaY/e12AmPpd+Q5T9rJxPwJEQ3Xl1Ex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QkjxTTfPKLj12FpwFgVOm8WoNow2Yq5N8+YBli6hRoskhlGKY8Qm0Gln8zgjAUaLXP8A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5Tp7Qhgcvw7SjY/e/aZyC44p0bfE6os+YSaUYbqvQahffXyWnlbFdVmNa349JkLKA7hK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hZwcY8c44wpiSTPAtIoYw5/i7BAM28TNG0uIe5M3nQX1crf2XdJEwngxG1m+3isQcXAQ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9yRhN8O4DZgr4qMq5dyovEnGV/OInMY2Hjpd7ptvOaBTXsy6vPPoRM6RPcLozyQERH9Z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R9EtpZ5s8lsEkVoAMs1LbjbS5fS2XIdes5q968CpU7IIAInk9ckFk+hiCd/Eg+xG9ZkP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3SfgQawR2He/HHXvxAdgnpF4ToKCkwdNTrbja9VDKzBTdf8AWY95HrzqHBSuQf5GvB7p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8B/SjwQRAKBSQaQJehBIMdA5PKDKXCGjqNF8TKmWHwdA1nbCb2w+RyN49JFLEA+vOSZ0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1Ty/DnIH1Qw7WRmCy0J0Zf59Xc17SE41Rm+zs7/PKP6tsss8Mt/O/FG5FZPSWEQUoqos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mG1g1tuZacTIdjP52QSRhSyRiTBDnlkk112biGGCDoy+NOsOSRWI5faDqRhiIyCHNNRJj8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XzPmjFVaCzXxdbyZvELUrk3sM/8AHmaSW2zlxHak8XhvivkjCABPz0tXiJN7Tdux5ZfD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z+pFoqUT3qNySI4wfwioxAy311wMgE8woQ8UE0UokspoM1x9gwIIMcQJLdFafq+AteJL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oz1lnDnXHCg9tA7CADGoleVBlBxlEIvREMAb/vTRirtY+DeGx29kMjPyLB3vBQ79fvYA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lObdk2KHUhMZCZqec5f7MdTOFEG/R+i9FBAUwM4w4MkEgkcwkA0MU4p9GwG0BcFK5Hye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HztefAzor6kE3DrHXikqIl1QHbmHJNlqz8zBkeMgmql9yX6a1Yx1RuKfHKKZ2GR+fpvb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OOblFWSbBbXRca2QdAhFjwhLmlmIrQN+WhM+/g9fUEAQ8woQYc8s084gkQIU0wR4Rmax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uV6u6P8A9JE0L3yIOSIrjbTjVh5B3L49b04E7l5dPg2zL8nwpfuHBRqRJNwkdeVy2AEs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Sk5FCSsBtN/BkEIo+jVBcT7JuyYX58W8OX1jXbkw+vxGm2xmS9GFLDEJLJVGBJCNNNJD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9XQcM9dJJ3KS2NOn8W5lwEfE870rrZwFfi/B0C0COh42oQjef1yl9spLI09C3G/1DllN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e3QlIqVQ8VhnqAEMb2OmteMjT2wCLvY6xeKyUrgz3txhy18Jk5Q+lz22F1ZdODLMFAEE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LOVYGKd4N7QY2EEKJY5/i6HcChwxqCpEEowjdgaGe+SHMdHHgEnlGNzmEhed7ffJ7c/H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hVR3B1TZkFq0fCyN3jsACyIHg3JBggwnHbI0vPbnpOJ9PWV3x4Mxw2zuRXiGS9Yu3oef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MDNGGOOAPIZcKunr1GAKRGzdB2u6Uisgt9P54I+LD0jvgADBDrRTIa4qtxOp37ofhpE4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ls/mxvqI5nM/b3qFusrxbwmDCGzkoh/1yX05IerbXLf/ABLu8Wjg7sSRqinzTSFa6wy7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2GXCwSQQgFMBxAwzDThTzzwLA1GhGPBDMdVdOLZXRhqOaOMae25Qcylzr658aXobDuGQx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+TIV9vrKja7VumozekTf8l4VZlAuWGYwvgidZPED0tARMRIrfRGcyi6KTkl2phCRTgfs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6VmeOmk3ERAxgCDSJB5zXiywxARyBTBCc8EzZ/qG1yyktlwzkP5KTRpwB9urqHq/EVw2B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nFu3eBMFcjD72PH6r/8Af2zxE2EFZ0n6/McOgcV6kx0YLlzN7Ga4qR1esp5AzRFzqgD4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Nj15FFxjstdnNLqJQI404c8bl95BBwUggk0EUFoNQJM/tXtydkhNAv2g7TIkvt57/KrA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9DMXzaXpFp0KDeSxKfSv6j2v8ZtR9kegPOB/jTxhUvC6uooHlDhvuiLfyByhXnRUpe+h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vkgKy28Sx14Ntjr1QnH1DbppsAoIU06zuuxk3+aKQIcM8JgvzTNWF06Mo0nT/wCWlKBw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UmKMF+22GP5PWBrUEqbhoK+JBJDGPw4EcHR6iaB+tHlKnroXxjE1lHRfTVBUv+U3lHyb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cGowY9RmNbHh+WA5nJs5lw+e281R55exbefeaHGLyykcVdjuopjINNNSNZz4JCCNdTe0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5Df+uPIwiJfsJCs6O4s2EB0H3Ip3paSMfsiUQKfw5jtjMvZ4MN5qKJ+sL7wd2DNxyAzS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jDYBT8iacXBN6o/N4i0K/p60PQrOkDec40rkE89fOnM32lByy/cDP0KL76K7DTxwXlUe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1Jjsd59zaCjUdzhJjB1l6mesmvBYwN8tha1UsZXyMC1n2odqIhgju57lvlfctqCpJydJ4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jaj/AP3mE9+B+r4w0SZ6jK+AmCNGW5KRDsO0eii7Fu0Bi+1nvbXVdV1YoMFuEn66uO2m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vd+UEwyT6myQrLVkr9zQSIrrqrQ21F8S2VX5NsUK1hfFcrOSumxNrWCPbXl0U8HmhX/H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TP5whOi9F2VYN4zO7henc4sOs07XtECxIsSfVJMbbL/AFflxFMuLd+QHXTE0yR3nwzq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7LJbKLACBwTzAkmlWe+RtwfvB3m2yVRgG5vfKpfj5mDiWTgoKY7Tz9nbKSKSKuXFpF2mr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Rc/5b4EU9DW2kuIfxNSgDFvHbey3Mz439upNMi12ShxZrCshYSgYf2Y+bYvML0en5Mn8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qZDaro5LbaYY4iByERn/AIBP7o9WCS4sJENTA8+FznBBqVdDRJxsyAwiazbdyOfR13ma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ZJtRb1rSbtlzTHCjR4BwnVGz2Cs72F+KNmGI4fVpDcd+64ArPx5uEOTpeAyON7+t8Wpq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hsw4NXTjDsQgqi6S26qemmIYooclhhqE884MMpaYg043wz+ccPzarN0lTIUg/wATSxUq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I+l507wm0/ROTaqXxoPhoh1I9g3o0wSXe0ojEknqgCPwr+/+o7Ob4bP/APhBM/NMdoZv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f/Es10czhjDTYmkltu8ek2WHLp5444orLDjnGzUGig7LApxV2Fl897U/qjWSjDdAyGwW/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Tc/+drmabsOo5NrraZ1GB23kirLKZ4ZZQ+h7P9ffYak6LzrBd2TOt9DRiLWtkOJ14Rj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6UMETTz6RMDXtVHKLqqjDvmFMeeoAGhTr4bPsuNdHHSigAb5bMIhNHNm8oaa/wDjD1eF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7fH9Ifuwc6HvWuSQGCXK8/7O/Z4pRRtZVkuS73eCGY8NU5Ydo4dlC1p0Khdvvcimev7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+0pmBw2SMoySxfCeAWGg3Acz/wBiAucwpNlm1kNe2/4JbqMF/lSBDgIY8BX6n3icKi8S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s0nLwmd51r37rvWixTZUTl4q8lwtVoS69o5pfHGmVm3ibLa/4w4oRhhO/afvjDsYUUpl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K067ssQM/8AExJ3TFy3TyPdJLJbEKyTEWYDZ7Mg2ZodRYQJL5op+y+WkVj3+ilCalgL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5modcrwAPhi0Pfy7+r8MAjnE6nbs3K4i5t+eKsaHwxstsmi3eUbRSRYziqNrBqsoRgf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VDyHEXmSMtZ/D8h9gqSHVE5PZbDvBjINRgi7NCQ9Zb/4Ry8WYK7LhoYj19i3MuI1WqY6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9HIZO6gzsjgG+qqynN8xR2rNBfZXXjpzEE12YR6ZIW9PdsZcNfZZYIrsCkk03UVV5cpc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O29HU/JPChS0XhnMvu7aSNYoEkA6KFYPbKIrTsyPt6AvAbirRYkCBDZwZCHOqKaQv3Y+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LobbLzLZrUQvaCNHqW4EU9tdPgUkyAazxw0kCHoVucgEYyBI2pN/RSO38a446qJSalFW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Y8rLcw0LPcb1uF4GzxnyDwVPtxPezbf9mCJSLDJUC8SVyEeFbqMKdO8DNZr6bRT5TSQI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UHoOcZr5qNLaq64qEBULz7RbaswGllP3fDYfO8nmLqyK0XKD0cMyBDPIu5uVoitTCIcP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FnHkptaKYYqLp4msdSxE2opmSP1VQ0xuJOLrgJIGyQTzFuC9qEwFqVzGXtf0H7nQOzzi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KIQWlns6GYYPdcPqIvZI6r6bTV0kC8/WnTy7RIboq5gVqgjI1GMH/rrlZpFvyn6sIITF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JL4ufXmlG3WWezf66aZIqjBcJyUDH7Y1RSwV7HMMddfMtIJRnwMF+FXGMD6ZqgJmSZrG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6j7CXwJYzAj3fvdJBPq4sf8A6DyiyC+Wul+83KdZxUcFYE2Eo7/o8Z5SnDCqSWFK19Qk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MiIjbK56+W4oWYxBJBhdxh4/2SOuOdsKEnIm2plMnTS4YQerbLr/AE+owq4UID0K2uQV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l8i2/T/4kHTGAAPfcZTgN0mtz2Tr1x/1zsxumovlgpnYIrk7gKDJGkO1CTrrcAAvnC7j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BOMTZaRdYw+/XK9liNriNiiEcQQaRT0tK9o3pisrr+nFUtGbMqZ+xDAHWjs/95x9gqqZ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ena+qh+hXu/3o/PbN8lOlos9hveJ4HYmC6jh77yv17v0hjnkppsQLT/dGEBoioZFag1a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+v5AqSxmzwwEE+zzJ02eV4fzgmFqm30yqTSUZDsSMhlk6tkllEsqB1hNvqhRRNBH59l1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baxySN30EU6Z5PBeI4dgSbN7v/a81h5Dx2BJLvWyOFdno1ynxx1+tmgnpoHMBxf8fmot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3/U31vI11PWRSzilPNBnjoAG01YevbgJlkpFBlg4bcccWGw2Cmv1rsin7ETBGYqdKtt/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k/1iskZVfS6eU7/34lExF2t25PFI9Yqy3EMeVhXTalqBrDO0FFHp57ukji33nmskngvCM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HfYl1PW96/NV6mk+sBwVllIXNiJvqRAD+aKfXeQLvv8ASrS1sE0lE0IIeQYIrJY50DDJ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Yw2Tl7gF6Zr4LJ4JSjn/AHq/Hui/QyZuIEHz5CylyEd3upkhtu4aGjVbiLcIMIAai2G2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4VSAsEEKiEPjFK+6Ig5O/NwH3ePvWBC0F04tFZYhY3nd+blfRe6W7uCqVqxJxlJGWJ7r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5FIxVOp/5OMkxpPcvGUe6+Kmr9l5z9sgWDGygmBXax3XzzpphI0qWQ7PXDT9Qyw1zDF80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3z+agTienWGNrRLItjLBruNJeDiTDDFCl+rdTy/7dhfrmCJZWVcAp22Zn9aeCGqAluqh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yu+De339CqnmaWyECsU5dxSGuc3i3vXXpHlXx0aUPSPWqL0Q3kBJBVdvrYYtstK+SSXk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s68nKua6vrWiUm7P/wAKnGxTrCU6/wBKufh3s11drbFEx4m9U501vb/eM3e7S4vjXEBo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gbW0zx6ZOZpZoJbOdk3+W2g4a8FzT39jlo67BIuPuciADFNbbwV8Ig1EM9UC8bMcOYhh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fTAlDGvfyy6r5KaY6Y67ZN+7lzOglfci/V/OW0I3BbI+Jy/zzzsBuxZti8b/AEqOccEL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8mr4xrb5Qg+06C56+rNDq/2S7vX9pC/YrP17gvhX2x2mG47z/wA0qjSNa8kBOrXdDtNP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IrTqVqC2zDtWVtZ/i3fPDDls4BFCMm8vdbNx5yS1QH23dv8A4+YXhQ+AxXbBLghQZXOk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g518/0uMvr8Kq7LZgdcno8KAhJ3rJlh5ZL7q/9PZMPqvpeTjkm/mHEqNKKuMfPQJCZF3/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mJbkzsNpR7sDpgn5dJYqYcg8Z8bDw4AUO+74o0oA9rFr0FUj59/7sTXLp2ylh7zlk3T4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rH/pXAQ45hmTuMs91B9U+eL59SDTjG6PfwbS6vEWmiyCnVu7Iar2YY4s3RpRtqu+Wwc7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/BKcwTBnuLXod1OH5x7lz2dj4f6y9I0BcVikhUeSCC5wEgM00DroJHwvDdQf1VqSn9Vy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3jJPAMzadH7cQvgEReicI0HOYLhZWOqMTrKg2Cyr3T2y2IkoKySPE4Dfss4OvDvut6z+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erzXr9jJ5pUqhvH7d1+jgD99r4KEY4SbeKeOFDAMH9y0UWwOExhwUIswNxM1GObzDBBB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2emm54rPLzfWoqeE3YDfcw6P4AoGc8OleJwB2m287LwgNSzO3XmaGWQrKGmWr1M3KDg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uN10ignjbSozz83WqaJ8z53T3NlDNoKUO4BVVu++60IBHgKKslMpIqnuo0bKVJIHGY1X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jo27yRDKvmInWBBBAW4pGIbbbah5fP1wO1WRmTmFjM6PKMwmvmxw09Wnnxo7+kp5gi9r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wmSoekz+XtLslOnMf06zzwnF+FytACfWgmN29Wqh9DgIn+V9KGKkksks8jswlHli607P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Dtlk0rmhh4+soFpNNshFNnfR7xkY+QhRHtN+XDahC1rsDf8AqygOGFXL5rMttd/f25aK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MJ7bbnOQyDJg6Wl4v4+eM2YnP5/cO84KksSTgRBPgB4XqsCXbDyC7uoTHaIErL5JrZi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ORMtdAk0UPvvlfDbuOPvjivribg5BGgjb4lfdKP7AbXPAkR8y1Z0Hro4kBf2WTaFcWqi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S22dVnqeD+WzWrh2/P6c3VyU8nDC+vy/hybrvL+6OeMUEPi812Q1e5UFfPqySveATx9S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txo3W1IdI8lIAAodNrzDTHDPPLzvnuaI5Op4yP8AR0DTqq9FnELUTTEZEOtyFj464gt9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56qw4m8gRgpug6Pktn04lisKpKZxs3u2IIiGA0i2jVUn0mznw88whS8KBlesjSBt3ZcS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TBJnk2LhxDjAOWlf2SpNDCDPF+bww58wyw+x/GCTPhkNnD5wGh/W6iCMtx42pf1k8ztb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DHCXardrrQ2ZOJcwYrff2QRapEgmo2uDSDfAPE2Y8SmR/P17jR5gqjzkvw316c5nkQiD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FfFJqSPc5TlI8Zms5VGuj9ounPN2aMJVfeywwx9bku/NCbOTXfguDeLbdEXgVjyW9UaB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PtuJClRrXNjSn1edYg2GEmJBO8wpGUZPjyk05oMlYEYSZDYzQ+L6t/ISHXyfZ3+p/wAd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XkLYIyO6w3NOcNFTK1W1s7WVDnyuhY8ZpbiwfgyFgjD2ss9fzQs5NDZjHuUFex4l3H33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TNvuZCF/APIpL7RrprDdhozyyJ2ugvC9CRjwzBBTD59viJNa9sVzDYZK/R57pEyLUfs8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cbO69C3sPpK7RLFRpuOpi/KJKyWcN+2/3Dabr7oJb6rs/ug5AYBf83yw8xIreMOBnHfo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OdsFobNCvCpnZeMwrW7ywUCyATCwbeixGoWgVHyvSyxyggA8IBKvSl+Oqu2HccBrKXBu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xnqjbVJf3SBUdi6PLvm7rrhzBqQYfmtK94JQ1pzEHhYIaoOoo5KSrc5rHR1z2bYSwAdvs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3fSREoZPZ6Uxk0O79AibEOq6ondfDsjfWnDefSroH5ATwgGwxwDBhjjJYq6OoeeDNh4G+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u5YQ5spxy1X8v+uhXeh9SDiQG2NS/wB8lS5Ar9yjzjcTuQ7/ADQoCD3GZmPZBMrcyMtX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095Uf18J11hg25AdsqfL4h79tIgBB6M9OBDPfgNiU5D8JDrkl9z/AHYQSwyRCChjhyRt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OoSh0Cx0tPyKN3+vdhVNLJxJzl4U+F3NToZraNfVKRX5yfxBRIMu0H4ZTPuNoOesUsP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eGsW/If1NvFLZRgIQ8ccR+CKBu2C+LtEcM4nbsIAlp8rpvp5t4B50WS/JZ1kJDE6gQAE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ssIEsINATYPtd5YDfjfBlvteV1nAF4rn5f8A9S61gOwXQTpwGoi8Q8XLU+dWV4w++ZRP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OwZkcFeK9u1Lmp44HWdw9SDCLAlNFIDFBoUoOz830opLO+w3I6aq8gfHcQBdziZ6X6Tc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PGDDDLHDABCAMJMU9uw+v393j071zj9zkuqrcyezv+UC6FWKIUe4K89SeOVXkQ6CF5rb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f0zWQJ7+gGWimCKfOBO3cCi9L3VulrKvLgUXTahK6DTu377rmotSEU+ep0MC02dF7v8A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7QUU2IQyQiARBxwDjgzxSjCBlLw82fHf2ceOv5Csa6JhQV1G6bYK3VjaXiSOv8AS/kW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tu9EYviP5JzZkjLdJCmgDPQ8uD4Tt8X7rD0RfeO8msMQ7pzKwgEAUHvv5Rme6gT5/csn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GozdYskmgks5hdJys4wM4sUE9I48sYIIAoV7frZxHjf4Hrvqp96m2sU8K/6eeSmQTgw9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cenI/Y9NdePcnghauK+/135rS6qmLJ2eqF6JStdqsznuSiu2Wu+TBzKqP0Ny3DzGVUaX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g8ZLQNVxJrbXVn47x/JVR1Ne0E4U0cAoX0oEk4AQ8MvD7T54DffbRS6E1MOvXhsYkpmG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5sVrvLwcc4IWD1ACSu4zui+CNXPWK+j2+2TBFPaGykm+XrR1qKCWy6OZoiclVWeJthD2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4D8TDoNXTnvVJtCYpBHXzgwkLEJFRN1b84gM4YYIDzUko0swEKHFZdJonPDf2Qo4AC6m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acEoWxgVZQSec5xOz3tN5UB9V7Ru2gtZNTtBxJv/AHq6vO9NggzbnkyOtgnvjlB43s3b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YD9IgmJpBVovbKWYtVdWXKW8cUVs7vQZoz5fUdY9x9HPKANLIvZOPOMJIJ/cSXfDlWR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niwHOMEfgtZXDBBACt5fV8YnylCQqkwtvHk6a3Vu3sGS87G7zXCYaT1uVpujnhKz5yQQ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OBLODGoEBchhIjP3to5wg+cfi2Q6eEMbUS9FYrX+8+11/wBf/cvMTzixCxwySjCTABx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nmvRCzBFpoLpjAhjNSg2QCjACgttIOJu5MEXbApWvbojsrMfR7i25nGftOra+H65NH8Y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H0q4KMnNiSxxDZxjpBqWoJWVZbnw7BG68Hcf6VUR2mXXAyby8dPOdsMvdO/vQzCwAboC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EXnFHet8/wDt1AIA0RgqZkkU8AFPhwkYo4Ek/H57gUMVbo6To87P32/a1vv2PSm3xN8k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ey+2Y7K4zO+QkyIvLrTn1SY62eIrO2TFQh4VlYkrWLSXnxT5NZ999NMJbzPXTvHnbTj7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EAvAw8ckG9xVN/hT1rzrRYIUt/WIX8g8d7R6boMm6A32L5L6XjW8/ikSaMPGbE+//BXb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sa5r5NnaQrFFXLBzOaE02r2qNBXfhvC5RKIdgYM3QAfThPbX+kajD/6YppnHyhdjbj3v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JYFMKFICmER5LJNHLJddJMhjcbV45yBHJV9kqxIBKcG1YeAOn+8GGz2OPcpRus3PnPI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VfHYOAEghb0tmrGC5Ls27uXH60bmGnMkDGfY2WIJE/tmdDmWfgp34hOTte8p+64aIf0V9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x+54ZQcSz42pBNPFBLx22GEJDHtZbfNf8/4z27TBAGqe3TtGPJAg8tMID4onLGdWIJJI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7s5FQfgSYZKDFJDJOOq5k78OV381R1vzOS8ArwxFeW+ePBglivtayRZxm/coq/cRaeCB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ZUSZey24wXbQZfbW643KNLPPqt7/AOSzjaLhhRqSsPv/ALfPWQY8w9xAWvkEASBsnEJw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koAQQkekpKyViqM5w7e/xt94xaDcovmr/8QAKhEAAwADAAICAgEDBQEBAAA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cVCBkaGxwdHh8GD/2gAIAQMBAT8QxvCGL8XtgnghOY06dC8uCgWdGP5P+pQTvQn+hO6x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xYUuffgsPuLxVvhCiFIMJ/QTyxc/F6ZvA1PBeHQV/Iajj8O4TmNpNFP68X/TEzE/0Jgv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E+JYfhB9HqxTp1B7gsga/wCv6Gxc+a+fuPEh7GvGlIlBCDOvBYTnMbSaGP8Arwf9Fgne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6EjiEvGl+CDQ8tXWP7yEP6oYU9jd7hU3skaNDdyhaHvH/QnwXPxeWcIWDXjSkS40SD8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Bmb/ADoJ3oT/AEJvRfZkBK9ELmEhLypfGlIwhD+wn0P6oYfsG3s14Px5mPvxRBjPY/oL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KNE8aQFM0hf4XCc2scSQY+H+QmfoTfQvcL7MShJ9CRzFKUbE8ISxSlKUeQy1exk/qhlY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vwNXTHsf5b8X+CvFR0mUxPM8EdFo7XinhObRIaSDdlwf4KZ8QnehNE3tiUJfoSvWLi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DeHAh7GgafQ39LC2dY2UuPX5ek+vzfWXhfhvDwPfhctZQ2zo68k8X2RHEGP+viSb4J/o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n0JHERGhjGylK86UpRsaIkhcQ/Uhm2dY94uLhYgkQmE8OkH+HT/DT4lzL7hfiIeIu+K4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+hP3haSQbzwhKJ3EJovcxL7YliX6EiJllG8Uo2NlL4UqQ0e8DX6G74h/cN3WXFyx4jwo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SlF8dJnr8x+S/EXUcLxekUTxB4JcT8kJN8Qm8R0EeiILuQimhi2TNxSlGLgnhaPQ0XWN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nsrfvxvgiDWYT8peMIQmdT8xR88PfwL4rli6+Qu+FMTGqJRkEypnEJ3oY6xL7YknCQkl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MQPIY/sNPsa/Y19Iv0htKextvoxO/HMT+goXxWj6/KWL4+/xmi03bxXcWURviOAhjont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xHCUmIIpSjEGQkNbRsJsxq6x/cSP6LA2+xs9+aw6Jfn34piMgiGoIWU0QN+DV3+ZfwHm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O4j0RbtkvrEo4CEi4vgpR4K4MdZiwRdSYpUM/wBg2334IQjKyJQn9Gkyk2JTGh+BMvwP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imfEJ/oRplEOoEn0IcRPgpcUgaIfQxH2MGj2kcCLAGW2TEHP+sTMIQhPxb5UpfkSo1C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lwL4bj/oU+SnxDfEJgm9sXuYlehLiP0whoxPypSkDVdZ7AS4J9Ib4hs9neY281+C+ouL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OxJjVwSEQxeN+J8F8PD80k9Qh6DEEsPwhwEJwmfWKdZ9IS+I1iokaid3hBcToQggavY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kcRjf1n7DrwhGJmBfufcxAkeiL+kJRsVhMRLLL4352LwhPC5+a0Lrw0TD0j9VmQb9i0G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LKUfUw1XWdQfbHbSEyVH7xv9l33wGQTP1kF9hB+gSL1/R0qcLiDrCCPif4y+F6z/ADWL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oylExBMomJ7EmznRo9jWP0Ib+kNnsbusdvo8vGdHFPQm9iT2xFP0JJc+elL8F+WNFLha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kLFL4Mmt/nPh08mrUZIQE3sidYhfQi/SGLZ7Gy+JMW+jon7ECRxfjXF/Ap0f0KKw9EW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H5MQvN4/5z4Lv4Gi/Bi7lOHSn6wJ/bEvtiQX0fi38DfcXEI8kpBF8zfg/wChv4UkvznA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0L8K/ipUorH0RE/Bvwv5L40v4XNCYvKn8PzuR/Jg0TN8L+Kt4jI/BRIhPguX4Uv4N/or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Hz8sIND8aUvwzKVGiMrJBPmvk/x2pi/0J9+Dd/zzlfgQf1GmvGTMIyMiZJCIhPO/iXF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htj3v87g4X4b+g1SBJE+O4f49FP68QvF435/B6fizD//AETF5PqvzEiFfR2jr5V/+DX+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X4zGrRfsL7hClehJ9CR6I+iI4f0aXzv9GWLqfAvzWL9iyillS9fipSjjwSbRCZo2PIR5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/LfyI6ELCw9f8AE6XwRJEcYpGFvaGhq1exporoz7ATJA7MD+ZL4r/qq/oL+XrC8O/4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Sijztwdylw/+/wCDiOkrf0VFVTLcWHb+RnH/AOQpX8B/hDOn+E1ovCHAxAexA/gvmQsq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vHt+U8n8Xf8A+gfkQsPg+/hIlrw4+FbD75X8Dv8A/QPyIWe34KFvw4HpFfWSiHngvx3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v+ChcXhwPaghOCJs0EJ6yz2/l9/F3/8ApOMIWOxZ+FcLw4whqJE6U2TwXv8AH6/rcJiX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joSN+Fx4cfC3L+O0Yw9EFKX+qdDEiZb/ABFv4H8poxq0/wALjw4xf2fsL+xmjw+Y6m81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GnxiYjXUUq/qSwvB/mr4JsaHyuk/wuF4cYRLgqa2aU9PD2zCGyl/DsTG9Cb7IF+xI0Ke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y7+ahDrK2/wuF4cYbuiVwt6J4J3K+DS8k9fOmhLImhLFKJkEypjSwn9G68p5sbr534pX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Tx4Xhz41eC+Q18beOcJCYspeKU5hO+DRP6Iu+KG9350Pf46W8pXPWbiYhCEJiZhwsw4x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cHxL5p8L6PFDellCC8Wg/AsT6LiNlEf9A68UP4PX5L8veVqZPDeZ8PDhZRxjoQnsu8s4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8UjpBeLyhZ8zU/CXcPwq/GX4K7hmxo2hZoifEzh4LmImJL6J4Q9fyexxtl8Sx7H8Z6Qm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8WJ+vlZfB/rwv9DXcsSPi/Cy+PLw4xUSj9wk+809fyex9wQmEJeDxRPZ78dJU09E+y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SP0GoRfZxH/plr+lP8roeGLGGvwOGYcCNg8NpfDv8nqiEpkvF5RRnrL4VlLkrFLjdF/Qm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2xCEIQhCEJmZ5eHGHp7xQrjw7/GYsp4V4PwXlx8fH+hX+iro1oeHrYvz8vDj4Ib1fjPm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eXC+PmPvivyX/SEMJjdyfgcsw4x+zIJjizRpQ1H+LxnrK8mPK8vT4+HzL+qPC87v4Qh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05w+vPS8Htnq/i8ZfR4RcLLHleXr8fD8afC/6G/Lm5d/m07nli45xU9C+o2cKk547Vff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9CHEJMUSon0KiIaWEEfYkVFpSoolIQhMQjxMNH8K804Pxo/geU46Pt/Igm+hN9CZ6P1H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LGg9oZ2+RE4ZEo1XPDw5+BfaYs2Qbn4nOFwR92tEqGvaIJ0yFGLwfBcIKrPfFpOtDNDx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kOnfCEGiDZEITyhGNflodpsXspS/0JfoeVggzQgOBR4iRaOhIauMTQqcCE3N54m/Qzr8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5XhxhqtEYGo+o3/oj6N/H/YtZLEGrX6/2Oz8PnCGBPWsSjSR6ELErzJ0bvcb2GI5iJ5b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3z9+DzwfhPBRY6RYnh/HioaIRYQQhCEREJK8bv8AkNHETY4ncTS8BaF2x7hHfCLT2PPo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WcXPLw5wyN0aviHWtuDVrZ9aEt9BaayWt+mn/wAMRCX/ANv8UjQfsunveJWNzni1HMdG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xGpDnRi+yt6OjWerweYzYt478Dix7xx4fnBiL4KSDyxEPWE6Q/3hnE1ZnIXcXDv4Orjw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fcn0Y5u0j9BI9+UIQmBicG29MmOWWj2PKA2qw/gdbtscxa/1LtxtqKxN17/sfRsg/rCG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w7KJPZ7Gq2fzhSilw0Q1liep4UUb2fziZeEqfoX0QS1cIVYz1cTVEnZizCP0jhPJYhvx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QvvE8JiaY/mGbTfsgkiSH2TRyGBOVwtth8YpTDOwr9sizrKdvC+EGhN4a+iE87tlmjSN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kR60e56MOhzX/GKk/RFXF9Y/1EsSHO2Ro6pj02vxKwyT2iE4uE1lOCy+k8ktjUIUcJ6h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FUmiUhCMjJiYSbxbhdGcPUOY5hYnhcQnglGmxpLmYUT+8PY1smWsJEWQ1T/ewmh0OQu4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hd8dsSRFilIsEOiG1hiXfwSk2VNUjfRJMkQbVsTdYjxf5NFWg+SUfdgnTkGi16JzF1Ky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GUmK1cZcq4QnflIgolWU3WNui/Q+k8KaGPWswr16G93wbUOL+RtejuxS1nBPezQzgw9H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pN4coiO7HEcNMhPeEhK8NEEq8GNCEwh7GiPEpMplpzpMNeCOwzj+QzgdzmdxlDSU+gRI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kh1xZV4CCWx7CTgg0ShKL6Q1hous34jYRXYm9ITLYq2xLuyG0GOholT1Bbmwl0Q1XR/S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E7QaS9wnD27H3ovX6KUojYjgmU18HZ7w9Yvgh/Y+G0yuTC+8Lu8LDc5he8LTE9QpS8xc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bxNUQkUui+xYW9Gkx+HuYhv0Wxshj7S6hD1BD2TKQ8cO7JCdMQ9CVINaO5KUE37Hwpuh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3jbuCbE6ZTUHNWHouPHQQkdExVITLYYzjC9ZvgetslfsddUEbNus04U4hc2ymtCXpNlrS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m+H92JP2INpNm2QnvpXsSSIOkxSlKNEIJTw4EGhuCbFO+PWF+xw6iLoTMdxwaHLrD6N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lRpPfsY9aLnZNjdNYg1NPwc0CqsGmnMz6FhS7I5ssFpQke0J7zq2zqsuYnEywdDNs+8J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w0ODZtCPsXcehDr/AGMNEEpRDYy5WXuPYEdcOBNOF0WmPpNDU2z94pqNjayG+cPY2Jzg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CRcQ231mlw29s9pDRT5pG0IIXZf0IlbNvhEuDFXSRCe8wmENmyivoorIIKstEFrx7ylq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eINP2KYbUPQ4xrCEiLez+Trg3sSbcQvs2d2xJzDNyjTTjHiw20b10ZMicENTh6K3CVi1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1jnfBjVEB/YnpbbIGZEsFSPDYzuzu8vHMLmEtXD7i3Bs6jE0/wCWaJkopZ34mhS6O41g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CVN7H1ykuDkn9yL6jZHuiI0XBsJjY6ybHsT11mlaEM0uYa2DT/oSbMb+hptDjo68s9DU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M2Vs2ViD28TQzGn1iUY1HGcEl1jw0xprQmuDEpNkI2w1Mc4IrXD0p0uK0IKxoFHXgluj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H9exObwhv6GNvounSG9dycrDRMkwJYYz+T1MPJMTwhlLoh0If7zOGcmJZhCGxPB7lh4S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B5VtjT0iF1iWgfIhu6xNexMSwmINEtltBJ9bEhAb2cDNihu8OhrLzwXCDTD/ABGh9EJv0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6LhCRKqPSjdWxcJSMSIFvWK2INDP1hT2IY6QUl4FhjONsR+sdaIISG4qM13o1qkOYn2M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nHg2MWJiby9YosrWHhNDGLG/R/Ma2/2dhIP0U6KxqEEixBkw3BxOwxOpSB9G56xfRAjA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SEyLsYq3R1T0MbUBjma0cgJdQi1Tp/JaoPeG6dwxUNTC1+T0Loh1syFsQv3hPCYoGK29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eizQyTSG8N+xfvDX1h/Y22xjZFvbZTb5lI/QxPscaQmev2ex6F9jVWsXErmWg3KxWt0h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b0xUqS4N7YUukN1N4buHt6HPXijubDo1HiwQw/5jua39YWs04qxnRsbsgTVEJIdfD3tE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4jQ0DJ2QsNBtaQz2JYauK2MK1D7MQIozrEbJD228PSo8JDRBLRMFPyX0XRDeh/Z1DEVL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6YxIp6FQ0k4Q00y+hlbUN4aGnB5g0vQs7ytbGVbxTgxYT0Qg2d0LpfokglUekxO6JEoI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CHhHoambhvw2w+Zf+c6iVF+i0xooomxhkWGgHhMCGGuRYiOvjHQ2jcQ8UGSZDvSUZCYq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iIntneNXxDdV5lExCCyxfHfmYhDTQzVeH+sNfWFWUtxMevC/QtvYlcpn6Gxaw2sJXRPL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bFsan7CXJEZm0Zuh5/RB4GqhC60TE1hnSDWIRi5PDjAhyiUa2QWfxCW4FwU/Z9DNVsT0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HXNa47E0NvCf0Ol2NeEfY0bhv2JFsTuWo3hk8WcENCR3whPyF0XBN9fD2Opx+j0NkR3H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opDUysehNUvg3ThcvwUmGjpwQbhsibh0QSmCDwhadEop0eYM0qhT1DIDEMH3lV6QkcYt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zmJohB8udIV3/g4/wLtk8YksD220aRbEVei/sl7GvpiY8OuECbD3GghvVsZF1/qLtDZD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1QhdG90bH9DTNzDEhP4H4z8leCEnMLoVtk2Vn7x0NPrHfR6EMakaFt14eyjq2Nz0bSEq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MPDEPCG/eJem3oT2N7wlY227i44W4FLG4qb9Q23UQuBmoTIjuU2uYbHo9QR7K30tGPos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f4Of8FK+hmga0D/cTxsZ08PDZdhND88LsUQvcWHU1f5GewKcUde4T72awd7CUUWF5nPg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4DaQmn8dwhMWx2TD0SLYNVD1TXobb0z+BlpBm+4bjOdHt0Y010fcLQjUx6HsTGp4UhwWx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MQ1xNZRKNNbQ9BfpKfUadPUhWdC+hZ6cKUmJ7Lj9CUT6PmfUdf4OY4NToWYjYlBGNCY0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sFEy/wDzD9C/gW3K/wBjQ9jfogkc8KXxgvBGxMTHoOVV+f6BQEMXQjeP5EJwTexdgiem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L7NiO6T7JVc/Y68HvRC0svBFLlqjZoXCJdjUw01p4TdySLqYQlqi9iW9lJsFEwNaHi2Q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XTohvPohzwIsz/6okU0f+ByHR17GMhE+sSPQ/wBDGyky0M2rYk0/Rf0HZ7Bsf+0XRjbb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z0W0tDU6X6H+8KHRqDH4rLCfk/ndOeEukL4XhISTcZ73hmlwr0N0Pov2ehxvWEuHhxWF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H9D2xSYa2QX7EsOZ70fBqPCELZRNPDVwkSIpKfo48LRRmUSDGJmiJ0E4XHGUbQxK4QoP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cTv/AAc/4xEPb6LqBqRIQnbY3ekE/VH+8sdBi/2CXo0CQf7Eym+waWmhRieimn5Lwn4j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8PGI0EvYl9Q2Wx4uoUnvP6HFXCG/7hbcJ6eGrvKG9QhqT2Oo7wX7G73E1RCkJ7NXWXiN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Z1jhzDWh61hbEmzGzYhbRF7ENDVwbk9ZVO4rRsPvxPCTleGxdC/Y8Jn2ybqf6IVGxQ2d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xsGNBmGWxr2j9j1jsMTPoZomjbW2foULbiHrQ0ywtKsXDE/ho1hD383eeGSRd+PjCE2xh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Nt44cHWO52GhDP4P5xPoWnRl6I4fxm+kPwSFohcQX2z1DghOob3caF7ubOjd41GKBL2Q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HhMhKJlFMNjtJMpBKdPZzo3XoSuzjNZI1DfsGfURyFQ6JdM5+hq4y3TsC1iCuk/RrbplQ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AmMThoMSkWHnRcXCa8GXwu8Ut+XvNpezb2/j4yRTZvo/2J1GEmxKbH09k0ahoZ9B4aNE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nB7RGLGmiUS9jXsesxJVOj7lRbwkfwPsNkwxjuU22NNmcE5nwoh2aBawHQUfhDommJXK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5mXQS7uPVLhSb8INYkTQlZ9kHrrf+Rck4vtkJeDE0H4OSHsh0RCMhSYUMlZ+ixHS/ZS5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JxhFQpTUFw2nCl9ZX6Gp0T3Rseqz+BIVTOEUILakb0Wjbe2J62LlRtIafT+RVujHIIg2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aGyiY2UY2PxNVw26OS6n2I1j3rNo+i1jK2Mb8k4LlifZJ0Zeh5SpBlWuNuCk4YjT30Ua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ExQkQkWGhoiw2Q0S6LTv9YHliRTuGLRbiLG0Jp9RzmeYawstXLY/jJCXz1zGp6eLTRbh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79DeyIRN7Gr2hPwgx/ZdU2c0x3hwu9F9jXYkr6HtY2U4Xwe9nqCcLamF2seLz/RAZEIk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s34vDGFvLGdJqi2Uez0TvRqVpYn10+jPsjmxaEE/GmqXF4bR8EEhuUNeKKuh7GQSxYQv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OZvw7MX4FYYnRiZUsVif3jhWlBfbE70PRGJpCY/jC24MRKj2X6Fp6w17FF9YmyQmxNfV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wNHJMSvRKxOkhHcrDnshgs7JixjL5dELhL3RjZD2N4dcxL7GmsLUabwSPo9rxifQYneY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Wvhthp9JBY/aGJtZmYmQ/gQ8TNJPwW4LF+XjCET/AEdH5PRZsasWxuceFXRzg/oW9Iqb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1R0ENlt+zW0iv2O3CbSLBqd0RJ6wmWhbErzDZsRRwns382gmsrL4K4p+vBZQm3z2NHSf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vwTayst2Q9COsc+nEvY/oTP0afsptiU0sQhoZS5mLla8ZRr9EQ/xX9YQnzkMTFB+CiIa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o1Nt6ev7PTHrpUUafWcPZNj6yokM2exkvNkwotsoxBkXHBp9wlWNvLf0OtNjfklWT1YQ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i2hN4uX5LxnpE66NkSkLok8DSoWyxNNAhea3ieDxSUbpXEJbeXEJlw/kaFsaRPwPYvJ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TwFxRlKZs2V8Cb2Q9/Y/sbb1kfYlMPMOvESpFg2UnoYtFaHGCD+zoo3RY/kTKdEk/ZG+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4NKY+n/RcOYiOt1/wLys6JFMLDzt4LfjyLHBMezvyCwTTeIMbaGvp2hcFljzxj7iwfhDo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NzY3MfyaP4+FebFEykLwG2RkwhCeFK8G4PKysvaIsUEGmSf8D3pyimqUxqYWG0xa7j1S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XYzfTUI/Q2yzTGLpLekLSN+86E49HQNoQFyvq7PYni/59jpyeaX4OPD9Ho9n68DKcNlP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5jkLgvF4Z68I7ERrpB6dOEYw8uDXM+ifgC3SDKUbwqEp8LZkume8hf4Gev3L/lDyf4TO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N+slpfz3EJhnSHBE3sifX/X9CmqK+v4GF1aOT+sNDNVGjjjxUkQkeuEINDnrGmzYncd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T2SiRfsvonf6Nj85K+cES8PZ+8fvHeNi2fouKP4fXw7h4cBcF4vDPoTHornh7gn949EW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hUP6FuG8QYmJUXxkF+qb/vr/ALISwWR79F3/AMHX+M/5ZRxcy27WavYoUaJIUSTpCZfT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yPHuD0oKlDukM9CFs2idaEybL9kbDG/Y4Sgv0O2HsXGxfRxH8kIf0IRnfJI5+DmfD0cF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5Pp4IeXSFz4GLTOJlETGscHvZBcwmVhKihVPBK/FcTDY1SYXyXb96/z/AOib3fXv/H/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B/z9DauJrWNezRkRBLCYnCwm1RfZEK2+0lP9Sq3/lf9DbRP4jFxqHcLTtNM7DC0Lp3R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sY7uh6KV4ZfRzaFjijUwkltifs0/ck/9xsvXh0ceaePrH68uhpotdN4Z3Y+fE1nPFz6w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sob9HMsa0JiynB7/ABkqLx9+bbTqNGX7biH1tT2/+BwiX37H+8NMQ61h7xH1IvscSe6G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9xelf6od4pCUKIDKGzGip70/QuDqefpkNL/b/ACIdxYPRqo6JuPuE5zF1mY0KF+xdqPRP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17G54LKuiRfBz5XK6cyz9lG8ffj2zdTK2nhHC8GIZMMT0N3wXwWJhIf4qwqOeXvz6E/dY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9lRBMhGRdZcyirZvQPe+f2Rqoh0T9FZH9ziD/sJ6IlgXcSI5o0br+v8AoYxEYxx8Eb2v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RfoYxpNDZV0UV5SUOS+D9jwlfwuPi4o53HT0JHHwsesx+NimEcvB+Swp6MsTFLh5Xm1M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RTvQn2hlXxBFdjU8AXzT/wBkUaWk/wBhBaNW/Xr+46Jov+g5NdSa/vpdKimffr+di3M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6/vRegSxhioltlTYk039jevf2NCTw0W4pSlY2/CeDY1y6FaU+xeDyuxfAtGt49+NyJfeO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WHip7H5o4eDy8rh3EYjWGIhxM+/CvCcEkmnhtFFgBQFrwvik838L6exOKU2Ko/KTej9d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xNf3/d90sTd/HOzgl+hnr6/uXkXz9f8AZMaScUUfv+6+x5/GlukKNemesb5kPp9ZMaEa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qUpRnRJd+B0L4OTp/E9E2PyUPhPBo+H5o4+Dy8tNjZ9eKj7Dd6NRkIbNYmjo2+hjakSK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iH3RdyiZ6JQXmxfA87kHYbrKPCaFfzLBWOrT/th4gkNpYx3AgI2YhYQ7HD2ekN2bNsTx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on34pXRt/Hmunv8AC2h98X441Cw7sSo368XrxbUw/ge/EbeUI5ofRZSRCDHqG/rGPZMI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/KZXm+C+B+DFjVsn4OwgsaoOHp/uWJRtJbO+xPQ4420e8oktCFl1YesfpfR3FKyvyWE/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3/DzRwL4ODr49LS7OD+Blow/m34LMSDrZBYhD14vCTfMV+Ezfg0KEz8WL5G7jEEPbEqS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00NS0SHEKg1dQ2K/9hbP8hF+f5F/2JHr/lf9ibZP+HRYcWaH/l6WF8KVOCG7iEJijP8A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5o5F5PHB18P0EiNaHSM9DV18NnxcPF8H015PLEsrs8JmEGszEw1dfgn5zz68WLxSb4d9/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8DK6JDNqOzCGfQCT2fQh2/7Mb9NjbJn+R9x/hja+j/Jv6f8An/wS/f8Ayv8Ao/YP2f8A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P+6IOl/fr+5SXV6nsW2kbg/CZhCEJhvqCFFEJHX3/YVVwv2xKKjY9PQk4Dek888SzzPH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ZabOobbdHUPRZ4kNYaKlG2XL8u343xSH4PDUyinRryeX4TFE/gTXixZ7uJHWTb/ZoEI+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o2q0KlHtkgmNC2NMU9YLQ3tU6h/k49X9kU9v8I6X+gfaX+P/AATduf4/8JUZ/GibRt/L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O1H9op2T/Q4g0ym7/wDO+CL4JU64/wCxym/2OhQ75f4X+53f9R/+GiGCF/YPdzEiES4N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DxwdP4dGU2IuhODeoc/DDLwPx9lpcdFsaPaHlawmqW4fjCeCw3MLzWxeLFl8ns4Ev7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f8A3T/6GKS/yT/dEFqn3U/9sG77rpXv/wB/I7oVjTejgjHW/wBCYasJx1DwTg3l4aDH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Wb36Pq/7JFl3F9CJpr/u/ktv8l/0Xlf8A72hrOP1/0NI0frGBI5L/AFIezf6R7+/5Y0jU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6m/9Dia/1OoL+Nf7DmtSrgtcLisrO/B2cLyueDt8VI4NpCD+htNjJ95WWPxfG8QbWX4o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wXiRPglIIXl15PDcG6LClKJLoyse0TQLhdtD1ODx2NnRxc8DQhjfgm1weh+vT/4Ly5/u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GjZ/qmgb/wBhs2DgEv7jA/fv5xorOhIe20vS/RQbfo3PuYk97FBEsxkYznmuzn4eDtn1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eE4M2HJ+/Fsp4YPy7Hy/LonMLBj14PwWC15t6Y9OeEvzGNj2JFxSk1SkF00l/wBi9BIW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+32QSRwo7OLrD+PRpp7Lhi9/f7O/3/DOgX903/uhfi/0E+q96JKmk1f/AJIatVj3r1/c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4Q0XDEr4Gh98+zkRPgumTwfgtZGnsXCDR3Q/vE+xqeDRUau4hCj8z6zRPy6hYT0Wm+Ew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jeOl+Yx7zfoQzg3oUhwOQqWxFipRzY9SNPaK6cjaDTWmXDSawkqaeyjXpYbK8PysERka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m3f1mea6OJCYTTw/NTjKy88j238K16He4ei7rKhfZ+xj2x68IZL5CH8CWHqDk+h35Eyv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7y0yQlP0JDKMo/Gi24T4l5MQxsSw2dGsmHCzeFBqd8F+i37/AOCaJj1/EhTMwlKKvo4k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uJcJ4S0aYi+/YxmxvEoyeSi2zrK+3wdnCysPwbQ/htOj6aHpGkhlLRN5sfgxq55LD8Xq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DrwaMkaQl2yQ/WmNSrY3bSehNdMY6TrNBbHOpCbPssDRPfg/NYbruH5oXk/DZCHsY1RI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ZcNob82y+dKbzSi34LD8Uh7OrLx+vLsbXi/jzOg3UKeh1jjuUMWO4PWL4rD8buCw8R2x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bKvVwZMXpKQSHdjb9THkNDC+wV6JBIWhw/Y6T6wh418qykLxbyylKXypSl86N5WWxEFM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MzMKPZBDwwvPdnBcLD8OPi5OLZ/B6pb0iJRjng8Zj8Uy/hCyETY9ItHrh7FIWNTQ/jOK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amY2LEpdLrwvwXCY0pr4EIpR0/YQ3+I2N5mWUpRFeWUSOFGexMpRrNzTpBRefRyvOlH0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g2PhS+LJR4zFG/J4x8sZJKRNoSNCVOpmuv8AMWi05UjHXY2K2JjExTqonWRobUTaJVRK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bZBLLc+a5bwp0g0LFwoxJ4RCfQq1Y96RBrFgk9mmNE8PQ8E9kRA1mwbq3nXl4F+F1WWP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xfmlZp4SUNCNdRzsVGkGj+4jiG/kbaX+BnEaP5EdYTFA+oGt+iiGoxFSi+W4WxIni3Bu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zMIJYlEKu4XRseilwmLAphlwtoQ9khCGhtRZnkQvK4f4Z68WPyehTdO4hMPEHmYTjpBR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d2PourFnrMaurDNK0KNJnOZFOCHoX6owVdY6r9jYhfgWZnwNfJq/xriUguERn8Kfsho6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gv2JpFLcJlFiDyyYaqx+8bMaujHwN68llJsR3eVm+DtYJY5mEGQni3UcYeFizQxxdMKQ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9kY2mkVGh2KMRfOEzMIYxeZZY02nVnwUebmYhMshMU6LBRxERo/9YjguYa94hCEJ8FE5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iTPWUrjECc/gfxP4l/Q935REIc78pvyWnGNHwcDpMdJ4PxRJCwzgpCwNUaJIT2hnNH6i1t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wneDQxoJIvfkS+JMWGJVBJP7f+df8C8nm5ng/OEII/c70P56Ei4YsaaOCdHiExrztISe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0NtGPpSnY+v4WxMJHcQTZSEJhJ5WjeXwattlfoTFOkT4UWikPDFmEh2LmUIomP6GVTG3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FNwSfBaGu0a4J4Z+ChrB+iEz6Ljl6Q3+hF8KXMJ8Ew8QmV9xJLhAVbCVrN40Y9ujYmN4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WnilYTG0PW2NUjEdD78C6deCNNg013C7hkIQ2bIhUawjaiH9ZuKxPCpjR4rF/HH9xC4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qfQuGICrWhtpITXrBJWe6XZMe3RuUbpDVIR/AvFK+K0NjGKdDnQ1uAxpWPosPKJ5zFx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ES2yukKCEmEo1EMSH4zFgmEGxoSj+pEQQNZghs9DHejZGyW/CfCjrwQkQYfBu6hHULyj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diEuDTXcUpSlKxfuLKw3o4wyCDVcJCeEVFCQ3oons6J1osY0NpRS9FKXDJhoaJ4IgvJK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SIR26bGrgsvCXxQmUzF9hGUBt9CRUX6HgRsK6WHrEWJiebYcapJJIkyyUxNzsPon8q6Q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W36FwSlPI34bwmhDVUH9RvtDA2fCPUN16IzhS4udKyeF2nQ46QhVYFtBaF1i3R9BubE4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hBi8oJekSlsbTaNs40WqQ8UdvUjuF/X7GOb97Ehr50qIWUiGv2fQJq7Y1GaXwWueKVGp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GsLhUUpSlFN6BxqhafYY1f4XHFqn0YNe/E/NCxcQaDNj+yH9RbxrF9QgemEqIhMtvWHj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lExvZqLY9E89+DKXNy1iVK1YwyxWRNwc639fQ2VZJ+2IV0v8eOB/JcUr+yvC+GYSIQYh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HRPyuDZDWomkH+EnHUOeQSEvS7hP4SGLnistGhpmGIJEcDQ3Vjkaw1hMaM3FBNGgmIb1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w/h1ieVJl7fsikrOhv6RILEMn6fb+hT66n/uIKw4+l5P4biN4cKyYnwpfYyZqGysTmLlM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FL4Qi8X+Gmr2MekGNbKy+eKOi54oZfJeDwxdFh5o/wBE2JmyOiNiaGmMVhrFgx49fFfJ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BJVkG/kWHpMdHVvRDfDyhaLz94vyb8ffnMWcxSl8ri+Cc8EIUWC/AH868GvFdi+B+by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DRCDNcxGOs29i+o1DmoUH1EH+E3VE0Kw+iPRLRuIlG/v1/6VjR70NSaf/X+4nONRfbPR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11/Hfg68UvvDfjCIaw/GfCmUX4H8L+deLXhzlDF8KHhYQ4wiX6GpU1aGk6iiaITBrHD9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M6zF86ZoikASQ5r3PBmzQQU0G2/xOsPwo2UWV4PwWWheLhobEqJfgMXzLni/Dj8PgZSm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6h+ov0yeh66ViLCYpUJ7GRYfwQn4txRfH7ebRPJ4SGvC/AlcIvifwMXwP438BeL8F5k2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RFLlhKjd+j7kPbcfBqWtmnUPkfwJRrExBIaEPz0cL89KX5bPKfCvFi8WSHRL5H8DOfA/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5XwTCBccCb6wVCY1KdYbNX/IbQ3Bq9Q0fotcY8XEIbKVYiITwfyXNyvk6R+Ew2USH5LL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Uhi834pfGWV5NwTF8Dwml094SuDPYm9NexT2IKeiR8YxBsbbxuQqi1eVxCExYUvhcXwq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4UpfFfs/g/Q1MLWDYnSFncMaJifIlRKfjmL44LXk/EsrwfMJrBfAx6yvBOCsKGqiXpsV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6ifZFp8XC5eRKMhzCrwghcvyhfgpRdG/oubimJQaNkxCZXgyeKV/AavwTC+GfC/Eszwf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KJ4TIShHoL2hz0UabqP4Ygu/hJVmwngZMUo/CE+KCUiGt6IGmUsvya8nzyX4L+FfEhLz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r4WMevgpS4pWA+0p0ZPQfxvxbEphqy+FG/RKh6WH8V8KJodYoxCIaw/J5aGLL8kL8B/i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p+L4LovgY8F81xdfEtjTXfBEP//EACkRAAMAAgICAwEAAQQDAQAAAAABERAxICEwQUBR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WDR8MH/2gAIAQIBAT8QU+yoZQYzszcZfseN7HhcHhDWHhixvyaGsNcU46ipOiZaxcMv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hrDwvi1E4PHS8KUonxRsPEfWymqxiV9FIi/wGhRm5sbxYLvyvDE4IXvmxrDVHwTadE1x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SHh8HhYXkqIJwblFyNlExYpSlKUTxcLCxPpFPYvSxdJEafzuky/Qn12T6GbHZj1hr6xR8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sgjfl6y0Qao+sTGuIawuNk8b4T4VhBUMsWVlzcLzpSl4RsTfRWMEEw7OiCVvvglbkUa3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uvs2HsehjF+k9jFMU2e8omGLDw35Pg0NDGpwkYvZwkH/AIDSCcbZWM6GxsYpSlxeKIQh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ElmEIQgsNckiFUdM7KX5Kb0V9lIPeDY9YezR+m8aH+HoT77HjYsNCfiXri0NDQ1MLDQh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EEn5LKHxSEMo2NlzS4jIxOIIJxBISREIeiYg1OE8qZkhRLeIQ1i/FXZGPFw2NxCV1j0Q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FP4LXkoYnV4nhejLlo15J+OonGyvvEWZwpSlExG2GPEEzGsTiYUbwJV6ITC3mZhCEYxE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E+HW94e2U7RphOhbL9jXVWG/sgt4a6GjOmNTN7IPw1yWNR8mhvT8xtIkaLGiy8rhSlKV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SIkr0JJEIJEIPxpzBD+DK4SPhKXwehD28KrNQho9Cd2NHoTo0WHTw2NdCcN4pMLlQ33x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WKJ0o2iV7GhIw3wuHiieE+F5NEYnwJ/sSCWQvRENDXZMIQsXPS+Nd4THieeQvizn6Nlj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OmhKMsNmmaH3x6IJ8Ea8Ue+KzfKYcI9MnFFv6Gyi+xSlFljwsaFmhMXhJJETEJhKLLGy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Cr/MXOxI1nQgzYWHoTysMvomGejRLrMmNeKFxTxvlUQNBixs8UqHh7uC1Q2arEEmLMKY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bZIn6EiYeGoTlBP/AA18Ha/fmfkeGIH9BprY19ZbZv2TFy80aEbIW7Gs68fQs2DV7Ggj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UfNgxsTbVDNqyEbE7QvcWft4koSL0TMy1hFw8QaJ/g1bmGqG7K+x298oxLLJD5kJhoYh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oIv2PQsNHrEnC4sOsaZaL2NQ5dH4GDYNtl5AYYYpTGRiZmkR6o91oqg/IX0CSWvBSlwp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esaGoZMrzPFQlJCwXzpho1w32esNwUHUWCdHjqEF0bGoK4RocIwtLobfZXspRsYuR4KJ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emESddNkNYljTLNE/t/kIQaFd4pQy2Cc0NvEvwwF818GJUSCHo/o0I0OPQiw6Y+iET6G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Gxi4MUuIxM9C0ENDfYlsSfR6QRLWIRZqQ0+xp9j9CHaL/DzCR4qI+xLXQ1YNiy8VyNYR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J8EGx4eyFsYz9Df0MKe3nbllbGDFZRditDGmMKC0kM7PsEez0gk6RHoSoSxMVECI50h+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fIYn0ROycW7w2eVrisQmFxRCE4X4Z7+/NPgeuDJej9seF47xsxFaNabYQg0UJmkegPpC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8CprMlBHXsavYykf1RQ/cbPb/wAO0QncVIa+hiG5RfiWuK4riuSHxhMLsWOF+Y/XFLsS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hOiQTPpI/ETRfce0xekJT6QiWhPMnZp4kx+or6G4/Qde/wDDQ8wNk8f5KG29lhXhb4Lx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C4oQ/BCBfOe+SbQvsJCGukR9LAltke2IUrSEl6JRSyYcGErQnRX0Nuht2/gT4yaestEj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leH4FvikQmPY1wXH1xXFD4rwqJfLfjGiBQg0NDRL3if0Q3ZRT38meSrWaLt2NMaZWtFF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Cd+CE74ofBDJ4EPihj53YL5Vyh5PmnChhQyL408jcE08VI7+iT+SxuulFfFcFvgvBBcE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h8UJ3vCHmEEIf2L5DLwXo95fja+Y0QmmQhldGbG7KV4vjXBDyhkGsNEzBrKIQhOPv4i2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EgLy3wUvNbL3l8ryaJ4pxg2lmCEj3gku1DbE2e/NCcGsrMFmCJh9kw+Dwhr81bHxRplc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Ub8Wwl38ZuCaeG0hD2fsQVcW42fY2K+ZCYa4NEwlyYifDXFcVxWx8JwtYWKMQkJElwpfk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YUN3isvND38Gc5ieGDITi+a5vwrxLitjzMtHh8Uqc74r5thfFaPQ2T78Ey12TjOE4wnJ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8VeZeJcVsfM+VL8NLwpfLSBo9iF53zSrEzCYhMQg0QhMIS5eiCWWLLzBck/Ez1md8Vx9Y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HxQx4pRsTtvitxUeSD+ofrQ2DZ7G0NBu9lbELXxtHiEFic4TxPjvi+E+RO6Lj6w+8Liu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itm+U3+3xWPA3cG0u2TL6EJVlexa+NoJZXw38R+B/B9eFD8K4rYx8tR8GhYj4n7AZtRt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i1N2hVWNr0Qup0Wha+Np/wCCvweh+FcVsY/GP4YYg7I2/ZjYZpoIWtimwjuFrQkt6NuI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E/gvK8Dc5eh+FcVsY+WuGUou2JEXwaJaLOPo2EJGMO/QhJIqMSvrELAw7DRI9C18bTlO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/DXFPvDILwmwu0vBedy5aeqTO3gXR6+Pp4l/gXwfwFsfxFlcVhlFyJiYfo/gsfQsM2Eq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lj0P/APf+BfBryvK3ye+Sz64LCyuK3h8n9YZMaD1358F7HsLD7NjYk7Og7KjGu8fn/g5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LiuK4ofPceHhuhr8Ke2fRsIb0Q3KMl0hui6Fh/GfhQnxkuvA+D8j4UqZUQSdvAtj4I9e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MeVF8lxSlw9suPRtxSHiG/jsjGii8JlfFXjXleW6xSr1hC3xeVsfBHrghjcJhD4LY8Li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pfgbPLNmLZP0fkfgKlSwusPeZ8RiEqQ32Q09nRBiMjYnzUPyPOuHlC34FsfBD4IfBcnm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o4dRxpcdeCiNgs7CHVTc9DZiE7h7+SokQTsaP0N+z6hGmdlKdEWDfZfkofNeDXD4LwJp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Q+CHm8XRYPsNt7FslP4LlSl8OzhvhNoPcL+ytjFh7+POJPsbwog8Qg0PtBqkZ2Uq+Mh+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HiYQ3wQ+L4vg8q2QT4W4Wds6WJFhdEY9+O8bzWVGyQeWKJYaGaIQahTognwVDjmvCh+f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4rgspTC4ofFLF5sYMWxo79+Fuy2b4RHQxD2xaJD38dZPo9zwbGyjwmUolFwMomT6EOCV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aD4IW8+x+FFxeDyh8Fh+BkqOgtjxWUuaXybszo3EaF6PQ0NiEPfx1wIt1Zb4LDH0XkaH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0GXKTEy3wfhWHzYh8Fh5XL0bGw0aGqP4O7PoTs0JhtnbG8IvyFj9EPpCgQeHn1h4X2Nj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ZTrzLiieNDQkoTwQfgXiQx8HwXFnrHYRRYvivHYLDOjwmL+j8hsvllhuherhhsb8Gg8v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F2Eio/gbL0yn7F+p2rXXy1r4S8SHxfiejU2w9+DbOG4jopcIp1hfL+gh4t+HQYuHcRDw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+UnzTuX8Ih8XwXL0J0bDOi5vgvLbw3wn0VQgRgsdl8dYQhvF8/eNBizDfx7PhLyLk/Cv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FsYkwXz7eG3NMpp37IIb+MnXG+C4nwvkHjMWvAvhLgt5WHwXFcVyfnQg1B/C2/hvhM7z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1XxViC0LhfBcNOWz8aV8LwvL+Ct8XwXFcIIb+JoM2PXLUpcUvGlE78NsarO7CwuhdMv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yaGvBpy2fjWv8a3XFLguPrwrih/E0HJwa9noahSlKUvgSvtFEbeG2EpIctnVscjC3l5P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ITtsrKK08vNZR9llllFIRorKUuKUpUVHZvC9dc2r41wWWqoJedG/FUQQQQSJW+GjLMai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MYnaOld7J4VGzZw34t5TulhqIRLv/wCpcohCEIQhCeF47dC6E8Nd3C52eJ98FiHR0RDS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KKKKKIyMjIyEzPhwG3obljcTUbUTbY32N3jbgsbCzoULQ+ApeFKUo0YVpQdttshUjZlm2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m0IaX+5+2dmv2/79f9ibIT4jfo9412J3hS8teSZfhedfChCEIiCIgggjCIhHEKOkw9LM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5kLeFvGwnB9roQtDcGH5VvNBqTO3hvjVZehvcKmo9k/+s6v2/wDsczb+IjYYrw/vPXGe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8J5XgbWPTMtoe2aD2b8LcRsN5kIl0hDehBQsps/cTT14abRCIQnVnbmCLWyL6VE29EPY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KL2dC/eYExfxFiMjEoXDVzcJly13eEHm8dYfHQuKN4eKXF8i8FwuF5L2jt7OjQhKEldj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Cr6GV0I2wo5heskEyhq2E37ILeFKP3NeKNXs7s8XCj7L9IMLuBJ0uy/bg9DHSwib7f8A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F8NZdnRT3ymFxmKi4bzfRSiY+2J5ZfspS3FmJmkOs3zMeoK+8UtJmwosohc7LHphhsPb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3jVj0h2XEGJpfRpRC1gtVMs6ouuW0QlpUGCrY7OiPY9QWXb/AGH2iEy7eC0FSIdsidij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zrBISGq+OuiTxLhD8wiQe6e8vXWPWdjaWxEF0h5d9ZZpHrH4NlpYsNwpRspS5uU8M0XL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ssemNxsjYaiD7RMNTG6E7EbPGjG4wpBRumP0GMFUJ6Y/exu0Mk6xDRRofkrZc2IS72M2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6P1YQ0IyJDSdD3PFItlJ10haXbEezErsuIOcBOSRPiLE8CWHh5mX3h9kITjRKJ0ZCYRe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CEyywaiRiwhSd3h7w801jXFOs2WEbjRX0bjQNNjrWSJEJB0b0cEq9iNGNBrcbKdBDmwt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QzS2WbF6MEbBZEbE+3pIa9n2yii6EUYpTbKJNq+hfQbbEFx7+Ks6E3OxvO+CE7hcGxYX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2hOC7FULodSiRKsez+5fRSFOkNDIe6JnobLYsRHgopFdM/0nCEJi9wghrOx40YbRTcV7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1wHbBYN6EPoLQ0Yu2djZmqNXEjvEhwNlrBewxRaQ22dEGwnXZoNmU7eiHb6REmK3sR/DQ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1whfWbnvCE8vENYbS7Y/o3hsh/cJ3E7EGjtDOhLoRf8AjxBq4pe8MZ2HexOnYxsWg72d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MNbK6wiC4PFLldDEaMvZ2CU8gNGZEkZC6Yk+hifQ4RjmzFKENrbYj0JEbexoQQTSL10P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XYnRJynRW+kJTY/or2hLOhYyi+Vexk4J4bF0XCY8Nm7hi/RPg194Sx0JNkGyPQ2eEm2J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8NMdNEadjXvoaGN8IuEN2LDOkIZ7wsUaxBiXXMrZszSlxSlypiUTM2MvZD0PT6R09lek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Y9DU2VZaioTT0IX6aCfQ4xpCzsbbQ6KJSGpOzYsUtQxOCb5UxeLGUvZM3iuh4uX+YUjb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qN3hslfB9cEVPR7IQhHs1odO2egIk+jorkuDVRrwWEuD4NZaxF7w3FtEUQfQwnijQT64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i0LR0ZVG/s9oMjoKxj3SzJDQu10I2PZGJXSI7FjWJirWQYqnRpsQkWdwTw52L0DfRCCX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jGqJCUw27CCw8LMEP84JU0iOqFSpUfhDRoTjExyvoU95pR40xDPXeKxUTpERVFWEk3GL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6Bz0Xd4S8F4MXQncNG+NxbQ2LHYNcKD06CoTwbsaMLDVKtBTrsen6G8ZVOzLUCHrCrbw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LosLAiqBvVs0N0SshT0DQbpl+xLobD7F8n0NIgoQixOCzONKyj+z9KTNw8Uo5usU0glF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cpoImDY4J1D2e0iC6LbE6G7KMVtOSLxnGi7ebcW0N9hOofuDrYkHaIDb0Ew00KRew3XT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w/Z1HXtjXQnT9G9EwmyJdtlLo2dPZrpDeGlFomPsdDIP6F7+X6wnRr1wuH1y98IPrg0X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LWEiUGTNsXSgkd0Z+4uJhoexqzQ9i0Nlg6Cd4gliidiFIXgsrNG++YWu0SVdmzGTs2IC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MSPuWD2OIxqwgvQNdGg/Y8WGddHfs6DINlbKW8Ioy0TH0K7xsbs2Jg4n10MRSr5PrHXr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++XdFxaILLYpRt6xsfXRKSMXZ7w+0QaEidjeHB27w0HmqQYUogl6PwJSIJ2aFw/ti7Oi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yt4mbGyNngv0dlEY7hjQ+sDYVaG6gzUMQ7CN9Ib+BEavYknSw1T9IJJe6dnobI+hL1Vl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GsTCJlddkjHQ2JehqZSI/kMbw9wk4tY/SZ/MomLhGsLGuhHRKOCQWjbC9UT2PyWN42Mk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CVGoJUQEf0IH9xxaFdpo3hx9YnWPeNmiYR7xtj6FieDZGzIOCXjFOkJ/oY9iUJQ9gl6K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JxGgIbQ0QXodIf2eoj+kMWHZ1ifohcUdhqLCw10aj+hJhOPBvCfYi3XjanluNH7j2NOx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wsTC65TLwkY3cIpTo9GmXDyrjQxaykhG+2M2KYf0asi4fSLpiUdHsEzM3K4UZMu2oTHy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wh0hsYTQ0hKSeGrC2JNroaNhL0jSX/A2rBL7Ohs/eKVHddM6NfQl5eGmhulwlBqjRxi9D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fBOnS8KQ44X6FPPJooxpPGszDGqaLli4IVzAbDdEz0J/YhAp0Qa6Gg3nauF9jGroWLsY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P0aUY0ZIpyNw6IJDyxDxeCHhEA2xaBCehTToaK2NvaKwl94SGj2QTR9hAivQsHo9b0e2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SJf8sfYair0fpiEop0aXslRaHroRzoQiIPKRMHRl5Re+L/ReE2b438jH0uj1nYyOH9w3w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DR7wrehnsSLWVxaE+EG+5hYZ3SDVQk7yyKhDE7hFS7ZRdE43sQ8sXBM3hZ9maDZmkTUQ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Ep2yH2DfGrHsQMb3RJvQ/sxNJdDW3h36Ff4J6H0H0N7JFBk0X6JlCffRaXLomW82Zb+i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Yok/Qn6x7GLgn3hiT4LrL4bFiY/MezZPvDEQ+g9Ct7II93K7w8twjehIg32boY1CViSD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DWILogmNjy94WIJTJszUI70dlZD0dHWMoh2ECOxGwnk8asXs6nZV6Fb2Jd9DdjEK2ULu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2J7RoJYkf0+xCeUJkGUjehbIionGHdLPA8qCU8jGhE9l9EZKJTOxKYcCdxrhS4uEUWKL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ODyk3olD/DosT9H48URtxEdexYWHQ4Jx2uf5j10JOY95Ox07EJQ2Nmh/DadiX2JVoa9D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sPRoQnHR70MYhV0jToc7sEs1dHZEEi/JAXVDF7KCeIoJIJBlNMamxO4a4s78DwlEovMb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RRWnvG8aDdC2R3Ot8mhdMuG4LHQmi4RfT4bY+HR1hdiOs65m9hDWaO994WFlMouiNY7F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FXWMQmPeFGi0NmrLqFFCHi1qzeFhCHWxoys5R+w6ohUlUI19sU94CknZELqQapkN0h6E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sQh2G8dWEhCDU3z0UhPMyYmKdMhrOhOiVEsUoydYe8PsSy12M6eLR9LFG8Jex7wxC7Jh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QpBDVCRFlCXFMapthuFELENYR3c1KmWhiXQqxajZjZ7KUXtvFLgwiko+im/Y9ycISq2K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USj6XYvqJzQxbnr6f/sTfRpplf0hS7Cc4mN0cFfaG8lhku2Mtn8whrjMMXwHjo/zGuDa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Tp8pjRSlW8TCE1oWx8JmCPZKdHcMTvg8v7fN011hi4qM2TNLhEx0vCUuIMQZOWwLwd+x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z3MKI6+0aDIa7IKH4PZBWzpvobbH2iy6NZ6HS7df8iATupdlOmhHE9QbNEHYloQTE72i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vCvgPE6ghizMU2x9FxUT3xfQsXDP7i4mdiwmXgi3CfXYncVt82nXJjVeDQuKW5Q86Gy5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KTesJYfRcJmxsuxk+hXYxs0Yl3ElAo0mhMSoiFTtCCNqJwb+4/2Ylar6/GJp0HrtLs6U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TT2QmNpiSJMexdixBv5TGzWxcl2bF1hfuGpo/uG52SKiyzoTuE/rHWYNCNZg+i5qLhXH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HxedjRXiwWGMQxsuKUomLLdtCI/2E+lBOdBvhCiYrVvsXXoNV0mnsaqihan6Jl0mdkL/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0J270KXsnSFM7JiS1/EiUiUdqcO05EKw6Bdr/wBiEjVnTWIhfY24b95Y2kX5DwmvYlwr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muOydY33wYiloRZnudEFi7LhVrFJw7vSFqcvQtc+i4vHsRsQhPvhCDY8wYlhj+Z/pEtF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C/7Ca9kqgnh0QkKsmxquCh0xZ2mdoD+iJO/Q9p1fekJnTReluL8OrZ//AH8EnS+hbroN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HQjpicOy7ElvDNrEvw6i8GJcEhr0NMy9DXsbKt6ZoTwufaGQR2F2So7Pwv4QmLCiIrT2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/Sf/ALzbqLyW1sPKOjHshBri+Myli8W8sWVnqVtHvBGoRNb6J20VLehK5KkRp7EpiSk9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NdiQkJDtGhyQK2BLSaj/wCxlOM9xQahH6GQkhKUw9EH178TiKnrHZ2dkIuLxBLhSjxR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YtYxNLj2Ib5UdZGLoQtjEuDP3yY1ehIWzZWL/kaUFir5PwnUeseoeneC4nhoWGeua1zm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3Y0dpoNh6gHviYpOT/Y7Lc/+/ROu+hhwRvqH7JihdDcG+qNp9idj9E9hBBEq2WYJDcaS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ioqyXZCCIb8bwJ2z7mP0DQsXg1EHQ2ZY2J1QhKsJ0Q3fCOk4oQnh8Hl/hYN94hdf06wf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H4XFPuXlofhLXgeXzdYxu+hLZR/gvRdjTboylY9o6AfSkGbaq/okn0xR0hNwT9YaS7Sh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essag+g09nZfWJ7WIvZ0ivCQX6J/QhvE8bRN4Emxr0JVsSwkP0MnRBjDsHr7En+pehvA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w1cbG1YJ3DIQ11hHbfZBYuJ7H0LQxL0MTVnN+FN+G+OmZMIuH4S14HxZrCFsaqhrOGNF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dhRStLroSdr/AHEduhP6RsR2KSvBqsdTt0UB1CXtljRyG9j1DopfQ20LvvjaT9iRaZSO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Y3Bd94RxzZvID4Ptn1O7tNYWIG20edIMfZovCLOuub+jvFzcf9//APBLl74aeFPoe/Bo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wLwMfFiQhCFKlqL3A/u2KFt9Dyp0UWi/aPc6QntsURoQ3ZWT0Wxzw0f6gpT9oi66ZcSe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roUa6P4Jwn0a+OgPqoSrbJh4ZTXeW0QhM1O20fcJLpDbbrGi7QmLvC+xaJvSO8IbovzE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ohY28rhr4VvhrjKsW4WVsY9cPfCeF8EhrgRacVH0ICYdedr6G7vboe1T7EnZsaUQlOsN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CVTpFakxQyF2J+sTg3Dp2LtCYUroSIvZ38dY6N7F3DfpYTXs6OmLLGMVQ2/rJR42ggmG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ExfAkQnFEmNJouKw+l4fYjRPXN7giGj2XDPXJYfhee8HlKCPWPro0W0IJ/qIt6U0XBXo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icWjiJfw3phXNns2v9TbOr9KXgqOhjXnfJEJpjQS6NG/kSCxxiSSi4XhATY6RCP2Ii+h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EvYvwT+y0XfWHFl+aC206GTZ6Xnt4X0LXL9wjfOuxZeGJDXBb8ycHhDx1RjkJF9BNToe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ACJ0oI1vuiPsSbG9tvtiZiNoWwIVULLMooE/c4vb/wDQ0XvQmBD05/B1U/Rb/wBUQq7k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mina9iewmmNcF8NOwnOim+LcY9EzVDb2JBSgrECPTHC/R7wfqF7RI/cYkbKCdFoapRPx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4PL8TRZWZyrNyxbG+H28T4vgQ1FBK1X/AN/qIkNdDKEfhRKTb19E5BHDQOdlBLoPt9vW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LSd9IUv1FGs/6EoH8CE0/ZAkSase9e/s7j6jTWhVkNDns2T477KkhDy3BVg9jUNGMPrD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3YhxH0DHUrQvaGrrBqYmYRkIvsiOhtPCHmi5nD14y0vDuK0lNDN4e8MT4rpeJ8XhYQ0oc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FPtbIGi/QhkxdKVunZ7gpfo9E/8AYVLoG+tjXd9oWtqiYrr/AEE0/wCCnTdgyTZJBu1C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GRvRB/HYtPoUML0J4SVGh99lugukW2adjb0e4JUNENoTmhhs6KPIhckU2QRE/CEeERB4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W3xNMrLzuazMIeHxQ/E+Syh4E60peXsYxdE2dKOjH1H2Ikydm7a6PQ2I+tBNejqfZT0O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vXt7WiJOMEakE70U6vsp2NpDSfYzpbF0h/IUx2ti1hkYJHT6RJ0ehohfs/HE0ehu9H0x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xCdC8NKNjF12UudjT0PU3zevG08RvH98j8T4sWULoTYfTNW73+mhqodnQhdsv2IWxU6F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ZpS6Q+y/0HcV0QlahXRIq++hBfbsTTcR2Qo1UNjfoaKis7Zh/ApSCCSBjcEN9DZvhtCT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ZUwe0OcJ2J/oS4UpS4pS42NE73htIaobqpGX0R7Fi6z+8W/C9HRE9c6L0iNCUEiYeWj1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uCHlCG7oaJGL1YuumOjDsaLHpjs9Gi4mh1P2Hr6w3dG/iF2G/wBCxSIJsrDprtf9DbsJ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bSOw2hLfZ8FoN2OvKxRdiXQ+2TDExiw6GnxMKGg2T7QjQpDafsc4qfTH4G5hAhHcraPs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n9FBayuGni08TTD6FRiXd4NcS4Ln6PeVmZk6xSR0MT7FpjW1uR9WU3RDd9oalBzpD7J4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jEhV2QRfbG21Tq6GP0hQtH+4NEb7G6tsmfuE/wDL4PYaGy9FfRGjsSijGnQ310JM7RRq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E9iQ1Y3sPo32KNiAY+gjsQTwyv7G2dsplEi+gmXYyZhrwPE4rOhp4EdUWkzHMsXY2Fj1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LPrDehq7Gu6IPKI6VEdCSAj6Qc4YhaLM2Owk4hKYJW6NGqO2hs6J+n0EnfwIuyQqfZMP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gNj+pXmM2dOylsmFuF9EmTw0cw+xdYTEeWbSILofYnPQ2HG2NGw06Q2ekRCZGv0JI+xL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Qx7KYr7KSSUvPqh8lnQ0WXzkX6HSs3hKDVJB49iH4W8I6ZQ8rD6HQkNYQSOmyL0Lvsj2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6MTaGrXsSJvZL0Jwbb2JfQnT7J+g/wCRUqX2a2b6RBiaX39CJ+/O2bIJH7IiCB0ynYh2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j2MJ7zsSyhrEEJXQn0QjCFbggrRqXbwhPW8ex9DDrIdCQ2N0hBM9c9R5mVl6NEXhOD9F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Dwh+F4WxMoaOsax0zTG0J0a7Gh30e+/4Oii9QpKoqfR2RJrYvQsEtC9Ecg5KCjoam8Hb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XSGq7E2TQ6S+ZjeFW8zgQSGuhKIVWIwn0IK/QhDvhOEJmYRJGMbfTIXeRdjzCZUw1Gms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C6Xh17JhC6ZAzVoOHBpOj0ex82Li+JDeEirJ9iR4eikVcG8tdU+gkUfoaPY9IMTmw3IP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DehKJEIaT2NX0hiCbgvsJXaFVvzN4SvC8Gd2DWEIxMyeOmxKYRTtjX7bEo1EkK7BfWIC3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opl/Xwavxai8MMWJ9jSbGr0JNiptj7BvKHrkub1lDEhhkmitdl6FGmJeyXiNjsbfQ0Voi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IjH+ohjRFlI+Fw1TrjsjXlbG3BFIycYLryQnNKkIirEw3luG2IXQ2LLfpCiUNPK2PnsPS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yMP1F7Do+x6EywQ/Iz0PCZKN+hsg76K0JXGxKeoJ6E9mhpSFmE5MlLE16IkYk6wyCE7h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QnlbvHthCEIQXgeZiCwfGGh14akM6Q2WjcHjpmilwnhL2xODbCwtY8LjqTwvaXiZs2T0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evhdMsMpca7YuhDsifZJoo0YlBjwiIkYxODdXReiViU4zL2Jv3430UdHsoJTy3EJlKiQ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SKIouyUqG0yCWGsIJk9j77xM1rQg/Q0TloPwrTGvAnZDQio4J/YkHWiUeh6Ea+FYeGxj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WGsTia7Exr2TwVrYnSl43h3wVM10s3zw0V4GNv0RshCDnsq9FIJSiEaVZRBro7DdaK0J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tEizBPOxKPwbIfh0cFy2xMI6HZdih9Ghjw/hNjYhsWxBhprBaGL8FogsMd2dhap0QhBJ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vFnZOS4rxTCzMWHYn3iob+inZ2joUzTOyEmnhskINBqX6O0Vi7EsNpMbvYlOx95V9Cd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4zYhcaPi8WU0M2xvzvKWDQ1wNjg0mdidcD3waLZcPrQxrlX7z0Qd/CXnrEm9kKkITDKi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olkt5uDdH+DTZAlMdnh7FgnysaQ89V4t3J5bvJqkJ1+hmlYuC+A94SymPZvh5ublBOHT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MGqQovKkPkvFS8P1lJSHSGg2xfSEku2N0gsX0OC0pWXwQg1eA2nJ7T4dkeswnH2xM0pS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Pp9CtGxaLBqkJ5fQxCHxcWsN8+xD0lGmaHxBPFG/rBrwb4I2bHyQ80vgvBohs8NwStDD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NH6bY+hLDcEnGlxBpor6K2LLcVGSJMO0FrgaPA2J1eDfGF4VYeoJJwYuhspSk43mme8m+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UpSm2FvEhejtsVCjLhD8K64Q6RoThCYb8EKivCIWFw2lsS0PcLdvQ16BHZBxCfQqVZvo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P6jbWihMQdCJiEIQTVw/Uw10J2IJwtGd0JRJeDQ1ZYzs2J3D0ViZJB+Cj+MW6Jse8TjS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sbGnBBjXY86xeKlIKMRMugoIGqGqw3xSw39YRF7Gw0QSEsPwUhBuIScr4bJjWGPYm24j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ybEoJQYsVrWGkxoxuL7D9itC+2STe2Jt4b7KNkGoE7NvMLRvLNhVCV7GvY8zNF4Qb7GK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IixWVlFgsN9i67KXD1hBrlrCF6HypXgyHsT+z7Y2QhBIsH2NeiJbP06R20Js0TG+V4mT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sc9Gg2diYJ2L7ELRBCWK+hirOyluW4U2LAm1oSiihu+EjG+jYW/LoUoTGxuhkhiO3nJl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g1MXF4TKHkhrBPoZPRcNRjQ8zhCghkJwhGR4v2dMYSmLmj7F0T2X6G0u2fZsa9IT9Iq9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5Lob2NmWJ3oVrCgbLpBe4QSk4PtQhwguBG94tI+krE40ZGhYYQhCcHa6Goe4SXll5SVO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Tvi/QuxqPjWWdJB0QRkhA0kVF7ExvoTKUQn3xPkkdMMT40uJxhM62S6HEf0TQnss0Wki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Gl7FWkR9HSGTwU/pCxpiZb6FHWGSHWQhMKBNCE4wRSIaIZMXXw7VJKsWeEuITmoPY+dF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XD+B+xtk9cmItVGsNZRCCwu8LvjB478KPOivX8G1O+kP6htvYm/Ze4JUSnLXgaLYq0Vj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YlWGUXOjb9F9jdzGJiDR7xERYaHfoq9o7En9DYon4VEfRZXyDq4CRay8rfFvssVHiE4Q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FyThsaHeKYhuaGEIXF4vhghs9ibE2NTYlYumJp5osN+xddcKVFKMShKJFpcEdEJdcIdI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F5HQpwyjggiY/r889+AgeKeC+NdoQ9FLyRRkxCCR6H2JBYXGEITlRiVGsQ7EzfYkkMab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Y++MIQhOKxoXEOkP1RvZCEH0VlFYrhInkg1SBKYfLfwrz7cacN+L8jw/QsRYuxImey5p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1wXw3HR/qPLSbIclEXhPOx6ILobNmiEIMqGhrCEhCZR+JUabYoGiHXNb8TXm247cN/Cu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Ex4/AvuE/sggTp2UvCC5IpS4Q+Dz65tR/FY/Qy3E+yZvBrCxRPyNEMtvEnV8Z+KvfhXi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BkFx6H6CEVQv5CR6ZGUT5pj4UuZjor4nvEYkQQ0TxXFNkzcUTvF5eU/BS00h/wCCvXLfh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eBFbx2G0NZGhiUw8QapCREJzQmXsl7QuGilFnvkkPQuicZyXjpSlLdHS7ZcNwntnbQ+0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gYxr8e/J6OW3K+SxTB84LEbO5hoxr6Go/qIXocJ9Em8JUiYeFvjoudZ0UhookXuDWHwv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BDfF4vD+E+x30dJ/bL3+iYlDbP0TDDp6xRPN4JifNoh0Xy781l+Nsb5bcNz3lrh2EO2x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YaRUoam8m6JL7K9CMQTvwQ12dl++ClFLrBsJt4cS7GaIxqC7wu83Fy+Fg/oS50E64JQg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+a5QN+dOMXfK+Z8XjbhuPeE+Ld43O68KE4LwQYaMbemQ3lX7L+CJvxQiHxPogijfRByC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F3wbyx5pKTDcVGw22M12HT6/+/1FhobshOCyuKC4sfwW+I3Pbgg+ej2N2NdeFC8iEINW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HoNce4g+2QbJRK6Nuuj2DPfFjw8QmWhwN6D6RSlFbwsJD7ysp4eEJckjxfOl88zToN3m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fFbGPwLyJ8Jqcv/EACoQAQACAgICAgICAwEBAQEBAAEAESExQVFhcYGRobEQwdHh8CD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BNpb5iuFwhbMwXAV8bdVFmQcAfrLGSvlaC2llHPEva86RW7Wh5INNVTLrJM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1ozAHPxdHJ7KYuBbJmp2q8IJGMujACB7SqAbdj4l2eWW35OGCC+Y35dKeI6uq/u1S/Mv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mBeNdC8+nl8Rnb4IUnTZUrtgNX7f1HeHFn8w5YIdfLBzeU9mTfM29IL2a5PJZDZjqMC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FUcfjqKEZWSk8q5eHD4gnVJuIu7JWbgs+KfuAsSiJYi8JDBolnI8njy+GbngFInIOR8R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KSFl8KmgfnphtEys+x35Z9zh7ofEFWVj9aOwWVYRNI8J3AXxZFg1Q2ePycwiRrRYOzuU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l32PD5joouMlTQDTw+TmWtltv2X/AHErypBspYK5o4fMfMEAWLwP+Q8RW8n+9A93K68f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HVdT+xiZ61BwQ0HuYVn9PuMqqbGYH6p1Sl2D+vZEe2Mge/P6SwQXuh/MFkgWdfMQSVT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lI68eIwiATIOIIhkLEjSjGd+06PHPcySsflyiE3EHB4B4TuHFvRT8X8PDOIhXFFXUTxA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j2tgABOV2Sk8hPlEdSZCYFe/PmKK6K0QRsA50AawOjAW+4lwNUGfJ7GUPwZLadD+4QVA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I7ziP5Kni3j0kx5WjQAO3T5gzoP7BTT5ga1vyE5P8Qeii1oth/jiDVYFSj2oIY/UP5hr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iDnlpfo8Qpbwv6mC80ducnl+IRChKHY5IL5zjwGn/lS4qqgnDiJwrqBnbw8MqjjavmGS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VGC13ELvk+wxV70OSoVLxfxNPecS6mDf8VDZPUQvzDeILPovzPw4G6dw4DT80JWvNRjI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PCcH8TdvNz6oGDv90taCWh74hpm6K/SgYOUm0jdupewYpw3drl5+xyRyHuL8r+Cc+Zd8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eCDB83zPwf7mWesQw0+IbTkPwQYOKjqEAJ1+qH4R+o8vMr4laeL/AKmQ3upz/Abt/wCL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FMoHyTFPQnL3MadD/Uwfi/iabJtLdw4HLLPvUVkzimcHziGMKpvVyrjwcE07ph3HcA14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mGz0y3y5+CleqKiU8W1Me+zPwognxiIAfw7d4gFPmFfMS30/uCqdVPxExqrjIb7ms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jFwKGpxpsj/qy7lgBh5Zw9+IoCBwliWb/eMUagzZ/tKtUbMF+UTALpES30H9ykapLRD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+wMOTUf2Gx68OckGoGix/UXNZc8Gy/iGK6s1YU0X5hBAJZ0lP5x+YEIJqzlcPNSzZTOQ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LVX+YkDAuFoznqwlKxUDdNfsxGLGVwK5T1nbGmbCGVK15iMarwd0Uz5iBAtLWQAPQTxSL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dCwH4lSm6KGDXLYEvDzNVQe65IwZJi4bSX9sFKx4Nip+4BGDtBUL8v7myJ0DpZnx/cxO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8wrBaL7/AOEZgulE9A0ROVHeF48jSXAtwDarL/csB4T8oD94znrBbiPaH1U8EG0xUwCy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cMaQF2r5eiglYgAGEbv/AE/EdHwmGbbuKbP7lTX8J/CfxzO//FeP4Zs/9FkdTNfxxG4/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/jc6hquJzPmfMVly53GD/A4qZm434nFE9T1AJzc9SpV8QlXD57XR9ExxHLFk9wBYKN0S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c3KAZXa2PqCAB5gDy16tPuKSsoVS9JkfcVo1+/f3F7lEBjB+yYlA7YpZwpw+ouO6mLHW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mD3fM2+Y43sdj5Isyw4bmDcEHTTMCHg1rpMjOvxBkq/Qn9wHc9bl/wChrxMYtMXRmWWc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t2ZH1HLUJ7lnwkE7Ra7PfB60y1rm0p6f4MepYbvhYiATuDEPM5ZugOQZJkG3/wBZuPDH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8kBB/tOY7hGA8hFteQfcXE3ktjvfN62Q4ubqtH5zw0SD/vzuBvYVZqbv7tnmBLqUixoq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K1I7Tb7X+p5ibm2AtOE66TDHIU9R5x/+iW4HOYstU17Y6qMObqSuUByMorR+h/zCQFFF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R7dvxLxDgYCRhNgb+42CxXdtz7Eznp2rxBrM/wCRFS3iX4oZ6I9AE0mmG9QsAAAtHEA8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qAPMWAaL5/yjkjQJ1OsuJUAcxdeejAaU8aPBOJgN4vUK4s0Zy8nZ4+oJSzA2JRgwypTC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+fwvuKKs/sIK7RDuFZ9jyaZUEoEwWvwas4gscj+IYwDhxeLpj4nKG7WcjMV+K33D35ij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zF8jAS0tI/l6iyeX1csAPAFH9xGtY0+Pl0ncospDkayPmDkUtpm3+oZIwn/AdnEBnUEf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ny+D9oQkiBLHoyjQajdlMn4PxOqKUTeGNkkJLlcP6dSoIBax0y2RAJytPo6ZcOCzTCs1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vMf0P1Kxnw/iD/kLgr5JvjuGg/7iGAfOOv8AkVMD0WG1MWlLXg4MfibMc1B8J+pou2cL0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X4mP4Q24IGli0LmvosoQ7f7hw9XM6uDf2x91vuHDrcKF9OJcpjRq/bH0LolGPEI2d34h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uoCA6Jx6nQlyYhTzkhGwF+QRG95GD7cmJiNX/qpYHh+o7L4nTDfvPxLD2iPYxApSrdwc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GHB0zOhtX8yp9Y/TM9DOD30gX7gyrOjCjyvZTDnygpacZqCtKzMg7M/AgZcrUZs6CG5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QlVAea78TB9ESmPEduGpZ78GDqUbgyuCQIkuj3NPYZ8JqCrjh+oPujYfcpl/4IVd6q4c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upfHgpFn6IGnCrA/LRGA2aQn6tnoyKf9EExZN4L5RYEQnSPoSU67OzTdBbCQt2R6Gicy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tfEASxY6OIAAdPzeZjLKZeLh1hVLVWLmiShDO0zwMANlkf0xbEfIEU1KKoir3sJDAxir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OusD9SqgU3yA/cqZSzmqw6is4E+dFCbDN1pXj7YmktmPDDKkosB2WKfcrYAYK0LEWKGh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0yKzE2Atc2YiXSzxHBr7gpJkvICKD3TYGlq4NcKSOgtAMYoVOSIwWLW6Uv8AEYBsKeVL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Y2XiUAG3TNM/gv8AEypLwdND6oJfkW2muUDmwfEENrmIHGovAMQUUPKvTy/g/EI3zXcl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kSl42+4RMsjYWtOG2PB5gpXNxe3Do0tcQsYsX5PZ4/UKbISozxK/8c/wa/8AOJcOv43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zUef/FZmP53/AON8VO4fzxD+KuBT/wCCYqVH+CBHKPG/3F/1DfubYyhyfS1/uVQTDUdq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3CcWMbHC7vfOPMDICVoETsY6T3BVHR+Jno2swWK5Sqr54HhgcuDvoL9nvkgHYKBsbdJD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+bSeqlWYyigfA0PDGnvQgt0dr8eZkugZLGgsTDqDTnERcZAgKwFs53C2TbQed2/hx6gc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ZHYcqfS/zFWJgxeIBm6S0Bo5vZjxM1XUadjryErOMx0+Lq+hK0DSdMT07sLNqV9xh5Ip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yTlU+XbjoWbcxBj34fJDaqE2Pl192zm4JuTVYHCXnLG48LXHkx0oolLa+Pfhn3LRTLVF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riJN9D/MG3cPQWYjZ52eIgPqS/OdvL4uO6lVf4ym6XxfWVzyUJdOnh+ThlDSAusE5ta3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tmwc+oKqh0d+Hk8RQlVZWTW5S2qNnUx4Yl1uK0Jp1MnqccV5joZWeKhwF3+IK6KJUIzc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Ki0ylar/AJllFFrJT8koFKvtOyOMN6pPCdwUEbYuk0Byf7h9Eou2/wCPMFUn/wBcuMCF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srpHkTY+IFKKUJYm4wbqaWv03vx2eogQIWBsSEFwQ+gNE4YOIOnVma67/SYS4j0QEw+b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5WehP8x8DhN66Hoe+4bB0vL2Xs6SaRksW+/+ZUop1e/9IhlikSY2KA0f8zYUQG0evfmW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hSp5C2f45ikR5HRP+E4haitnzs8y1vIbGA/4bhA2oLCMDNkWs/8AFTGNYDCbFyS2YdK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GmnE/wCitl56Y5o5Ax6gJatMzT1/EePFEW0GaxLdiHPzPxYAF7WfnX8Qol1HA6mx4gMm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/ED6Yr+UeDi36mx2yqIM0Sse4a8A/UcvcefwwPB/tHaDDcqoGP4bRzoyp5jgfh/Ux9H9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uD+iaHyjuVyl4Yfz39zZj9Q2PY/TOx8y5y4hZVxyvhjL/hqJhDoaavxBRdCO9y3pUAh/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BVUumquWYEXJ1+mYK4KiWLeNxGFvOIDwXbCwkmpVpmuyePcVe5PwkO/aZLq9/wAA3+mF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QM/BATtiaxGPtmnwjuuK3A1u/6Jt6IADjMdqXz9oI1hjTB64fVz4NxLqhcwTHbVfcN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zNCfgynMuCsvyj9QhxlBu/AgYn4UR9mH6wqKD+BLkm6XM/LAraNmuTiKXbfNYIimqnu7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U1QHFcQ8UZSkQB0+bmDOQnwMjTVv2gO5HDzVSzsur+dyoe2W9mOk2gH0RYVLO8UogoUq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/VrHXtoB8LZKHcQ7KD+52Ov1cXiRPLxkPsZwebv8Fyu6H2RX9wyrZ0PTNmmheKgCGWX3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sIa/GqIijtr5T+4HgIrrZf3HSSOZqxP9SwN5sU7dom4KOC2Q81DzYxK4jVwpkHEMbWwK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vH5zKhm2tB2YBkLANGV/p+ZWwcJoFAcARgi5acBSJwRDVNQTIo7Y8Rclr+vLniDOB0Ad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pVXVTnXXwUo8EtbkXu+R8tMwFcQeI+UrCXwJGVoNQPt/f/VPDAdP+HxGP/g/iv4IHcuX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Dz/AAFv/jj+fUqMr+Mfzz/D+P8A8feP/Gf44j+Y8f8AjSPJ7/AkuFrjMVCx+WpExOI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T9RCOVCrO+z8/Rjg2wSHsceuHxLYKWw6oP8AMu3hDJcwFjk84ZQrPLJ75PNJfrgy/Dn0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8z6KcsuwaQoFg6Tklcn1oa2npZxAuRYKHs4Hkhj31L+CfUBOwnqVkM3/AFM4cTV6jYpg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YIjYxeNsTmatfMnkhUm12GRjsw6xXwfp8hKNDxFoCYYMWTpM+0MEXMspbDIwu2TxLwbP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eRmt7sia1h/UPvfgsitnD4fNwLmVhuztaHk+agW0fdGW89v3K5SbV0rsMj5IWgGFIAsj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EsR5GZBw304Z06DYPMblwDXjrD+JydsVIb2LFATidkV+891MnT5JhKgdvTQDZ/8AXcvX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gcA8YGe54h8dZP78wND8LFqNDiDZIXPOpneczmhZCxJzBaW6YH2X9yomSpcAVhQpgG8I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24V79TOIGDXo/wBS9YwOcRUhoL5CeZ3HjaY/T4j2pt0At323BXdt+48IgaSd9PTCJUQP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5DHghRr7C5O/pGSTbrBUAGdh4bKTpO4vdVrHh09HT7jJpkbjtKiEUZsDx5IB4t10Onse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wlIAIUmiQaN2AfJ5IpdIQ1/qJar5IldiUE0sfQ5H/MTM4B9tmGWRUOm7RKVQuOgX/wDQ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keGWCaAVS30ftBmKXOSoOUzQ/wA3TzCIDCOSyPJpDcY+7p5jjBQsZgWsX4jYAdHiKx7b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CtiqvEu3NBfmH64fzmt5X4g2sih2VNC3VLhw+MoqGVMPovxHHolH5z8o/E+fhMD1EyTt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4j15iDjIsQ15/wCZvj2mqIRDSfibUDBmYex+p+Ljd+Z6n/X7JteU3wwnl+pqc1/c3d3P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epFRWfcSiCcCh5lYRvbnNfo/UORmlhC2nudzt+JjFUqvrf3OytDF49ExbwfiUDh/tMQ9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wHkoAJW3e5+lmJc/4TYeZy9zQ7GYsvlDB8M66hw+P6mU9FNbTgVxA1Vzh/DNR6CCvVQ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UcyjwhupwXEvF9RBfPBBLK8Ngj6IRUGiflojcgwJP4uJuJC0/qCDa0UD5pZ4K+B+BqXz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QylnxEVNlp1Ur0N8ebhOGdq7mKoNmiCAHl0ik5s2wtauiz0RoVbX5lRDRLZOKGVWF2EE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3G29hmh4tPcNG1cl86j2mx41FbWtj0Jk0pI51VMxXVW57LjkuHEPqF53R+xjqbQgN7lZ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9VLIGQ/BMAMJ80CVMC0T2AwHIh92S9kbXbukGHIFX0RSeLPhZQPDRKn40D3ZYglj5RUv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WiCl9NwM1RycUq5i5RVnvWIcKvoc5fuBWAoVqV+aiC4AMuhhe+fUs8x2h1VY1DuQCmYr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7ojmIBKEpxnJkmfUAGBjMQUjXYDgdvZ9oi2UBEzV/qX5dDf7hGWRmr9DxGL6Uc1h4xl5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8YjovuLd8seoDVmZX+3yw8Sy0/tfTy57ldB2Xs7HyRlYJX8cfxcbhr/xic/zx/Gf/XFS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X/jn+N/xcrH81OY5/jn+A/8AC2TiH8PuKrE6wn5alL4LkG/0A3FxX/Es4nDZ2h+KZLu+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TYAr9NwP7bVYnuH7BH/0T/RBeoh0jFj66fJFDUGqYAArLVc5lixSraueoReKf8p4SLXx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aO3oXk0/+kZvIB4GOJxFl+IRIugv2ljXarPewgzUnQnh/wCGonajPYiH9R3BqYkc4WxE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frHiJkTYgJ2dPJiInRRftziXLKnuZzga71Y0p+ZmAFMb/tPDn3Lx28+0f/ZwjCNhOZZj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8zMkMqPWwluKm5VPb+0CHiE2cK7Wx8kqtMroBvE36fJAmypWB5HmW+Yj0FbXxC+L28RO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AFZ3HJ5MQW56VPMreXyHWaHPhn3AGoGyrseHk/EqKv8Ag/1PIB/KFEzAcHHJ/cKG4cZs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wnk+oFIfb9J4fCEFJr3DydnkhC+a3F6lcN7mLOorcTUKgKj/ABLL1nzNaNE0nK/uHH2O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Gn1LLjkwjhI+Ytc8kbEbbUP+GZD6LmfEf3FJDkH/AGSAemZOHySr1CmWIikmK6M1AP4f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aLBRg5/TiYs0Xbs3HJ/zBkl3cB/VcZSF6fDmCk0FppYnD4YaLESweY1G1SW7D5H9oMTK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JtdkONpT5il4pECQW/5OzzEthXexml1r3ejx4j6KlQbqAWTIkDvMb4CHqfVHSXoig0Df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bJ8JGACQQoaMn9nEzRF55zrpmoqXwDGH/lyvLQGJjDDeR/w3FoAEfUsrggV69Pn9xnCB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Dp2gZlrGK6gtniH0nB9cz8pmXSR0nuVvjFShVyP3Bg6P6mCYbSXcP9BNPQmr3Mi8P8TG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/JGgAYW6IiNPcVWplEN2dH7lr8XAqPzNLzzT7fwf8bqZf8tR37g4Ln0f3E72VZpX7lRx0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5t5n51/DBj2hftN0Q30B/SLzeCrIaIeDyn7j8QaEcTZOsR0boSU7i681urmVe8x6z+j+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+KYTTHc2fc/6vMzO7/0lNOrjznmfgIb9ifolZJmjv+k/B/uOmPwJ6m2GmM5IOA8Sy2nW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DCs6J+pAG94QP5Y7F0ux+ARbGBrOnzaMN/o/xUXQqW/YMEK9QcHcOXd8DzKdSjU83Aei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uabWsoIaFPlmNgwKqOdCNT3KM+WC3yb9TL7Gajr7iZGmIUasXKWKNRyzpiqxb/pLptbC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GhXMtEKvK/3LKrI/uWC5K/iZbh+yRdDIUDzOeMJ+JYnj+IKic0gKxn9xKcyhrpYsZzjO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ZV8tP1KNmooF6o78QA9HF5ISxgom/ctbQHRdXkfqDQYHtDy+yPe02dgVl8MO2w0bW8/i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IpVo0jJcfEtVgNAPNwogKgVquomBIoZaIstRwUDmEC00L/UWOG8Q0a26jx48EHQCGO29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9MCC6Tz8ItfhxPkaAH5pL0vjIt+INEkSjD2o/Esd7mwLXK1g3E4MBK2oNbcjerjCAwAE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TQR3cbx26F1LYwL2/wADuYQUKLEbE7P4f45ncqc/xx/+JGpj+d/zzOb4/iv45/8AGf8A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TU4h1KolYlZhj+KhgoAeCYF5fiH9wVn+BT5/YIWsQVhEsTyczNASF9/k8kZpSC7yaH05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rZn/AAWthfMSqS9PA8NwaCLhWH2+xZ6iVKAWC+mEHx+lLn5BBQLh5FVboeESC4SoFV+3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LE7HmK1vAP4H+YauJBGk5jXN4AVS+xRkzHCsdLf2fhzFTThOIlfYfn/SJhuGOUE2uwyM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3/RDn3a7PRlqHbUNXv8AeQi5UKxlsxt4ErHB4c+WXKu3ggw9PhhuWzi/9SORx+IHTwPD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6nHTFYFfl3/iEAX0j6TO5qA/dH3HyQms+xSdnHkPxDX/ANHD+pwK8Swit8WlPJ4cMF2+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IkfbX4i05lZDdzUvY8RsZG48rw9sa11LFg7PqIKDAH4IqGZP278Qq+08nMRR+9MfFdt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Db0Sn6f7MQBILHYkX5gckv0+pmCGHxD1mLJVURqsOTgR+oeGBpwGO/uBoUYruVWIrSYG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G3x5fJ4iW2WRUIKrVcHg9MKL7g+yXuVvN+v8oKw28j0nKQ6LamYSDIxo/wCLOJV8P0li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+GJswpHCuk4YSiAhDkTQkUy3BZVyo7x1xAMkTINidwZVHXKAWeSAm2oJbXT5gKwazD7O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kRXlaV2PL/hAYFWxNeYTsOh7JZ04FOkPjYmeMaTk8QeFSNx5Ox7iNojEXsiVYEaXDz2S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XachDUHD0PzAE0BOd78Mt2E6z0wRYS+nuybG8YP1Dko2jhjLy/ujWQ2BOT4hFq0Rjqp+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4+0F0dT7KPzBieD+pzGCTuBRyS/U4Oqlob6kmF+VZe1vE0+0fmcg2j06iyVPyTDk+DOHu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GRUVdn9ExpP/AIfwNgw2/CjMs8xC3iUZmoe+YPagpRbDVeLmL7mj5v4hLdZlQ9sWxWpm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QOFyy4DiZ/C/U0eJ0Oo8spT3D8ZB1Zt1BRILseGHVfU0dVPxDD86/ucvKT+0w8gfsgx9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55gx9yfZTDC/E5MwQFQ1x4lFT2ZFgGKqq/REmzDlr8wqsSoh+Lnk4Db/AFKoHR/aStPN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N5tiUaoBAKHAUsqFexX4jKDDTMAb4rETMwp84it4G7WXS6rEtdaBKU9QDVbWZRuwSxGL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TFoHuVn8QVg4YhsYrEd2TFj0xkgu9sAUF4lJdHSFSsjZmYcCTIfNy70biCX2Y+4A4lou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kNQkJStplHs+pS3rKpY7q6eWbWW+/wBSgAaVfF6iDClRxtlm2uI+cywFg2iZ3gjAGmyY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VnqBkJkCge7ZpgMZYFGoYCUCioGtsyo6gBVy9IO5gKqx2xoOmWIF0uiyo3UxNi6JwuEj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eB7gpdZxLFgsTiCqAwT/AJ7IqIlWATsepYUtoLmWLNsvOG6hQFl07Y7ToqUHllXrGUM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sxjS1Ln/ABumVExcr+c/zf8ADOf5r+H+Aj/Nf/jz/wCa/l/gP5q3z/43/PiE4nqExzFL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IuY7Z/zX+k9IsxXhYF4CkxugwyLer1YglB2L6fJ5LJg5O4bOvyyywXz/AHHTnH9whQQl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+W2w/C+Gn3EYRE4Yr9x+5njWV+UxoKRjArYSr5DL8n1AJSlswjpL4wxAppIZzFf9Acn+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2DbwTy6f/SZjKctJB0wlXmNr4zg8XqBUbhWn4XzRlvyJS2Zb1D8+JfgBfnB7jy9oflCD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efME1rSb9fB8s9XLHER2+MCDnEZCZAWCtJBBuUAfsHhx6iIvhnsf8ZMeZcRnL6OHEcw4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UN2uYta0x3UQAAsRsTsYBc5vwI5QCFKLE6SOAuU20qZfHtjqoOC6sUro2J0zb7hBoTIS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nfg/DxC6G8FFJ7mPISoo3VnywUXabq2MVE8QVACoFh0kYLbZNj2f/QgF85GGWRoOa4ZY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tx34RYcloaL6gA1C2lcS+vUrjMdlV3TyQxncBz78wV+lH1NWo8nqV4KaRr2OourRwoz6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C9kAqu0SuTuITOojsNYOU/slXqXIHCZBYbBpXY8MvHWI6TR48OeJf2f3QVnS4Hr+jsh2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TaP9OHtNve7/ALH6RCIMNJaoNW7T1iWZVj35eE7g+K2GrkHBK1Q3SsHqK7E69PZ/iM1g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2WxDcqvLbbP7hIgWCZTvHJ2Snlo1Yi47CVGAu6qWx7g6oqnFowO+yZI0nGEQwj3L93wS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xvZ5gqDSuFmfc5TcUeUOLq/3RKxZfwEzT/ioaPD+IVA4b8xsAZ4TcJzi8vEVF2P5mQ/5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ETYIsCY+D9s/dPPqoNa/g5mS/8AbnC5g+qc0dy0b3HLPpfsmOasspRi46aHR1+qf0lN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bxOfcUtmXlUBALt4zHjRibe4fQLGCcWfxaJuc/4P4E/tPwj9k+Rb+oMn3N1g5+j7IK80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uI/ShfpODXD+pie8/mG35gx8w8m39ExWmd1AdrUOfLZEsp7aW/4nABjA/llkkGLfPRH0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vBX/ABA1TO2f3HY8B7hgDblXcAaKwTmOCb3AqjFMSUcxaa2aRL3lqpkLPEDnC0qy7u5S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xKCF5DOLtWYF0RcvMFKnSC21bZcwVc4FXgYCvaGr9iYm5m8FnvEsTWZYKdQoDGYIavUK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pmE6JQ+QyhUvcu3LEQ2sxnuE4aC/cs4dceZcjVbuu5QJHDj8EIkDUVxURZXLIKCEQCdr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rcO1LGEAjuVtz2VuL7Zboir6iYwCxcQnJtatwjRBTj5js8ExXS5k2qgfEwM3hFlSx7aC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VB4omQsZRaLlzaMTFiInuLb9wZRpVy98GNttz/jzKAig6KXGMGOeYOgGRO1O/BLHNvKz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/lp/DP1CUrEy9MQ2JpPMZD4mynCL7xKgXFWT5UxYhbj8zVfmWerkf0ijZXuJKualSpUq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+Of/HH8vqb/APPEr+K/mo/xxPJOJ7nNf+OYEJcP4zbEHtX9n/EVEnZD8xJBfK+oMz5I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mEJDeF/KYXa/rThxLbHYZGNpj6QPnAB2U+4qqwLVbL18y1nk/mYX3E1H+vv9Qf2UAD0z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0bPU09+X1+TyWQJaVmqcTYO5egkvFAfHuVFS6A+bZ/8ASAmhWP8AJ+zEBTyB+CLENygR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xqObVv4vP3iMQgmRGxPEF2LVH0EMkERI8D2PD5iPUpsNs8/ploOkdnpGapnBIZHVH4gT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JbaceR42QK06SyVF2BvwxQlNbHyrGziZHwnk8OJuIVM4hzb+PUyFupQNKF+iKnNIDm7a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KMeIdi3pSh8J5MQzAazf4BMguogsb9B52S5uBLWAHPA8bOZURVp+4+hmQAC/wASHk8M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MXJXL+4WyNMBaxvLp8kbAckZgmQmyN68qD5/YQgglvwd+TyQunrQ3EQNXQ0wDuUM9pkn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VFhnM8xwAFI8w5G/jbF4N1hIF8O/D7i5VbyE89nmArw+f+xMzXm+PJAAHquYDb7mfCg6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/T5l6lY51+YunMrO3y9PPMsg2cRDKsWTOk5PEU7V4AZjk/JGlHcG2X6aMvo/BjzthspV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rTiElDPHZv8A3DuOyv8AAPmGC+RDKbaFvyf4hwRmIyu/UoOCxNMsLalDuIR9lhlXrrsj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TLcdKWMIysgtDilp57IQDTQmx7PMdvOug2fnxKNBUlmmyZywukJvT3ie/aYcPOZjkite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9zDxv9x1ZpuNVUbmNn+ZudQBwLMxrmuZm/chrNI9TW6b8zW1i5kU4mXmH8za/wC3Mqjz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snDzM31IcPLDdRprcqTymAcg/Uz2cRczPDkt+2fFqCleJhdGQf8AFTZ7xHdZucz/AJUU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le31RPwGbTL2/sT/AJ/UG0+4cw/f/cLYcQFOe4F+zBl1Y/SGLAFWGmcBAbVRojhui4Hw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xRD9sRVLpu/ARrsTavyxUiapP1I02fsf3M7eS+WBsIFYCUFUHKCFFv8A3GUtrb8R7vIx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+VR61K6djKyzcF4NzxqmUm7zc9EMv8KGDlYKHqb+Jc/UqfdxiuxFDGqgTQOUvOs4s+zZ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BDK6xAqzZTCrzAiXHdRx3SwfTTFqjmqgFnxqHJoJQsyq1Gw4MR7gmsMzs5qGXXNWqWFL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MXcBvFcvT3BPla7pKEbHgueMSnDAAZqWilXQMzOq5DD1Wuwa+ZZVVhK/qIG66UVhajH+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DKvGwzEOWWF7qpQIsB+pQZpbD2RaXZX5iGdow1gP5mZGyxFnuJw8MoWaZUM7qVfJD2js4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ju9RkxVy60mFtmmnUq/EoVDzek5tsPcvrlmIvV/NfhjwsdeAlDuDyCW+5kqXjzLhuMXc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p21dge+l8O5euDaDoTgfwzkAtPyCA0fgfiWnALpF9qvxAbS8I/NMFQ/+6QlfmLylCH4i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SpX88f8ApP8A34/jr+A/98fx4h/5ucy8/wAH8XM04dnywmRyoJFcOMTJgbsH5lYT0ULT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w6VIq1zemJkCsXuU7PJiGhi3+Us4yD+EGuIlI2LPxBdYBsFcVmz0Oz94isBAtFieHmC0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d4gwMFaGwJsMkMnaavw/cy8Riu01h4Th8Ms8qTLu3PxixMQVffbk8OJbUjw7TJZCuF+o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iD7L+eaAhggKKQWJ5ILUltD83b/EFLrQEXjp5JfmpQJxmpYu5b9qK8RkV7OnhlHNmHTc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YjYnhix5t/5EFD8Yv1f7My7WwVsyf6m/EdG8foQcdsY10NgXZgzFYuyqv7Dw49R9VO+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p+y3+4bIF49lOq67OxxAU2YL8A5+8eSAFoH8y737gLjIO0Gx4ZWkRM7A0XGdPmEtoKDY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BwoR5Ki5o6/Of0yygSnTAJNw8GMqFndQvp2bXqeTwy1X6xF/4ww0J0URLp5O/wDKDi7z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CD5i3+4c/n+N4Mupg6tv8MR0ZHnYwUvIx2RYpLVGfT/Eqst06fHvxD9sOx1FZNcxgGvm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FoReS+ziA+aKyJChtbCz4nvy2SqACkbHOO4BQpTFIGfA1qr5Oux9Tg8t/th8LmeAYUvD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ik/65dmFYI6geW+/houz7hwzFUocP6YNJHjB9u5QjQ2C+YDIFrs68kEDis2RXUoMrR/z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k7OYYSA0GwLjsP1EsUWSlDCQbwJTQnJ/ZEV2WDavCRFUBBNC9n9kdk0WymcrDzKKDYr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MluNPQEtzdBLtVVq+5h8kVB5Ypll4yCKleSbnuK0N2/zKS19Zk9wXDPK+0w1L+Z+2bfm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dH9Q78Apy4b6nIjYEWHXWk/ciwdx155xx/7Ucl8VKLEmx/zbMPRKhRRaOuBdw10gPxP2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TtgrV98TjfcGTl/UQ18EGRqDG9f4QZZOShccEQWlF8qh4mWZl3LMAVsfpDqZHGI/MYYF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5RjthFBPAD+JfrruSFglpyuY13Ri4iX5rMG6qqLruDgPUjGJwt+oCqsI+W466hT3Kq7w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mBEpow1yCWLjK/lK3KuuEnlIFKe/7j5ONrRoCob3tag21wwHz0jUdzg8uIBzZLJlzn8y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mfAhI+oaF7axM01NDTTlSclghvhNMLwzHiAWyqDGlJirjoCbalFFJx4dsBCFw5v2cMtl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ELQFttERBa0Da+oyFFQFfzHiWUpoGWYGBatVLX5bn3BtMWXT28RuP6swSNA6IqKifcUI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ohfiGwOsXeB+4fuXjyQK6At4mHylBcNzCvefcIRzWJc+LA+owfDX+Y4U4GVG5xKCMFDL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lNURIOFlEtqNKNCZIa7acSpVp3C6mXOdQ2znogxh4XE0oXtnFnyT+81E0B8lcNfeiYFK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MPTIGCmLicQriHcemArEQAwMdq15gsa8hPb8bjTtZsez/wtlOTpzM4Nun8xCo8YB/aV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MKl2A/pi6PqT9ivzLMpyQ/E6VkiRJT/DOf44/wDOp4/9b1/J/Ff+GEqb/k/g5hr/AMfE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VmGyX8BD6P8AmLZU8eZBuwyMY1PmKCjobTOGGLAQtBSJk1AxB61QB6J+IOjkSkcjBZAu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KArAodKWmHMFEiNmyGUiHuqPkr+4VbYu/BEzFwfXQfzHFaMzK7cvxh5ivFQxHCWnOZ6i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WPZ/wvoYCG+hb8mkeN+IXMFB5HH+BZpyQtVRGnXkMjNMBcYB4dP/AIQ1CA9mFMpSM/Ns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XFRtEat28tv8RGzWFR8nA8kz8H7sZYjB0NYTplMVVnCGx9xn3MIMh7PT0+GLH0n4yruA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HEDrwBlYoPP3j1LbvGzyQA8ifpYOmEFKLB0kDpVBLBbmuvLHUCK+FNrpNj4ZcD/siQ3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S7By9RQ0Kct2Pp5mHWb8R8mSFArdQK8zTDkLNjHlHu4IJX1cRDgOAVj5/wAyoYOrwf8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Zac0b4PrzApAQoyTEV2/qcYnlMnjljuHuDlmpw5/tFLA2MYWs8hhBUSxpryRmYOGSUEc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Z2TCuoKGtQXT0xGna7kDyeYKFbl9zAd5P9sCTYxrQfcEbaa6Q2PDB4KAOSfG+eZdcFi+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nwfqARGcs/2dMt7e/Nf1GOdNIDeP6hRwtDiB98MO0wL5eztMeMl0eajm61DrzHyELEhF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Ryt8dncFcAGWGMnJ+pYHQcZeyUABUJi1/wDQgBYF8MMuuMtpTZsbgqnQRcKer7m07/Yl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cfwQqBPR9qfiMWRFgxzAFJFUUrpxEs/+LhnDw49kePaA5wUpwVqWVEafMdfEfmHCGv6w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vB/ln4UFoSwyq29z/o8R14iZsgzHR+4HGRtlB9T9we0H6iZvmVGfWN+oaZ5iXw3eMRUW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NeoCYBr/AAxnFTwvzEjORHpfEVmJVjX5mI5wB+su8zxUikIraq4Ogq0bCW5G7sAgt03V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pWlZE+IN80X0f7mYbbX81X9QBBsG+r4jiGvzDFTFlf6l3BQNfgKnHBvgVUKB8w4oWGO8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L0RWtdwNNY4nyTJ6/wB0oobVQcPfGXmz5mx54Igb5Nyj2XB9dQZlIIwXiJTRvMLdlvmW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hBTjEH/DuWO6gC4WtIl8CEMUDMAFTSWEAqyMRW6QI0QXdhAjPE4eFr9cRCztjiCEMk5q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j4XLFFK4vT7lsHZFV/UTkQvIyn1pct0wBBmHH/xCNdWWShe6NTBNpX7lAft+IRfq4+GB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4wOw3HUuhiFsX38w0XQzBEHMeA2bpSi71NDkcxKFEW+82XDKCmrDtmJCNGYdnPMI6cvi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qvMoFApbM3IXgg2sbZqIco3cWbSbm51TAbXyyhQYnU2UFlwckyi5l5ioX4gorgxMQXD1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x3Aueo/iZYvcbXI4IwgyYQOckLe5mLQPwANDzuOF/wDDj/w6ADpLilj6Nvsn4n0v2lU0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cnt/AtMtU1/5Gq/M9yVGxpsiSpX8cZj/AO01PX/nqV/CfzWf4r/xv/0S6grnWP8AvzKV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QnMITl5+5JA9z8QRv0wcDuYZ71e30lAI7Gm9PT4YfpJBYLBcR2rkgIzyC3Bf96YAaXH+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7g/uVPLAH4g1KIgKFYOkiKdn2qVvtfjxK9wW4UdvR8k+zxM+4v1Se6gEnFPA3s6fJG6N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YvVoaXobH3K2eA/QWCm9n2rFkUjuyWbD5R045nOzMZStNsKx5fDERzMKmQ/tFfyylAdN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NiIaXwpnbCsiNiRI2EyfU5VkzHpAQ3Izx8/szCbdbbb3yCcbiYTLQfrhUYl4ciU3MjRt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xEqiDuyEwxlc9U2M3UUlZdcDzsgLEaIO+T05gsNgfQirwlA1gvdWv/sqRcle8PySsPRN+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+onTEeE5WGDi2bJcLJWcJHSW3A937IhbZH/QTzL6gDB58PcAwBVI7zMmMkG3FVFlPXzP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hobI8D4HTBQpY9xzAVg37lEEkUNMwnYLUb58Rk1gpYLc56mht/uJm51AtMsJyeJj7mN7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hfzg6eNg7068o3IwEwtOE7ha0gsSoibvs7aOT5cQLwadMiXczBSiOPyeEJh43KsnJK0q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OATH+8vuzranQixGFHph5To00l7plgC2x3h5IpohpzLD8g7lp6rpw846ZjOsT04cniKx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0GsNPEU3ncCnMt+piPgfxEAkeR4g7bRgh3lU/uhVoG3rqVeDiWv0U+JKgFlgNBdkPNwQ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L3GVfBB9qhCtlS2/NRaOD/MD+6VutyxzQb7xCvGSfcW+5wf+GH/l1HCwZviJqq8H7nF6i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sgo3qDG5a0jZUtAfhlzWhhvuCss+oAitG/cDzhpViXWabF/WeMExj8sIhiEzfojYO9r9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5TpA+oxpVba5anGLPuWKwpr1KS70QFjCwms7lgAw5L7D/cwgmTQfqFHyz+nMaBM0L9LM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WGdVxB3huzy4lKMrBXzAoGQH7l0CirPuPl5fwM23rKvZKTzWmYaWfUtfxf7GUFzT803E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Z/lJaukoeoCc62X3KKWw/JeIK6SIVrzSHsbgC9VS/ExxxciEri6IhAshadQ5laLh+lYG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TlmVMeahUOC0QrRm6+J44g/mMQbExUaqJRa8RK7d2nhAAuEqrdWywhxylBhgVo3wZfJ7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EsGWxlzBvt2xVAKWYbwZRzxcVjm1kR51v3MiNly28LF4ZUVDqfqezriX5xWYwKR+mI89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9JHbgUKNhqOw8NzfcyeU6TEGyFbZQZjj/OYCNKmJy2uDqG7ogknJFAsryuJgqDTBS5Da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Sp2oiUehiEK0OXO3qAuyFG2YImCYnxKMSyfchgz1MmKoNzyiwE4F7bmJqGl2XB8XBvNw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drwQ2Lr9pUOfEBk8jSyvJMuMoqoMY9sy+5TD+a+5X81/4VVOfcIbLtFw+vaB9OJt0uhf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6RiftQQfTKBU9L+1QFydmRBRIjKleJU4/iv/ABX/AJqcf/mef4CWD0/+0CjAlQAYo7uV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qPFj+KJmQw2LB5QxsuFdPrQwxzMurPwf6iv2RrFI9kWlEXFSw6EPCgtMGty2OksTInZ3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l7czckKLHYZJul6nDa0a1jMQlHbrwmx9wzjcyH/XJgNQ531Chw3bC9hleoIjSdtICd8A+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0psfcrn+oADwNy1hc5DymExcrCr0NDwwPYgFXvQNr8eYlbWhxBLCYcftD+4eTBKxwcQs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hZDd0zYfvUGzP5nfiNNBMWJxTkg1asV/954cS2q3KGzZ15MRYP8AjBDXiU6elza2cj5I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n3M8VC0qFJsfDKegPoqVo8zkg0ijkayaYrD63zq36n4YMGCDfhS+JbQacDZk6Zk5WXZf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DXHh8bhohbjZ+qa+mAxnMFuf4xufEGjVSlW/MRDe8NP/AARVoU/TEwpoP0PJ4mOLWH/Q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6Iq89Q4oeYQ+5+X/AADOIAhYJlt9EGcVQxshg8QKUEQPI4lXcTW7yL+IxYRFRNMECS1p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Yt26/aVAmpGAIR0NaHJHqgG8Y2dnmEoaSjTpKhjq7EM/5RCrFYWJHxAsMluRi2xWPA25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C5eQO20U4YhVHDTK6fHmKUig5wks9Moeo9zFB3Di7IbMyA5J4HRe45myuL/0MR0C/wAh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C4bJ9QztgNemZD4ML8TS3g/MDw42iIkBxc5vIRr0WHxBNxne7PB4lUN9EW421mZezol6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PExu6v7ZVFogZMC/GEzi6j+yYedR+4mq3Fkd/ugv0/rLWwZIZXNP4YdVahYALxZeogRl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EGb42WvxE0dPX+Y+qsWAwdEwVY8242BHgItxZsVT8RL17BjmIUfuUAb4O4mwsa93VQIX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/cssctCMjai/wZjto2Gx1RFR0h0b3/cuVEQH6jZWl9sblWQ0A7uMxOH8jAL8gT5MRAjb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9sVBDuznxEqu7JDlrZSvDgp+YKPAX8xKHgx+YhV1HP4pjvOlR6RwPkTRay/EqBdf2RqB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FgFmLFUdXEeDJ+4hAdSoYeCRC3owhiOcw4DCCVgQe8Of3QWJhblhPWoZgc6gscBNwtkQ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/qFoXolf3MAsV/8AOFh85C4B4ORTFYyxS4gVmbeYUQchKAL4xyqwNniVQkLpNOSHS4+h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SnDBcUq+GZTqQcznMxRwv6g0UiNOwqUbWwj3OVIWhotHYLaNQnv8KdjMYCXRTFVyviUu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c8KlQuq2W8RyUdQrTuwhqVw8IYJhiDtgwBnRLna8xiwOlggocQ/YHkxMeV7cyh1OTj+B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tyoamCuLJmLzh/AZtBg4llEVr6jzjVS4ptxAI0FQazFKwVFPMuLEVflPlZMtJgytJeaj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1CG//AMeZWf4q5XiVE+/4EPcGH2BcU2X13mv4g7era/zDQCeZ+GDsD2f6SUG/O7fq48nz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mf4VKZXiB/NypX/o/lr+Klf+bjHeV+YFOaBAAhj6lu4v+lBiu0WsfKamgE/T/tNNHXf2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QWH4mS03LJ/15G4NoSwWJ0xRHbaH2G36h+csUr8b9oFQUlR2ZE8FAQzmO+Q0PpP9Twus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oCn5v1igV4ryMiYZZuH6gS8QFxR+BL4VWlJVcNHwyoM3hCvyvzk9QxoKVYBNjzDSuZHM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IESUpfM/xFwSwqJ2cDyR4n+bgN7zU/MpHQCCkrPJbpgEB8sQ/R/2YE/MPYxfCMjaEziq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1ob9asZdvw48wwFj3Fe+w/NYqpMN3cpj++yR/sGZmEYJv9E+WYGgiN8wzqtHHikPMNHs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Fdszt8Sk8Gnsek2PuXEwl+RHTimX7hMhM1KJ4Cne5aVh0pg+eoqesXiQdfqaTXA/E2K4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xHoxol0ovcAjs1KJxe3yUl48Bsf7Jd/ptRQ0e7b9TPuz+pdO5fVw37Y7YjkWqi+RQLkN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tscLUx1UNcy/wBIDhY2/cYi1FtvXweJZuRVYwyJDQYKlWBWCCu5jcBeN5hHeIxCA5WH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B5f4Q68Y19phWAWtfC+OYljIdg8j5mpkDhVbOnMzIZwGODp+0NxjB+Iy4ktprQgj9CzL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wRQrbs8RTkmV2PcZHBsYBEYf3NxQJ349SlkO0FZfUr+0KndbL4jnBoU4Im17cRu52zHn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x+Qp+IVCdbhj3e4QQyxY5idKYfSf1PsiPTMg6mXiR+IleqfkRk/LBvNGLLcMU26PMq2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hfol8GnDQ86wNDggaSNK/CJvg6s+WLEndF+IPdbm6A9lLdXUoPhfslxyv9ox3k6jajZd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k4kCqeoFKzIr5gSndDXjWJ+cfK5gEFtlTYKA+Is5rU+yVNHAp8YlgBaEXzuGmsIfgxFn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qNxOVT5IKqbr8kCHgj8sHnAMtZpYtFOcKi3trf1BDfML6wrKG/8AUtt0y6nkJnMA04Al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obiqOHMNIcx5slVfYJ1GhvB+MFkJ+kN+IrEZ3pISgqrxL6ReaCI9FK/1B4gaw18ysVwX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rg2XMwZLEQybcAdFyt3MClYgGZGKI3VwyjGKOGYdapT5KI4DqKsO83MldCezoqaaEKeF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TB8qAo3XB4Qhg3CUxLRWRFipqz5TDGq+JeK7u5c7JuNdsag3EtlBCiCLgYu1FxCpIl84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EylAV0GpcNj2wUXmZjKhqoN+b/gDR6llnmUXbr+DlDOV9SnjUD1AtJR1HSDEYGDkibeW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H6hmpcevGajxiCpxlFUNeIP8XUZapMAa3K8MRQuX8RFhKPhGEmw82x+IYh/7r+eIf+O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QRmavPIMSsL7avxPwGaPzKOvjz+IqyDur8JAYemA/EF4el/Yn4hhiuZ4SpSsSv4+P/B/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o9w7H+QTcJGv8qXGqsX3AhssFw+ZyExFpGtpeKx3LXop3/I4YAEEciNj8yo+D9DPcDFF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uYRCjqvNXBhlRKuMby37IvqGh3+BP6m0vLBw7BSJYnSR8Sf1plhzt2YmN1HhUDxPppga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GpyB+IitP+Y/XTJQtaG/MQw2EwVDeofmGLsqNC7H2KKgPGfghcKLst9hkYHoSOBlqDx2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np8RdSoUuv8AlCDVKESkSxOk5i9ztq+E7/icnLuTQ12eSWVxLsFPtgygsgLB5JZmxbT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CYDTadW7Ia8TweKL/nl8fCV9UvXfJp5ZnhJONtBw41ALDTwP8yvG6wrU6HCEDAgzj6eP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7VfiOCs25xhlIG9eHLs69QfGbE/GYSOmVwS65wyVNnc1OEweaoKuoRHCy68Q+pUCnL/8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uFceXv3BpFftFzMtW7i2/3GbF8TGM5BsEpmpVwZTWLasWPSP+SVrhgw1P8AwZl3gZCl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iYyv8RgF7lzfnseIjCwoaYD1wwYQGRiJDLRjIw9QeGpfwzDqVtIa8vMNZoN2CZj4DkqB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YYjigguy4OM6fEOPC3weV1MtR2PzCrQmJs9TEWogcQUsJ9PTAmTA5i6jaJ9n+JyCwvY8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ioisViVIuLUlM8qTAjN/3mVHEWC5GUxuj+pv6P1ArllAeX+JW/KHaVqYud38SjHmDC12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9AiwCq8SvDuC/pHaXAdyuZsxt3/igaB8ZB8sagr8H6xZWxztx2bry5mEaDxCmQU4gBJR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NUpNMCwWYFVhUQ5HdN9kspp19f3DrTSs+TcsHVtX2YYjc9njCn9QhyFqNZGFfcQ8RRTQ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IEQcPu4gZ5X7l/OPaIsMH9EL1zhf4hYw0PeJbxACfcvx20fxM3w/8/UsX5t+IZru/wBS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9WU36SV1arCfHct7h/pL8W2mDU1f9R27qBgnSZo6Bz9xsOnKZJkTX1LMrEjIpTEtHuNee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PUoisGUE5sVWZ31SObjxFkaHEBczWJMZYLkVZS6ocTYTL+UJbb0/iZdy3M055iJdjqWa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Z6Ql8KhhEpgcanoYPTeIWJyIrP1N7mZzkhjBdRjRcJHFJaxLgJCjG8S4LkuuokEqLK6g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XWYMBR3VShVh2u5grWNZBxglBZrWY2W59wrwQKiYhb+NcvU646DYo5rMsHC8y+SwpzxK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3fwjQ/hS8QJfiKdTXDxmmXmppNybp3B4cD+CgwZcXEe2V3NR8EXXU0QYMLSnMsVqZldz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0tf1LywJgMB0FQh/HP8A4r/w/wDusyv5/f8AOiH8moRBMg+4jdl5qoD9ww5R62UvwVgD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sW+4BFyPEqMVKZX8kr+KlSo4PmjcLeJdCoz14hbRv8if7l/wNWdz8SLEAUOw8nMEEXLe3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lVhZPD6cy/gfwGG4vYYnuhD9oWuxzGlYmwAeTQ/M8nJAGFMj7ny/hVuIHuSJWZAYMY//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hTWzk8kxTpfhPmMX0X2V/cGqhrukGnY+pY9IxHrX6ZeZURRHk7DJr1PArRyZgoF2qV4F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uCYxoNp+R4YUiGiHyMAd5l12cMfMutVlQOJnjUWUIaxDw7PCZcuXDQsC5lR3KaGobGn9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69I7AAiQW4YrbOe5i30XHtE4rLK1oH5iuC0y18mnyzKhafbk/wBQlUALxkTLmURCeJ+b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KVYUjkYO5inaIbpzqZAr5h+v42k5mO5uWXh5m+GgvLb8Mf8AxcRCDAv5aisw1kSwdJLw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E/mRHvuEjJr/AI0ypDezqUKW4Dp8PTAKufaL/FxcHEGMB8zNA1+0TJ7mflgjeeQbMMAk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/qisDLCwrR598RgMWV5cjyeZdDSgfhAcbL6PM6h+3alClAYTuHNvA/8AMxPBJd4P/wBZ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bRKMPZDKXI+Cx5JnQIgpLsWOrejf+T9JmTK292oV9ECZTcv0ldq/Z2eI9LOKL+CUAriL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Hp8+YFTHK2umIZ09spQDkODv30xpKlLt5COgMW/qWC8VtBXLEURjuzkTI8l7IokoKtZ7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AzojdsRayhovhTEVmxX/ABHbZGs12xtYFjNeoJJPJxjIuEY/eRTmWJ/IsUKifBLhUuvz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y1Gg2rLt3vUskuT4I0A6h4Y8JHnlmNjm2vUoTTu/UIiALSQUeCB+YK2qnxGccLt5YZyt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K7zBtWrO9xwbgfj/AOwF93R9wVVhhEqwKfEUQWjXxFU9CkzEyf0ylE5r9T5IqLc1RYIj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+wTHJrCDpAMARMJUps2ExNBeGA0tKMcb6lXg2RANYvPiNtC1uVOgCUrFdZomTBFgX+ml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jGGBWjrBVwAuNqVK469LETKr7mFBHdm5SrRZTCM2XLky4PkgFpzwjDq1KrLG31G0rYym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YnmI9kVCw7cTMukguznKUHolL7lIMoWBV8RBaeYjEaeICY45nBsFjTLcoAxlgq30XKxU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EijjuK6D4i7EdDEbLUfcczuFbiALuG7lTT+DSHaYeSJ3/BrxEH2kci5k9siFmfqFzQIn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YdqWki0jHEG5TmIhBWZ9TxQ8IIPOJaawyzjgfMCDlhDiEuDKCaiVKCty5YZx+sOkYXX8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mPqAA3XyQ2c5IaxY/MNYjjX/AOfOP/wf/PEqV5//ABYSvc2Q9kobKvjEsb75RPQfAz+l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tcE4fbUK2D6blgyVPUp/g3K9QemG7qXebYLYzK0CnuuZpg6IfjMPCCqBFmMvNGQ17WmF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I3ayMSyq74p/c0LZdVWol9cM4GqiOrHDNcPDLQF0fp4fiCKIj1PGyP0v9w1mXTZjzLloo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rWJp+X2MQZ92uz0kztYB+H+Jl7EDFMbAovhhMfLWoapSMEjo08wOQtNZ6eR8M++D5KZh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gArKn79MVt2Cis+x+dQwhLRYnYkRUdv0UQgw631YHshoEEmg2PB4cQIP6EDyeSVt8FgB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yEAc7RVehrwQfwU9g70n8wqR7NxW/P8AaR1Y8R/J0CnTaNvJK2mMPZ56h+YqTr9DL5t5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Dus7TAPoZy+44qMGLPSZGEMMv2FjWpi3IAZAlFwQLYS9fZ37Ibetfviy/iMvE4Ux5EM7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9oL8KlhmRvOZoupcG0Rwm/uJYBrAY8Bx7gO1NOn1HXUGBn29kVG0hyJKGxDfInazF7j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nhydA/cKsUbgfdfufdH8MLK8vSPIjo2II346PmBAHRFMQ0K0/Z4i0pDpdM+XiFsFHcc7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wOeVfk8zBa93qUIjduDL2PEAY2ByQcaOdSrMkp2gjxl46fEqKsC36iTxeX/xyRgAwHRG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fFQvZ/iD3G9Z/wBwoxhhhDrY8DXCQUKps1/qLgGpgC15Ojp/zxFasFvkdnmFEIcGNgAm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zFPZYAvxCSzMLbl5UtCI7ZGhRzVv4SKERrMr6liu8rMEvRXiUlHFXLnWYUM7ywKFr9Sl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fniVpDCroYXFADxuZeO8EtE8uPEVpHAxzXOW5kButQNL5Jzu6hUzdxF2zGcdhU8HRBcV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iFfIxU6fCwt/5mJqqI+9Iluyx4W0/UIg0VYNbjR8kDPleYa3V1BLyH9wxEzuDfuACzof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m4tBw+obvwr+oBHgLUoGv8qJYfZh81EpG7Lx1N052QMQ1Y03MONyG6ZxoLNEdGzyqQ4F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RADSYspjtFqkYIYiHLY5kQW6IqLuPNE0y3qVRmcbnzdyjtUph2dCWFL4SLK4MTkCYSQR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Cr1Ak0pzB0OHcYtBY/XHxEwsYQYLRpUH9QUyznPE6V8y0FemCdl+JW4T7Zgav5mXp6EF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xONQpqYQJVV3KxKCHIsGXqBlzA3K6iS08tSsZhbECiYE5UoOo2Yi7MCKwUtSr2S/XDVw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tILVomthRuF2Eyc9y5cQj9YRnmQhzgNxi5SFFUyrxxuPAhQnJCmofwUtlyrzKH5Z4Sgm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O4YBSBQDljm8jBLdQL9E0BkFeA/uGpisw/jn/wDbj/x8f+uJX8B/45/8cz9fxxDMqa1N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lf4Rz+4wlj9gSYIAI/EFzsp7UACeE/iWvx+sgUSjNn94umg+jHjpwc+Q7H1MKZ6peDm9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985JScUkXqWrWz+SeNBYNEHgTsTJAQgO+i8Oh4ZdCUBoqjazh5g2kfEeHoX4RinBIewM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+BikJX9JirmsJCZE8PMuLIZfu4KKqRUnuN35VJXjpH5mQUnRWW8vDhxBYhtVg7HmMyPv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bHkiv4WdV+3yRm92xhhxD8yxsSK2DZ0QNt+cDsMkYRhUbnq+GYXhAgQsqPTmLTXiaPX6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teSXSEWmq+enncskjTKcKbH3FBeFw/1PM6uh7HY+SXcM2ddfj+YxUmWywY9wy9RHjIP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jwNDwxgy+RsG9s6Yaw7if8i2/wCoYbLHucIAaMWXEFT9kM+P5JnE5kcLibhmQ82yz4f7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iwIwNSssXZUN0nj9r+ogCGwHjwnDG9Gc8P8AgxSy0ZdkuoCZs/JL8Ue5tNtSlOIb+b9z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A+5jJm57Qf7gXAEjaU3UV2UF1kbcPTNGjNKfKQ5Bym/8hAVWGJ6QAMBjZ4PDBthVT9HV8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HZrfZ4jI4awaPf8AhKA5Br1AxBZcGe+n7Q6qmiJSuCcMHtdG0mdjxL9gGowwdH9yoKyf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ny8SjIr2K6TuB1AEeMOuoNN9k8e+kgEFuhcyksWGWeUYVBWTx/iJKkO1JqonCUiMIJoN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9xHbxUxVzqLBYYEYeQPDZBYc19TWGEe4qInSnBfBhagVu2ApzeoLV8RdDjEooSINA6GI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8wKBwlm+YINZaZ4EgtvC+LMicKSt8hZg+9Kg4N01EDWqhgc3KAhxHxcIyy/AhHKs8JLB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Iq26METAjFBbpXsyQHgAfAf7lgqw/ahnLDQxVeVIE3MwpbjkO5cJqx3FFhzcNwEGQBxq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t7EaFR4rKSnW0I2raqnDcW0BPLGAoGhUa1RyQWTXtaYumBq0dTmPWhyQVtgUlBMOvrzH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oZRsmVAaVAo9+YDAU3UA/rZe5k+sEVsyuILygUeZVmtTClncxHGUyXct1F6Jbghb2jF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EtaDLPMRlBuLQ+2C87cjtDjL6OZTltw6jOGQyrcLb8SENbIesRN98yt5IDqphAqVrqHE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xAqBiBj+QOINXqHId1Bw1/HeV/EHUp/glIgeZeO53QszAXhUhkNFwxinoLhlDPOIcgBs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LV1L8s3iJ7QuV8EPDE9YbiFuJWP4MBRzMsyFWUhAgCvKLxNoCpr/ABx1uVC8MrfMKIWr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9ROQNbHFQPCPiJ4+QgKpR3Cg23laibpmqQENC10HBD6CIF7VVIgagj5H9/8A9HP/AOVf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KgMqnafyg8F+lM1Lj2BjvUFhjrBMIZq4ybiylcgZMEC0vQPWn5TH636rO/ZM07/f/pLe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hsoVNBmA6M1n4YfJmNRJjUvSZIC21XyUMQ3MoIEOzJkyVofdbXrEZm8Gv8MfmDMsUkeJ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Bo3SWtVzqXOtKFjzzeYtfis5/rfTTOynB3STFr2w3LVPBacBHh8kEMbrAPoPhzLGl0xT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IVq40JpKE4ziDKK2w/A+9zBlm4H5UA1JSInwP4ZubAxtjvTzxaD+Ywn7W198/DKkWWDX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2YgJSKS3p4n2ZlfFobftvTmWvSJ/A/zH3CaBULHIalXGvzj3a9OItAVpoYtidzEXkfqG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3xg35j0zmoMp+5KkLV9gmt4Aepdk4iWdxMu4UGpbOKjAoKYOfYRqS8g2nnsR21pHZ78Q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UNJuN+XkdM0BgPu/crVzt8QcQt24oiCAGgmTSW/s/iUxOBBz9PmANsBZEb/zOd4lNlDh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jhV6SCABMEcjAL0czlfZAoFYTI2kN+zAYSwWTIW2g0+OjDd+H++IICVE5GP8paByZYP2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HTiBzPj/AJxeK4znMYHRC3k/D5jeHdwXiVmwpzSpXG4uFddMtjDjCfiNEMO2WMUKGkJl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IJcus6OrgK2K/wAoruLkBYPa4+HZDH61RMwVzCsHaOeJU7JvPruaQvKpbWJa+TUDIuzc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qZS+VmPim41orRv7iDi2B+InAWf1M+MSqWNy9Fc3Mx5nU4xC7vQTSDWJmu6qC05ykrWj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JAwRuJjEoovEA9NhfZuY32WMWttU9qlxptHu2ExYu2FU6K7i9BRvcGbeOZi4HTlxEPAZ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+UjGkKgcyKalfAg0+IKWniAPwLuyPY0MnbKN6D/YipUOSmdI9cV9yjwWSJ4hYrHzHZAE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6iI+fD4lCm65mhwjaNLCdwbVyiucuCBVvLcKmDBep1MqBz4JUlTgExIUa9y03OSBGhBG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9Qcla+UsCochLor4alnavbA1qUgALq4mYMEQzAlSpUrisQMQ41BeG5f6xMQgirldyvuE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LxDhL+YLqDlprmE0eyXA5qW1casrMxriImKVeEJxjbtzBvrCbyeKaVKPdPzpqOv4MHeI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Mxan7ZlxMP0MF7tf1CdY6x9x0CvqWdrLgFuajcyr4Iyoo6nMK9x4CPudEVZKeiIcqotFu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77NEzdMbOlV+Y4oo1EyoQ8bQFjAMHo//AB5/88/+fz/+Ff8An4/jj+NTx/7f/TB/gn3G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hHEaAA2frSHp5ijOjllxXLT2fPT4Zdf6l5jyVk+0kSg4hOODbXhzC1lsw1cI8NxWYbNX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xwZP6KDzyah4N1fvaHhlSSJliGHrJsh04xWMGZj5v1MhgZ2V15HY+SU7q85C1chhx0iE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iaPMJQXf4Vjn5M5KOAoMqkPXZV/JK6/94VZ/qLO/mdwXff8ApB7JyjSfs8PDFjMj5dLb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/wB1KvA/xX9w8MP4TG8kdh5JSppySiifplb1C/kH7MRWegv0MXGNv2obs6DYeSFZgH1S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3+wdPJGHvzEOAfQRW1cPHvw+SK7ZC6aL9HTmJTlVRSdDZELjX2giZXGAimLapyOxiXly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1HlMR3D5/gO8ww4gzS86lsprqXB7lNdQd91n85qJRhVjAqUDfUQoFA2Js9SlBdae3p8w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UH/29kbV6DZCxtNOD+4LTcr9Zf1KF4+edzGVahWmjLqd0J3Zh8xKxgr+JagQjyMPZH8I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z8JZwOhdNXiL1+wfs7IBZyn5REBAvBZ46Zr4STFVMMvFTaLEFF2ezV8kqiwKMhYheMi1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hkXOFzAxXauZOwVqUlIzioFynLcCVnBL7DjIRwCFa9zIDqXtDF5hGCK/UTTwy5rz/Ut9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XFa/hgJUOvmNqsLiKq9CJFw6DZ+EgidGqlo85SwhiypeSVcxRjeY3KOhlR9FwUTSXEVo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lNyzBrs5mYd3TL0AUAY5ZzghDpaoqDiZrgxzsMnJLObDXuE0bqkCC4BlHqHn1GjHmPob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wk4hFXR+pgWm0tSLX5CJmITbVXlWBkSEslJbUoivR/2RhiaYlWt5r6YTPNfGlQdXKD49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XnXZySxSDhX5ISEcVJuUsq4G045mI0pNwhU1hCubTVlvmeJii1nErjofEvvHG+mDRWsG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SzBpF3LtLzBS33oOY+gs2nz1UsxR7YvoCAYER2EPcRTKf42CVBKgSv4BBn4RiZQYIne5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JPxYsb4m0F/IGwUGyuLg8SonFQm3zAHEKQjGekLT7SW4OJbWIOu9KLfcvYLCvUsGqhBl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gOJZ7WWsWs7lFmbrMw9/wylaJvdTJiZi4MSwLAqYvuD72JqbVv1FOA8EfKvbDkH0iHJL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r9xK3FzFgGDmJdMw23u7AlBelwC0EcsB7Ya8ygHKVcuB+X6h3/8AwGv/AFz/AAfxx/FS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++Yw25Qv6RxuUYk5sfbBXAPU/UULKgZ6zEAJboWXojGfCvofm9iyMnunpDd//BvDJnCj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88+oNZM4wfl9kCc18vY2RFLkj6Q/qCXFyRUZRB6v/FNurZY+p9mYjTfBf73PzlAqUw0A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9x8zf0Czn4lFdiSAd6T5Mx6fJdrLhsc8wsZPNwfmPMv/ABBLErJ8Mj9OJmWEccu9ftHkm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7Ym09kaOqUEhP+5c8Gl9mYki/O0g8D5QoxGwCvghpZRtMh+4paP+wR6cSy0ac7J6fTEo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w5mM+4QEzXB7DJ61LiO+VFA/pCZf+yEzt1SZFlmEFrj+g0PDEyv3Fi7dsaYg5E8S5KcP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bDLbut63PVMQVDYRofBHxibIzizn+5vjr54bda/qxBzWfof5moQw2d1CUbgUfUKmQ9xD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oSmkf17jKi278HTBpUqbHhK5WkcHmI8iiLNPkl31Ksd6iF7vMv8AEQk6q5yRk6wFlqMP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e4lnTdil2dMXuwxyGKsIroUhpOZXWhZ4vvH6gYCJS6xVgVVTCDUOZVt8xFr70trQd1CB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myPNxwW7lxyYBrxM9DFxsBOFQRArcwB3kRj8tvzGsVvM2a0RroXlGQ4f6lUcVUYEpMHR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g9K9Lc/MSgrII2TVjUKs4WzWIo+TlATFpKxriOCM7i5nCLcnMyOTZECJnUcqVZSxaq9I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glrFI1Ek8GAA8t9QDDBVtW3L6ewob3Hv3KNy8d8qiPpOmMzqHBB4vBqQPFIzfH5cM0C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jqFwy0eGOKEc7BJSbC/6pQdv4mCXqdwjczbOQg3hJaXtv+oCZy0al1NSEwAbDuFhyX2R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WIgV5XB8KxfMS/5HytxBZWvD5lWbSKDGGCtrVkNZM6EdAUIHQ18DCyBDkYbThEs1G21y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SA8bm6XxEXafmIvMpaCYIEA+YluJz/FQQET5lSpWdRi0Ek73DD4ifwqVKhGeoxF59Q6H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1DpCNpWKuZ9EmLXUqU/UrVLHhgLpPaHWpjuEE475lvohXgqALCMI18SpBgmBxHonbLYJ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zoiuY7oSmqiVyylX5QLwcyohoslL6hnKxaBCVsjc6TE2ZlA6y/ufNfoJa5apDcqVKldy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XiNOoBUH0q4QpTZMWWqiCUt51FLWUr7gz4hJS8k+i39//hX/AO/6h/J/5N//ANCi4GoG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h2R8DZdL2sxDSmB4T3LGJsAP+Z3Gx6BcQNegzrM0tyIGPF5mXQp+Gbh0Ro7phNoik+3g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3dXknnjRdezY+5dsLsD5VWVXuCEd4fJ0kVyhLngPuvZ1FsbU/gePplNOLyPEF38r+CP7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a6vsAq2ePlMcJaxHztXkxN3EHahh3/eA/qHiaHPvmOlvAXRf87csDh2Lfva8M4DYp8z/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CUFRY2eJlwDg79vo4hJNZqPjh5JU2cfIUziIQoKk9oZ9gZbV9L5JxlIK/wAW+twq2T4H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85ljy2C/2LyRn6uLHm0j8zkqrj5JmTZEFbEMFgbcM8/7TEr0gTBp9MVblyOhfqO6omrc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zKpcyzXOQXUWU1uibfNv7THyn8QqXxNBUXrUFw4E5qxBXbKPEa0ps/k8+YLWibN+nZDs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EAshw7IQd5ODtEnAgVpCsyIgUXqBnNu9rN8RlJN0frmDU8eQPxFO3qVl/MwQHVS2s1cD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FcywNHZLX0l2DJqOLrJaX4csIKrF1KK9ESOpRurYK7FIyVclfEdQOKSx6zdLLFXFFRz3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6REGCm/ifVCW+0u4zhvFO8Q2ZVmSY06tCxDdYgWC1LoV/TLQBYfTHVmEVgugWK7hK3o7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DDnEcDlnTEfophTOpyZFmXLritxQmbGCYogyW2jWlbXQjGp5eGCeyZFtfZYalDuiMOHI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pRxZAmCbYJCOpi3Ci+DF28VzemWR7bcRau9nDNl2al7qpKlmU5NPcotMXKktJkemNunv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VzIa6mt2/gnDXP5lbV7oW3DLhlHNO3mDcNKSJjLW0CDkG7jlxpxMQLa+cQ7IAxDYmekp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lX/FZh0iSpXmJUrX8Kgis0bjlOEpXmFP4Uzip+FMW+pQlQUO8PCEHjCvEy/ctN9Skvr+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QzhlBMHP8oZaqOi/jxEqJmZFOpgyrpIQQgqsczCF599MD4miYTioWwYJioNHicWJxiWM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o8yp8Hm+IdKYOkdg5SZt0aSfEIX55LlaIOxKGJgjBqAu98EuhvDmr60RVjdKRiIndD8E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QEADDsYdsGl/UAhQR6QuXRlJ5o8DAHbEsjPEPmNTOfcG8HzHeN9ET8iIrmcWbhETMtZj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WXmpgBowQMwXI2XYNP1/DPX8VK//AIX+Of46/k3/APw8/wDg/g/kXxmI6lpKOYqZcJMW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+TwN+nyRCpPttQNniF5F2/yVPxTLNYatPdd7eILFRUhle/MZs2AsfVSpkjyiMKEwzGl7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F+EfctZnz08th7MS2oHtjt+2cswRWG6R8jAZXV0HkYHxA2q8Dc/xCr2hAvA4RuojgESE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Wj4nIMi78V8mY6o8uQps7OmarpLPMHMy8wfylKEwUosTycxAA7ulrL2f4mEENS1W9T63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vZ5X+oy3an8zIXbJtdhklEk9FYk/aSG2TT6ek2Phlier7xODQL6E30eOx/w+YUryQZS7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rpMkUE2L9xdRbSjSukLs6fJKL4EFAq5aPjcrwBoVZ6TIwF3g/EWD5gngAFqjNsGFF1nC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35ma+4PzAuI6XqdIZZl7alCsylx3MfiQWnpfyioHr80Zo9EBWGCorQR0TbqIsNMV8/iI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DALTPdYS/SvmooGhnsuOaFjQVE8L5I/YWohQ5a1qK5KFplmDBBkS+EJaHTLB0SxpwzC5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awJUxRnTK8pc0GsgkvGLTEtVMP8AaOEymlMJJkcXjAGuxjg5uAOkyIWgygYzVSpjTt9V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XBoTgwKX4grFVulmMIxAEqcMATOeynJL4oFgkwkGQLJ9RYHDkbgVLyKMoU1/mYAJ5V/8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MwtpnECcraQRoHxMMR0OnxCPQYTYzhL9PUcU1zjQ7Ite4UHXcMssckszW00mGFE4hlJ9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bLCkhVu4ZFshBd7LIKBs3AV3jk9zIPOHw8z6kMvLK5j12IsgMR5LgbSCHmWFVwIURZKS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QBcNT7yBcoUlQLSnqcEBHTcTqJREQLZmuOIYCJww0Su5VmJVSr4IFQZxyjl/AJWZUrM2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sy9agncJ1m4T6KUD1c2K4mC4ZTeekP5tfwS8+pcnMEqUfzCNgL6SFzMMv4Ek14uf4j9V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hLIBcTQhVmL/AANbUwXiYZv4lyUJiDHm5XNMncK0HIIyeoDErgOAfHPxGtUorWqKwHUC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C1LK8BbEE48F9xVUvOJ8qW0lSn7NoBg6q4XA1TnzGAaYH2SoP+7Q2U7f1DQBf+kyGswd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H2RSxZ5IgWh6ist/Ms2/EG2j3UD7+2aN/EGtAeiC2roIVCK/pL7Y9gz+ktGtxjMpv4lb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/ADz/APnUrP8ANfw/xUqH88H/APLz/B/JublRBI1zK/gx5lfqWdlicmJbL0rSO61vyQQi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RJVuS0X+4LlA5owoold3OIynhpAsPiHj1AWgarcAUGyAavSSjcdKZOEblZW8tTDj8dgf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YS78xLxF/nBn54hEQtVieGAzQub8Mc5iMQoFaBx9fcJYrvh42ejid8CH7Wh5I8vAUHxI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0hDmHcVyXaqntv8AWP8AEYP44jw6c3wQuJGcP+UTnaxax+PZKIUP8zP1GP5AWQMn96g2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dEvqjHRzZnx1j8woCW1ZHy/DMRSJRSZErhhAP/xb/aEjJpVH/DwzBogXM8n4ID4SwNj6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/ggsxVhrwdH3KrLSG+1W80dMzWxbE0ygrbxyuCImbMJFeVZEG3OZlN3RMOczYnU5fc2a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YueqJQyYf8RiSMI06wnkaVxxVlEp4jq2DD0fKBIWG4InbKW8TUQ5Cotd8JYWizjM0RmD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QUXziCxMMZkS0jfOHEuaslqlhpDQu1kWaXV4gVZjA/iYgNWg2WbGVtQxcsaVdfMwwKtq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WzQ6XmpSGuZmFZzIKqxTMX6ZSxjaEsoOX8QFgTnC21Vp2OBuMwlMycosNfhhoKi2lFS+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k6taG2NBkSpAi6W0RHEqotRrznH9RDbfzMMrG3iNY08wVsbxBDlXxcXGBfxG3dxLBcVS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DZfxC47w59xShyCUdrF9b1NoPpJgzt7f2Jahc8dR0pkNuyOyyWLC9wm0DGPmCqV/3Cjf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pWgc2xwkW8xLTcAI2WL389wqqOpk1QEh+ZibNZgPEA0GIl+5WcSsQ5ngmDEpQVLOod4+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mAsgGVj+BFJWIQXlZUyS3Ay0vLwcMpTXzGGOmoQRhxM3MXq4iq22LIKbRl7UHJ7hf+GJ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F4laeGZyjTwwtaDHuHjNSHjD7zdx/FsnEr5GL+B3LILDOOBNIQeEsL0JR6WA+5R6I2xD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J1DURNG34lJH+mRcB9EYk0P9ZQvxCcRTBaxjYtdsS/dn5UNUjMSorA5h+SUs/wCFPsP6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vliWA+IRoHqMErGGg5QKAcQcEu4s54m/4KCdsNvqKXm2n1KYtCpWOp+ZPJQmtEH4KjH+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/8Awev4JX/o/wDJOJmK3PmbQ3BZgguQhzM/gye3sf6hurLDFOz+yc1Zl/CUdUKHqWJn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EVdl2wXzfzGMEO0JddkRuAFKempep606UcxFRtwrP4a/EsQfBS3z/hMclqZDPbcAuRZQ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/hhgEqoVo+PMEwzoofuVrhtC27Q2PqBmQAFITTpi8xPf3edb9kuqOY7pchwOYl2mKz46f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m58M23V9FOTyTugf84QDYfpRLKrLEt48Sv8A6HECXVgqn/1km3dwsYbPJPiiZahCAdWh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5XLa/E5Rk0D5ah6ljbwf1LCdx2TP4DgbIpZMnrl5I5i1Hxm8DHREQI+keoTgnVgap8zC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iMlqo6Ap+TyQLJmHAf4YLYyl077l4YpFXL8S2HfEC0gt5ZiWkcBESk4gdN43dhbT8XV+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dYl8tu8ryQgUoWn1LDI1UrJhItb6hFC+nuCqzF/1MIGsSwWyXS7eBADYVn7mKtaYiwyK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hLilUUhgsyj4mWNmSULWGn4lNK6fiIYdxchqxKLOf8Sug5D8wuhVwC5BB9oLoCm6Z0wv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kQ4PcZah4j5jRLyzCCPmGkKYbai/e8mDFOZc3DIc3VUQVphxUD7YWDQbr+hM+pu3ZYXC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DGY8Mo319QYF2EGr4jrOaZ1uIIJGcPF5JQeY0GtTYjFjeEalLePMqnS4ttgVFvjTBVI8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tXBH0zTZzECwOP8AKZ9khsUepV5E4IbreglakPCwLNb8scan0R2meo3f3TybnCVKx8yv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EhFamkNr1BcAVETmWwzGVDaYEIMEVAzqcIYwVyuU8EbQeP8AMQQZTOPM0YaKjBBYmuoZ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5NS2IqdEsGth8wuaCHRXmfc/hJ/ASz0zE8UypesSz8TNjgfuOtTJUNv45g9Wl3Mr/wAQ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5rCLsMX1jz8dEUYHcseL7JsHoPlDyRA7BlKce5gitO2v7lMjdn+iU3KVUPlghqti38TE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34ZQuC/xUFaMcYJBh7jZPc/Igwxmock0WxWU8HMFC7PgzBecI5D/AAmoStJc3HwMGLLR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TIcYxLV8Zlr9GzuNvP8AAjVlZfgsyV7zNkY/wf8Amv8A8KlTf8c/xv8Amp3/ACf+Hf8A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CS6NzOjZFqp8X8FmIc3EZJtiFGyM7Hs6YSYLyMFKRqrZ6GGGXi6v7RUJegBeHkw/FSo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G3CVSPzHyQN9j+pmoPUoSiEFhGkjh3LK6Wxrvy9yMMXX/Qjhl7HTLuyg+OI5sOVf1Hm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QqILTC3jGo6mFoPXQa8SjdaC9lXXxzG7fk6NKLHuVjy7/elIUF/9BiHtiQdFOTqZTjbA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SsozofJnxEs4pHCDCQelPpGXs0pxujAc0ONQFzyFjdca9Jn1PNhkHH5gAFaSxGxgVJz+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ps5Ha2Pkj1YKFsVTH/WKAA01hXSbGWeAfiEzUuwQDZdfiFxcV+BduPhzEoiNCqXoORhL5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P6hRWhRV+UGPF6wNPTcnkmZioB3RGXAHkzLrf+oxocKwN2soQAoY20VRLRY0iKFoFsUW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iBhWC4fkFgN3mZdbr9R7nL/EbTlMSzVumUMNj9xFRVKDLfyv4jJJdl8S91by8SoPRM3X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1/EJXNY/EqQ9kZxYG5y1dD9xpUwo/UK91Zg1taE+oUXbEqDQDceisErPCxvpixtADJQ4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L7gvbUFrzXw3KYW3dBDLPezxxFXdoWiV9Kn5ExinPPbLhvUXPmFscyriAbLHZ3FBstv6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GVGujJNTnqA+HUDYK/EsFO+Jmmj+oUANMyvXcQ80zA/Mu9358QKXAr0zGDDHmfVEDKnq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FaTNxZD0EuoqEyuYH8KVK+oZeJXH1ByYESVKifcNEyys7iYQZxAiSpWeplcS36/gVUq/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cCDEyYhXiF+Jt/EixMRqsdS4MYfh/IT6yhwKjEAyaXH8m+NTnPEjc8zBmRrlPjp+uQ7M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OoWeGHIhnPwDDXpmf7GfDI/zOlTwTaWeOXAyPVbo7ZVOxS1jvyfwFE8CNG0JViLwjCjP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PgVAs6DtlAZQ6AME191hdpLGrS5We7Qv5m4E0EfqKE6O54bmD4ym+MBML9/1MAcWiRVv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pVp71D9k/RBB2mcMxshs6SUj/wAXPzIS/myPEtURFSpCtriVrm7hC4IialUxFDItEuqP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FvuZNzAlDFxHp6PwP/414/8AXr/8X+dfx3/5H/y//ief49/+qjuL/Au481+45fwWe/4l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+xnIlgcrTLNnUGHgfsE9iAhYidhj1JbSL/ufFMqIDMrluz8GAVGYqweGWvU+HyPBf7ig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PlDoDeTi8R/tUix4MfDM0dCb7mVlx+RLwia7JuSJabt8W6YqeZY//wA5gL/KSzfPUMIW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trKsgbCxqUIbTQNNND3MuQcUfitv8RAeddHVWvEAs9M39kpqCNubyRQbVAdcze7qH9y4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h3FVFShrzEAqsTYKDPPNB/UQz37QO3HiY4xQoXgJQ9wQQw1wZLD6A5Y4yGHAr6lPNU8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wBgeGZdRJNIBDxiWQReEMDEjgWVVhowdpC8orVETpOa3AAvAu5QoKIzS1KmGODqIt3d1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m2pigxephgNx240hGoxtijhzKI0RuFASoyRVIiBplCOFiYjDZ+mDR2XOYZULigTb+NQL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6mdGbSvzCostuvzOtEEQryl+6jT3BZ+Aj51abgWm8FcYhIjVfkkC5OjZJdlwxStluYem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HlKYvgvigH7RQBYqec/ucarkqolG9wLz/CjqMYMP4rOYRVG4uIErCY/USXQ57j4uzmBA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aj3dHJczBx4h2SppGpVo1c3GIhrRYpyRPOUikR7haoJqjLDwgQJUCKyqJn+UP4CHKVhq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4SoMJV1BklSpXmJ1A7jn9S5tZmGWrUs8Q/iMP4PaoX9EzQw1CDlCSaN4IVXklAWRsJhX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qldoSgoAEZ6fUc4ZQxjiT0nAYqYR0Ys1I9zX+GmZhzmYZgkuSZjU2mZEyEwZVXv+QmI4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fAXM0M6hzNwVq1HK7Xax16ZvnxEmCsKPF4YFlXk/sYOLXqH4JdApzY/MqProiC7fcvjcH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+Bc/Lzf+Afgm021u03+5pn1P0MqZwsjoLML9/wANknmGj5h+yDDGKhz7SlnqVnENfZMF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yAyD4gMdSpbdTOty0o2swbgqcI5xO4TrGoHv+HIi8yXPzHLMRuu4tXXw3j8C/mcf+uf5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1f89f+Of/AMyJ/wDmf+D+Kil4zF9TblixxF5ivmL4/isiJbCsIwMXdjvncnp4nK6Bvzhj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9U/efuKrfZFuuhvwzYV11sROSf8Ay4kXPdI16NaGf3HpCsoKDpA9xXRCuOYA6/uFQCoa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b836xTrMpN3SmSo3Q4mXcGbsPxhZZIOSDW9MQLfpHnDAy6MJK75sviZbWrsfmOrMYElu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7gYQOl0ao3ez6hyXyR/F/tFXSqbzGNTladtGHv6COC0chqJWTPUaj8BavxvDmODSN3X+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rIHQQnlArcnXqVipZgTUooSsNVUMyquUc4cw1Nt2/MsxWaGYXeydjAMzUf8AVKgYUjIV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DMvPKO/wZ41FsTSR2gy4RHlLTHodMBO3SUDGSXYNhgoayNfib9QPDFFkMvGZjHISlzuh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mmYghmswhULdSjRWUYiMJUQNnJWMw7PnQjyvcKDcQjCrLLGZ4i4XSlF2pwy+qEpxHD9Q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B6mlGospUWzWZe4hdT5M/HqBHn+Nx4qYoj6/gf4CxHYntnEGDRTZY1EN5G7IBVRQy5uG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SvUIFahxxAz5la+v5Cu7/g6dyukfuVcSV4hw/gY9JQQJU/v+K6mjEuEfh/DObQgkFri4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/hPCerpn00z6jSE6/wATjD5hezVkG6sgvNczGhBg1qUm/wDEpMEeEc2P4PTDfECP3hbi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afEBpIwscwpxOX8QZxAQt5iUFnFHbA5FHTVgf3Ci1T+w6Yy2TUt9HcE+UpJ+EyX8Q6PI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h+JUX05L+0o3lAJerFGrEOTyn5CUV8H7m/majpG5FV5huGy6/ZNv0/Ez9kNezMW5qGie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vc0wV7P9xXjsxKrtW41RvUOPgiD3R1rsg0dygPU2ImYcPEDD2QV/z0QcZdpiz9kFgAzL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yYfxcUYG0mVLoLrbo9TPPEFpNUvfSqB7QR4CpxH/AN1f8c/x8f8Aup8fxuVK/wDNfcT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1/DPx/wDkfwV5lByzK+fUd34JcaRHp/g2Uim6cGLmT1AU/cNtOEYRZUoWPqPstLcrVXnL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16aiqUUKRsfmGtq8+cbYBv8ASGCj/wCwFTZmEsHScka/BcVUHDg3Fm2qlWPy9IWGm0LX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HDjUGtZiyaKMYP18QzBLnh42ejZPmvcfwD1Fbc0XwEDqDfqkSZGU9i4zFWxevw+yAId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yTLTcAx8J/cJgB3NeaOjG2lvs6fUFGNgOQdW5i6AFBAHRKjYpjLcs3riKMWn7ijclGIN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SdmG4G0zcKOMQSmqoSzLYj6hpavFktycQcuoDtYP3KUVtUssaB/cVwzgX8RLFKNEvKru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TCwE8MMqUfRBpBgcXMiGpMVYysuOy7hLnioh1a4jzpoqAgCwJldm8cQLQtrlhSGRVXMp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1DKIGLBFg45apA8HY3loTNUiXv34zGVHqFnEuLaRaenqZnmX5/gQTiOIZjGmLUpBKr+B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i7V+IDVviNtfaJ0HxHOPqNJaL5lr4lIVlSjUTFw9MQRWWVKlYJXRBohpCUxzBj6lZgdw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USVAldEvSpWI5S3Mvf8AEj0lMMKpg/wBCPSEZc9pZ7Jnf+J6Ssd8wOjW4s1ks4PU9JRM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Dx/jk/EuEwkwP5sNwkgz+sz9YVPr+E/P+LaHhPng/MxJX1L+3iZgiuV243AW8ht/8Ziw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AgHmiGDVd50+oaFfk/yRMfFiQ+27y0juo1RbW76io5UvxPrtMaBcwcmuYEpcLCdzCo6K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rRxDW8oKKjR+5vEI6CLlA7hBf/DcG/8A5UFzABOXDcql5hphhl3iKG1nm4Qo7lR9P+59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0bQ6R/NK+iYJfDKzDc4e5V8z8E/Fn6kxELEoUy7hv4UJ7Qh6/wAcn+C37CwSTQKixE0q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EjnPcP/Z//Bz/AA7j/HH/AK4lf/qfzz/4YwA6xvfQrKwDiE67aGAbEVToS7TZ4iObdvHe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lvlr4R1Yj6Yt8xYlSsP5lG7TEILuPiLWSun+oEDWDXx/xAYOYVh5HcJY1qCTzx9wloN1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+qgZBocxLuH60zne4laKw4FZE6TmBawtQr8/u+kF3UaqBQcHGmBWA5EWPzCuOorHnc6o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eZmrycryRQtCVtUeANMqoI3dQj6baOdeShd3v5lmB2MIqIA0qoUo3qkCgbwYzZNAiAbD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kRQiw5muNKJfn7JntlCNA5Ab7j0G2WqFZI/DeYIGtuSNlPERWHDQRbZKaqG0qqRxSrVc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DptCaGxqVD1+ksJ4r0wgOyoQF8NRCwcUfcqeVuYDWViJLZy8MwQ7tAe2XPiVABZ3CgsD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pcJWxoD8xsHvzMoWpkeXBT9TY70RgLCeaiAulYYTxLUUp6jjmbd0kuzzLO4MGLi+Zd5l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OJ+CXmyXLzcAeYTh/Ma0fRcv5X4icHyxZ0ILpr6JabWe5kwErNQCF4GVhBmEplQlFSmD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rOIn3KDf4mUGQZWppHLDQgSo08wEMy+VhLy00qoKGsIo9iYb0VLF/j6Q6fwtlZ1GDGP4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RJxUy77mVnzpt/HvPX+NdHTMb0mSaw7zSqmH8ly+JaI4/Mw/h6RgyhepXtkloNrGxmAa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fJ4luTU/F4XBwsNUpjXt2aQAfRMYFTUaDij3Ht0adWVj4Svt/rDAhwyTVCYWwfSXBRapW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Spl7v7n3D9IL9F+pUJeWSSq3KCoB5qrjoYW+D+Dc04n0YYwvzU/DfubExNhszHa+5tDL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vEPxwBTpz7zJCShvPE0vExe6Fj2g1auUFX/LhrwBB+WDHnG1u5imOZ+TC/iYMmIWu4Yo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qifREzOLP1HYvUtcai2sA3ywP8AI+UfI+5dHAG1mRVysiEOGjuUgEuhth2MstDV9nL5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NV/D/5P/wAt/wA1K/8AzN/+q/8AFf8AmpiG1Y5LxVfqIJQZpEcFeO4HYgfGmcMYwgAe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67pj38vZA24FzV43PTcALli8T21CDTYyhzLfE1MRSglzSNgjADVjnSr/AFF8m6l9Vr/V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kr3NkL1Lt6vxUAERdZG9u/nCsh0gbH5hLgv7Vf7mSHWcRshV3jcCxtNiwCJupfxy7Uew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ZTiLR5PcDLGsWFbYxje469z9kdOWjJtIUgLjXuMSF08yk8xgONj6mcvhhWop5E5RgbjV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S0EqzcvuMymrhvUtX8kJFPMuAeH3OHAxc8M5lQoqkgCGczbZtmLnaWZNMZNnU0leoS9I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PJEvS2r4gr4IpggbkZOY5YV4iNVTlIfMhSBFR0RWXRPWKPzBgJVXk+iAUi7sfzLEzdlI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1mZG0FAlYmU6fSQDZQmvMFheIryFS0W4sekuDwwY7jZBZeoLfcU6gmfum5vIzEcnyxQwj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3nqIF75hdvcCtQ2gKlEPCAX7SrfU8pgyv4VhMhiZQUh4SokwMOkr5Si9YiZlSofM0QuE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lIASpggFh4R8P5tLOMSsHiZiZv8Ay1ZSumDzGQMQDqamWmPh/OUf4eIxzpdX9StTBxNp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Iz6RM/wDHbxNYXNQhtiB0GAtXxH6MWjUpE8YTtqekPGI0z6JRGpjIbz8sNId1UeRQrUPF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izpIINtXiJvbeSUWEOZq6q9wAVeDfqZet+o6e5qeiVllZysJC8Qv6mfszd8P6hF3Ykml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OmcJc+DDjy/HZ+I/c2MfwMHOYc/3M4YbPwfuYv5f1PsofsxU+pVXqLb0EC2XIlj2gwrO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cj9wV3ZmnWOHubPuYdVwK9E5GPFrL+cYdn6oYO9Q2M7gBZdk8Qb1MxXzMSh9sW0hF+fw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5WODQgjluB2S569RMX1BUAcTeG4GNkPoafg/iv8A8vMP/wCD9/8Auv8AxX/7H/jxwQsV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eMx/iZUGmuxCIaJW7KrIELAUXpVZj4gbH0Rn5uA6iSmnwc/Eu15JQ8bH5jk4ogLrQ/uF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JqoBhtJx2J8iNKjJWFjhcRJmQjJuiMzhAEo+YVJXIVD5gzWqRcvdamAQxQEfCwibI0gR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L4QsFrcGfJT6l0OTN8zIi4JV5gETkFvPbUxC2s/EArLJnO5tNWutSwAzWfMYgY/cIRyW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qBZWKxGUBgMsNJWVmSEwaO5TWqouYBrjrUJvNSwdClzuFahKmjcyy5JAIGbRw4LB/wDk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QtrM0sG3MF0gyagonBRMwKRxRGDDsBW/uLcRoP6oYgbaSkeII4cT+ozROlphMBBw7JQY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V1BRtvMacQtqOkHH8HL+LDTwS2osRTEQKQ8wIpcdxEz7V/AXJg9sOTB4JXUzcXAKCr3X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4MMxISvqG8bnE5lPEphudvaDMqpWf4BiIVxN/wCAYlZiVEgQZdFBBS1y/wDEmgHzMDEs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1CVldVbiX0oiDZMniZE31H+A8MTZERfErt6mtU4SGX8NZ1lRMzGomPG7mb6/hmwzlO2g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oGg5nK4jniVW34m3iaR6cM1mcMSoq5V/H4z1npCTpC7CsQHebfwfuDfmwJkepaDRjt7j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DD4EtQoTfuFPhQBKbd2jFAkPBg+MYb9I1+0Go7Y363Db8JGyl1L0rez5jV+iYB4fqDJ7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WjEzq44a3EPec3/f6gteRShico+Y7xPLDG6libQ2B/0zjdUJ8TMPQfuYszg1KxvMM3EC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Hmy/qL7oMveG8VmZmw1vEdXcOjuUG7lzJzBscf3DmTr+YcyWTBCXn5mS9wPqZWYK1m5Y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fEFnpCEWt7/qDMIuZdqyv4MwJrETQsNY3ZHcbJQYmzzKtIc6ZCU91R08DP4iOlLU8pbP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K/8A3r/y/wD6P/g/8H8mMhc6f5uYPyC2kjZT/UsA7YM8rn1c2APYMqLLiALNMkWKVAsR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/iY1V0lKP+KZSTVtYndf0h1VdWwe2/08RAplWAL9DG1VO5yodJZVPCZuDa3R3zAGHmpR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IFGs5mcV3DIeYMHBg5+CJOdwBE7TKNukS6MtzFyagIGHZEC2f3Bx266jXK1DFTCRhICq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FvOJbQKJqCjqZigY9wPIREApHTBxxg3KMma+5kaxLhVaQ1ftoByyyQTR8SyA05OoSrC8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pj2SnyzFCjMVtv0Tgy0i/aCIUrVRHr4fKxC033WpiQpSGvLK2Q5GLaNOqgUHM6vmWkCk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CNyrxLmTmouK3KGXXLAcdTylhk3BiinEplQeblsWXIkSapHCRzzJ5gS0ZRevQI21rxiI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Vi5UREDGOalQIETuODcGIcb6mSVX8KgbhLkMvaGJ1DKVMjzEbJjVGAoRrPWOLcOjMWoU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0jW5i91PpYOv4eszl6QwPaXnUhe6mHUuXqYMzYZQ/iQPxM847ib/AMGNlS08SlTT6lUm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S9eExwurBCw41FC03QthOrGrK4epV1aILIy9xcGO81YOhuW8sZDValtGza+R2QzKvon1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Q08B/qLbX6Ef3FBX6sEr6+Uu1S1/gA0pp/w/iPMdYhdJnlOD5/hmOXcS51aoVtKz8Rwa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T3NNf8MFRx+qH6n6h/KaHom3AtfEdTgwvFQV3yH3MWHljR7R+JtMw8StoeNztBYCmcvm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5w/8O5lKnbqa8xcKzOS5l6H7n5D9QWfDP3IM7icuoc+p1Y62YYO3HU3Ibdf/AGhnyadz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uZphsOY6qcJ+XLsev2TVeJmDOJqJfuVe+BmrWY2lvmF+p5p9y7mNKfuBdGe0cqKniJrO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RFBnJiXMYseRf4uAGjWB8R/i4/xtlZ/mv/Nf/r6/llf+tf8AgnP/AI8//gSoQSm4ojan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DODl8zNDM86Ep+yASA2cace5S0V2L4iQU8iZPcwglNXqXGnN9hEojaVV7lzgnCkLoeTw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0/H1GK5rvAeHfw+o2rgiZP0/dREtFsE0lqlsWxi+5ob9z9EEkXiXRX1Lzfiaoc+p71xy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EuP0xVncPCtfi5WhyYgCdjPURdNJkCs03K0XRKzPZ7I0Rpb9wkG7Y5lMA4S5arA245h4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Sh2TOtGDh8Zi4UFWmPiH0beD4R5NNjVPO7nmxhUfARiFb5afcQW7yjKPwRhTh5k/cSwr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S8z2JR3ArMSBGhivqJk+XB9dS4JXyO48VjoxH3NFkvcO0bf4luAuLjOolkXzBUUTdZij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qaPmW8fggKtb7bmUo57hnCjglZzA1NLhlPEEqeKgTDcbGCEV4lVqI1B4QMHqD8YMwC5X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7TI/wP4azQ9ygBC0Hj/E/gcV8S0/xjBPT+LFhEY1BNxfc/HmH8pjh/GYw0mPqmMmXjiU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6eaN6m2m+Zv/AD44kSuRx/DNr/gRsfwVLF2zHqiDKoO/BUORRgo8P8pQ9ekEzbX5wQ/b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E2/qayd2sHWUNUVeJwOn6i8MgfEcf1qRIaU9S1WWOs9xLruFk1X3/WLH5zc/5idzdziV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PuG5Gau6hRrN/DKFrYZUy+Eo5dmZl1lMjj+2U5Fa5+Jl5R+oPzmh6JXyqBSeyVicKlVU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aucQK3FotAYluYKJzq56YM5gsr/+kYscy8/Eb5/8v4xVxxNb1KjrO4L/AO25mvN/1NCa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yz1AtlVD8bNLzEV3BZ8/5nWaDmZL9z8aDJ4hnUswywf4D9T8iD7Ifdxe4PRUOUy+csVd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fzLpdfGYf4ewizZgRa3PbBRXoKhQGSphia2vM1geiY6ckrap8QVOdpimreMc8R3H/wAH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H/8Ad/mv4I/+K9f/ALn8BD+UIaLZXjlPMf4pQ2p4lKAVjIkQ/KS4b3IA+5kKkOHMaLKq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cy6rEB8IXIgG7/cx1m7Ct+oJNjpHHslGwAtkOKGYxovNZ9tPrEVUilgP5HwywlKyG6OP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H1LHBXG6loA2TB5hlc5qDfxiHn4lw1xOC4/TM/YqoQU4iZqnPHqVulEEnd1ZUMGDscsv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Li2uCQwYWrcLUQCiGvghzBQXGIsrzTsjuws2qeNR6ostrxI8eYDZ3/ISoCUZ31+FYISF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7vCwZEDNLQ+mNs16GE+Tj3MVfCMDtOfZEZlO1l/mXKAPI69IpsY45Jbzv8AhY0YgO7i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Mwo2OIEEK6blKIHqUw/mAKtXguZ30FSx/cl7+CjoqesTmL5giEs9yqoVlmAQOkCViEg4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iViWZRg1mBZK8SiDE4SrKgYlY/hUbEslSfUuaxLMMf4k8NHLDmbZ1hBhCCoVtmBifBh4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SAbBMgXSrmfDB/KZQqURK3yz8OYzz/iH8RhD8ppephqZfn+b6xjDU9TUvD+C31GNtQrM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hSjQlnyqByZmh/g+JfqDsr6IwD7qmwUFOxR+YfdPwf1MNUss0m7v4hCeW3poErN2XLEt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ddxwIQx8z7Zu6/4E3PH9R4vxBzOWXWeLj/ctuG5+J/rLS6PX6TxipvLibCtR1vc1lcS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HM8oNeZlSq4ji61cuZ8xujomj/rMeb/qoPoTX7mYd0QUi+IZEuJGBmDkx6lv+LU/ImRP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5QzEvcqhOIEIb/wCzMCf/AIqfon/d5jO/EbSccMxApfPUyMrauYfuz/h8T98wD5fqLNxc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5S/afAVNMuf8AfmLJqkVHiB2a/lXNMBAyQ/M/Ml/lnu6JS3xAcoMvcFepE++MSzf2zVl8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XUGKgbdykom3mE9xofE4DUBVxp8A4isMhGs7bhHf8bf/ADUP/wBWV/HP/t1K/wDFf+v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fxUqUEuDEKb6IGHEXtSsCYcxEbbEvRX+Y9ASrm0VScMKiUWGV91+5jSFWhTmXqApON/J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NzwMSgIMrkjBviAeKsiQ9aCqGGmDFdMBk9OyccoRMPr/ACgxrlJX0OvYk64lterj8zPb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3GrxKT5ZkQ5AdywN/ojc6KDKwYFUTSYq7+I3xrlEfktH7MMxFZBX4uEonkjXy1AgAcuh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IEJQiwLrxZuAx1hs9BBb3iATVyKLXhyMAYD4KHs5iVRriYoFclPEMKVY8h16lhWuifi7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8+Y10+mGAXHCbIitL8YffmJWvZWz2hQqWnUMgV+706ZZHsSXn/MIHF23FzGVaO/me9XU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Q9sOz6buGWJ6IH5Y1H95LgOk8EVurxKXlzvMN61KcAmyGWYTw7iYX3ALMGPeDA/gkqZv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bhSBipWMQVSomJUCVKvZFJ0TrTwQVfzneYMEuHqVVi+E7T0gAVNFxEvBk5hdt3MT7/hp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w8cQbRbipQNk6EPCa5jV+pvOVmdNfr+TbB/D765b4VK6e0wkPT+GGFI5Hidep9VNiEuT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qzwRORpG7wvU3NxX7OyLOmHbi8I9EbMj04LfyAQrBQ7EbLX4lU+LgVor7K2eZz+PJj6C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RHJ7/juG3+IPofomMBu3zO25WHBdTEuOC6/hy+H6E/B/qcPiZTV+Z03mOzBuIsGVBLnn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kK4RCXxnEsQOo2KzC82HzDGTPchBW+IDJzDaSt+5Ss4itriD/l3Ph/1Qj6UGT3Ma8BKg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LxLVV356n/S6/itF7uGw1yi5nLHUu7npnJDf/bczLs/SZNYTF/y44ZWVYhUC8TDziVHe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Lu43Rsf1Nr0x3rRNZnNR+m5zvkjz8zD3f5Jkju8yPST/AC0xyjqyO11UxEF1/G/vPzI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XiXejDnXc8QJl3wH8RyTaXMmWNeDBMjU7MHyMVXMIzGgFHUzLbqP0PtqsI/8AnmVn+SPi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8f+OP8Awa/g8Rmv45x/+PM9fyYekMRHA6t/EIwPMAlZfJzFaFtIAat37IkbTwApKySi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7THhCxvTWAXMAbFVTiGk7hCyDMFaXuBcimmXLSZLG4kRagFd+pQGgiPKEC8NWGoSyWtJ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aBpwHF917hgYbcV/D5KijtRVX7d/L7lEwBvJ031FcQVArG9ECpmrWPuoW4g4zXyyjX1r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fu5mi7Ah9Ewgvdrb7iOAkaWwSgVl7ahDTPDlLpb9zAOUUjkYqqltpf8AQY6ouz/ynmK3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bD6mS7OvUtkqdRKgdtt58MFc6ORZT1EMlnFxWQ8WQwab4lgMjymPmVdC+lFekGUX5v6q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qrKAxThdmVqWmTAptK+Yhy5lTRKjELgqV4leIYVBRYnEMqVmekrJ7mXaBfygVKgm6lZr+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XEqorgl4ef4EwwkrxHWdKFk8TND+IggCJQ/ymS7DE9QmAxCSdtQg2A2gQ4iMbPX+Jf8A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6mVRKe265JbMy5jlxxG7csvePmH1ptnicY1gx8z6ZMLcs6hfv+MR5wtMpcgLOXRBJAVM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SMW9Q7jNO3oiJXPI4aWR4iJKUZ7oBx9wb+0MxeasTOr6nyykv7lFRyVfiCQyZxejH8cj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C/U2XKyvMBRGW8wzVxw/Q/RDlg/HcuxA+UQpF5HZAsKq3JG9ze5v1cPon4T9R2Tl6iuR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u2D/AI+IMZGEBLLnA1AVqNIrcAE8Zlg8Ov4MciM33aCcy1AbcYuXAgavjxKF+P7pcff6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YvoQc2HC1KZzBiVgg/7OJtLX7mr0w51/DiBpUClOSD4f7TLy/wBI8A7zBvxGbicvXUDG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sVqHF5x1JkN1Mb+L/U8tRwxcVqBmflk1fE0w1b3/AFiweJxDlE/En1R3zN3cDTmYTuPP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xN9w5nmH7Eo/LA5xFMPaXChscL42WlxbLCzMNTLMsCnOH5hJOL6wfqa/jiV/NfzX8ev4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8v8P8P/APEkwA67QLPCb8st651RvxyxOxQ5WdarzBYbWWqvhwsmdwDB14uJ4rAtLyMq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YYoSsfPJx4g2gZAZ+4lhUc3VUyoaDbRiAbcOrlEYQrH6gtNNOXxL2PNwrWd5paZl4tvO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YM34ZD3cXry2WPKWr7IyWguofD/P7nOw6M+zuKa5YqqSz3EpbuuOZS3hnFmHqfSIrvPi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Ue4SwB14ZXK8SxKVA1DZHFDsqv8AAy5S1dRLy2eyXp7xYDkPjMToujI1IxzKTF7PYIvT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hf2Shz37gKqiVs/UyQ5pp46leIGM7j5hoxM2wIkDlgWblZMTpqGAQMyoelcHcPyJglrq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zND+L4ZTqHGCYT+Q3lOF2T6CZyChw3KHUOyxiZ2pLlgFZqcLxlRhJB/H7up+XMqXjhDx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qFaziPjKwgwj6lRKe8Tqwxxrp/Bz8QFVNLrfFsdVh8zHXUdtWpsRl5q4vSeifjwUBGi6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dc5UO4vvQZy0aR09wdV1bRj4C+LPwkhBav1LhnPub3/dz9DP+zzMGVkm4hzjmazX2f2T8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rud+5wS/zTeJatZfqfhP0n5E+2p/DN6Mj8xup3UyWxUaxxcJt/yiL5T+pt5/ihzBp+42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gL+f9Zrga/8AFQ0lOYCNd5iaLpLBUVD1BQ9w368Vrww3j2mQfwLSSRs1K6CEf6lCB/6c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2TKvIgzMKcEfEIxiZf8ANiJMJ0+5+Exifwilaj6nMbaN4WdyzNwVac1BjxDvmG2J0ht6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/HzAMP5/1PWOh4zAYcan6UP4Tcqbv/NTM3Gvojr0RWzwxPjiWsm/8Y/FNGecy7qhD21N/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ioTBRWoplNBCUhMzCb44RLqEe+UMRIZBL7vQE4HK/bL+WMf/ABW5+/43K/iv/wCXn+C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IqH/wCO5Ue0oa4LW7XdajusA7A3tu8SvbZw1QKXmsRK9dm6z+oEYDDCMOA2jVn3BIsF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c13FkG5YrULQ513buAoKyiDxHYK56/ENroRZArQjj+/cy5sLRVx7leCxxTxEADbai0YG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2y9CKVKT2pfpH1w/J0QG6dNblH9IxdWnBkeuR8nzHhRenY+nTETJePuA/NRWKNZv+pYW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LwL3KWY6ohgEelv4lnb0V/cDPyqIeVQIsDyhoAn2olA8iwrwRigtQ+UGC4H/ADCK8Qsn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jExQwYPkiagaSViVZOSXOo4XUoJbqeCX1UuiPqXtW1+5hMTaWkKTDjHNm+ZIDr+G3xqz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HqGB/D5fx8QaOyZd6mECMmsxviWkpUxnqX+t/CH8ZDhByaqH5pk+52jlCsM5/p5s+Jl3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HChH6EYTUUHhNwHgfoOIKlai1K9RIHPDlIR8yKLxPqHhGhN8R4u/8THfVulOcM0lyrcq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CJBbX3DdZqf83mN+FzD9uC23niBkmzDR/Af8PMGH4Z9n+0LcpKm24MUrMFnt+xNt9k/K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Rcdb3n+OCuZjbyU8YQV7J+5KTKDu+Y7E0rqMqqarh1EIjS/qRiz1/U2m0xde6iAHuXFq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8QLYIFB8otKmbDFwI55mAdZxDbbzcsFzc/CTfHH4ZrcLyLAKRydMFBmMoF9HhOITgVe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/ViV+BNsdwWLwTYw+GJwhuZFXDPxDfb/AET74/Kgoj0x3Kz1EKlBT8R7THnUoc3iob1F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7lEqApn6nB4gwYN9kG3/AKJ+HmW5+V/UGXdzjf1OcRg/PU3epseYa9H9I1EjHaXRZxFT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QcpkzhnP7hqHAeRNDBggDcbIc/cNufiTF+08sATMo2xrBXGom6dykAot7gO7eif4BgJB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5x7n8DKWTXEYy5x/+bK/g/8A4z/xz/8AoEP/ADeHNUSdi3FOB4sryNm/UsEH0LuuDX3E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UfEefcAWbteDAxitnIxfm5SFMvP+Iw7oyO4QAwso8xJjUFDF9A41cU+UvssYlYkXa68M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Od9TJApWnshG9gVUMFQqMpmQAuyvkc+5ZEDLhaqYqxLUAOVYYQEXWZHum38iMKKEgB/p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vfysl2mSB8EYYZr0JX7llXr8EWfwVxw0DoBGE+aQtjPmZLme4VzmYpEy9T2YUSomOJdh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5lAQwYhuBygZ/hXzEfwvtReSW8zTEKGZr4w6i0szNf4w1MaYMS1vl+5om8PCE78gxXAX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yrIcmGkqAolQ9EwPUoCHjM+I4TJfE9PUthlxD+Lwy6GU9ShfASsIcf5mKmTCTFNcz8+N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kEaa4zBC9iWeG9e5jzO/s8ksUi9BDp/AjmlZ9I6Uvqga9xa/DdxhB9BrXiVuICgsHTLU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EVRVHonMUWXnmD/n3NvjP4lBOChKrqbEurxuasTmdDNP3Dnvhn5KduJsR2wYVDdzV/5u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mb5nWIbZgYfc1+Jx+f2Jm+yD/t1Dn5lZfcq0OJpmaw3Ycn6Ya9H9IK9sH54bou2CLHk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jhe/1ILHx/UNYdkuy1PDcSyc3GovLMEHuUWSH/j4mu4OHtLM83LWioNV1EQ224Ub6g2l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g0FOE5h/FggZWGVcuN6V6Jl2+Zs9/sT/AKnUp7RN/maW6P4+PiJhf+ZmHHiar9TL/ixD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YLcr1NY5uHMlcwgs/A/mdvNv1B+U5ZyjthvxDC3Gqepo4jQG5kH/AFU/ATJ5TCazNErU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zxOMw9p+oa62bHhZPErMNsCj3/DuZhCfrTci1jJZ2A/cQckdcXDTPNQ0R+BAtG8APmZs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iJnJuDAwHqDfRAZaL7qLzDgjGfZnKLR7g3WgF8uX6Ia/mv54/wDbH+Lx/Br+eP8A8dMX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6/8AwJUSGJ+v/LQLCosGzj/mWSRfyLOmE2qKuluSPVfCRXL8y4FUL6YQJYbB7/xM2Wou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3G2hHcdvAyFniMiKQBX+4Vyg6NMB2iVRRv8AxEbgCUUvEAHAMxJVZnRuBWFqr2eJWk05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/EZSBfLv+pTSvOmr5gFzlsGA+fERDAuxXhjoW22wnhNMbjcDJ8DZ8XBvXTSW++L/ACRA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i0eIT0DDATUyVUTfEsYPGJlAx1DhW4Nw3bzKXcp9xwgyrpiU91PcVDy/iKO+6IaRH+We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J6wM8SesrnjcTbNtZjKQSEpoz1K4hhUwHy/v+L6QkSwqSV5p8TI4lEEkjuOMrDM56msJ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Z9pB6m8cJTMRU1oAat8y9Hmv1MLEy/xJ8ZQ8T1hCRhVZw+/fiJvlSFI9RL65MbBh1Sil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2v4gp7aVdruVVrgsU91JnVzIsDwQVdeoveWe9Q2ef6gw8Q1EP0pZJoLDt6lkLGVtdM8u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K/7nCPDMTvX7WbHE3JfDNBKXP+zzBk8M/JTnAtPc2xNCG+5myDRdFvEPrXdUZ3B/07gz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5qE29/2J+RIK/wCWoczy7moyTYmzFqtf/CUGcV/SZ+2fLXGAZzGwsamVu4AsyuZzQZc7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Yqr1M0otqABrmFr9cRpukzDBdTl/pDcPf2jox3rm4OCE9jkaMwygrEcfwCyQInhJhKap2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ZMzvqZOOn/VFXuP2TeOf1QfQh0+Yb+CFjqbu+pr1KQaLnO/6JvDX7n4jHMNyqFhzzmGc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bZDyeZ2+U2hv1N31OH1E0Q43D/1cRUvjHbnF7nZAbdSsjHEH4ibvqbk2H/qokp0Kn1U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wTv6hgczKfufpT8iV2c35geG8H5gxEAgX8IaTx/ueEqjly7IZHmBQVLGBaPuAhRDLZGKc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5lf8Amsfzz/4r/wBXL/jn/wAH/rH/AIO/51/Ff+H/AMcH8j/xr+MRsNL4NujHEBBUt7to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Fj7zGgNCipxMQTa7Yzy+47GgxXLHe0ci3/Ux7G2U8+SFmxIwbl+lhjbiK1QHh49Sgcwg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Z4GaowaDR6gMCXBf6lGDEwK3CwAKWiviVgFJZZHkFDHFxOb2MFoWJlKjk4ZsLFzTIept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jK634mQA4xriB24Kws9jVe5fATTc9nDzX1HJUsVtZ0/3mFi2LS7v+O/UYXIJ8MYf3BlN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zaX06I4qIteIJ3uDlpbZHpAxn0SiHWeswcTLmZXqE16gJkYmUa4mn+Bf+ArZELDuJkoh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LYeIG2FTGOIivAm75z+f4PWHjN5hx5ngltv45uP4MhlZxxM51/C1mJ/Ct3iepqfYR2hO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pNKMUH6QBk0Hq1/xjdlMILDA7E8yPwCEqsFhNIuHgTInbURWc5Y78Khd2NkV9z6KQIsD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/wCl1PzE/HJ+cNMTUGcx/N/Uv7GPxGfjv1Hc4dz04m1O4d1safGZY6+IdLZT+4lXc2Jj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YIn7U1eJaz3HbcGGYY1xFwOcYRuGsEXmi9/FT0oyRv8AjfO5V37mX+Y/H/YQl/ZAv3/1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AcRwQ91HZuv6I5HeT8hKrbzUz5xf7lbDOrizZNOGIaZjY1FNeZiPN/qTDwf1ggEvNS0X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9VliZO7zCH4F/KZlY00T0Q4jxGHzRKr3UEVsQMl4jiFFtO/E2PZD9Oc/cG/l/Ct6qVaqZ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2IGtNhJ1sVlsSh6EFubImUYY2H1HJ/wDFTfzjX7n4zHeIc3DPyhzgxDe4f+Pcuf8AHU3f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hi5MGGeIZ9TTf+iY+tFSOJh7JQsyHcTSCkeYteqGs81NybL1/qGyazh/MnI8xeo6u6mj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zb1QZy5m7j/dH0/7Ico2eod+SLSgNiTT6agOKiHUrn8UbweVi3KfmObN+CANreCKVjwt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Bq3ssNVq/r0M/wD8Dqcx/jFZ/wDPzCc/zv8Am7lf+K/k/wDdQJVfwfzc5x/HzF8Bute/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uG0C1YFRTtCvWYwOY2MGoGmHA4YGsGs5uAjv55iOFikDfUVuJpDuBO/Douri73FhTdS0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0KKQYgqLppX/ALUaRa1ld4g7NJzTcBrQpXTHPYVdhqYi8vJGIWgaarqGCB4vqIWMaDsi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YyJZMAVDeO4lYTjOZs7clYgXHmaPvuKLWi/Y6vxUSjm0X+GMfCMsWcI+Z/lI0KaDeiMf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xxCziBwhjqeCOOCoGPNQN2kVSuw4mfH8S7qDDIXTkP4OV/IeMOKpfyCAmuphQx1PX8Qz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sMKm4yovuCvgKlZ5I1QxlML4hOUJ1mLvc2TC/jgzLM6VqHNk+VzGeI0lJzDwibiUur7M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3czf7mt/5SUO10/tMn/33EeKMcFUpLKuAhPl8aUyRNjljpzHJ8IqoAsL5g5NzlKICZAdk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vscH3s2YmpWUrOZ/xuorqJlhn4xL3mVieoK9cOsX1MEP+iBc5CY/pPwn6iZ8zRDBxxMV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Glpi6Zl00/hmhOF3dd+pgS96lAl0WLwzQ8QtvxCf9OYMs1fL+BxZWZTbAwhk1EbEPkWyi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BlsuVkqfAlrU5gprmpmp3+xFb7sh3f8qCuJZjN2mKg4VYjbx4jVOQgZetTdSlVeoNrFf0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kMuxNkQGt+peq9QGDqZLDVvD+pM5xkg661LCw4+YlJ4hlr5lUKpPA/5mPPS/Ca+oOrtK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YEwwtoIrXEJzjUphXX8NtN+LbTUnDKOwvyOSDrqC51JX6f2Sg/YnK6Tf5gs9EqpKOOo7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O9wz/wBmJqcR+6ZfPPwhyzFSlsQqiogzuMof8uHbzP4CbvaKmG3zOIlizR6mkyJ/6J+E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YMNjFlzNr1N6JjMY2x3/AFlcPMVZayymDviES1SjoQgB7mEepv6Is4czD/qzJ+w/cxGN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KS2Teyh0j4hqAK9QS5VnKKgiKeC6lOIUI35lrY6FsCaLp9yhr+X+Cc5nr+PM4/wDDv+OP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/iv/AB7/APx/r+K/mof+df8Ak3/51EvC2Kwrzce8cEPDGoiK5ju7gpFBeHkzqJteqaK/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QLI+KjgIhYMVLuf7cqFoURrowuCS7vD/ALjklFJgElwewAC4AS4OfHEF0WsXyXKLW1Qv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/UK0PF8sFo4ZhYQgNgtP9QjgrWDeYCWhaIlVFD8DfuAbiqF3GgpOGjf/ADDhBHxyM1xx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5fZQbviJyqscQnQbML/C/FQrQSNh0+vkluOqqxfPX0nqCUhbaw8ps+Qgr0Shhrr5ZlYm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wYdPybf1MxWYqNcQ8ahhMZilfD2n8BrcTX+NjMsX1qp1IeMydfxM446OZh1mGBfBK1qH3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fqfXJh1/EzzNcRyZQIipua0UOmYmI7y85Y5oLfAS4w1YWJRE4MbVrzrh8ahAi8m0CLV6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xFuOU/3KHRfdiRLZ1HoZ/qNFy7llJsxMkhyeRMfMx23j+kQ68IFzaVAaht1MKv8AgjO4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OfqDBP8Am9S1a1B+gm0sjEmOmMqq+n2TFK8hqrxLWC0tzOfw36hTBiK/cOE4epe/uC7v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W/lC2G5utjAHUp3dJGcEE/7vMH1sGPzgu4GSckrDu5tMaf8AmYKoVqCDLxOfU2qG2oNc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2v8AYhp12Q/Z/UYhbBbIukl6PSB/xM5oDi+x/MplppXYeB7hNQHOGmNBA1o+GLKkBSWO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Gj8QBmho47JlpE2MC3tOBm4N+YWLM0+f1J83FlUepg3wUQjTlxKoBu4NoZSjgMsy47DU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j9DFzgzLQgthF2+YFcRFjpjn/rr+BOuWmYV3BBq9waRO5QA2+N2fc0g/F+yZ+hBkjf5g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JjeYHCGiB/3cRGR4lwl/c/YmbRDc9RcPUGJwEp7FqOFovrXuDB6RZ32jviO53zKrXcRQ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ANf/AEQU2WeRD5o3WYp3LtIpdxq/qKGUmD9WYL3/AFh+uGIlAWTUyFvEMpxmNVdu4rmw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90mUaekHR1DYzHFVvmJjzPEqTM50VR5YQhAty8szfZhAQos+/wCScf8A8R/JCa/ghK/i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V/Nf+O//Dr+GH8tX/F9Q1Gg72cPqUZoGZF2usemEZswqawx0SqNsuf3KGwBOIWcNGVN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dDZ2eoloC9iOfmV2mrAeu4jal7K5lFgl7ZUXZwOQ6lkQiUXz8ygEz25ohuze63/iI0Ch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NZ/M5yo4VqPKILRMhTY/L+oikoAbFwBsC3C9xIMhVhqWBW4FzBuJpTiYgb2nFTlAu93C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FruuIovedEzZa0onyTZfeXQvLsfS9zSFhcE8Oz8nmMbp0QPk0+yo5dItsK5rZKPGe6mF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uwfmV3xDC/xN6/j6iZ2idabs11Oe4WfKfgy2WfWb7jrCfdlQTLSbFGLzHrDxj7MTtCus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eIzj4QpxUz5+orv+1iYPvGa/uWLwOptijBdb1v8AUTfIyba+5XWvhI2lPuZSfPXlM/bT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j4TFwhupgvqX/JhgPUChZTpnOHE2TRMPhQ1f5l2e1+iH30hqO0OoXtqfif1PgCYexgpd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f8VNxN79Sf3lA8SsQI/vXxDj6uabgqzpHd+JonF8TFzU/wCbmKvOTKqc3+yJbOy4CipW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7vM/Ag+9OsLK5iWuZX3EYZ/8+Y69yD/n3HcN1yxMNQ4S7dQzcuPOoiM0AnScz8r+pXMd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pq/yfM3RAa4Pf/cQEyho6n6mWw8n9IbAqgozllBxqi+HuWQ5OT+yFN11BkcRuqFrU7JV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EEiwmjwJtbmXLunMHPES0ZpEhGNg4kxf7IWimhetTgQdvDMHHMB7QIdeZbQNsxA7uN/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u5v9M4y5vLV+kMrFgp1Cs8hiW8a3P1f2T8fD/DNHomCwcR56lcVqVggez+qWWWpZXPmZ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0eZsmlzHEsXzI49HufoZtDY5gY1DFsVHkbqH5OYXmMBZ1EI0xXArUzIpP4AMLwjy85mK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3qLMzqCj6T/v8R0Hc0UOP47LxFp7XNp/ifqT90fxyk9bKNUuPc3XT3YMo9ENXBQZ4lUXd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w0/lBMoqqgxAbmicFfcPzSXfhMnx/ATn/wAV/J/NSvM5/jx/Nf8AriOv5P8A0fwcfwf+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yv54lQMqkI0HKdTtYAoKbtzDOwe6KY0dLpabvT3C+DsgC5etHuYhVBfiAxswDruVUFjf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WVtWz7g6RGazVcsG1IEGERjprhlgUVGIyVhtpqFAYa4gwIrAWWnNLPL16hZdKaBHcUMB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ZSPW+Q8kuA0OMb/3AJ2Aj3H4vlfcY0qK2YzKoOF4Okl5gUjRCFApU3QYQv5hpWzK3iKp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gSl0XaQR50Fqi6c1pDrhNPuripwcdG7vb6uZulYIu/oT6YCNdu57NkwnpGhMGdSmurD8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GcI/CmbU6WIyPrEPGoQ4A1q2VRmbKvdanR4j/GN4iuEBPRWpa0s8y8scp4/+MkBK57GV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O8qfUp4PSyVuZcxqm42nYIuMLgaQxZTubjeuUa+QpM0P4oS1S5iLv9EdQKKAzKWOJME8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DlDLi8RBCZPxHQ/9zH8R+pn/AM8TWuoFiaPiaLhrqo/cPog0kL2CVWJlq4mVwFnc5mPc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NnMdxGDiDX3+soyS8/ED9f43d+oGnuZMH/NxDj8MMfiImWNAuOPVHl7mWL/6zOvnEsp4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weIonU0zHU/7/MP0T8lBT7johhuWF/iUDBr/ALcwAIjRHwwRflHGGrjxlGVgvDVsKFzC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rv8AqZL+5VrqchcoQ5krxv8AzDg7h4l/GXfTB/0cJw+4ieChUeE8waDyoR3Rp79xLZsv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SV6VVtbxxKV9/wCMztml4ioOJx9QuL11AGxMQLuGiBrPvFN/ECZeKnxSo9ApGV16YsZ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3oYZ/wCHP8H7kxLgfoMipBsJcJwpKzWH5hvjHDBXx/sg+nMg6nd7n4BMqzuZVjENABgm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TN5PP8BZxHD/AA3AxEqflokI5zhwX3NnpnQRMoFXLwzTubSZ29v1NXxQOs5mauP40GYf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c8QZSbEPziLC7H6lk1OpzEqzFN9Q69Rw+003BwRfggye5UywD7v1QV33+qZL3UEC8HUx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9zD6IQnm1BS7GMMBCFhuWSws/DiMPlP+QQCrQx/46/mpUqV/Bv8AjnM37/ir/wDFfz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D/54/wDW/wD2fw48/wAMzX8XCA6gDeSrrXOpcCVtUvOjUzhSxhro/MS0uxbMsypbsrHw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vh8TDJXVHr1Dq1ocjAugrYGQ8xAncOEZSLRBTcAGtc6A8kQotSqa+o7x0vCPU3TK1ZEW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JR+Rm+DFLd57lMEtwpniJ1wEx7SlDyCjjkhsu03rUyqLeROe5ocxh49xkqle58eZgka2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uY2JbAWs5WDKZLhdlU6TcAbTazqUEkF6L8p0eIOmnnNRCYL4rPuKZjNdrxAmbfCft18o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4nHC0OnymmVFDWmj2bIsWL9RopEF5Gwh60kNJn8kw5Iues8Me0KmZZlBj2MfbmK1pQ6R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16xQfJ+RAbfoCvMAELRCxOkjx5tLfk8PEvf9nzDv0wJ93TWBq8hmdkPJVoi0lsytAHRU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O2HU3mNfz/Syp9B+ErbOYC3+VHX8wJc0R17/AOoSp6Uz9KbrgcQYxUOe5e7v+0N8Gv1P2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DM4zF6P3A4/M2cMH5goAMmagVuchYNRysFrzh+Jgvucnpm02Imbmmobl400pOEcMtZti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Yh1/8EGfwwUCYmHBKGW2g90YNPLEH/TzDWXbHb+J/FRHIxcAxc2xOUFf99w57Qa+VL3H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EuC/+G2VhoL8p+Wgt6mkS2zNwYvM2zDG4ymEB5NBIvmpM7P+xFmYlYGAi8qPTFkolLWz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J+ZKjMpUiJHRGVjinqO2FOR4grRExDg4j401Mk4r+k1+b/3BgZjfwTJY+GOSGToaL1HT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lzUfGIM/FxwsJVkTJcNRAh5J+W/ufJN3tBiKm4woLor5St2c5hxdp+yYfwI3fc/BRuHb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j/vdTaAT0Z+3MYOZQNsWkcvepS1B7FZJxnNz8zDa8/4TT2n9kydTJuF2zLqLHTKv1PyX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uLljcX3kWaiZJmXn1PuSY7ViYJe2DJ3FWurH6i0ZDGZtPMFZczAs29CKgvuIrENE/Ump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9v6olz3n8IQvUOUgw9QV7X7mQJmrglzHKpqHACD8TEgbipecEFLoKlALP59D7z8TbbuP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PEzt/8AG4fw/wDi6xX88Rmv4Nfxx/6+P/zP41PZDIBSmzd1vODM2iKUsNkz1CMV4Bhu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DkuLpH1dvmLRre0eRjUyLWGZY3wFbqB7r14+JSZnIO66gAZEnJJYpza3z4Eo6uhi1n0x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IoQu5WFkwYwSydVjZsHqa4LV8XDGoaluUENDkZr4j8AackY1V0dQg0CCTMPsDFEHh/TE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be/BELXnbbxKCNhxlCx7bhVKVsoD7i2tUFpvNRsAvZ0EBWac/Nx2lb8O4LgqVZWa9wdh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Cs+YjvBDukh2UTJaHVPPzcAOmwj/AJ+I4LRwQPnh+YE0SQmtD+lysCeQqVuv8SxjvFie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4es/c2iez+kMyuTnU4jr2zMtKrLXuE0P4SJXX4l/L6uXHeyE9AENrx/lAx8ygheWI3DQ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+EzGV/DHNQbh/NHTXrP8QUZ0/hHnMdY3LWxI+7Lj4/jU3jcyxNVT6z/UODiv0guDZEIM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UcjcOLupfD5hz4mo51Kpq/ncG5mK4Ix8H7mJw/8ALzNi+oLP4jYTPCbXb/U3fcOzqCmy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SeacRFjApwOpyqGI44eZWnmXiTu/E/6XUVelmaERm1U3Z5K4JUwOoxCwTERAiaGSfviU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ZmLFXbufowLMcTRn2/7zcYPvyxjgXK4u4Y/gf+HbAewYPvSljsrMoW+8Ss0xLPmIoQ9J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9TJlYlAj/UwL1LOZpV6YQNBp9J+VMvcy1DTMOJVXjHO7/UqY4NygKJY/EPP4zxiZUdv2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dWE4QC26IbQmmggEwIkjzAc79r9TavTEvE3E0bJRRKu7n5BM6+36YSEMq8wV8kyli+4l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z9L9n8HyY3e58SkGf4+IFENE7X/ynLOC9/zVZl/U4hj+WqPNU6vc/SzaNF0y6INOZ2nU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+6H5jvNvwmz3BkjGbT+sI2qDN/3c2/D9QMFGwxG2IvwnD3Ozgmia+iLDuKqHj9YGj2x/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lMh6j1tCveZn6ZlqYM3JaMn8BB5SzoZT2LL7m/qW/v8Ag/nj+a/hj/FSpX/jx/HP8V/H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iVDX/l/jn/wb/wDFf+e//B/FT4iJDABUWZbYx4jFuxFqlcsbiENrsNW6v7gUBWgKgooc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LUvHhlQVLRGRXhgbhZa35gYgU8QCi8XNYGPWYTxGwUO6MOVj1KX35ihwUNj9wACufX1K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ZeCqlmgdRMIFhnbHAEGt8wm4ssNsqJNHgH+pSkFebxmELs7xuLY1axbmVZ0Gk5Ilkr8I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BoxhgjgmrF02KgKKDLd2xKWzAw8ykRUGLXcQVytPmDg0vEQoor5X5Oo3Gu5LirjUrY6Z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e6GjUwD9ckKgaK4B75+YoUPpfg9/EAaox0ho+3NwJINCfo18I1dGBw7gtgZmvc/cFr5h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aU3SEo8hhD0kKOsQJGs6M/pA+UwQ7fuJj8I7YYR3M4eLnL3Do6Y7fmSo9B+EepVV5hiB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Ss7gys2mV3eZ18B+obk/KgZiQM4n6v7nBhw6phy1DbChUOYcFc/tCCPm/ZC2J1n+ALy5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8z8eK2oKglVU/HkW4D9ELLzLZiYZldcAGmFsf+iHJ4YbkcPRBykLVfc/YxLvKuNkod37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Bww23g/CZrpQPTAGbLB2fwNckrFwfBb8wnpM/ejOiIiWqdE4lT/r8sP0MWrtERGmUiSq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tQ/b+xPqpP8Ar6mMNeIhQjEBq47viIJc1t1ncAaKpX0mdncqByrMIOB4D4lxbApenDAe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3svm5+Y/b/HT0IAakVecR/uEVwQSkSt3cCw6ubb6hEqtCOrI5COyHM/KJd9v9MViCtuK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3iFU4lqLGnqER4HzHDHu7P2T/i8/xy+ycvpNsHLLzqLEuf8AG6/gvzP4+7Dep7xzLxuF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WHuYY9My4hlQ1UNp/F3Bj2fqanj+45fRHXsJuzhEzHC3F/GKxcyqb7/3Mbd4PxMOytSm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Gj1KAmpRE/Vmp7jrDy/gmle581/7pDDZDVXKFeK/cqXipkZkpwVHPcJBCXHuoPUwgS9H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f8P/AOeP/G//ABf88fzf8VK/jn+amv4P/Vfxcd/z1Of/AHR0wtUNOObDyDMy9cqEP/ly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ptS6KDk8VCUAeq4wsaTv+oqFptAOCAAgrQ34Sm9g4xzLrhM5dHpriJQBbKVX3Fd050wP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5iTwK23AAK+UGowuAa1XECLpfR8e5Y8rQVXt4qAyM2riIDsIXsf6grhAxZinZG3gGpup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GFKWeTyQLUNFidyqyNtxrUUNhuA2oFjlK3NJDgKIazQ3Q1ALsqsXl5hWi1PoxS5cbgWK2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ydSqiNrZiYOJqjmIRneackQXJYe6iUgtoNLEtVg2SkqL2F5lxR66H55+YARmB847+IcY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cKWoH8Jc+y4GdZnPx/aP52HH2iWxKbdQwgz+KUuOk0ouqiqEtcRvO9wWoNzJ82/uV9pM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k4JixnDEfBfmGhRqv1HwwYISqLm0y9/7QLEweAmVmk93cr4zFfODAdF/Uwp7lG6bqWzN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MsT144Zs1uFp5mZM2flftHM/8O4WzF4gaiWEoq4eGrhyQpcHBxC3ygur3KziBnEN1dOH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MstYNUOIlwOp/wAjr+NyQYPASsy9kqiGn5MWe7hm3W3f+5t5/wBJKyStUnfMGGKl5NUu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S5vP56WVrMpuJd8y8ZnG5/3ef4RaVVXaDkPMPxe4Krwy4qi8/wAG81Yss+JR7qPyQ/YT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b0umIDuU57iq2SswErDZPTGfwwOikxsM3Mn8sWbR2aEwsE3cHF9kxDTx5jG6EOq/+wf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pAJUsm3McJWMwa5zMVCfVAsldz8hDQI1J2iEpXI8w4m8pxLDeSMKuS/pm/IpuWVemMq+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WrClofMcnmClXZ+yf93n+COXv+CvM5TJHxGx8VP+V1MZ8n7n503E7j+IljMw1vuGUnTk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c9+blbIb3O1VPuEonMwLdv1MT6fuO8xXGn8AZPcSJepo9RYVMnMOX/m5lZ/wQ36pV++Y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Fw1h+IsIsmNHua3/AHR/H+f/AB4QZxGSw8zFnFfuC1uO3K4QyUtKmemz/wCnMmPzl3AI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FI7j5TL/APAfwfyf+q/gM+P5x/FfwGf/AB1/55nqcef/AB+v/H7/AIWblfww/jn/ANcx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vXqIcIPKguqiv4FW1246zUyQhN8DMkdVppuEBS63mv8Au4Ito2q7+O4NBW3CXBdLKERx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McLviKAyIQ7TItqcDZHoG2wYxxBQ0ZqYIzCi5E1DILpi2sywSvTX9F5YtAU4LVEZTSYL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178RliBXdNYhERtYXL8Q2FxS8u5clxm5gFJkzYYjkBYBjVSmwcVwy11Q8Typ/UQbVtpU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SlWxjcoKZWi4aRVoVe4AoNl35iPZquP1NcsCyHhanA4TxHlWca6YWJscSyAV5leDHjEt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Ysuzw8Qaw2OWgdX1L860Uc3Y8swIJpt1nh7h6YT8zD2QfIs5iTlBw3L+sm/5IAQ11VDi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BRbozOVRo7fMtuOroXyA+xEKrij9RPuLV3KzMn1C3cV/lNJ5ZwQzpPiA3F77QYfB+oPi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Q1BNhZcqC6LU+1zG6B5cMeTPaXp7l7HmZryJszLyL9zj4CBYRocTwhyfx4Z+YfqiZswy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UIuDj9Cdk1fCzTXMNXPmv1TH55rAv6goWLYnN8RPz5nuIGznqHNMX/1zHad/1fwZJ1P3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FjhP/j7m4IfbaO/6/jS+IdoOYvd/nH9EeQ6Zd8+nbs/ufFeI7lZviUYurIk9Igclkefp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pcVHbABFFnT1OEeXMzFrJ+GXzhReKLf+7lZdSs3SXHXtYbfuBnOCdI3GlJ7EVZ0DTE1d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al69CNkLfujl+Y6amrdYiuUAC7I2QC0rufnpxhncdy+EH9TD3TJvMIVq2sPyUwSsQS5n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sP2Qh5P7fx2z7n4cbuBucsE2+WC5+Jixf83H8Vtvufnzeacy1UrAx5Jmoav+LZeuyv2n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a8eZZAxuViZ3fb9TR4H7lZz7wi0sUnNwbTMxHqaZt+Jd8X9xZCH4LFfZcbMSijU0jXNb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Lmj7n/N6m1Kf+fhMWNkFkF1wXWJgBe0mM6MBHFYj1S+FXMSwxiozH9jVE4aRvus//gz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FQwfy3M1uV3/ABXxKxPP/jmcxhOZ6l/x8w/9dfxzuX/AkvxHBKG0PmCYAvjMwvuV/Uuz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dZck+pW2zQpRh4+YhbQYl1sYy2A0WPxBNujwypDVYu6YqiTZ28xZBrdbE4QtrRBaWpoB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/UFfGjp8wDche8jGIgjVmKY7ukGm3G5rpVBBioHvi3lgR4KJPb1AV7YfPmWaMjNlixQB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CLLBsnjPfMMMbQ9xXb0XFVvCBQLMgBaOfubgStFcxuOctGleLVLBuyd7glOKx21QWRDf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ANSoVsggAd0ymQo3GSAFlGRXIzSJS8DuEDeObq4qgs6zFGUG0b36YNhpzef+uYiovh8Q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7pUvC9DJ6lPKMOE4vdSuLHJD2ZM8SqmuYK+dlYvzAbSoDTRkjhWL4wHjhq3kRAXbKlEh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zZkySoO7gwsz6CTauF+MyTAqyzQDApEcwsolFVBar1P7H8wYIH8EKQssrMBg5IcU6htvf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rzCeX/7QRFv2mRTniBddQNIc49QZekqqJmJy/cOTWSBpZRiyu38SplsBs5DGU9w5e5c4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nUzn0tH6c4ScfwGP1MPD+ifXuaB5xNTHE7JZOH3DYhcu558BEpv8AuPMf81EyS2+v0jyT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XzmC2Tb4jk9zmKUuLMLjyzTqFrVTBj/tz8Rn4zH1uO/E5zF4gdcTY7tfkmbPCdXv9S++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sfDMgJy2x4ghlZE6ep3MU4zfUIuUKjCIbhGQwAcENi+bhQ1NlepjbKaI00yK2P2ROR24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I6f2zpxNXogrW6gZgUh2xrVbr2QAkNwF/EiyPzPyEfcMk5lVhO64mn3KmrKv4ho9z8Vj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xPZ+yF5f/qdeFn2mGasynPcrNzCEhr/kxN//ALmZOfkzdHbuc/udzpgZx/CvwUwA8zAf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Z6gwxYupd1Dd45T9b9x27qcnv+JyamnMXOI8K6mglh3NryIsvNIqB4hk+Y/SDjUW0eJk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XZP2E/6nUr8JJO7/ADEOSDa+CEO38GqMW/cBXEDqNxk+IK3+qgc4ksopiEZtSoav6TYR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OP8A3X88/wDmpXX8Pieo6/hxCcTcd/x1cfEuX9e46T+SBS/wzG/vx/U/YIP3Eihv/gub7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Ht/oRH/KDuf8JfbB/AkfqfbJo/UxRb3/AGkULFYtKwKfFqGgK8CNeK+ieR9xCzJcNVXW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qupSemNqMCiuodowLt4ZzgVarHiWGY1bYYoVyFhjnUG+O1mb6nCLxbb1KORKrn35gc+F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S6IDqyuXNd1MzNQ1Q4mbcZDGph6SMuCr/cLbMXLydyhUCDBOnuIA2odI9gLf/wAi05oN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gIsrI7eI4Fm0sbljJlTAZFl989TRwdltwcUg6CIFx15SAdDOYali4BiaTDWHR8SwJVU8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ArA9EStoU2vcBMCqt4JVRF79HMAg4kNb8VFjSx5CLhLFZjmFiqIrDNnctRte8blwKNoI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WUtUnEyNpULhIBZKH0K+YItgo/EPxB+KlqNY7huh8JVt3czEpaxMTWo7vDBXrh+yG1lB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OH/WYAHGUAKUGz5hldTQJy/EHzD+5tG9eI3xDRlW+4Lnu8fuHPpBQrzD+4lNMCtDodJA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TVPaUNQWm5ucTFlwDwvuD7D+B/y9ylhi6uDB4m3HE5hw9xRNZqsVuGqIZ9xusYnImsuY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z1icTLJy/UVeayZeyPAeIlXOFIMkBBL3C6ouyxbHo0S84l8+ZwotrxDt7gHVr5idwFF8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lflYRLfHQvMrVeLG2u4cVKyy16q6x7nG0ehgRaZOVsPvEH1Tvcv4OSdspc4R+yg6NMzX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xKBoMTlhbx06niUsf6hh/U1nZDTADryiRGVfwJ+dF8tz9ROYKGpv0jqvEK1BtWs4xPxH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nE0ZYmjmAWiuRlbb4igKZwV6mJnxDQRI/rDmZdNkfRP6GcfM/JTWIMs2dOnUHxdSPcd5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nOc/5RpJS2D3xWIhWP4GJU2ZYh/wdRflfmV+SfnzZNXyzyR5mEjlxDUoX0BmWXcOPz/D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guMZX7Tb6fuL8ZreZsvMdGZgc7jv5mgOmWEhtnx7E+2QGocyzdwzzxNMuI7Vi5sjADtj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HOphPm/+DJAowMWhau4P1AuoqfzMtQNqkzodeWc+PTL9qcXBtMVMyrVUPEVA2GD3Awc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/mpUZz/+Pcr+Pf8AFf8Apnc5xPEcH8MSViLNS17QXiZrCOlR/UWPg1CdhHSRa1UfEt/l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i/EagE1G2lEtL9kTdMcEb4FlOF+o/r4l62fLO3LxEs7Hqe33Hv4SOwPXvmW85mmzgH7l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UtYQia0luAPD9wACIXx8Qd1Oy4qPTW3B7l8VSit/JEE1WhVJ5gy2yz3DAtDny/3MjoKC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z9x1BOtm5XwMSy/R+ZQ7QQyweY9IElXn6gJdr9rL0qTm+PMuG4ArOOcxpqh4VcRq1A7F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JFYvJ/hMBgV5G/DLLLEC+P8AMJQrg+fcuOViN1YRrwfELARXZOL/AKgckQyBvyQLQbt/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4BtGfJDKrBS5QbhVu7fPEMsGBGszg9ACr83LfLaspiaig3qtSlwG7A57iLUtdzNN5LQB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kuFQW8+DqAEM0X3c5/xx5IBAslQXlf1PgrBmyKTOamCH62JXqIPgueccRM3DWstb0hs+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9yyl8Qw/EA06n4BD8xBpzcSl+oE5/i3yn7IS6D8Wf2iQBLWSe01/+r/iPpg24lZuCyb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CaZ/2Y1ZnB8MovWYUJOgtW+IKwTGMUIH+ABuzUS0myB/DsvRK4vE/KJWp7nWJ/3Ov4Jw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/wCAablYxqFeMH5UNnZbCnmEKwCLlg69x2uCxcfUVVf8v+KPNsGeYkuyHcyYWbhQC5br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TBft/wAOomWHP8Ft4yH2Q38ifvfqcoY8JvuVmglbmFm88VYu4M3Lb8E/KmPzw3bU0eZt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0ijDkuqlgUHbNp9oI9XqZyTXe074P3DQQSuHsm7AFUTj8xH6hc4R+CoRgvF2wsQC34Zw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5j2mJPFX/uPZiFZtt/UtBeCyx/JP+rz/ABGzXf8AGNSsMCaeICqCNHD7mXAq/UGLuv5h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tjhpm7O+oG7/AI4ly8KwrySXMu5r+f48+SWUsJpLxP1sw/5bh+sFVdxZTYR5j+Zr9LDZ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4qgu4FLzLMx8zKxiOrRXiJiiMp3PmWT9nMr8t+GPb/24NP8A1UNN+YOfSC4ENQUOy/lg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KCQixEQuRji5zBm0ZvQL0r/iO09v8dTcr+T+K/8A15/8cf8Ar5/8B/Ov4zYgYAWvxBX/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QopyRScS6D4nFOHiUu61EKXcxobgc9TolwawUPiNQ35Nzqy+otxb/ialr8w7Xh7nV9pf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/UA8ZE1hP4lwYFVC6b5MQjrBVvfUYiU1uXZdbb3buNOWqCVKCUBwdMKhBUAmHxNAk4dV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zAWsDGd3cLSI1Y4WO0hGR0+poEDSDJm4BXEMlxfn3Lhuksr+yWMgdnMCtXA1jn5iiVSh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MnqICxZcZB/qYnwO1MtdRL1sVWo2N6gYdn+YRZEZuswFaIFj5iBF7yNy8piVygWg+Yci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/wAwQA74OFI0Cg3V8eZVgtvHRGMzqWOmAcNt3TxNijmAjSHCK1sgL9KT+8wuBpG7viDy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nNeIS2hHV/3NX1IwDhTEEYNJaXqFWoVSx5icLYehnODEcRQov1xDbzAxiUr5z8Yh39wl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gy9KYn4INHTMlifhBgQcob9RBh4f3QUHFr+f4C1ZdNc1MEtalfCGfk/xVnx/HjUsPP8A9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gBSgliCZHqG45JoSOYwsF6E25dTkTcyqFDqfiJ9DBXomx6g8QuKoONIILi5sV3Kr9/wb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RhgYF4mKc4gl4jxUPzOF/wAExDxNC+5w9E0f44XBupZw3g9w1QtXw3DirjHDi3EDVRDL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cv8AzM2n8h/GtTmOrhwnFwxLrzFK+/4n5KJWiXTMmMRpCTPaKlZCdjAMSqwCPYJ+AT9r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i4MNtxHjlX7i/wCPRPhXL4/MxDNwZUa4hqYG+o5YrWzgyfdxfW/tmwk09CUtlVRdchiA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zYU08sMLcz8P8K+8o+YMeJshwTh9TC3wwWBoR9E4PcP2oo+4QNBKWbMP4hR7JHlOH7mS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+MzX3H8KLLDTOMRaaY4qD/p1P8Am8ytKpL7vufmkdqTSkdRd/icENxwnS+KYnzNfz/E2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fpZ+M/c/RMvdFlnBIzKNdYxOyDymvVWbHr9w2wVFdwLRTXIO/iJCOa/MS3NpxBwwDc6g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1czIDu/DMv8AuzgA2EeVBNZMPC4n0VDjMFRuF4H7ZxDi2WrTF7LfcodbjGxOVlWKAqpe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V+j9wMf+Nfzv/wA8Z/jj+D/9OZWZx/Ff+ff8MMxCyW2r5zZQqdAVj5tlWzQpIyAfEvBd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mfmYNgzm4JeKZrd34jXInmZdhQJA5olwsXy2q71NOQiCsLtfcBM7AOQqvmdGFhg3AhuW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A0ElKhsajUjMC1TV1TmXi65VFI46ZWbmhbTN3KCh2cnuWI0HFY+Y1S1sk1fqO+JZb+SJ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QVuYTmUtaIG2yoaLUEbc+IFJQxwYCBTQeZaXszazcp7GsL/iIALcDlCAimFwtVXiMRy6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u+uvUSYSczF3uAziaNdVCEs7Oy/cvSwU61LHqZeY1adNnB5lrxA8vEKg1WEDqM0YHWjB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uMwvOX+pYFVR3zmYChy5GaKsj+IgIssr3FaK0NtbmISvORgS5GgrFVErTJs+JYCKLxij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xADBruM4oWiv1AuBQWu5cBdtpZAMLXgwTkcFTQs0/UbsCu2KgOdMMFdxrzUz8ufkI4iZ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3mDaelBudw2fMNFTP4ZkVb/uhJcwymVg7m/4Zf4ifnk2Txx/H1OD/q5rPEz9yCxGCY06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n1CqmtISGVgYWc2wUQLh+lDn2D+pn3IggVmL6nlNj3/Kh+hEp8TgnZNV/AqfFMvhjvG5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L9ROKNrfcvRWqI59xjC+Zrkn6b/uK37iS8taqCieP4BuH0f5fwRycptuXYuONzgWba5g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+9Dsn4jR9wWxPiIUBevnk+/3HQ8qe3+GNG2gtdwlzB+aE3nmPy7/AFOcWWo3iOkCvFMH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+icOP24mcRyxys5hggOEMVyHkCvxLXe/2z+8K1dIDaFoCFPIVHAHmCIL3CAK5Qa8G8uf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wmvGocw4nC/wPh7Z+e/cYsQYMsydcp38fqIUfacjx+yf9XmZXcRz9zhjmcQ3DbsALodn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g3DIu+5+VMhysNM7mz5jGqIQf8HEz99CpvdzQzlDeGzDUyE0Pc0z/u8z+k26XMVUbjg8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zC7cYiv2Jag7p+4tXP3Q0+IqLAlFvccrmVGG3c1Go47ilUATD4Jr8wjZJ/1O0Z7YmTfB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2JlFZf2S6pxiO5rcUqta5Ykc4jjrywSDJnvNH4P/AC/++f8A8OP/ABz/ADx/54j/ACzX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8sRiT9mMD7YhZvJ7cxXbUo5ZRS9xAaEB0N/ufuKP2gLJ+j/SKrT2B+4k0ubAa91LA/q1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cphXlXm4Gx6lVLy/SWIF9R7OHQP1yPglqn0AqGoZsfrQQB5NY/DqOA8vTeT/AOxsAjNZ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kebayWFcWLf3FkFrRUA5DU7OmGhaBQNwZpQlDXqLYSYLvHNyitW1Y1uKsrdrMaobkmM2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cY6iBsybvfkl5tbheJBY0wGnpAVzLd8HWYIV11jIZVFcQpn/ACmWAG06f8ShIryfMsjU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xcHhA9f0S9BSnGaijbJx78yq1mXy6jIqzhux+TUTijAD7RaYt6+YuIsaaeae5gsrmTxE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x8f6miEqzBe1Q1Z1HrK0N7PMACDddHEWXS3hzKVSiC42QoGcYGsxFpdhgdTCyuKNyrm7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sWJfgCHqD6EB5lYhPy01XmD72DmWGBbMfORZ7BNvymBemMNpOM/JnaaNd0pgfzCNmG4U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non5JMl/Dx7hr5mv3+ya6cVD9z+HeJTcGBml4R6o78f8CdQ4RTLPD8i/UL8aLxAqThP4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M+jDm50ThrdQ4a1AOT+Mfiz8sggc8TIgCWG4SNZEmHsQ+PFwX7Ideo7itXQWwl4hhg34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H/AVbK5hxGXjnE/6PM3xgy9pyhsm0NQu7jry/2gj+aidwxL/wBry3+IDIepPKPDSfUV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XAQQ4bIMvSH7X9Q5qBl6uPEdLgfxXnh4YaYwV/EzLx/RPy5zPMdzlj9oAK04hjvUCzm3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Q+glrfMDYbs9ynxNE2Zc1wB8NrmnzufkP4MV8Tg9ROPUNsX2mIri8EdP1/aCaS6Ijmt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xW3An7IbD/mZlgjNSIbcwbjLKjFdtWcNwyFCbd0mX/TUBoGX5nwLn58UOGcYjqcYhx/M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FWnZCZiLQNzTPqf3hr6mLtKWnrpgHAjHCnQ7m0l0z8/Flf8AsxqsQYESmYBgVAt/juaB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NYafMy9T9Re7/i8GPmIL8H9kO/UO3qG5C0GKZcmbzSuIJUDBPC2z6gg2SolZdV+//Qf+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/qv/AHX8P8pHURplxxmODqntYmPOIKxll2xWXULbaOpeAcEaGDTAcxHmg1PteHgiSwdq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3qvlGpuGjEtm7N+5gBjMKXoN7jxlv4v2w4+L8Rgby/2TIcgHZ7ffEqGyEXX1ysFPJMo/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G7HlFY6vZJfaKc8lTDQvEKXZbDa8C+Rf5gOOAKx4hgKw1rMEBpW7ow+ZTZY6ZPMYUxcGM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Uy4u0umIW5q1pGJQ2w142wV3bfYRBE1GXi9QXSlNZs3AbbALNn39wBoY9723qG26rQy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aCoZbpSy0NbRfS/4l3unIMeA4MmuHMtGX3B2wcjGrpYOYgbsbIcimGj11MgaeXEbadXf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FSgJk8ogFGjBW/UAsVAOmnBZh/3G1UyUoyQG1NPhmKgrC7GzO/JKWioiCsM1kNU99wPM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sUOWrhjZS4c13EKVEwvVuoylOIiQAuYtiUuS+oZqgzLrsdOcwdT9RC1Y+MkNtz8M7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3shoKnH6hv1VBNRUVtaMvLHZOMy9kyB7Pzhq/qGUI83iDihis+UOLwQ/eQZe5c5hqYF3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YOYGJzOs1ep+NNGZuaTkccQWX/MTC15/qYNIMi2CqqviBRNDCOYBa402czbN/wADH1I7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qSaeKT8wh91OO4M+05GAVHL45lMZYk095x9R2iDh04YOEDtzUTy9DOcsGK8Yp+YQUMTj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ARTqsP3EIjTPzH8HR/AwLhmLAbQPZ/8AE3Pqa/lFRmcENxDoRS/GEj7jpqwo/JNWo/Y/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kSyCIojNiA5n5j9M/G/on58F/JGGb/gRkZwc9wVFoseycv8A7ifsftgyxzGHdRGraj9x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vEk4ern5CLjM2R0X1H9IfifmxUiU5ZwQYP8AmZrcH3My1HuMsrqz9kfz/wB/4bdiT8oE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M4iQwsjBLVMC91Ozt+pU/wC+5h5mcvuWhyMKqOm+oa1CcD/gm835hNGZi+pyuYp9TpdQ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P+fzNXqaHuDkxKYEchsVW8MosW4538zXvhnJXc5n5ObnX+ZSo/yjvMYYAacXsTGpFwXO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4ux+oz9795rcf3wX/q5gv0CGxObgx9SsdxGZcFyqA7lAw5hyjTAgTwJsKCW5gAzH+OVP3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lf8A5c/+a/8AH7lSpX8V/FXErcNX2EdKzuUgX5uJXkvvRK/Esn1BkEE+3o8R/L+3HW81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HkGh92/ErnkD1vL8HUqtLAwHol1tolKLH2QbqA3KQ9Baa4tjczil+4LD/isxHeSNbwEY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SWqylv7OifuGDUTwIVMVcyxKhWKrA6HuCwZYF2UqIz/wA36mVqhixuMfB1fKDKnY6EDj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a7tvXzBnBsKaLimjhd9PEqIF6OWK4SqsUcwUsGBtrxCqmlpbJHwEFlXy4Yr7xQHq+Wbb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BTPANkoMBY5U/wATERXsZTm4dwEeez/MqKuggy1LBEW0uim2HkZXZFbLN+58dFmvEpEC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cDxdVEMV4qFeBefBEwIiuDJLDA+DOI1UIs1xMyLW058QQ0FcTIkAXyMsADX5hcTZbmbA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5HXcTVmgaXjMBtFEuFLkLT29RrASn+pSWXF5iJRNgxQxtEzOCs33Dlgz8Q5/n/r7g38w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Z9/Ez9T+CvwzjzLWTOmMhsen+nB9UGmJnMwcdT8tBXw/qGvIwRV3mcwIT0QGXqHJ0fxW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SlaeIN/UGMNRNZq6hwQi3yX9Q/C/wBfwTcw+o6YQ83xBo7P408dIxEoBavEYRmoqmXO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L1ZLovFiPBHcdfLiG4BJ5U1PEPwufLU5YGGABSrzEVMgONJKkWhLd6mf/Tco33dG73/D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0HyXC1Yoml5S0dnUoYCoChhV1Yt9P6jKGIpzPyEQkFVbuOCXX2xGs1LFqAK3Ssn3HNSt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hpP8w/m/U0IlMCSKRV9xzbO/6I6Q3Dh4t+md7h+iflyhBE9amkK0m4K1YTucE1/L+47f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VQspheIbi4AbqHuWVW7+5wx5g+hlVc0R2Yiq7Tidz8+ZwTQeZ/zeZ4pl5THzND3GflH7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2zADF4lu2iHU1zOm47DxOiZr6f1C+EP7huH583i16uPPE0nHj+OP/wAErftQCHmLR6/i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0qGQXU03P+/zFkeJoe5yg1Ahyqe1uGlTFvueplG+PP7i7+I8GBecx/VVW5FsH1qKwxia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7my5rfVf1C+z+8d/8WZN/wDZuG8NUQ7hwS73TYG37gHf2TozKtEKlsajWibGsiHXyn6/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JCcwM/xWZUr/wAV/wCfmM4nP/rmMYTHm7sL8QgGVXuyfVQULwKgYIJ80WYynweIMIFu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rUxGgsibGnpFh/MNuAnrFJ/cEhcGPKsysjDVm6+I9f8AyssV5/WgoCQ31SUC7/phmG9d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XwGq0m4YPxDLE+E3Hi+F9kXELsQVviA+8ypFVKNHJMahElpen5l5PIicLxAisG88PEoR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PYtWzWsFWnNviNSFsGG+ZkFUFUZCXJw6OfVRQtMMcJDXhCv/ALBprLrETAFkbGogOlG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UbKlORYgKAqgbgOLX0HFwwhndXAsukmt/MZam3LTUQCtYWYpim91gfZEYNd2ZqXIcy0D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u4DhWjd2q91B1ZKywcTI1zsa8QRrJJwwC6U6q/uNsGnNHcRcmcVBLI0w3p7hR4pkrddQ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oRVVhi0KUaHdSrQgVRffUZEbsbaSup1dBzAsapd0NMQSoSbwrsmCgW1llKVQRt3zCVHY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rHZ3c2hv+DUdt8YFBQwwcVGMJ+QSk4xFPyMyTxFk8zlizc4wLluyUdzf0zh20SpxmHjq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bNkqOGaahx6f7lfrU/FjO4buBzNL/mJlpxPw/wCFdkGCu4ipge7LH0v1BQf8V/BnEScz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fGmzHIWT6mNlw++ad/UeJY9n9wV5gmNvcQo/+y86m/tHln5CdjMfRN68S4E4vE4wxvBm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9TjX/wDX8W2TioFFLmPCoQfV/c3952OUrUTUJgxbcwlZ0Y5s/EZXKZ+HNJBUXtD7mAiD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4lLRsiviHKik1/P6ndNrKIIiPM0TaZe7+mcPr+icTucDONSvuGcI63HxownkD91Bg8zQ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wfQjcVUUOpQpAF4U1MKh0gLT/Upexouy4+9RLRy0XJyGyn/M7HDGqucR4IL/AHDNz82K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8zWaTdTOh3Kz0zXZOT4/ZBnrnM17nZ9x4oYBagDHzFiNE2en9TJnL/f8X5s2iTiMBgqC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H8Aef4G7fEAyuYYTDKaZ/wB/mLBHAZgxYKl34mVzG/zDZ/DL2ZtP/LiUG+Ia/EFhcItC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54TfNPR+o/4vObp/wzcX/GZz8hDse4cfUus7i11Wj1cpZMznxZ3itxNa+0Bl2E1OkhYq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Qf8AisypX/usw/8AHr+X+Klf+a/94U1ZKsUTQTrBmO0U8lEvnMtSfEL20Po7l4fAPFpE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J/OAUdy12EDsJBtWaXvAnmAnXl4Th2GA1ncU+6ilUwu06Fz9Qm3KiBpoc8jncqvQnKbe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1qHE6dkq6F7mbRCChQOd5qJqlGaNYAiEoD2JsSLnKkZ4w4HiX0R8K/qowUPC236IJNXk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goEAcQiigPttCrhrdkqjTM9qWU7PMULtHCm8xCIct1zLgN1iVx59TNG3wF/mVaCuHcdi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5MAaXeZdgQpWsnxMQRrAm+7O4iPCHHMAzsob4j2UcWvwzC1YoriM0p4KynrqKiAppa9w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F5ZTBgcHU6PBXSXzKzsVt2mcR8nZ4mBahbd4xDOWFbOB+pleAFtDIz6iFBaFHfWJQVqm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AWtljWZarHuxyM0Pp+Q9xKg6iWfJFAgXyBIBYB4Zm0cBemOmiqry8TAAOoJSgrN7+IFB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rUpbrZXcuiFqlwkdjKWk79QY6tYxqY61+SBd3cyUr7nMqiGzekECFXl/GRMtTf6fufon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yBL2dsZBsheLAL/M/THUe4Cp+m/hXehYWUlWzSbnw/TNg9Q/XMnqeSBnMNT8n+pq9T8G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TTmE7+4LccpUePkqVt3OiOmuIQ2rqYrXc/GY+lB1EFfcwJmlvc6n5H9yx5TE/J/gR7IN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HIdkfkQpmSL0vuFCA4uHNZNzE93/AFhT6H3BU7d9yloNLghZFMV+GaZgs/6vM395+ExE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7LjiOsgYC/mVgszFqw/YhER0ysLlhBFsS+Bp/UxLsg9glheB67qmWuFA9MdfNN7ucr5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wl0F8tEPtH+mGheUZ+CJW2vM78dMMDNwGIvkR7RYuD7al3sf3MfYz5FEAcgSmXJCWHB1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HySpdiGk+bjyk6BfWAtn5fudjhiarcNS4ud8Qu5+XAL8PNP4jKoa9x4CWMN3HWUcDoKn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F75OX3/G5nDcZkPEdE/U/qY2cL9zZL/NL5nfUqo66gxmcEP/ACcQU2dpFY1PjTyjhczO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n/n8w5PE7dMvlsTCebz/ABs7lIh7uBrMG45zk6VPzKw8FTL5zUOQ63FQP44NQYzT6Tf7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r94f+jmdEY9A3+4vJ4fTM/G5cVPsp5N/lANBGq0X6h7VS274s7YZWX5jghGPIQAw4x/N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/wDgr+OP5dfw5gjh1nEKCQYpuBmVGzZSl3T3mZV5IMIEw64uWVX7XbuXFw4PhmT/AO6T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XzG6igkvQ+GYpACnqR0EtBX82hYQHRp9wi8HiH4g7LAfMXYQHm5TFftgquwXmUpEAWsx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+FjDdD5xfyQUidGEayxkuILBLF95yuqUtqzP/EM1m7LTaAK9ifuJtkWaY/8AsQKKvVcQ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TIp15i8rSK3KbIFajnuAiEXg15ibIMMOddxoYqqTIYDg3KG7zG1aBGt+pRDK3Tr1BaNi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Yd9XNCWUXGtRVLCtH+JSijPB13HFdrpuaSEbU1XqA256L5l6gYaWKIDkbDlGGnCSMtK3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S4IepBxBkLNLURkmmGPsginPhgilMZMTIaKqpgJMHJjuDQBkwqsTplEvZ11GINAoMLZ4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ThO4VGLlfEFhRF5dMNtLjdtxwMBaDklUAUOFPPdQTRyY7T/qHE/N/hTM0/wvqJpz8RGM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a+kMBjMC1HVQWksb1tTD7T/MJQ1qaq46lr1PwIPun5MOXuMcpc0gsP8AmGbvU2VcH8CX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G/wgjebLlarUYFV01KrtuVbzcfpzZmG5geYahVPpl7nFn8/x/Gys3qB4HcMgsF83klgq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FhTRPzosQ3Dde5VAI+zkn5abnUaPc4X0QMzWKxLKRgAOCoxYVsnioz2f2jx8zAtlKJQX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8z82bb6YdxaMR0wYnDKigif3C33Zb8Yn5SZY+41qo05gmdxqhXI8zAdrLyVZ/ZUYkdLH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/k6QVBrpMXCwc02QWXH9TNk6fog8GZyIw5jxDYkq1ZlZqOM//AEm32z8FGouLBwxwOYir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fjTT+XcJ+bNkzM/Ajtn9okyHuO6+Dx3HpOv2Qqzd31NlnZL+mO5xTGaRwE8fD+p6t/2n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kS7jmDUdEH/FxGqPJGG8d9E9oBsgY+J3/AH8Yf8Afv8AhB4TBw4mFeWX+NzZqHKgZucw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x0k0vELmXFshY0GdzONL4TZ8Stc8/wBR+G/eY+Fpy/7NQUX/AFbBy7guPgXMfP8A3ZZE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jIGckGwlXtkPWQm32/zz/wDnz/8As/x7/jcZUBYIWSLKDVB7miSz0gfllwwzco0ehlOq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y3wRq3CX8I9uKgHq5m+X1Gxor3AlWlk5uEGL85lbNxYucRx8xShuoKqDNQUor5gUtKq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SAo5DR+VQigQF3g/EHwMBEqVnzLoXjUsDPVVRZZ1cLzJihtfENE8DSndQuhAVnRArCPc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5iVWraXuo8NOw05OqhBYNlWuZQmHajPwwUGRXVI54CUtwQmDNloy5VogrhhNDDQYrol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RC6dZhBRwL0+oWgQc33C023aIZx4hVAU5zT8S4UHHvqLARS6XfqNEFyqNgtLPmNSrnT6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fljz2ZiZgHLbzG6jlddRBaBbOiDiqlpMsxaVnSdRZR0ObgcI57qIFCWU3r3Cjo1RZlgr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KrIv5ICZgWs7mUGFDqEteQ8VECULi3NdQ0Sl4vVSgVh9iAEbw9XMNaf4QXt3DlGECOm/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DMYf8w35zMMEGTzN5WHics3IFCeWZn2PwmX1DKXFvcDmfqfuZjBXvmN+4+onEJ+d/UOa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E/L/AEm6up+pFxKq4gogF0VbbMfawZYH3keUIljCcq6f1Dl2D/EFqcJgy4Frn7hPz37g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KyZMPHiYQw7jx7hzD96KvITW3c/p/DmbENS+RcldNSpuLnIiCM2szhGBibTY8f3OfzMl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S7My1p1/cfuzN3p/gyq/UCnvMzfiWJgW+qhzn9j9fw8EeITomJppI7FEE7EX/Uxs0/oZ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Yt98f+qZaOGCV/LT4ZxHDsDB3LCtZyN5mmnNX5n5SfgoMXzFsnFxU16pPmZF3H7TOdRr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cdO4WkLVysX4nPohak/NJn6qHH8QsME3VMVUrmXkn6X7Jk7WJOp/E3F+mMIEF2i1FdYs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583Ze/4vCzQSrk6zbPxDG3KlywcCO7aTUSXqLdSsXNLDm+pxj+AmiPNDHuIf460Y5lXe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iZHMB8mM8w/3KaHgi3MI6ucHuOiyUQfH8equk/aTXpb9Q/pfvM5U4v8ArEPw/ufwOSnc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l/MuGJ2X4gJ5ahANBBqFYVYXxM2+8/8Amv8AxUD/APi/H/jj+UxeGpWTQP5FfljhEhe2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bFVKsfZdR3eA/MH7p+5o2xR2J6wThuj/ACRFVqBZtiWUWpdoN9w23PhKuDTqS7NXO1Tg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VrJAagGZqpkAx5ajxhiuoZycgceUoAeV2fuHqSNQl/BgnrVSZDivzmX09hfWcXKGQG82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BMIZOafHUsiRy4VL6ZhdfuClQ9IXBlhOAxX+YCR9CVBrV1MpYU/H4gEDHEUbCAsQrPmD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iwhatJ/U3yqF8eFywhBguJQTQZQhhQbyWVU1JcsY1EEVnQIbo4A+oEFiOLvHmYbQTopX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S9KnM8O54LiQmwxUEAVoFbJV02GagoVmwcQecu3oTY2VXqcaDz/xuOlTOvfuDACaxxCA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OW+IKrKvVywBRY5Iujd2FZ7m2C0kt4lt5TCpBK1cFCnNyPz6nLCCvaT/AKchB9k3Tv8A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xmoeiGGOZWOZlBm8+QYNL8x0wzc1UzL5Q341+TLCUEwB8xHkq4Hf1NTtD8zcw3K4vUKo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8p+ptTAXqJmcQ/g1I3niYfSKneJu4+8LXqDMvaz5hH5ZLZFVzDMdJ/B/E/qHJ9z85Y9C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8z89+5YR6JUKLUOBKxn7mFP8PykRc9vU4e4dTmZqVMKTA8x4ilDDxGpVf6ThMI+LxB/w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GlOUySmDELn4P9xDzLm70ykdErcqBYlQKTpFD1mY3G7hr0P8OSOcSnFpcynooq8XMVrS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9fx9zxEgpRg4qbH/AFTOpAfon5P8Fils2ml7gFirtv8AhSs0R5OH1Mtag0K/2l8La/e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MXSzMbQB8zm+YP8AAkdk/GZQdKKh6U0SZEuglZiagM20vTLSWU9g0kABm2Vhxj+IFiGG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oJUDyxKZz83X7I6Dgfz/ADQcX9E3KxMVNCcE1QLBwn5lLVPy5tGv4dTOIMNS6sPxKGlp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Cy9BN56ZnfUG5rDUxEJrcBu5zHjlbqPB7nKcR3cGaRUk4zKfKm88fujrwERk7hzKwXOg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ZO7pMfmT96D/AMHP+Lf+14h/4OUOXNxVhnyLWZtOQjmEoGcu4czQ/gMypDzHwXFNtk+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r+K//JhCeDhlxZYdKz+WEqwtY4wdFWGfOr+o49T9xTeC4+YQBtiYZEeB/mY8H+uC3cFT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MGZyoO2zh4rVz9xVC+/77Lg45gIDx7loPeen0QY3ymUEF/NH9spXWBUUMepzVEFZLhsU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TFnzMC/yU8rO1zNWl4gLIjSyc8nzEapv0lAUxSzYYbz5jWNRvuBRo5VsepTj3oeqhaaq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1uItFW6qjidBGCmZfmYvpiC1V4RLlbh8yrp2f4mZFhgqqgmIe06mJRRz2Q0I0fJF80B0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nPTG2K38xGgqUG7JVAVFurw+YBaLA34luu0emAcHKtsugbpQVy+eo0BxQ8MpQo3M0Jh8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OgghUM21ZDuZGxhhOfcp8FuOBTG00dVFBEo1abhSQFpy5S56YPhGAgLv1ClgoUB6jcwJ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wW4CAXfEFO3lr3NoAAae8TtVA3XUGQF7Cf3NigdfCCg6x+IPtm77nEKj3KVWpmvl/AWP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E4Ivf/HLLOdzS1r+C121qc//AGJTby4hje4mblT/AIPMwfX+BanFwbLVeI8RTIfP6QFA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3bKhuH8J+FP6pvBVExr+GR+48BuMPhmyXRobxHVQZ+ph28LFqYepPwjxMtw3PzX7huWHF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ScXmp+emdWqn5E3PBE5fwuS5Q1MRPZ/E1DWMSnmkRdesiaYONxnFmtzPb7hgS6HiNyyv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d6Z5x4mJgK/EwBNIJNpTJs/zB9jNnpiy3MygU0C18QuFmEhproA4tthH/k1Lw5Hn9TTE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HOZ+Ju/9UwXW0lD8E/KmHzzbxBrUXkmpo658ksVaH1nJ/Udp5/ufksfwpsgunklOG0p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n4kGaTDzGiC64iwG4ZKjVKq3MdlkGD/GPLmbnQ6h2NjFEbn6n7gfIPzianymz7n4JLzL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araZdEVa17nC7n5coLD+4v8AGeJsxFT+f6mR6BH5ix7RyrfiJniOZeI4sZmvuUvIhf3K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0pcN1mLUWZkn3AQEd1mJSE9nL9Rgr0fshr6n52o7zKgx9zA+Z+BDWMwg3/E7e/6h0nv9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av8AzaDfuH74D7IIAJ5jBFNLmYbUXDGuoUJZfh1+WZNf/wAH8P8A+L/B/wCO/wD8n/3z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0EVypyVZzmCmGLXzhmz/ANxOJ/y5sx/9JTDVHpPfmNxgGbbYgOrA4UWIuCypnfVo34y8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/mGyB7tfREUILNWTSMcrb2mz4U1/zDxI8USwETjYGiz6YA0ofMxnMkAyr8Qg6iUiAvI2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kYiFSs4ZgguF5bPbWFy6HYbrcApZis5p8MATVi7TUwFUB857gUxVe8TGlwo5Y7ASkGpc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s2ZZM/EtUDVJwmOYQrt3ullFy2hAoEsytdy6boNm0eSzKz9q6YUTkZUg4lUqLhutxjIv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VeojRLCyznmCAWtdkDbGXxBTdW8DNS6s7K7vxCDKS9yoM5uzeonuo41tFUzIAzKdyghR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MF4CLyYiCig3WLlKWEyEq4whYbpxKFSHCNb78whClYXli0o3juNAlKs7Iq4BBLCBQpu6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RVTDFyybL8M6OVUPfuVafqdJtrVp+xN58wu3uHUeXymY+JivqHETUXEyDy/xD5oYFNBD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v5ir43+c2bhT6lCc/wAXD5/d/E1+Bm+IlxPqGJ/3eIqq5gjaDWIbx/ATON1Dk9TaWg4Z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fE/LIMpVepWIEfyv1MfC04Sr9CUFOXU0lZajmMwPD8wvjgv3E07jM3Q1Km42Ah+9HXnJ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ArRliGrSXEqK/b/Uw9V1iZf8mUwb5ivxHKkGaJQyiYqoRJAWlczd6ZmKxHi4jBNBpJtz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i2wIC2EbROofqY5yDEEQWJSeJmroJWEzBFWybhy9H+pg8x0u/wBRZTidRzUNjGY+3+md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2YzU3PU+IdCiza3VVDVWrzX8o/gTRHJXc4Sy9QyK4YrHmyMomMnNUHHibQ2zlM7O5gT0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5lImoR8zAPc6HM1uMfsg3dom86bm/tMvUSp3DDOEeJi2dMobpa/c2EFe+bJu/cdvidwh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0M/bNPb+E/xLzcMkYmCaMWZojsMKjwzmHQgafyfk/M4ZspP7R3P6Rv5ZkOYzl/01NuP/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sSzMUrzNHuHK48PU8GI8e7m09RY9v6Ybt5Pzgx0l+H/ijMQKeN5Q5h+yDD5l5cVL28eY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JlRoEYPDn3UufQ+mP5r+Of5f/fP/AOL/ABX8E9/y/wA/oZdYtqD8pabF8vzEu1a+8MV8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kcp6tp9zkJYfaGFioA0AxGR/5xMNFlaxdy1ULi0V1FL1sFQh+0hjAtZt348QDlXzjGqO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ccvYPfmUiazU2ymvVV+IqjYyTWYUOy4eWARNGhZXZ28p08xaICMACgPBLtUDorzGIQQt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ZN/MpQlLGsnUEVkOvEcmykdM+Ogl336jZdDT/UrVaDkcymhjlnh4YlXAF9WQ5BLBeKWK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ZasV+UwIQNmbX1EAF7GT/ibixQVvwRaJGEXUUapCqu25VJwC36lbEoLvdSroswwAYO2d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JTkVWG/qobmmyNYlmJhANlxm3xbqog6FyGBbh0ks4KGXsirCktTv5l3gI6Ja2hE13ADZ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4VDS7ERBbcFtOJ5HDLKpudASiQW2IXcRsSyzmJO5sDaQc7gG81EgK1wHqVXXHHmAYImu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BbcmJbiEb6ixe7nL4m8Jym1TZ8pV1as/kTUIcXtnjxcxXtGAaRh8zrzO5dD4mtlmzNH8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9UPxJS5DHUqJiDF4/p/C/PJt9QMQzzNP48ofkkOEbbR2Qj+tnI/7M/LgylCCWEfDDaEAe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U9IVF4j7nLDOMxv/AF5mTT88mxUamNMOFNI3DO5+flEYWsN8GfQs1PUd44jSPJzKHQQz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8FQNXk/KbIyFC10Q2wrBpId7bkcnIwAUXR5gMLDb8zX3gxeGYsaNxaYIgmTZNpibTU/S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U1PDLrORL5iZ5/gDLmJDVh8x4Esf6IK74wY/P6jTfhnHmcZ3LuByQuH/AKGNU7D+P479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XCrgy+IeHzn5qfrR1LAzLzP+Zk/w1yfxW0qcly8swGYXalWnvPqGgn4sdzmo6J+6HKfr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Hm4iy45n4E1zOwlxYJurmL8P6mf/PM3nmfkzdjBZ5f44/j85+pkHTTMff8AG3ajfEap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lbeb/uAFW6CzdOUeKrMM81HfE355m8mOYOZ4/pOXuGYdCGH8xpqaR1zzNmeIVgeJ0zRe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Zp/wz/glKziv6IIoKV2//UOd8yp6xBSczE9JKFbl1zmWuDcRHcoeiiLoSAeVVj6jU7Wn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OZx/58//AMPD6ZQbpvGq6f8AKm//AGwxX0/4RRebKqX8oNG16jBGJrQdEFo1VX+EatFz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s9N34y9VHmNQcLgeC61CAFumA3ICtUGJJi9SkE5jrMZFdH8Yl1wD5lJWQPRH3b+LlW7B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LTeO/mOjjqKiiOwFSRu8Eq8UzusqOlBeQXHsl7RmYSWCjlSLtljRAss/uItoq18R0lhd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XNMXCmysm8dzB4XZO+4WKYDklt0ax0kuqqqJzNC6CqYbgTkC0m2oFl6qNnm5eUTkxfmU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B+YK4FLEPxFZVDTuLPTLLuoFkOAmJeXVY/3BO6Ahg1bX9wDgAqQFMthos8x7XGoQLIu3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UFM7qxdyyplWccxlQYwHfN/EWYaGqHRKKbOy8MwDxnmITDDMyVoKnnMRuUJdb6g4AUAU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xJjW35jRbFocFynI7uJZNr9EzfnN/qZ/EOEDxN5kr5/tB9pNkOI4SHUwXpIFXbOZgfbN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+KvQfiM2dQP4dzmmoa/UGTx/DeZzmBj+WYbO5WZeJ3M3+DUlye4M57iYs/gBUyDx/cw+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nGT+LfM/UYjwMdzHxorucHcveIdMNf8NwaJ+TH9yy2cwKlx+Ds7JqeJrBwd0SstQB3K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Bit8kCVdlR4T/hQZe5unOiJkCJkeeSaVji4tJ/tT8iO9l0w4O4TgEphoXOVnkju23D2W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L4Z3I18uPyTf6Z6P4vNQ5nJDb1y/qfozX8/qCkOZgZnKYqOOB0OZ8YlreP0MFcpQ/BMc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SsPE5hAQNqmIi0vzIsnnPyUv6H8OqZdIfj+HmUf+fEG6fwyqH9RcOppe4LfiZGH4GTU/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j3NGIPwfsmReX7nK6xN09z8H+LfUN4Ial4i36f1NPf8AuCX5M5T5mFpWLhVfw/4HU/Bz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8zwepWhRDsJxn4lp/G/IQbPE3eJtNYMWfM4u7nJUcKc3/lRa4fiIH3wOv4C35xMiGlfx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ALbnE/5czP8ApiRk/wC6IPf/AHk3md/cOB3MyPUbLAFt8zLr3GZTnL4iLi3xK5ctxHLT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q/8A+d3/APl1OIbemZhwuEDZVz9wQu347mZcDHxCa+UJkWQZrMCkMEb+E/ol9GZEG1LH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TiC2ULIFVRFrAgKLpb/AHFjEeY24FMlmNwwuMgaQj+SNTqpXS+ZREBUK1ty2TgYb8Mc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IrT5w/YzXqLcHQhuu7gtl/U3FURznEL5hFwKlrJT/cVnDZeo9x0DyQIXnl9xYArNXEwJ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5jyL7FzvxebhmPVWo8dRsTnKmiIUWJmuyG0rFd1DqIwuT5mhAZlcCFCbFxca5GjTW54o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kxGqMnGeY0AIWH9eZgixVnUBJlrAdRoSilfgiArXxW4crE4HnZ+ZWsj7ew+EmBgn5JEy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Fd9xttOIBm6S/UeLW7u/iZoCC08/7lAA29IxKoLf/UEStKeD1CwBFOI2VLWAriorwcm8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KirWWP1AUFjbZjVq+QrNRuJUGfEa8gAnUbDxAPomFpupoKS9zaajt/uDH5JtnuXbL1x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XAMENexjrMTBNlT8KHBBatE0WsCJqJDn1TT6huBocbnOJzDNZSCv+rU3/wCOd6uGppCr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46Z8CaWQX6v7n2H9ifmTaFVHTPio/ufqYN5sxSyB9KMXU9wh0Zf8AL+I/Lg1vS1DSnqPU+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0WogQs8kY88wWkNXBrFRrqDluqlj/syjweZQqzHMoVF+DA0iUoUkq3GopCIA80kbnwiW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8ymDqAUUyRVbjLu1k26lC7D8OMTPtLR1a3n5JXF0zZmKLg2jdQ5hsxAaLbD8Qk8CBqmk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Ndw6uVwArqV4WTcUhkmdKzl2zp+o79v8V0Xik7jlnPcYTpt2iyAW7ZlZmj9o/uzU4tDg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yhh/mIC4PxE01h/R/D7MfkRMCEF0hGrbgYlSWqGxFXpgzKzNBKWe4bm34/ZPyWZ+BOVz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wOP4VHs/U5v/AC/4P5n8TqcVU4qViBmf9jqfalpn+MZt1CkvxMessVP1KWYGUNmTMxun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xBNYOZvP2xZpjtfcFf8ATUzkH60GDpiQCGgm248eYMP4t/GSbvRP+L3P+D3lv+3E6P8A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5JvnRE3CuUJzYhDVlzDcFS281iLlnWc20fqoykjc37B/98/xxH/+Dj/3UCGn1B9iXl1m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c11FYpFB3LL00qcbj8C54kIO18w5+bP0nmZLKyKy7NBUTlCoV3wMsf3pdy93FvapR5MS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v7hj2eUWPCp8jC+hBw6+f7nNPEohTRV1Dq4qVb0G2GasQGx5e2/ioHoVE2Aa63iYIDiF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zKCqIiWoBRs4fMGsYn4JS1UC61EwANkuasKHVUptgZUoxb7PcuSCCUo64l130xi0ICim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l59IbRpIIJdjA5+VPhJdA+Cxz2UtA7IkmSxS8QNVMVTOM8xqH/BKLC3Fa7jO0wYeUI6T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c4gTdruEtZZqjVn3LCAB5gt0o4Ox5iFJhycw22iqefESbZGuojTRaLZAyWKwnfubAaFvw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1ES7tqDAN0pJYYKunqNtzDQO+IFLoLQ4lXIDLRriWxVAV4MRKgtJjgutOrmYrFpfiaOq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wGJ+TB9sV5qr/ituahmZy7/cv4ZlPcqfhzU7htGqfoR3/LOZ/wAqaPUDE4Zyzqc+YTL2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meK4npmHSG/Yiv8AhzeCUvK1nM1JjtPUxKYHP7CfVZmpniszj+OJ2/UTccUM2w/Cizme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L0xOgCasn5EI1gzv+dbygl864VgyEFNRECljkYtAmUZRWZrhy/Ua5eJ/xO0wb+DM7afk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w6FfkmkBn6ZRlKTiceYbfcDFTXnTKXUUsKw8paCAXtbVLb+b+4CgwIyuzRB64ZxECX4v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P5I1cIzzaypgQ8/qWv8AhtiIOHHb3BFY4GOtQlLoDo3ZFi8q/iLR3/Edzh6jjmBVWVKW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OcPYiq7pEvHmIVOY6t0rjzFXuLYTZD/Eli9xt1A2WTkZ5n6QcE4BqHNyQpZxNUvWvJOE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I2jHMeU3/H7Jl7k+JTN2cHdTmHMNyuZWPc5e36mh/wAzNXuH7JvUPE4zmbgMfx/2Ov49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JxEtHjF9wIZQcQ18yYtTH3P3F9U3k0mCPhBn4jt94bzu44w/Mz/5an11PwCaHzFcuOvu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T9ZMn/tuf8/vP+v1P/c6If8Ag7JtjeIc+0FIN3BZ5ljyOroxKgTVPJA74/viYGH5enAq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/jf/APbX88vU4TWr9XLBQhHTmYTWjRz4mJ1YurNTD3Zze439/wCSNFWav4QL/wDOI3px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Y/hAB/cDJdGpRWzELQ8RMGW/EOklznodq0B5lhG2l1a/TL5MS6CJWXMuK9sKl7q455SJ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sGwNBiJsBtu6Hn8yy28XoafUpQGFPJMfjUsaVZ5HBNafCcvPiClpwBubAAHliEb4XgjM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lcCgWw/0gUoRSMCoDIQrKlnUzYi0c3tr1Ek0rNGnxEoMjxHp8TEDYqnZFAalKQ9FoXNF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auVdPmGqyRfXuUwX8rlGC2gs4IksQI1jDKU1XO7KzHzcBkHbNgGcebiAI2I9eJVAopqA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VscvEdgpTG2JVCjQeDFtECFKvjmcsgVZpOJQq7XqlYaRiwfuYYNCwZd3S7/+y/IFw8Pc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itlbqI5lrnVzHtXd/EPHqCvXMFjhg9QIPqDF5gr2T938doGJ+OcX7mHoilI7zCYP4gqh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fwRmh/zE1X1NqFS3cXUO2Jp9zP2P3PyZgorNx1f8DZPys6X8E7muZWq81qG05XUDU7/Z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4hU/OTR5UHudfSJHWdTcNwil3nf3Erkz0dPJKGSram3qcQ4gzL34m8J+XND1CCJYmSAE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gcOMn4qbV1idf/6ZkLbF2dJBqvxNn5l6bsxP9p1K7fwlK9oPxZu3/AvExiERjtDeFVR2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xLmTeGIr8H2N/wDPMNQFWw+z/wCQ59w2XLkdq/sgouRJox3+p5QMPufuDbDTKQBVRVtO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RjNjzFVQ2RQ2gm8wWNso1bHUYSuZnoHOMwtscNkbZEOsb0QTESCYuuIrDhTBvuO18WNDl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7JheOgwNDhOSbLOCpk1zBzjpqau5lrDYn4n8DggIOGMwVH637J+Y/cw9TNmZeiVxKpla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n9Qf9O5xp+fMnMJUZxH3P+x1MvRZmvcz/wCuJzCMSszU17TWIHBziap+d/cGbxHnAuoI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TZHbc/CfqY+5M+2iYNe46zLx5i4+4txCRRxOyfpJrvP8AZMP+bOYf8OJ5/X6EABVd7dfq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8yimXAOyHC4LlMo5PoiUz2vmjmPeiq9gjf1Br7e26evucTid/wD+Bz9R1C8FO6YQYJQH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uYGcD9QZZZLoEZnC1LoMwtcAprKK9fR8QnAxA9mBlVwMYxAZWSnKa1DPL4I5P0RRK+qY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+QG3p1Fo0rkvmB3ByjMbLWdGPhteiHEAAMpa0aDolj3yn9wkTqSxgtQZpPMgx2c74icN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MwrS3l1nhgBCCqg09niETgNUtOYALVqRpjFqYV1+YAkykHyQiJigAo33FabqF9QhV5W5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LTLnD1TAY6HBVY+I1FJWRX6lVghd14iQL2OxfMAgpEfcVUoUfiHfyJTFy5XNgbdSyKK/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oMlVnG6iWHhQIxFfMRUANAfBMbRxWOKlAh54LlAXbPfcSxSbqFDAq3AsTCzOyJVAUaqP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6+RFAEyY2QyAAZCW3o3hyzF8uFu8wKIDJZi41qgXNm5aqmVZiWlJVRwxAZBlO4veACDm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6LM2k/DMQh6v4IIDT/0pDCy6AiVwvM/uVAGukZY2q91NmYR2TY6hy9Yfyhq3qVbGHBLn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gR9D+HnxLyRxD979Tf6IK9ERUEhtDZE7f9uZFsNw5Q7/r+MFqryS8wRo0lz/n8/wBFSJw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A6mJ/wCMz8qYKXpbyIsIvswY+0CfrI7jKxLyTBmMCjs8WlFDLQ/EFXVBmbrE4l0HcJtu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b8gxBshSn1MAzMFY2w9z+0GRf/wlEprE/wCX3mz7gWE5ZgEQ2QXtcS5TStUVqsfrZ7Y1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NqOYqNgk7pEzB5Zj8Waynnp4ZaJSmTp5jsuDv3BrzMPb/qKvUn4z+pu3MtdzmcTxKZ0s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7B8URW3lFJ3uFEPKycJecyqmEt3aiegBdRwXmv8AEoL0c/UdHwQRgQYC1oujzDdRwtAi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SlkQFvZKoezUNRIwr3sa5yaiK7bOr4hwVVEw8j/aazg9R/MMP1CqZr/gMKn4sWDifhCU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xuxn+5h6H9zZ9yvxxIc8zFYyQMImoMt9P6mv/W4P7J+XN7hmdJNk0I+4v+ziYeuTxc/x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x8xYIsZ7mdXc4Fpea8wwLOIx4DzLprcyi5vibzG3uXHafjoL9j9EWk8IuaMLMvGI/vHT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5Mfgmj/xbP+P3mn/fE/hj8SpWwRetzR8v3HfeHfuC/qPhNIi0RlUwsGMmwmghH9qkvLRT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lsVrzNidpf3/AOuf/wCN/i5WYf8And9QOJG158Et4g8dVZKNFf5sy3mr+machZ8JJbSs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mpjPNzCyIctdjfNZqO4Ps/sEPo8tmefMIdJ0P93AxrbYFP2BFug9D9Iu8HZ2YjVXTQV+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Wutry7icGoaqJQI1QG1l72HKTLXy1UItvzLBOX3AvDt+IJ2rDUxkdxWgY/MuvDVNxv4V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wfpgry5gH5gLfMB/EuLAFBCrOki9QASuYqbGtKYsIfKtQrafcxDbaDWNPiaz1Glo9TMe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HOPITOQtYtbzBSUcgMQBiWtg00/uNBJR4SLwGCpmu4Layy8jmXSy6Acyq6su7iQi0xV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i7NgXi6S9UWrLtXMqLAcvcVlZwrUNFxw3xFRDe6uFg6RqwR8tpdnMRqNHF4mO5LEI+AT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6cxMpQHJn4m4UXJMBUvLANu3kl6Dmrx+5Q45qyuGNsWJk7gwCtHW/MVBQozjMYCm2dvi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nUvWfuIlLbeRiU9DrTat6hhFvr/uGkFZND9ylMXX+KlMKxtL8MWqrlpr4SJwvpoV/Mt9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IX5g/Tmyh5PqmDf5INUzAur4hb9pZ3fx0Rfw5jHjrl/U231DT6THwuOGcsNxyvH9pn8p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hmpkf+7/AIv3Y2/gwKhhy1PqEdeY/wAz8qdHcBqPSBd9zC3tMPRw4mz4I5Viwupld65I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AMmyfNuKgdxKmnriFz89Pxp+XNr9QUTSVHQqlRtQvQEBRNORg/7OIQQrUau6/vw5R4I5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ce9SRXVuvUpkj9LNG47N8dbhbuKxDKMDXEOXIHoDgS+S9OLqZGvMaVzfqHAtrJ48QQck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4xNldk/Y/U3dzRqKl8xcO6mShiErHT2Rjj/+DPxF/RPzn8O8w58x0Hic6hANArvBKOAx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4zPkx+4zl1baaol9Sa1BvnHMzkdOpU9YjoO5iH/Mxwdo+yYw2/szMnHqMN/X8GUll7k0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xxjz/Buev2SrdUfDHu6ZmvufhxNzv+DhTBggz8P6mXufv+D+dN4bjHUPf8D3/wBEH15r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ZxmGTd5fBeffE3dYjkiwRyoWt7uPyfPXdcs0C6LoWCPAeLjy4jh5l5i3UOfeO47/ADM/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RqKhhIa8z35i9TT+D61TVnghv/myz/p95qf+aj43+EBhCq7gVdwv3HleYwTF8GJ3Y3yM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DzMuX6UWIo8qlQOaSjtxi89VeX9Q7ktB5WVL5tgPx/8Axv8A+LxDH/n+kLCNo8MFHo/J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x5/H9fx7N1iFNwG5KA/fuVzqwUazoixYogWHDAzmvcKtKXULYi5xrNP6ZVBl2qbsjSEu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B0HlLWUa5b+2CoqKADLBZ42yQeDs+JXf5Q6Y8kNbm47Trm0cye9noPMJVQCBQK0Eti+G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mj2ZgOwHUy+TK90L3DaAWLbdFn5irPaih+nzEFdDmjY+YxXWl9HxLtMjeA+o5qSuevZA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2qxhZODgTD9RExpgTbC8AeS9YmmsjZxLiiaBryMGwVN9RJOFbK5hQBSwgTQGMXM9TPWd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GN2gFOkODRRgOYuVVwuPKqMX3HGbgxRiH+pcIE585br5lDYJ1W4Gqym/iJVXrFkoBLW+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C3i/LGCjXwxryDYo58sUhqlK3C5ELzjj3E3bC8LjlgbYU/EKmwMAOIdblcI68Sg3Qawg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AFj2mBLmt8dS0o1VlGz0xQhSa2OJounzArFPIxhkCQijPEZGhYVqCHF9C7embmA4RuKG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Si43YRNDrKjJGUL8Z5jJQXW5moqeMyhZHLUQaN1Sk/KysDXSMv5IOCOVqn5mdv5B/NTn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sglLGmMye0SRRhs9kSVuf8niCkGiX+kFvtMk6nKQ4ZxeH7YMg0My6ZRxhDVxbVjiDLms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k2glVUpUwXqXLeiVQvf7ZpE5wzZlYhwTtL5qYudpu7FDBExvRHFpGGmOBY0lEEY9z6kC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xfAG8+f44+7SriyHE/IJ7YrEvMXUSVfA3yuZ7ZtzyTOnqFV3q0cQ1Zu/85sxzBVdwSwJ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SeKaCPCRp7Tu6YNmJ1O5Wzg8TELoyy002wvk/wCoej2OVXdTAnuCwGkt4TP5JYLgv1Bl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/wBkYscUnA8/r+DBblBkG5lZKJ7uxh8X3Dv3/Uylj0fwRlNpUZ8aO/MMCzKPY/cbQ2U1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oTpUQfV/cJbQRlYNurNJ3EUtiilEQhH3TCRdzn+odG/hMD+5iTg9R3mGV6hpxNM5nchq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OYDIw4/X7JV9iZodM3V3PwYuWXdzRUbUABY3Hx9zf4f1Pm3v7n5U/L/iae46nENfx/x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f9xFp/qMRFHyV/EQOLTKcy8Z/iuiL7odRZXnG5YHxuBg0NPUDeN/w/U2z5nJNnqbvFZ9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q1cf1LaI9e5/c0Caz9X9z5lJ/wAjtn/e7z/n8R/2eJuJNTz/AHCdW4JnQ+KY7dc02CMQ5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mKUHRvFROWVALIJysH5gqqia2mr7WVFQh5shx3Rc3xDev4+v/wCTP86/9GpuyiLpguGG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/m9xV7ZwACgEEmZRc0cSltqcfEd9B/rAVaqNhmPcFELLDmH9+sSU7NIkvF8ATFqwVgTd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HvT1EHDQtjTMsQjXG8bv7XxL0GwqtMEQMZVdMZT3xJ/LqLK9Y5izrnYAnt10ATdjqlKJ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VoTbECMLS8dMYgAHHc8o4QXyRYgiqL6VfZY0MsUz2cD8xLZ86N8D9XFIKGELJnKEdOFj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NZRJlWtMOnuUzgsiyyoPSuyIauhNGp7Qx5RoOLYRjEMNjqNOV6ZjodXTGNQ7AtK6llCi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IYDbn8RLww2eJkCulSshSDNWlea1URQqE5YUBanCY28lQMNBmYtHJDJ7mUcVANF/Bcx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zvBcuwwbmQWcOCNsuochKnwouGABLtjkNTNS3VjinqJRhW2wQLUYat1Fa0tkAqN5xqJX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MMh9RXhNmK5li+mFfcJCVoIj3zAFwVuECLji/iWMzEFcyg9Vyl2PfsTEpy4VtJ8QsD8s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qkTCNT7qOzPCv2jhQGEv2lmXN5JKkNKOELYU5+IuPzxxFNi3nJF9gL/WMPojgP5Lgoc4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PrDH8Lv+wOI0RuYlJUQ8CLqKGB3Gz0P2wZ9pq9p2GZTxDvqBmJ9GcrLyNOYuYJAuZxAv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OnmYQ54j5xB1KRQPdCvUqDPvCZBFv1EW7qG6qJV9S9g2psO5RU1aHwy/ioilZtdExqtX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5lLPcP1LfOn4EyE5f4/iXcdldczjtAO3Etuq/WhJoBqF1Qz7y0DR3AzAwq+yEG4Ji6P0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6ZuzgmcwKPmVaHkqFphZR7P4bR8wJTYA8l2S2TCVGoGUM13NiaRDS6Z+pxCksw+T9Tfx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rcNomYHO1+zfq4rd3Zm7vDN51T9EIWVdv4PiXf8AAkRREdJCswoBQFHESq8/1Jj4QwDK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i4qn6P4fupnlgbY7v1KApr9xOdQsCPhioOU/gMZUdzoT9GM0xBnLGXS9wufpfuZl5S9i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wRhp7mAuanbyx0TP0H9TAPn+5j7Jy+5u/wAuoNVDU/Jfr+Jat9zRHcunzHn1Biu8T+AV9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NnEwRGo4DF8Ll5I7TX6zV5/xjQjqO7e/4GAZte49wYI/M4fj9z7In/C7ZnZj/ImL/wAc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2Czb/bNoxLXSI8phP1kfAn38r/hmFiKQZOWot0fMNZ0yM1YG3mNSwnIHZpFSXw4WPtVT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eWYf+T/zX/uv/D/Ffx8fziVB6J8fxvNpx/ZGEoIwQDhr6Y6jUWhdBbBqTDsa/qOHNqVd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mWfUc9ahrMoNCtnjKIYgIrbQyo+ahHWo+g7EFiDapyxQLDF1UK2/HavL4NsAqyttNn/a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nlCY+EI0rrA/vxK4rzzvp4/WEW9Q2P8Aq83NVLCQCXQ6uuZcHkJ1W8+mZvVCPINRuovF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OIqGxpZdkW0bykXIzKpBBpaN2j3cfiVYimWb+3JfRM5MNIL4f6CJZtfKObV8wyAPTFYV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KcfUpmqGapYm0bG8H3Kllfa3AA3ZMalLPovfuNkSi5Hh8SwtvKzqGmtTV4zUoVMBTTL1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bTkfEIYRDMZA7t0XsfwgUkIcWRaG2hCBzXGYUmnvYRdgpeCjUC6Ii8sK9jPupioUHL3c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LOXqKhAT8CMqKap6ZaqzCxxDwNvI7JgJYtUoqoYICqSjctRMq0NxKVy1GLktl4EKqIYr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WBXWVrhqj9wwBatPS7iQoPEKEocXuAsGCF8EOqGo8QmYt0jGhqdJLCvjy9oheL4mQZ6g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hmm/4ucllq4PcA0N8pP7IsU02D/UZ6NU35QaA1WBf5lqqd5Q1u/JEoh0CTEgLq4VR8uv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TQWC2f6x+I6CtW1f0MfAfM/1IxbWsh+IBlvH7GJftMQe2O8RWZITM+IPq/xRn7R3NzVL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v0qD7o7caviWg0EG7nD7Sk9BPwIuagZndRFtY4vN7g8J/aKweAg3dy8bIsXkeISIGZbG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q5ZfKfjzA9/7itinCppIgHyytq+tcXtlIq5zMuWv3Zsga7nL/DfiZGuR+ENdJxNfphLY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DmpYue/2TJTj7S/5w7iSgaSBxb4hlfc4h+d/1MRrGE4Pb+oaYZucZjuavJzfMIzST0pq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qVSvKLUSpW0ZzEYzLRXBieQwGfRAIHH9E8RCywBFgoTNfNRapNw1ZM7T/lwHyMp5qfkl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l6mHymcfmfvDR/AvcMicHOI9IM+Jtnj9k+6qhoOKf3NnqfriqCZm5kHU4z8g/qa/97mXs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eJgMEs0TD/sxM/QjycjP7I7Yxozf8ZHF7mPuQc+k0ncrJ+Z9cTiVNQH3lZiQ/wAMz9H9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DiEC33cdTWDGIlKI1/cT6cyx/wD0nG/4U213/WVv8iHV+j+4OvWt32yLKp08MX/liV+3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DR9yxZuuAoFXWIepObaDCXzFZiv7UICZ0IsDgXdQLCVT9oXD2a9JqMUXz/B/7v8Ajn/8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/wAH5/k5ip7okwDwF+ZX6IbadzEjAFR4KG47ahEOJIo2XeozL5u7fqLHXCXWSoV7miEe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oZUqbm2lKRi6pcmXyEWJE8pHK9U/iM92Dght8hb4pK8WjtH+IpKrT6rgOoiOwZylXbEa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8OIouVZuKrqocp/y8Qg/sAPhtZYtgak2544Doi6cBXpDXGOdwxwACunUtYX7SGi1PTEW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Oq9xNgtkO/c4pQ2fBEyS1nCLwtdXUrv7hj+zMvH/AA/pD84/oVXV3aqfc07OAv02+o0E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siS5ss4al+qJwM/cElAlbT6gaxiquxKQFLyuE/qFLSVq1a/zKAqzFGFiHgC0UVc2yGh3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OHGG3qogVAubXjHFRg4UXvmF5dPcKsHYUOPMHRfQJsICU6zLLJEEEqJlcmpYfQprTKQt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FB5movN6ghohNEoQ4V2cTc1q3nEJsLdBenmDWj9pLBZzYvCeYlBPLqYO8iX7gLRia3qD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EfYiYzeu2rxLASn5goUOxL+YJtnSYuxSLuANUGgaM5h1wg2DdsSLQap2R94BkSJEVdjE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DAlKlonO4pUGsUxG+m0GMobPMG1AXQZm1e+VXMPksG38xXYIpcMS/fsKSU3KdrQor0W/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N7A1URuTyjqoSu1XGppiMIsB2Uw7KG9+vL/MI2hVSvtxAoUbSWPzPUyMTamJfrQycvbC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DObwQHwYbMsU7jt3NCK5wO0wwkMqZ+qbcw3K8wML6hlRQ/vBl7CfnSgdFXyQnOxqDg6W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lRfVP+/mbRLuzcpM3U2IvTzG5f8AgmjVf7T/AJHeUtDghzcO0ao7SHJ5/pNPaa/Az7Ry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eZg3lx8kUu0sY8R8xgbaxNhNJWpp+YssI/wPyTV9Jqref1LojnjEdTz0kCUdxbOUDdIl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Jye5aeJq1ZkSYwNoHF8wbTExc2kOqDGlBiY+t/gmr4/pDs/5UFe6Wx38QM/E2mqo2zr+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H2f6iszMFXNE5YammYWf9uGifqzX8NiWKdxomqLfXcafFygilNzE+mfmDuZc8Z0eI8sc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o8JwmT9/qfv/ALhlw+5s3DTGVY+oJ1P+51M/WjHPVn7lt/McMSGqZ1NPU3/DYTBxcRrl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awGZtqW+ufhn8S+bG6joPM1lYqP2ubu5rKJGICmEHZDL2S/ln/G7T/n8TIe/6R2DUMdA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+WCbWUF8Oz8xk33DFrp80wg7s/an/N4lAt6PubfL9yxKe3tLUJRGyCEApQ7T/wDN/jj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X8VKgTeIOjl8ypvTaji8SxRQS9waW1smPQfqjmUGY0fmIE7Z+Ilzwnds9cwqqZjNzKwx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wve3g8w2mhwGAOiXFquIFFYk8kqLNfncdl8R5GXFvlPKtq9swRLyal34UWULAByqgHbM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Ys/qP8wQgsnCgx8OYVAFQnTglogxbmLQpwym6lW1A6fMw4FRpGUGDSrrUbLLuox239ME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WDKEFRwKtlIKW8kyHPe+ZbADN6XmxfUvraNm3sy+EBfHLP5P5CacLIQ82a+airC+tSRj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38MNFbzdf6iwyC6OD5lYNhdG2Btv3d/1HQ9GKz8Q31NZdBT83AgLKBku4AslQG2Vxdx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YSlZMi0BBdtmF1LgXNNRBzQ79S6ho7MfuCjivJxAUgzdPRc1CEwnD3GqUpzQYmQSyNvq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CEoaTMME1wnbOIZVW6hoiMrPcTliNFivzNmOIWotJXvKIIQAA9EtscYYoU0OTCOR/D7R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jtzG27M5JaVqiGij8kH5OooBA4SUN/cuHzzLu9FNe0lo3ZeSCVpHuADqOSITNwMDzkz4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TR4Igd/KIpNwG8EqD2sMAmKaMpnKOUOoHLoyHUyYK954Zj5oCKdrMiw5y8sNJm3X3Lt4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vMr0x+IgyT/oJ6ZIMGd2S5IaPuUVIg+ImDN64gMXgJ9dZYIdwGBmJW7uWqPZOZC3kQYg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gzlgcoaZss2RZek+DPzoVkC0jAAFgmAzqgksIMj3g3dSn2m5BbLGR6iI2IfP8W4K6P6I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HN1Q4hhgxXEC2fT/ALT8iaPTNpx3K7hqDU4/bn5I+Pcv9oADgP2S6o8TKF7rMoF4mozz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3+ogYNTczSG72DNLqsRNOJ+e/TP+XxBEQBYiI9S8WEVsJwdSijV6jiY6Zo/iULuv6mHi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woNJioBt0QKZesOF3bXpgyf8tw++n4YXUCVaC3xFQ/mJbiaZGaZXF/24GCp+OfwyFTqf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WGyg0FaqZVc/sitDOL6jZDPpgmybTV1NCb+M/qP/AIdza/U/Pm1sKqOpw+v4cT/udRfS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2lai2v8dHcvCfmT7rjdv0mFuoqwgUvaO0UkyPEdzb3mmGFh5JNfpy+IjNhtJ+bExmDR4R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Y8zML1NGEtbMJ+rHf2/bLFfk+0FB/wC4Jy4f8fcDOmQvyzFTCTLPXf2Qc9Wv2llBRdjg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WhBr+YqXiwO81/pA4LSx4j/F/wAH/wDDxH+DcTr/AMP/AI1Sst2cPucTjgMqzEkA4xcN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AETV/wCsSnp/cw47wN/MZQaHqTZqFMyyFKgtm8xblh3iBZY75D4LT0QFJAbkG9uDoAic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di1dxWiDuYlo3+vHltmC+4K4bmSijlXAHbKPJF2hhDlsdnMbSpbzb3Alfb1q8U8j08xr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L51AUrdRxBYa1YtoxrSu6yRbdqFrxKhgS1b1KI4CDXXcoOVU55IDelmpWBl0uIVEpyrq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mB0VGStWsblgB7PEAyBQSjze4GlTDjHhYfDFYoMlA9Z4VyzSv1foYyL/AB/QrGGGDw0s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sUZ1L9kHJILgWhfZK4QG7WYk0MJZ3iISYbIVKRqiKafiKTblnUowLcu7lBYUuyuGLgsy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Q6Saw9TKaHBdsE9jNXEoBODpUDEOV5hblBvZFlQpr3DUN/DhglBSKpx7gq0AKffuJV0b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ar3HeDuGDqAJi4CdKjSVNPW9MpZkyxKqDjv1DAtKi0IKro0QYICPLUTSu7iZdXHToEhm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4hatuF+RKjicUo7IuATzGNmHjcQJPT3KqWlhIixgUMHQeIWsQlrlHFmn3F1+GbmS0Dni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lO0WqWrarKfmXXCzYMOtL86jg1WxKo7bvXKvZmIkXYcPzNkIWUsa3m0qwYK2lQtVnqCu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dOa4of3Axx5uvp/cSwKookqJbmU4QKCo7+iNsf8AMTB7uE2igitveoMnlBiQ4zhghWAE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MOLp/H7XM2ZUPnhhCd7JRWtHwlYankcmXfDGvnOHqFoVRc9ze81IIqpr+f1n/N5mn/ze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4P6f7mv3NXzGw74mNYGvmpWJx8wnP7f2Q386H9oUDtj1EunklVaQWHnEICx2L+pnh0mr5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7DzHKRXcx939MNJyn9E5ff8AGTNzhibJvczFgWGfRAD1Rk/ibH8IFr/E5HqJc7J7RUby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EANQHYEOKzMXOkhAZqUW8Jz1zE1WQqXl9QmZ7m7/ALucHqDk6htjckwTEXwuPPuOwHKJ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CmqXx7mz5YPplZuVuuoCr6mkdFcw5+/1P+rzHOv5mz7gQz2mEn0EmCuGj+P+t1PwTBHE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TDaSsQ4hrOoYYQMEY1Hl6nGtR0i4i5J+yZuCiYt7lZYCJBALNeTufkfpMaRt0YCv1DWM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JWTXMdVDggx/DCjnWYfN+4a8V32mXnT/AFPzIJ6P+UcaBv3BuziQyWrq9sGej/YhNK7R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wqfk/oTJtwL00w/ghSu44K0AfhHerJZ83OP4qcxIa/nn/wDKo/zxUqB/+OqAE0oDLBGW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/DNr1+5mX/VRbnH9Edp235RmWQDgW9su1VX9iIlZj3KiqF2vBDtJ5JboAWAZVji5lTfu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S7o1+YZpM7/0wQrSbRtfREb1dKmIcvhLeYk4ATVW60L0y7lX/UF+RgqRf4La9oZz/GwV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5mn4kbR4S/6gwzKwFRFaBaPUqbAd/KI4WNtNEIAcVcb5gYSoEVVeIDi5KvcAssHKDcq1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HZAAwJgi5zKnp2xqK3lS6MzJoM3nZHbZrJMYGAKepa73ycQ0x8K1MxAU8wqWAb8XCMtn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1XTh9mmAvgGp9J9jL+Rv9EKQGURnBU+D8JYwiTcIcnEIoG08+YmLmdsr7g5F7V/UVBq9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LwjS1gcMTb3yhQcrdk1O3oiMUjSXGmovmJIvjxFdprNdSkAJby/EMUFmx4g0bHwYgcNi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TDAKO83BSko5HqYBquImuMRQdGYbXqCrsleDEYhb3FeOZOx7iFhnmOpnUzeWh55Yq8c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5zFVyu8RUgsEG2CYhXVCRazuWMdi5mS5huKeRXHiBdFZaO+2XNa4hA2AxuD51DOwYhWq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gAbh7dMbIlQba6fpiJC+OEHhrMCrK6rEM8qpZ3LzfrwHw7lFNVj2ftQ4x2Ij0LIBSwxQ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JSks1Qc0NvQ+zTLQxWw77/wnYx168Js+YFgynEtkDSDP/WoZORpmKwvY/wB4XMMWlm6e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W3rDmniXoPEtvMtseJy5hsmHgMz8EFl5ltwUnAfkTgTBmFXafjzDLsiFHIQ3CqXqDUdL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VqvZMX4/tSg2dY/UdwrF4m03PCfmaPc0/MA/uFV1Z+5xj+Cc3t/ZMvfHj8xWsd26ZzOW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+oc76Qfk/UOWX1AYAiQKRI1RDZHVf/Qz8L+j+K/A/gnqYcRQ8CmPgieSTP6hI3O7m0Qq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Bo2MwDSE8P8Au4NHctAxgxr6lm15uv8AvUPFbA/tKbA4MaIL3njzEKgAYo4nNwmuZL1+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SpwmT7fwClHJ3aWLaCjyco8iMW7SUMzquGTiLHiN0dw/hNT3/M2X3Py4+UIxauPmUpgB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ZHkGLB/GH/RicDrNJqPDDJhPc5jOcNNxy6+4fKqZqup4mhXcfMN7m/tOcTbVQXmVqX8M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UyjfDZBjEzcd/c0jwTRmdE4eU/qZf9cy7/14ZtSP5km2zf8AlAUYJ6+YV7iMryzX7JdM7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Ky/DAGdsNeAm94PxAFd4IFddn4QwRWCzbcGnLAHyRcOw/EP/B/NzmO4fx8Q3/D/ABX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MQGFOJbXaCBB/HX2zEf+qgWgtEHxGXKeNeJ/mGgHn/EWITK/al97lrtlFxBxGky08Rqc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iGO4Xnb49wZwl8VYBelqOQfEq4fP/AmKhsg32P5Oj3A0UUBQAwGZ3sCY/SVeI0G5M0X+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Xmm8q/WooF4sr1F7Fftg70ln1FYg0uQ8pEpL69PzAdXRK1XUAj6GMXUvUA5W49GrL43A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jhYKARWRVdfUQ0Wyq6+Zes7URww5AVpOWKFFZq4VMTp4lA25CbjdKKvDuvEQCyzDYbtk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zKwDIsa3cNy2XxeSUDK6zDVzB4IABSx3xAUOi1jWZS6pVDNszkv3FjrGE+z8JNgt4ut6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ILEHuPAglnYpYr5Bn7hAG8MZlOza4vJC+gAruXU5ArxiWlUpOF7ioUOh4hEOdnxKUQrk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n3w4mY3duS4tYFBWAbG4YP4cR2JxR+INYqMwO4Zw/EtRyp+4rzm+4dica9EoZYFeCDfP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soF21KKucZhhWBMMvKl6gupS9w2ku2WLVu5wsjG3uOswasg8yxbJzUNPsHiVX6uVa0do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pFuVp8alsW8PcCiI81MBon1CWN2/cRG+Kqc8EHiNVuolkxyOYVlzocRLlNEOjxTPMuDP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9sD5ToW9vMPvnYVAPkzFaZkh+H9kQAxsu1eDh+Y8xqUA+nTFAcqr5GmUWvNlX4Tkgmga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sKh0cQtHv+oUUUZjH45K50Byr4lxQEsrnzUYLFrGvzCxN6cjIfmHhxLrickH0WQ5E6jl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4hydYXP3/AAWTLAjSAjZ+YoNT8lH9U1RxXuKpT9yUFZE5jg8QV7/0mB+plh/+mZMaRk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uG8TQ8f3NPuf2R0z3CEJg3l/ZHXvRftNm8TnzOZz4RZDrcaN6x27MUz9KfufqKstzEMR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mP4T+iYWR+NHnzK6gYlkEV5X8VFY8D9TQ7EPBz/UERohDQKKSBdIoiIfY/sIb90WPlGA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LglQXEWJ7G/6jtmFkpLkfc3ev3honD6/ke44g8xWBu9QVsVTTqG0tp+lz0Fy/wDVVi2q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Z2gTUl4P4f8Ai8x5T8+ZqUyi0qj3Hp0TCQrm8056fDDYeJU+f/RPw01ir5pUEhczDcNv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3/BPxptjqWRbdTnzNu9zmaYzTsP5GWt3r9YaXtmnvHxHcGXv+Q1n1HMFl/b+5/yumZ4J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Mn9Pz/GS/8Awbi5M3/TFyFIQdg2QwVR7Ix6ks8sefNZfMHPygoBoLyF3AyVQWHyStUI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+PX/AKP/AMeJX8b/AJf/AEcSz/ZE2vOZ4JtcJhff/cSlpXxiAM84YUWu5iXBwOAVxMg6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UIQ+UFwKUCqz1Atl/lshRava/UeW3/vErkQwKYr7qAnDYWu13Blle5lVvlzm1+CKtbWA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6CxXSjMYQPKv0WwdPxCxfC/M2zPiNEr/ALYlqh/HHaKoJZnb7S4QIrz55hyN23tggrMl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gLvEyW9NDcVyZZy7iwLOR5dRKoJKF4ISGhgvX+ZbWFDH9JgVU0Narwy7rlxniCKF02FG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QKU6PMabwpzxKgBLM1yTBwgbvMayt7FXGq11SjdsqFicGJgLeDsmdAUxMdgQQV2Np4hM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i5Y3xYU/mpWacoa+qvylYyXej9ftL/8A9BqMxA85ZfzKrgfO4SoDpyfmHdkF5PhlCIDQ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XBoVouxlH7pSFYuVNmxx6lWKIFvzGg4rjQEhX1AFbq6eyKz6z4uJlTdeGUGrofkhawe/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K3xCdbmg0+4xCxS3GYAtdRKb3LyjB3A6Crdx6uCrbaxwoPEBqjJAUj8ygsjy1phvVu/D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ANJcUdnuJVApBz9QarA9VMqrHyTOyHWNkqthGyOBe0hV5LMzLF7lLH7nKGYXL4HEBbYg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rqI6Gnn/6lJDRvbRcwbivtcKOrD9sbTFhq/ZphxyNKy+l4+ose7aP1eYJOHQzp44fMpVY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GYjY2s9fqWvpvHwkfHlbQPjAzGQ21Z/WYPSqKLQ5h4Rq/EsytKteRTUUKIicMNLAWMW/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Q9w5DQQ0+xOHqXcTJqU1NdQGfh5jezY84i55mQXj+B08ky9iP6pp8xDLoIFqDJLoDdRb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kojLP+7zMSGiFjcKgotaJszQmn9zT7mR9P8AF+5ziHxNoafy/Z/Af3TCUHYh3DbN/BE9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knXH4z+oTzQrqU0KxETOIbuG16f6YPp/ogv3RQ5zM/TQ5pGn7iWe4KjVEPNQYRsZ9sIg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H8T9z9RKLgYtBlorO44OorfqLlfEwD3KHFiHhGAJWmXYXcKpOWtX/GWBTzA1DI3NI/wf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F7m3xgzOYt1HftMGHf8AmA0Jx9QPtHtF0XYZhK1vb0rP5gFWhmCS6DwmxrkviNZTBniH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+4MPnHqGio8CYlf+XN0/Lgz8zNdWVctCEUHbP4ZxKVk8K/kqXC1T/mdQ/QiftG0mrmUM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K3qbKjq8TAxF4mqDFBgdCbP49v4fE/fOfmOzLr0SYAcn6zHzuGmXU0ubVQ1cWEVvu4Ux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/wBwKOdXw/xH8yGz/jcZ/wDFll/zfpMikL/s1M3dXDQiLEAsDf8AUHIKvZzJVvg/cMdr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gf5EBHS36Gc3x/J/+1fzz/8AromtzX9oWiDcTGRac+Lit6Ar5zPsQqK6hbgYp03t1HWr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+451Lz3roybYY4ih0v8AKKgoUiiMzFo1LaDo5fENlHZ7bPd2+fUqFBat6wGNGh2DKxEg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HzuBwf4DlgYzH6hNj/2ygqiFyCi21OBRmv6lLYveIDtixZuWJraN/wCYaRDB7gHck4Gy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HpgJAQlUpq4qNlmuIN2S6jaC0tjcCDD2XiKsILycQ00UsUNMq2JtfqXsVy0zqIUG2zqU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NMEBi85llc9Krb2QrWhRdnMS5d03DsAXL58QpUoYycR47C8NnxDoAJQCDOE8RtsLNBz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LGuEGEUdkpYDa3/YVCWztieaz+ESFu5lfn/UQdsVvxZPkj6ho2UnshaLfgaGVizHwzRT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yU3csWKmGDPngmFdq45iBahUI37s9S6Y2IidRypYQbpH8IWYoHhwSltmsSsC8QmyNO5d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KzhjbHiVK6RstEpYu8QEKpvUQJWXmCV44hsnVPNgCvLP4WFAGeDlXkgEJ/L4/wAoBdOH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IJdORzLAIeu5WLtPE4VC10xAHDVOGVdpFXxxMe4Tb8CjtgFK+If8yp6G15XzBmDSIEK2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7YRztQcJox8YhtUgEFn7+YLIXRML0OHxCiKrcwO1w+NQs1TyVaOGARtKo3bCAsOTcGLTe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ICHqI7hZujo+IjCjf5+ogeWpQ9lMYc1v3ZV/iYnyQ6eybnglnEdsPUzRvHJCCryocRKY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YlTn+Pk2mw7gYzk9QKUWSyWXPEWgSJTxR81DpvCfuZM/8ubvcOJyw29xUjU0kIv5J+dN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eIVub53GoPDD8RWhzGX3nWH9saiGrZlbEUku3hLDB8lwGPR/VP0J+A/qbVCGmDnEss7JyI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46J+RKZvMu6EENq525GOgtt27Bqnz/qVFaC3k/0p8xIHOn2yjS419UTy8cQ9L1KCpeJ0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JYcDC3Uq+uMZgDcceIoAi3TapUJuiNwwL8GKk4vD5NEEwxTgkAdzWwyE5ZpP1v6m88ft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cfx1Hf8AAi4E19yq2WAs5WtseB0IhtG4BQBUKLjphhlziOrTdHX+c3z82HKf5hNFgp9S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J+o9wn/c6g9VI6T5h+GEssGXE0sNfwVzVFGGPqL6JlrcpUepyT90LuJlh+r+p/3Opa49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pyhgRFvcVlzafiiPM7fuZk4/U/z2g3z/ANmZq+P3Mxf+6TCS9pdj1Mb4Tsybxj9y1QAv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/mEZIWZ/zElm6/sh2cX/ACTYSv5qV/FfxUqVK/8A5D+JUtOIdK0oJMV4h2ncI0gaQsA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p9hEoD/Ixrkdn8QW3OT7xHxCqVldSgFwOQY8/m9JUrrWW9QdTVf3ZsUaqAihxwBF3u9D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MudoynOKJfwqhS1C4PCQ0tBOFzLzVdctRaU2uWDUVpPz38xTFRQiSDkrddPZmCxgae0U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Aripa+JZq1AZjasI5QsXS6pf1EBUc7RuIaGLxFWgzDTnylLgLmr/AEzUAI2wUCKgefqI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tiDi4oUUqq018y5LnkefMbL7N658Q0W04b8RWqF3bndzmZTncVuihTUsGhtcJlApKo0y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su0DYxRhYK8F4pG6d9o5CPH/ADAVltbiJCkUfUtDlfNwXkGuYgiqO52ZYVT+IDe9QFer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P+O5RROVfjl8y9/GHf7GILljtrmKiW+MEQpkOV6+JaBjszD6lAs3+5yKCdwn5l6mUWR3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hQ/BOBdEph+A27jO7vkStFBdlruKi5j2xEuXfUtVubi34qIr4jSs5O4sD/CaaahIzU/u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B7r/ACUxOG/0x6K8MK2ICinHUOCzguBiLU1uN1g4xKvIM0y9thlNZ4fUbhG+0aYLpYra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c/extttYBWMS4uGf1AA5R/Ks0CtP3ACDCH5gV2Q3CHOYJ8YFYJ3jgfYvxB8quAHAThO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VAxnzHVBQq+q5tT4GcL8LT9+olCnaizlWM4wSzyrXd0mopcisxeQrcaOKC0Deg9QVCK+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iwahClOeCZjZ28DTCQ0lTh4MxgAVjM/PQX6Jke0DHxOWo7M4lVxTwsFHx/RDiezHzKJp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yrcSgz8h+5teZr+ZvNLNwnbDEUaDa8EoKJtZBjOoMKbj++Z7QfxHcNrzLyanA2h+pu9J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u+pdmhl8sCp9V19MFf8APRMfdMBIiaKty00UMAGz7aLpgrWKB9l/1FQBc87yP/dTKVNr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Gp+tDrFoKcyC+RCIvcr7UtPli1qACIkaEQQKWURuDQ1Yg1clt8ZlC9BvDZMQEDb7zhEu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lh/6OY6OzAscIzaXOFRcwfP8BXV2hBQKY3z5J+ZFB/EtBwy1YEqcDE0hFg7Y2XsqZe+P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X8wILL/ioSqyyzuDTzNfzNojmCep+Ur6Xm2k/iYe5+4NYOJ+BEZqabg2/wAHZ7w3Ej8L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/SQweYYENvcTDAK4zD7Lhx8R+Kn/AF8wf8nD/NWrr/1tgzz/APRmR/zSKyOGRvVq/ETX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UxOEntXGXob1/c0PB+xEERADnylWYo7XnJM1a/YmIiYkFO+f/Vf/AM7/AOBhCqQqoAZc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I4QlaU2u+azMm8UQ/lf0RoCrbXAyw/df0xfOv5zGooai5eavY0d54lwiwubGc9tqvbLD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5W4ruGeze2nB4yh0WwrYmFA0ZgRw+v8ABB6HQf4I9wgniDCHDt/IwoHxgEYAhnqJ0hKt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9oE921jYvJznZAd3adS/WyIi7JatS3nmoy1CFp/Usatd2Jn/AEhLra6IAlDkBqZ1VF6S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lTqFeLZ3bv3LiC1eV/MDpLlefUGskoXTeGUi5E9e5QwbW/TFota4KckAtRV11CJG3J+6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EAeCL+YESlaUi7lAOTJn+4lhxaN8EoCinDcMka9zCwPGtQaaNviZCKO0AZD0SUVKUn1A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HcwVmB7yRLDZlmsXKG9kpg7MfAKvPiW3K/6jTO41oPzGPxDbGcCD5P8AEtVFtHb0NMuO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rD/EZV0FUVg9SxzCkfmDbHUC3Ur3N/uhios9OCEEVWRoMcyrcUM1jT5ljm+dCNqgO98s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Idm+fEW2DB9Rq3XUMYxR3BmFqupjRHWOJm5vWJoPOJe15rxfmMfEqeBBoDhMvcZRyp3M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crhIhxg6g0QXGtlYhxbyx8BwFIjzvWEZwUfIRAXKobgvCAoeIy2bNJdNdReF9h/zKoMI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xD8xfmG11KvjYXSZ2LJtdwr/AERtW+vcoJAVQGx0b+YjRHRZHRG6mGuYrWw77Iy9WUYP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1LB7hpTV1BdxiFj4x4K6/hhqGJ+Cgx7RVMrYkYYSZAdpzNwL+UMKOJ4ht8QCpI7i9TZ6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wo7Is793UkUwWj4pdxL4hJBRMF8P7hxeZ+ln0R1GyGpxLQtHiMFbdmkzxMMXlP7f1MLS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zSTNOk/Uv9M1/P6m077jkE2P4/73THt/7R/CbDnDSmzDHQAADTVjGPiocGkkSG0Cl6Mn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2VvcFmloSgGr3EnRuhjtrELzbVSuH6gVU2zJ+5b+IV/qXXL9N/UH5iD9wQoB80/uCNy+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PJJ9ESLFgq/WAyj6ix0AwDO8MHcNBHnEqlnE/TKjBUfcwZnKxQ5LOLiJGzH8VXGXhMauO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1GPJTKoXXmaz3MvXOJfUGKGgggBqvSjIU1ROC8xJhMl7zKx/AKAlT/gdTNMCXsOP4afm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uuq4sigvlcaPU3M3+I8VFmOyVwvmoYjnNzxn42XtbzBj4zuBRUFPOLjkamuPKu/4j8LL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EzW/wC8/wAdGP8Althpf9ZZi/H9MzFyiXi3bTld/tg2/wDw4lZFk6Vf+Y/jg3y5d+yX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peVLbTxkmdHlP1FllJE+Y/wH/uv/AOCv4qVK/nRCI6/dCThxsWJxaA6MkACd/wBzd/x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cUNWK2jomv7EZvE8Wz876LYYo3UNMeKwfLzKau4F2jB7Z/8A8YWV6I4LfuBteOA4AlZ7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BosuPAODlR3EYM5hS08p/wAS/JURZVxBIBvMo6CcChtzLWfaSO//AL+oFgdSG2nBjxm/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vvO6iq4AY7gJYmli4rjIvnML06KtHHiIcVcTF0ncVKCo8n1Lj7Lvo9QpK5K7iCaPPj3L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UK3VojjsLMjqYNjhrLGsKJWuGYaOc981DtxdE6fiUBQ4sNHUzQBDbmsRZUJdxggS3Mq8R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7Awmj4gfmUcLTgOeJYRVqvEwPWrdVGkoSrzycRlBsJg4hQmq48+JVIUvm4Cq2pUopjZp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NeM+4OXuxgcl75lcE+yCqBY78MPv6rEszaTknAUZn8VaWasW1fs3Ga/EAKFAI0wW6X7h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I7gbQsO7lWbGQNOGMCfCJg8tQSrpYyx31KFTptU7iV4crM4zJiwrCFZ4vmIHfdTJwwdd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3GaNeZgXKYOYLxDmaEt9p/cuoXY9kBGU6f1/iECBGaiLcT1TpmIt8RNd+AmYD/F/gx7N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3mgU7qXpTYWX+IoDzbN1FJtih6h8badkyzTg6IERGFGaIyhQK/lloPTxiJIbFvzN1ZqI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yZVJf1Yf7imMKV7BXbmCkM5oJxnMV+UAXuVY6gbNf3MIsyy6MpELmBbLBdh6Ou5XwLX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Lq+JxCBCAWrUeYCeMTEXENDBNye4bbuNRgisLNkue3MfRBXsimhRvmFLYgi8RB04ZeXL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bPdu8eqj/BDfm3RZSmTd1p0K3cKErcFT+k3DBugHpIM3h/c3PM0fMOWdo6Jd9dYuDGe4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MwmHgVjbSlYJkkaerf1HBV3EQb3NRWGZVNTm/wDU1fSafn9TZqcTqDuyH6UnE/4XTBdP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uMgz2MrpVfiMYUW2OyXiUrtlwbOufA1X1n7lHIL4tRMqdYj0AJgh+CEflEf1PwV6FmAI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faRaxm6W6clG8SgD4WLOSnkw/Md9VDXzBA16juciceJ+iFijxdF243iq43ByFSpgAFeM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/wCAxHCaP43wgoa+SUtrUhVcjZ7Zm3mfrjKu4XMSXepogXaU/TBpEwr+ERZU4LCMtlRi7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28x1cNeZ/wAjqfVr+J1mn0zBhzfMFkrEEaVKhKr84SdmJ+BCtRxr+HZ1AVFuD6mn3HeA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sNF8E0QWaht1cTiArNWJfkIsnjExrv8AuH3f1st5v8825rZOf8mWPWp+WY9Zn9YEF82n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+StXcKxKi+Q/wATtcIvA7X9kWwXhy1Mv6mIrI9xK9qznIB85jOM/wDfP8+//wASb/8A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cBI6LYM7mOS7cWwMAQqf+Nw5QCvk/RKipl9ZmCGwNxI3BUANsJ3lxK+y4/H7Mqu5pU0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ARJ1jG8lg8trvHENsSs4JboKdN0Og2vALEsIC0prpHAe3mBi420NYSLWTiCujEoz3Ggd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kGAFb5uEgFZpWSCha0rpqjuXuClKr13GGqGlP9RncWAmKiDAWYTUFACCWpxBkqg1bz8S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3lZQ0KWwZqZsUKD4gAjWApv4hDfcnHuMCQHJdEr21lncQgTDS9eYWCLWnP8A8gbMNSlN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izEQF5PZ3AKlsl4hYWKmzuIa2u7qLPRbjgw3QAaxFhPFWiSyeA1kPcaAq5rxCsxZX/yX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2XEVGnAcalQEpYQ1N0AyhkC+UFF0Vx1mNaR8OokAU89xGVm8VKNw63cQFM7ICDQ9jFTC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qG1X+LorFXFjOYbrFaNeiX4YWFmbbjwAK5ESEezZ2qM1RWtVPAPm42kF+UqZaeo4lEIA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Sg4hHl3LNb8x5qiZsLylcyrcBK+Lz+IZOHa8OSI2hXwvTphot1xyeyFs1wy1CecWwRe0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DOSNZUa9p/RIaEuG8qlySmFK+oUrNpOwI6EzWEgBezjxG4HZ7gDn9M5+5RzI/G/8RHC7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yz95lKhkUIG2Nn3Bl4gTygw+A3mqwhy3xG8E7wx81K0kA2Ct+PEzwjd0kymOE74B9Rge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kXtfddy4y9FNJUn/ANCK9K4ZLAVUuhjQClirn4cdQmjDgl4aFTs5iH1I6r5S5laXLset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0FDb0kQK5pw/AnoriLx1BzFaXGypUx9v6zM+EFTcOxDRHbcoUBHCeIBmgUHUvi8/uXyR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07onSeyXOqTXFoOImdOx5PuEUFOLZYbThdIVUdkzM2acqrqXPm/i4juGbj21WG5jvf6J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Ia/hCvKquGdT8v8ApgljbD4P8z8liQC0FruU8IA0lJ7lWvJLsdgTgcfu4xNwh8afkRhv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/uburIPvm8uUDAbFi/hSYCtVEixQ37ILCwJotuW7UobAyU7ZzFfoJ4w4m0N/X8D8X9Sw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lCsnmM3/ABObzDNN9h+Zn4YxwdfxMWnc/X/JDUvUWMFhy4/f8BX7JreriVTw3Kg08emL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lW7/AIIbyat+IyiXqe47f4uMnU851NXuYFbyisGpsiX/AAE/h2v3DLmOViG/Wi+jKq7u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GVdx18Q4JskMh4jhixas8v8Ac52587/m/wCFFd9D/uGmXkPtnL6v9J4UVWb+2c3iACCF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NNf3GgN6n5i8+2UpL86HHdl2+54ukILVx9x1N9n9z1//AA1/Nf8Auv8AxpguIK80WhsG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P+MTbXb9SoepXpzo7gDcjDyZkTGPAtr3ZTlmwuWPkygG0ALV0HLA0ExG5qjOgPNvUaKf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sWbma2vByXqGLRPvOHzL40S3eTAOvgYs4Z8n4kXqRWsBWjubTNT3CVW1zMaHprA2WXhi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61niiyunIe6uBSw3ySiKmjEyBgVzTPqICYYvdy1NYXV1uK0oUctTFqoFJphSGhDdYqYI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kDA3Cglg4vfqPmp7wm4K20GhYGREWpxBcORTz7lAF7Pkl3R2N/5hvKyHL+o4VWqLathE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nYvuIlTJxvUFQrvjNzUAtCv7g2CWAu432ClQwsQaCvHXiCtyWHZBG1hgcIm5ZfJqyJyR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JFB64ZbcBbVblGYtSk5gsGDydwIBo4KlZ2l3uOvkryR6dleI1YUrTuIs1oYwA1jiO6Xj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/EDR6gUhcGoddTC68K9QIXJHytjRUzOZtiTtdluOY76UAIR2EPpdfwhuC1jMQwaNtSlp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TN4Q7OiAClKZqG3HxEGl8QNMFviOfYI7HEO/kfMRGzw7jw2GxwjLi1jZE2B9ygwxVYjA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7qj9iCF5fBP8JLbCyOuXUS7MV+wl/eZdcX2TdDBmoZHJSvyw9chX9TomILIlX5lGjtb8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HYM9xQZQS3AFIgeGv/kx7QrZYUrt/UbBRWVYaU9GJxqxyjAESzjuxhj6SQZgIXkipdq9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ltDgMEW5WG50dRIQC4roZ4X6gwY0CwUvK6bhrX3hC4tk2cR1mOyFTL3Z3whFKwVVxB16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B+DGxjF5mr5f4n5pMT5/dmz3DxHmGobxB9b+yYH0n7kSXHiC3YKYixXKwSZLW5Fv8lkr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zrZvDX7iZIbYNF7goz/uJSrdIynp/UwscFzPXhdVSYR6Y4qLJjMPU3vP9Ma2LH0kv9k/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Cl8sHD+5X6FjixV/VR2wwFKH8P6mj7J+XNnGYBhtFI9RsJChUPpUPM+DcAcZUlRTb8Lu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FW9TGY6+D+py9/slrJ++LNIf1DDaPH/rM4FrLwFdeQhtCy3F2y4GxhmBKmuLZ/zP8T8m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Go7XP+R1GLjdFM7pq+Y71COsR0ztUWHBgontBpjibPUWLLQYTf3/AJMl6v4Z9s3Bv5lv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9xLGisQODxELosuI6GF0iiI7IkpSWNlunz/4mkZuPP8AuY4P/tPon6J7Vhl+2TK+f7EC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GOxP9QMGSifceLy/4hRaf3IarOct9iMu7xfmbM6mK9tv6j/+R/8AhX/nn+f3/wCNXuVQ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/7E1c/wCXOty/UUYcNgviEQAAwBClU0uVz7eIjRhz7QF25IZaBzxGoskKVVj9vLgxzEAp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rXKC8fMq3mNooNrKq4VJa18XhxuLygbMLArXeTRfqVDA7KEWxLrQ4rBAbwRs0OoUWnPm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16nlcH4mKUZIdaWTXEowY4TEVQyoXcQaS8r0xQFwIAjoggfkhjKGkwSJVV5QZX3BTbDmt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FBQLeCOoMhcXmWSzyl6gASpW+ZrhRqzkqbYi07I5goWyiUgUcePEDBgu2eIQHKKFkWFC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pGWKUdscSxWjMmCpQDZRFKgBSMKvCu4NIqxd3EvZTuXsBdCj1EXka+YmxlO4tyKN3Gl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o8Ky1TndagqwnS4lxtQtmBS4aHP54hpLLOtRI5uq8SzDNDehj3rrF7hCAXyalpQasRYQ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QIzfBLZJd9HuHc3s8wAy5PcPZmo2xiFDPLczBdhdkUCTjiUUXXhmuWV3HeMjzCVuFwTV1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hu9ktK9SrO1eo3oXMwYLijTNQxr9Tw9+5YBZgdwTD6EI5UZ9lAUBy3xQ/mIoxZS/NwEL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EX4s3BRPJYy71akqCcg8bh0bKYwfueEkT5xCHKIIepYg/AvGn+iGLsKpWFJ4q4LEZ2AU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NJVS/RS7lg+WPA4ANRw1aAEVmXAHAcDPEVsk6ur8R62eIe8uvMSANlMDuHjJOW44lmKk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VzzuiO56RWulhjCCuGREJdWQF2INAd48oYfaF+xEhWKLxldbjv8AWYHRvQ9zHh5vV5JR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N0vFe5opkhyd1LyQjBdBsNQARgkax4IdyqAl5SBx6Icx4hGCEal5/WUoYBP3NR/3eUIF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wSqvMd+Ivsfsmv3/ABtmdepyzBJ2w3brM2/+MTf5mPu/iNZ11HNqxpd1xNmXSdzS7f8A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OFBRQAU4Kl3BMM2IaZ/yOmF2Ch9EP2w/ROIaepsChHEHoTJu68zX/wB5T8iZeyYK/wAC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dvfBFkvqfoI+Y2aJgpy9RN1P0P6mWHX7wxrfuV1ND+Az7QZir0n5mghG6HxZ4YGqvzEk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oTUwzRfcrHmAzaVU0zn5/tLsvy/4hm+Y+o9wlYqUEarm9R2cWjWtTQ9zX8x3DcdYhmDV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MMWL5guvVTbN46LTcFw5m/vLpPMQVB8A/uYr/AJuHwcpiZ8E5zNvE1hpuC0Bh7hIeVpB7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AWUOvjzM8aDDbePxBu+eY5f+3+HP3YL/AO+5vVo/RBfRnvwmt/6uDr/2pm7Dr4cIZUQe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s63BtL/zpwNX/UeVaElPeD6hDdRG/wDPET+K/mv/AFX81D/z+v8A8dH8EC5kVXzGU5Zni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Gc6keiHbDK2ga23z0Q3Kqveb8dEFzQlcfD9mpXlocudEXfTLWjapynKxoSVdKXuHBbe1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eP5ZtzYFOKzRGNS5u1irNJ6QnbGw4cpf3F0iqjUnpdTAwSm7o+4b/f8AjLzghQ0RD3QU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OYVX5goKBjDN9xLpAqx48nuFqM5RzUzFDDLv2i8ufGX1UVzCM0YzCtVgztDC4XL/ABMA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h/uVAYHNLkYgIvmJuEaYDN4AUbGqiWV2cuuNyyigtlr+I00LSw7JkD/mC4los7ZeTFW6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KmVm66jkLLKybI40lccSoJYFjbxAN6R+oFltKsY3A0Uu9zdl0XHIAG7P1KVWtgGXsLDV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LPhvmKwWgPxBVfOdsEhvkcxlhxSWbfEvol08ZgfHOTiaEC72MWBwTwGLDCsqBjAq7bY9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y/MYYpiOC6Nr1HB1+SrUULK2vMxhMjtcosdxlDSO41tnENKIMCvDBa6JdLNNVKmxajTR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n4Aisje7LMG7gKWOpcbuojhrI8xsMgr9xwWWrXBiGhc9SxYal9q/l5zBI0Ld4UKlYH5iK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9OUQmf6p1Dn1zBW7kBZyJmMMPCQStt/uhpGBzRGRaq1SypHZ/DB6kMQTiwe+YyrTYOWi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Vc+oqi03XL8RSCylC+8FMSLNi2K2/mbowFc+HvMvo+45635m8cIyKaMvmAZhwFLtzMTQ1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XqoJro6IkAiIjcazDsK8ID+I9e3Uf6Y1T9nf8RIAzly33qCWoRJDpJxbiypG1VYottfm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3GqY6QyT4do8ZjE/OjkPUxVaAJeLOYMR3BxHy3h9Tbnk/ct8YSjg4zDmFo8RM5n5D9k/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HPE+ox0eSfnP6mAc7g+yEtD/AJjuHMDE3+BP6n5k/Ef1HaHPcdeI3S4ahv3P0zc/7gn5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xD+4BRfriYVPnTabfc/OnKXgjl1DRX4FooefcvxBbyXTAr2TeYauqn6CJU1YnBW5WR4h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mz/jMxISAFqmjcDUEimkeCG4tf+rg226MyZysLMgOeS4H1QTR8wZii3cCBBRmyef7l4f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YOCOCGgbf0szEf8ABDQTP7zGF9TicYiaJq9wXJkvnAYzb6hlkopHZN5vILY+UyXr+os/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YZJUUwsyw5HmZ7RTa1LwT+ISBEojEd4fqaromY7/AKHeGD90zf8AvmfifvE7ZUMT/wBZ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9CkYhBy4yzCokzd83MKPcDrWfnWl9Y2v6lfLADVsfmEI9HE6YNmkwnT/AOa//h+/4f8A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wF78kHnps234h1sBeI2BXVRgxtlkuDRlxgHcoqq1jJkYiKPR/uNz/wDbGUxvuFz1bl+I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Dgmv5/UIYv8Auj5N86Vrd+2UAASgKA6jBU7IUW3OYWP+SL6jsoFUbWNjbKp/tBwYs/CG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Wt9tq8SgENZzpmjTVlfzMUibZNMpUhTkLtiW1mYtaeJl0pwcMqyg5SuI4huAlX3cBmIz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MZIDVIYl4yjI9wMaQIUbJ/wVKaNyU8RFNswVzAAO12nUsUBSXoXzAQ1jSh+ybt6GNeoY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u779wqU7X8ylyacd9xYXtd+IiltUqrmRShXwkTiA0zKTJtg2G+LjBWViuZlVbrccqrpV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K5MsV0kFi6X5pmAgo/Mo0rXTqVu2Eb9RqBe5gQ7NMAHVDZiCBsWQcoikpbNmIwzIflFf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r7jO38xJKTPl6IrYbGK4yy1zlysaw4JYPZGeGJeXzBXDLXFBeRmu5bWBdEFrwvXEzM76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WEbtioVuBhJ6IzMdzDYOpRwgX8y9nivzFVTke2pkzt+ZSuxKt/AEvhN4MNa8odNC/wAZ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Var/ABCZQYEPEIBrMwVlXJFL0cMYaFp2fugpLk56g3HnHeYgnfM86uXvW2/mepCeBFCy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/iUx5s8mebMe8/8AvT/6Uu390/8ArTuX3Ldv3Le5bHkxCiOXlFd+4MxpMffm9PvM/oI5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a2+SDn2P3NnmEovDNB5nqLEHiH737J+RP2JsgfwMU7l89jM/Mf6mKvSafcyZeIQ2mp+T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/UY8x1NENMX3/wBT/h8H8UXB1HnMHE1gZPcSg1ebiryr8sz+U/Nhz7TZDZBCM2Tw6/P7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ZssIeos8af2mAm3oQRhyISHbWI8tDtW61d+qagKzkGbyfQX6m1f+GGj1FR7kAOAQjNP7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hFi6RH838JMTAYNdRLkXTZ7hwTTBn/nc5k/Lm7BshsM1ZyRI6Tr9Ed6qOM1ix9MRdWW/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Z8S5A42dQJ7cD6Jk4ymsw5OsXuHhBfRcqO1w5eP6MxJ2v3Dgub3icwceYSe4ipWkis3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SNmaJij/AIomXXDHy/uj/kdpampKhf8AbMPX+0NvzV4f8juXRGi7ecoADo/Ul2RhhjN7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V+YWXEA8tR3bmF8f3IJ+v4b6x3EA5DzKlfxX/wDJv+fuHCAtaAdsQDIg0eIbFwQ7CKqm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KhWAgu7G/l+CFJ+X6lLev7ZzbJ02C/bwZhMPDN3zwOXlzCpo9P6iarVQiZD3NHG49Ex6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O+/+JURJizn4mACfeMWCFxtOfEqDuDxLexTVXdDfiWW4zNiS7J5Wn6QvkisrfDEDPAM2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psbxWAhsACcLuIBgNh13EKm1xeoqLlEeXlzzKtspihj37iFvJWtxVYeMUO4jt1x/mEKs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UFXETtgKbJUaLuOqmAwiVlNtaYUstGhcHMwbJsUMkWnBj8xPI5H9yi3Ot4p/zHuRc0rc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rUa8QR2/JcvTl3RUQ6VHD3AXh3XqZcEXIbxLMjeWIbYWbxxAq6rtW5ZpeOJZ4vh8y4BR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jUF2uqlCkYUOoivZFLG42v3mXikF22QxiJzxuFstyVhejoF5M/EbA0BT5jRzltfuDEOs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JHhjb4jXmD77LyFSHMozc6GWZIQNzyju5QblATD5jycsFV3FZrW4VijTGKiWTZ9wl7e5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38pfKrK6jKKDQvvcoaAD80tb5g+mQ2A7xquNtrl93MrtWQ34GCuGbW9xRooAgBzlLoIl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DsniVHjZQcOZfbSlj3MruMT8t/8A49yRYhgynMqvIgt9odTkynBLL2y8zdDHp3GVbMou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k/LLviteFxhQc0RCXej/AAT8qfmQ5Z1c2cpj7yOSLp2TU5f6JkHuZd1s2YFR3DaGp+a/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5f7jqbEC1MvZ/TNv/dE/Mn4EbNkNTnzDM0qktiUXFQVbufmTdhoYlMD26iRoYUcgw2yG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sc/2Jom/oRsyl0gc4tDdPuBQNEHY+WWoNB/+J+I/qFX8n3Kxbqfmk/KcRclQKOcXCfjp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z9yr31/Dpg/BFqodTtczen/bmsfkw5hZlzcYCceZqOv6JUo1ORia/TCLUrgnLE24jp9T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5h394/pNkCOOIwhjkeBqKuXCmZj7YbzM7T83+ph5VGQwXqLU0gUblHd1B3FeZTWBiA8w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Ews/5Zn/ANeWf9DvDXiDorAO/cRDJX7z/h7hmPJ+yKneuRn/ANWEKVMeYjFRAd8J+p86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eo8sGic4jEXA/bD+f1D954f/AMK//B/jn/3z/OqW+xM1WeZYHE6WG4GVQQq4AvMZiQ0G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nef4mPVT+pd637hVRRm1yHl5ZxnUUHUE3GBfP/7FghoLm2bfKZU0LM3B7gGLfcWw/dLV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x/uLRxFow58RtS9Xl+yABYnmfcA7dte5byObdkaxhU9QDS1pk15ikKLZW7OKlaWKiv7g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OWVhYbbNLROYskGzbvFTARtRe6sg3kZIOXyRCoqAce0ahsUtOyPRRQKGMvMtAgGfaGiu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cIYjTfZKparO01OmsbJULzmlJQHFGWkU6XmKoraMdMLpoOWaiEFB/wCqPS2HL1AGArSN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MdApTOotJKOSFhb1RGU0dqamLZ5HMQlXL8QU2HcrpNvmezWDyQuJKdeYgDbBTBaIXY3i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LQBTLcolvnHiYssVddwsFm0JqFV5i+o9XL0S4pqq4s/TCfjAvOmZg6hoa1xMVTmXJ3Fr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wc9k3XSLm6bltjmEuFutxvN4ZsYHzBgYq7RcqLjMtWq3EhqXvWswrSxCvuUuy32r/UwC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3SI7Z04ZY8aYF4KShw4/grJzisCi4pLr9svuPA9QVluxBnzgRFlUsRRXN9QolWHPcbID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3SjNOFGPGDY/wBR49/wFnV24V7IuE6m65VMmMd46jD5gYCjTlzuHm8n7m/GMUjLuIhh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OAw/Kv3PkX/A3Q1KNzo8ncWSf7G/SFcK8zLuh+jMRXc2e57iUwYBkm91/YmN+Y1+n9Ta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z8z+mDXzmHsn4EfMdRyOZmc+JT2/sZ+2Ye6Lcqy2iNjkzHkdTIxK0ItIx2f5piBiU1qm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7ZiPU6PEfMDJUuy+JSeiJVPWpqvNv1D/AN3M0Hqfmk0h/IcM/HzZ6Qc3KYKfjxhgRgYZ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8/wB/xEPbyRXbNmHMzWZeH1qGQzExiYfiPUsWHeLEYApdKHLMIcxge4sJ/b+IyvklwOiM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szMHufmzmeJ+RPysqs6OJk06mU2QoUF5grLHUVwsT8aH6v6nB/5Zz/8Alj8r+0OIVWl/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Tzn9owpqv7Ijxi795zLVfojsNDAQlngNjX5qM5PYgZmDzLgTisDE8xh8VHxA/iv4QRGk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/o/iv/yr/wDDVM1M6paRUW8LvU9jBFp6MG+1/p+Zqmq18QU/+YgCqwN4IKNZ3mT9h/E2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Bb6j+XE+3FRM9HAaCOERxFg+4JeZRcVJ5ipHMr8zLl1KtxUcdV4jpiIrQ9RWT8B/1AmW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FiC6OmnPliuTI3ZCpXZzfEWSRhZoexlw5K/KSoAWzbiN1idmq9xKUpp2/wCpyS5o6lLj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d0K7jsFGitvcQtQBatv8xmgKAOBM9D5cSjFIFjnzKmMRNuLriC0tWRm7giqndXrxAHI2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uyKXjnmoEcCszag374gI8hWFwNGF6L2QLAjinPxFJqGC1uhqyLDKubNwFU05FTCgLFIn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hyZOoxQQ6K5iXDDu8MrVpofqYYnZrUYqUvV9EulKmMaSIVcFq4iAqBETSGmpgoNqX0TJ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BYYh7he9R6eYQuR3ae1l364RvUWKQeKhqm4LNqnMrZqbyOpmuWpdhbrcaJC4FrGYRV+o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JazmDOInyR0q5zicwpbV+dRxnS3MoAcGJYt/sahOAEK9Sj5QiZWCKqxq0eS/1xBoSHN3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UP1Q43LIKV7CHF0f1MnzUjWbRAlStSpZbkTFeZc2r8U2f/40XkFHDlUt6RYPdQYn52Wk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YmFvRF9THnOSD8R+Z90O4g4I7g4xOmfmv2QwflTZnUYz9o/YmXTb+ocEaHzMH+ECKsYn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Qfgmu+n9TaG/EMAiwhj6n5v9RZe/6J+RPwIw1ElauXdICnAsohVpjGrWftn5sGWIUumC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crNW9RK7tWRjNF/DJuUteZyvFTW7n7H6m1rFH5jgPU/PJkQjxF6JxMLek/GfqZ9FHuJn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JtCZpexLgoC4UX3PyP7/AIlvlmzFylR6R27hip+p/wBTqYtdmYHzKJULpzNoaYMp7mh/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kAVoDxHSItBOE/gf2w3OZ8yk9mUoMr5W4686jTBBYlHuVi5mLi3NCH6YKbzU4P8A2zFe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hqWKd/vhaBzX9Z+R+03sXiIYf+KZZ/56R8bQCJuQwbX8xabcXnd/cK0aleQgaDuCva/i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Me5huJUr/wDA/h//AEdzmaoKbAe8thU8yHrer6gAfAwDQXNf7iF5YquDEYzdiCdtv+ID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NUvokARbYq/Kcblj1umgq5oOHQShHfuaZYhW6uBDFZ3E2o+Y1WGBXOPE0VHU/MCoGXoh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AIdxyRb95isQa5mvP/xZAZXBkyJOfII9RBpGEpcX7gVdjMSmLLb2HuINAIFERZR0qWCM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X/4JgxLEvgYQDW0jqFADa1m2F9GiC6jNltsNNPzAL2C5t7mkyunkZwA1jqUEIoZDuZBb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1xAuAHC7jEuZizRKGaBVjM6urNXLEaeCB5lnHEQKpTlmoFF3AAFPh0xsyhYaNRsW1TTF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MMlYyuIAWHG4sgUHFTFq6OqxAKKssuolANBY1DYNJmtkQRC11QwVCG4cEAJshvYvbvUH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ocdZatv3FV16lL8MPZisQ3tDrYaNQbroTA0svzxDgclYrucUVVeolfM50Q5aSNBrNseI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mCpyZm0/EzBwspdFxFju4cCqWEXaRfx/8g1Ur8qlKeszA+Cv4x3d3/aLW2X5Jou3+iOC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1LLZoH4g0NpNJ5QJQLAGITapEUFPwmBjNh5BcsR0OH4nTwq/iP8A/FiVobA2IXKJ4CVB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M/d/UN16gYI4DupzNIMOOJgJYO9HoJ8lf2h/4+c2VA3rCmJkLmF1DcwTmn9n8cLPzN0f4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5ojx7QWS6u8/EoFqMwlmgilO7KqO33FnEz9/+pXNRoff6m0rOZcd3BxUf3v0w5e/6J+R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FwFVMMFW/wDCm/3F9sGX3BNcxywIUJrZ1aoI0TQmsTCKc4bZlTww3m03/UYqChHvM0PU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5YYPD+4PrfqZHx8Udvufix3DLmdQwXLGMau5c/57muXENe8nF7lN3xKqOHPEGpWJ/wAj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zHmGbjqbf4Rgmmt8Qq7FAqOHqakNqCj5i7qLnDl8wJyn5cpY4GY3saQoa7vNwFg95gEg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EN27qXv8YdH/ACz737o/7vKG8N/uJzv+2aG9yoh0Av3NVeWZVRv+qaq//lEYxbklak1a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dvCfVQaOl/GYN4gT5XPy/wD4r+KjqYTrzBsMOk6j/wDzEqaIAsAFi8QVAGRldL1+5QMA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cYGEVSgPMQAFArq8HR8y+HpCeiFrxfMJ9iVkMroHLAIGKzBwHB/O2ZGMoSpoXMcJBXJp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/uKaW7V/uUixlZoXuDW18f5swhdLfTgdfS/wpSk9MNApsJfdxTi5g4hAcS0FbHhmxFmi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dAcNQvA+HmZfNkIV1xyYSILLsHUSihV0Viq3SD7bi0KTBzcFwlOqxGlKEA8VUW2rVrEK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t0bSlycwCYjCHXhcD+Da8TllnpdPTGWqBjvUoALofEwq1RZfJBMrUcW4eYFAq7x+G4l2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coCJbuwjUrv5bjqiFzUU/wBQFS1SM+LMRCwNmRnTATaLVo9TMSl4a4lAhQKNXFqM35QB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N7gK6DTc0lCuIBVwGytzEBA1e0sFwf31EOzx4jMTVbckrLUDPiHjaFRSOG2EO7t2eJ0h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4mzcOf8ANM4OaIrPzLFHEFh8rFRrLrLLbubIAuMdSotF8jMtB+I4OdTNZ8sFaL8TBQ9j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5iImhyj8R2rdt4jfmn5cCPtcR4jfgxKBppPVs4uSpoub+eEUFNW/aEF2W+V/xMRrQfmX6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DD3w/qenlfzOB2knmdTSIaKf7IsybxmadltHef8A+Ef/AONBwaDGK4MS0eIYr3EKloJt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w/xPyonMR4m3xBVe48aqKvMP2t+YMepxahomYXd2gsb7hUG3p/ZCtMXp8za4tEs9IzFZ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ct8KfmTdmcxjt/B35q3yT+ieXh/U8lxviK9xykys5n579Td7/qNuBeWeobp6mo4/hyS9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+3+QBrZtUZXFxiGia4xxBpua/CKl0igtTiYlalQ9L9QXwpCw7qfnn6jhmLrmPcu7I6l/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dyOR3PxYbhz3DZ3BA5MXOJ3NT/mZhAadWQbdYlZzNxw6/lmhLCz1BQdE/E++yavmPMvM0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z/Fwf+3DT1NEra4oNriO46fMym9oj5pu+5YI8TBsxHUCo5DuOdczSbP8fmVBl8Z/0e5z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r48U/wC93CVs/wCmID2B+Zqq8TbD/wAkNd91+kvVUpxlAyfmHRKSOyFV6imVxSrA1+ag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Q/KoQ/8APEbleTsggZBj/wDu/wDsI9OeNWr0HL4iab6m/fn4is1pZVpZR9zbQipodsqI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5Znj5iZEcDtWLjOoGc85hXenxOLolVKNsFe2VpYjZux3DLlArBv3CulrcyAZvYLlKs2N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zYfEKgKvFP0SsRBiqFwXc+I61iCz/wCLQLRWCON7hFi2fDMaWMIJsGmO/eCVfdXBluBY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LFUQosLvJAAym1jRCxx4IvIEyZ61DIdUsGFjFRVR3HoTmcYpK5sps1AFNSLRHQN1Fy1r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/qGHAHLsiOw6PXiX0VHfAgQVb2cMwKbXjMQMrM0nEwgI4BKDbqz6fEVtyxTGjUSiIbCa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wM3hlDGjVGPxECkdVjmYRw2qjcIUUL4makBgVgrQEM8hLCCA6P8AMAKw2URWFKZR4iiN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xJzo75IWsUyz3EolwYhAXI52QALBXrmIYmSEN7hVcPUIsdyuZ+YwDH+TD7qnLGobpXzK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KzXm4yb2M1MZ+4mVjX6j5V6JmTklC5NxpLeyIl6jNM/DFTfEo6bn5kyZ5jtqaD+o97S1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QqiuTHxNUMObFF+zX/O4x+8teHH7jP8AmrINnBLuvFh+YfPsz4ArLKvIlqXqpVLkv+Id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lJY6RQnFP6j/APxEPE2DGsdjmG2oZz3AuECW4eH8QNmrf6jvOHzDQXAWc4Jz4lylOb1O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EtZY/wCD3lLw1DeoFDXuNSxAEKEBw2fxGj5m3i5XZLEbbJjmFJiAmSlfOkmG95n5U3R4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KX4snGNfz+oLfUTP8ZOOpee7w/E/K/qfswBFKqwTL0R1CGbprLmFrjZyhj0KnXifsTZh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NZmD+ZwaA/v+FWvhDaWmWJszA0TYeYftfplFd2v3HR1U/KP4UNuahE9Ez1j+IfiP1McX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IXFHPaH7JiX/ADM0pWofsJsxLcxKJ3Dicz/pdT8XPvsms8MdzDiJhlYmniH4hIEBV6po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YbjufkwnOJ+fAWtDbLlV3jEBp2StTF8Qaz9RrkljxTieaYL+Gy5qZen7ph/25lt9Yft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Zf8AFmCy+k/QmpFCNfcjBqgRekcrw8vP6oy1NqLKMbJsyBXZHrtWWzDZwTIcZQwY/wDK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/B/B/LkBm5OvM8jYzj+K/jiV/wCK/wDzC4TN77HkuP3EKm7VXgHHvcwY4/RO53V6mNRK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tf8ANHECDMHZeokqsA5b58TOi+NirgqqVmBwOCYAlfdSis5lTbuBUB8s78sLcwLGblwC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qQ4hlEKaoR/UZSSoSYbeoyWyrK5g/iBa6tQmKzcs4zHs/wCVNFyr3CJsUHsZyy8ktLDn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fsB+JUyeQrLcHVY1HccAhgK23x1LL3LaICwWUiO4ACRwD75izUCrE2VDAKPLCxkutYB+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jLUlQnSl2VQuwwQpRoyq5m4yC64iyqO68xFFAg6xcqspaxUTSjhu2IqpTo8wK8hRt46g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alFZzr/cu+wpKplkppdf1L3izP8A8iib3uXV4D7hG271XcJaCDNRDgldS9VkBh7ic2U3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BuAdalwwHHUwjUKLhuLLdbGWUMImGYgLJhoj2KqoMIlXTcPB5PmHE0mYRcE2P+Ziau0/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ytZmCz6jf5SsyixbZYAqK74YZWobvucTuYXxBSvEyY1xAA2XBu4uJhebhbp3cyXjB86W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zqjR5uC4M1+hMQtEN+k/BOJm2eWxs94MAKvT9EHNr95NOJgrzI0/lM4Q4qn7hoIOfKr+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rcGCmVHR6P6j/wDxEV5QK0vT59RwLxOS8QBNeTxeWU8P9UBsPUzYygPO2UrgBUdsxCAy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sma/WY+lBh/3nPiXCG4OZcCC2EgZuV2R+ZNPzCtkXE9w31UfHcDJA2/8YnF5n539TduV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8dv6mR6jV3T+ok+38cIAGgFrjuD/AJ9TR1aH02zidR8fyJ3/AAwHCD94VAA4GJr+f1GN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4m95ngBaB+MHxozEuEb/AIC1HgJ8WX6lWLdtD14g+lHBUvD+EyR9w/Tn4z9TZNWzdi/j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czsinfamqNszS3NIXmc1xOo/8XU1fGC/lMh6ZzmOO4/iaKQ1DUNTT7JqecacxozMxgoP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fzQ7gGpQ5Mwu0WufmbwItg4yVcwNLxqK+dTnBylA0Z/kDuVZaCi/9XOdubW1Yz8oKDdH9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yA8MfqiKdv8AlDzb5PhMk9MsPj+hAFdIFK1zLvlC28H3LsZ4iqvEMdEbKokrG5BkdkFe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CVK/iu5tnZ+0rr/9KzKlfxUqGUZ8AGz4lbJTmv2PHxKh/Hz7mqVECoz6l7CwB6QQ8w5j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1tPTmE4hoHiYihnWB2cED7FoVamg6lhev3TPp/wxBFmKxmP75yOj9iXyuP7ZVgNX5mj9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QoYgcQrMMH7QtYbO5UFDv9qZJeIB4QzrDKXtyxCmy0yBqaBJZfcHgfxMqTyCjhPcQbTC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zCqwpm+JRdQOB6eYBdwBdGHuNSrSpfBDhECq4JYAHo7IiwQJbo8QrYptuOFpNhqXSQda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bE9DiMR7WFfiaubI5PUC8svDOKgAbVNY3KgXXIBLwhR28xAOSOBgJmRTAArxSMEXNxLk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+4qIAu2UcLXV9RGA03dwRVsaxMQ5TF1MmQcR2wjVFcsYasTCniEN2uzqPUZW+0RTgcOZ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gwb0YYIJniCStHDMBQA6+5lZYQlYIqIxpF9wAkdMPmf9B0xfji4LBKAtKXiLsxqLK+YL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jFS6kl8rK7u6vdQiqxT7lG6hstR5gLacEsSs+5Sn+5Q5hyTI5wfiFC7gtDjMq25jLFOs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3cs8bAjMXa4yfL+yJCOn7DCGuhQ9yb8LMy3Yir3pgeaQYDdJT4Jguh/iXXwPjwykTybj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/wAaQLYEKfM5I6hExbT9w3/2YnK7QYVi4F42GI7epqfM0j/A4PX6zL4P3BR9f5zfCVlg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a+00fM2lRwL20SswBMTYpplKH+FcM1H5MFsAWxhfPmBOJWYgaMz8n/UseFJgPT+o6jKg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Wnv9wV/21MPdn5jPxJm4axGD+H/b7Tf7mp8P6ju4nMNwgTBPEDLtV7bI5kZHglOoi7iZ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KLzGFkcJ/DACo2x6h/qfnfx67jBwdy6jpVZIC0eH6lbvLM17n4cqDUGXiZHmOvcT6Nvz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+bj1uMd5nUeI/wDd1D9X+LV8zKUZi/wNGZpNMv8AMgX30ZhnGpwAtYMUbuv4FjvvcKhb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aPzKUKQsPTTBg50hSeanL3NhDBK7SpFlq5mvZP8Am8kH/DzMX8P2g2df2g/5upqBBRa2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z4P6Ii4c5Jex/wACFXUg/VR0dnIcg2RLnq3lt/mPcBOKqsUEcVQWJq8Sj1H6gSpUr/zU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b+pUrEqVKlfwnuVK/wDFcyoAWuALZsOQso7qKMK7/rpVheaM/cqahaUWxRA1bf3v6jDD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VaiB1YSq2b4+YyuFWubOf8JeQw7j8/4n05m/W/cx8y/WKuItGCOmXAy4yaDSrMrUAsGm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lYaT1Lav5q1qUT4louER/cCl1Bw5U5CEq20b+YHNy8eZd6mRd1/aHjNECLZ+YuSdnl7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NS9LSuYt6swGFv8AgXzACFs3/uLEwtdsLHtluIzbGWf0j6uBtaj1OAeWsN6YW8dojkI6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0CWXwsp1TDWaZxFszeYSrgG1cIloWN1C6gloporcs2SyrT+4BdFeH16gIKwvy/4ljSze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xGw3CcJyQg0By8kNcvE9Rpb3d9+IZMt559y9a5Le/cCHWjluABM7Nuoi7jKa6hRyPNf3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chiUNF0r5hYmb4IkmV4bYXZYJqNWNjCHMQWWWJ28SwHLPeiEAw+YiVNSbplcENPERRFc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5GqieNI78OC+IZ8cCo+TcFZdGsRpDRncQj9vwV7LpGDhqhs8vJYuQALJ8gPEOHUVcGTg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NgNnmJwThKGO7NkJY1pLdXht2MIbXEmXXg7rUWhg1OePcIlQRZLRcv3SgpUXyQZCF3U5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axBcFbusYJjrHetXaXyQhgNhkKbqOai5oGPMVoKkyGVJBFuh61uLaQ21B6cRlKhWOg20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JatgFhcOYN0xu6T3TiHwvclUYFpomJbdObGGVRlwiZXSIHDCeO/9YCTFX7MqXwLTqBsO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BzA4YBTqMYLCmIK+Yig9lnRfUJXyM0q1RAY0zao8Qpu4Z/zyDJ6gRpKepT1//FfUjqnO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mf8A0Yn5yMiRqAMrdrjriOHMS4wD4qGobx8fpLU0psm9eL/zg17jqSzKNyoHY8GrtlCo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/wBIfsmv5gpnicziVrqDPvhwEfkzaOMvBAc/8R0kzO1OfpI7mwg+/wD1OJg4en9QVHf8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7wlE5OHZikfJBh7w/cwbOpWZxGJDcOT/ALtLr9zX6ZtGb6hje5XM3+5h8D8zm+JQlFBc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Yttx7xSZ5WPyRTwk/IhsXn9EoA1TPzP6TH3EWajeIZr+FUu03B38H6jujhH5hpfx1RC9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BrFC6vV+IBZTdHmmWh+QTdjvDHRLyw4nU/d/U/AwZT538A3zOFqczYe5pmUBBl8o3oOT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mJmXVCN34sNysHONRXkJd38R0Gucxk5a+8MK1a3Z5hbzcGXxDZBbiHzMBzNXvuIzdTIu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xFm//Mo34f6Z9n9hMhNf3TBu3j9ECqunv3KunofhD8v7J4j/AAJb0FuSDhpWiwV3KIXD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gLWQXX3KUS/Jn/I6/wDDKxKzKhAlQ2NGKcBp7P8A8quVAzByhuS516iwqhZna8EaPdaQ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VpW8e8f+DDStJfoJgUrlw/geCcIcrXEpDwXnUYpyFYtQFn9Pd8wTZoptXteWae5/cd++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a/iBKQjlyR9QpNZlY1UFNkpWA4gZgCeY2GCJqCwf+VNG3giRwuZC0upgXhVeJersWF+f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qFcnk++ZYhl+5Zm1BRXUegS3EW22VkefEwAVCg/r1AcxlTxDQKS9HGdRA3bX7jBzBHrE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pxgLmQdNuefMLNwFutSwCii8p11F7YdxKG6S8IRqWHPmBUlrA3oiAr0E7lFUKi8Z9RuA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QAjtZcbAFU6wkBabODUQ1rGDG/MrvQTQkMxV4yalo5Fb3F0pQ/8AYh0ob+5eAS6sK+4L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cymB12srkLVEWjgFvdxohJt5i61LZHmAVAP4igQUOFzE31l4gtMO/hLMrDFPApxVztXW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IWwU8evUUxgI06KcH7hUISujNPD61KgLovZwMBUNJRVwuROEt9xT0AMnbxcoOvMiCzgf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PGfM3d4SQZOAKhJmHQ0djlNXCuDMYKVdmjmYjYPsVB5OnuKYxgWaBwsgnIBSHmz3UdHV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Lbqq8HADZHcLLSg+2lKlXqEStVWQPncoIqdOAS74zEUqe5mt+/NHuCxSsgMmE8pFC1HQ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mwnTjZGpa1UNPDdQc+ADZYOVwYnG1IC8qbw+4ZiNtzEUCPpqCvRlou6AcP7j26mIWWrw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f/dw5Q1jwzTn3Mmlu1yqvA6a1BOoBdg5NaLzHs1rBhdXnjNkd19CGWr4uWhVSmT+VPMw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uDBc4QDir2g4yCbZWM+YZf2UDhBboxmhzfRFdXLdRWHJqKxhHDZO8aZcFO1Nwsc4zHhG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bKiVwJXcHm8KNPgSsU0ArcwIsuiBGt1W4Km3JVJrJgzC3K2mTVLeoILu8gN08xq2kasU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v2DKT08xCIOmj+SCtTAXn1qDjLaK2/EoJWnRb4mRoV+iGY2Fh8iKuLPCm05lSxR0mZ+A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eyjjoh15FDQzAZkUsyaP1EFq5h0M0a1Db/AlhwfpCmbeTPzAxf8ALggKJUXg6/Z5ZalV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F/0gwoNH5/iysDMB/MyPk1A/d/EP3zdjUUMR9jKUbAodWf6lZYQWXn/UPSBeW1fqD/iA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+OsQxn8QgppS33X+oaHvD9jPw5+P4Z1HaKOQLiVW39s2+5Wh8k2JzNpvlDDX8QqnX7p9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PUvAlhXiicIWP2EJCXSPhb+bhT2X6hrxv9zfHUB8pMlkRqG4n5I+4QQAuVoJbKt4PGKZ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gnjDilzKgQxFTRRevXmVEFQqxa5mXsf1Bfumz7mljG/8QhP2f1Li9khyvUMkzKqcM3Kr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Tn+5Vq1RLCijjBFuF+UxxM3qL49tkALJ7F/cX/4K7jzUXGg73EkCnGUVM7Fl/qWgy9HW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1XPOF8viGiXYTXZUQpOgKfMtzQA5ttZiK/8AdzIhSuLEwbedX/uPFCQqpDK7jSegqs9e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Yuo0RP8AEDqXa7QWodpy3/1S6BvfpTXxqf8AK7ILFxeaKyGWGrBc08v7xc6Rp9Jj5v2T/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G5XkuAeD8ywVg4taX9wAmLV08Gj6ltqUlfxBmd//AKqH/jucSv8AzR6GRlJDW4/8ev8A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b34xHBHbRwXsi36iLu2JVrg7cRij6279RcI7Tk+NEeTV2bPmZMyDv+sCiXyPR3LSZjaX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4lGvsluHJFfYJ9MWFvjKFCJhfSOEityxk2TNyyqcxEUq+SYaalUsqK0DuB2wOeZdNLc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iUwemxoj8Ednuib8XidoaiOSJsKo8f3CK5t+mWuRgaGoW9WJsGaeVRcQwBe4bU8k1Aq3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TeskUTdKXjU0wq7RuErsAkpKy5vnE5jGk8eJ4yAkIlIDVHOpkCtbOliTaHCtTIZV0j9z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SMAwyywnXIeZV1YN3r4hBtgy3K9GG9y+0DeWW+JZrs+b6mooHJxGLCaBxmMapvLf4laV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HmZR3ek4lldgxnFRMBllH4hVLUuadMIjDneEuSlatOo6eCveoxYeRc1zFBazQ8SpWt6C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NVEwzjkMrekFMn8Wg1WoShnZ0TZ7vqUTvzZ2+h9RBnLNl5Fnqc8kUbN/JiNaZ4wpt4DE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WYUTOxk8pu3JxMpsdMt/I1TFalHTVXNJjGYzfRyRO3oeYr6bQRWbTgeM7jwEpVUl4t5z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7U4zGAgpTrcLnhGHtdBZLTOTQ6gxymYUmw75i2QK2hq7eBRWZYQVViD1xHRWYWW+fJVY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MbQYkGBixvECEmKiWjO9fmZEc0LaadirlbIwV6InVLqGELC4pbw1imFVixFsXFV5lqAT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WmSjVL4tuYVpwEBWHOamYCSCuwDs5qEqjaqa7D3jXMG6W7DaNaqNV6Di/MPVRIKKxrXA0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1hpkNmPiJEkjCDAY5NQQHd6ReeONwqyyLKnblzmCaatFktO1j7hsx9LAkFU83xMpgFFU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jIhO6LgE++FZENrZxBx3FnvIdKiVoYlsXortB1dzYC+PJDKW6LYc05M6hAPjYB/fxKow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yWSrMhReer68RexTwg0DmxzFk8fdQD2GtdxxQhpmWaPkYWCAo7cG2xhWZuGKdo+OmIIp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3VgELAHPCviFUzSo63fdkpwgHu3kTTOV3GXHYrzET+FAfrPww1sASapsJy9ypzD1ozT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s5tzEgXfG14HOU0yoysjeEe4R0YNHlY6I0IVqiI1oiz9eCt84r8QXTO2vgiXfiYJ+A2b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vwuc3UfkJCinaP0y85eIPZ47YlYSvpwXu+4ZQAAKWnWSJNaEnO4aYnciITZ4NxNYQWFS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jvHEyo6Lqq2mVS0WzE5gmxtIbU+s/wCo8sG2Rs8QTD6RX1HEnAbW/iU0UjWkUJekVLCq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CTeenj/ADSoD0cj+5hWxbsgl+qKNtm9QG1QGKrzAdTIBwd/mWtwwqoRetL+pV24xFtm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aj7jKySvuavv+oKJ5yz2MQ0LSvBK16mEVmBcqyoK9NFq0cLhLPLDHMbuBycfwGcQU5Gn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i4XpajODgSqDtJ4vE/afxD/37iYvxFXRSYnC7xXULZfwGfCViEiBNCYiVuDb8kwr1L86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7nDDUJtBQM+x/uZ/afnkOX+NIFwwytJ1BzJhoK3CZN9LSuu4qZXmovrMfRn0k1+I5Vqy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sVuqjVP1bQKwDalaxDE+CQC3TmqMxbYLdFM1usyl6wqvW5YZ5OcXiFjxwGR84j2MbKJz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mKBK8R31MTq9jmd7hCkGARx22xEAFw85IcriAU6d/UAGLYNuHPzGUtHR4iBwHZ4jwix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WrRODOWMGCRqG6tXRyx2qJqzBzslelKLN2KUw2UIpVxvqIYaZ9PEF8gL6PmJOUeDCWUQ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g8xqljYrZ1vk1EpADIrLS8sCk23kHTDXxRtBinot9kP+bs/iWIZQGPxmSrz/AHGIV/0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sn6Qm6gIQy3eQDJoMZhuFMs0QPth1CGrAJmXqdv9Ti8M3f8AWIBK/wDNY/itf+LeA6YJ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hy+H7gJaEL6Jq1O6KxFFKM6QtB4jle8I8MCFfw7hUUWxRIc6eDl/ojik4TR6mPdcE3+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ExuO/wBEVnBsviK/+3JEwIkpNicYircP1Lv8E4bflB3d8pzv2p/8WH+um2D3BVPMB6l+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ZQBuMqXHpg+pcUYsTeTD9k4g2C/m1WDVo5e41tIb4TQB1MDhPEURaiuANnzYQ2KiB2KP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q7qDIRyZQu+7AwoAFzg58S5eRMK0wklrn1GzXgLWeI+uMyJk8TLbGmh8RGvcXZKYQTk3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aAtF/mKyNANGWogOi8M/Mqo0kj8uhR/cwoLS4ROlb05aYgqL6vH/ANiHAdjcQwlIXOSL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nfwnUtoiXm16mEHat3LtubWcMaya+7zFodl3qF+ALSiC2JEC10dQo6rZa1Kak6HPuFhq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XWJGh/zA2BzVeO5TA9mIBewuI6DGXiBRmGR0MNlxRK1AAmCxWACgpbjYnMBbESAG+IY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+YHWI2JS04zEldKq7DbomqYDYI4dOYOqXWm6enScSnlXDQyZNVn6htb0Cw3ZC8Mdklpd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WcBs3fCdPMxCB3NnunHmB6HselbDisi7IVAKCtVLA/uCy0zg6B7m14ZskaYB3R4MlROF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G6fKqRHfXcrem4JVQgK3qZQD73MwjNrAGG/+YcdYaZzr96iEmaktN4runmHaDs4wvDy+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lITwbI7Q5zcuKEhtA8+5VZjUsL4/uZSVoOW8O9wBu7iqzv2P4ZuUR6+zs7gZ/ObcU3fs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8ZNSiSyloyxtb3dy4AoV4xjHqUbGqjZZsPI+IJAGbrS8u6zEtKE9W5HWJaNWUuq5BwPE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yIa9JGkum3uqIPYwtBGieSUysZ/NWthqFgvZKu9LdyrFctL8JZb5cqrKvN9Q76AZqquF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DrUpuXE2JbxGPohJgGnuCg7FwobuUlgBypcB13EcNdBu918XBCXA2Lf/ACoAl3GT8DuV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pLIVhKoKgxSO6ikFfohqN1bHHxcwB2Fr5eGnXiMjUYAOQLZdyrJ1wPkJYKazonNe5UQg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B2RrCE+mLAADZjuj1gKv1GD8m3uILAQ1YQBeLOWI6BgnDWR1u5ba7HS2hfEsBZbQx1cX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haZlLCizefE3lLWLM2c11LyChuwfgyPcD3QWqVk5/m+pnWqJq1DGeoxVrsBko3LdkEVb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XVQZd1qr6lidLrDYuq5iPKrjjHMwM8w1Wg3FYwB2R24RFTTKcOVGIiBjAPDDBfXEwCQz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BYrUV5TT/ANiE6W04QMnzWZnjGAh+99+CZWjhbRptcWPq5gmOtLunzHcHvrIlUZRT3UNI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QRChoWHQl95mYA7itsPOH5gB5WIjWUeEfvErCxmTJzT20w+IHhHp4OCIqbgSwRxBrEi9U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MqDtquBrm4X9tr7Y2fCGBRKdqPrxKLOIONZfG/qYXHvmRqnNC1Z8TCG8oAX5IZZesAg8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xFfZEGkWFXgXp6rvEDjQHIyZScWcRHsqVJpV23MwDBOQ45+ouPwFsDMNsrspAtFssx9g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72pQ1W/6gxSuPFaz5ggg0Pw3+ocOJxbzMtZ3RXT3FxVGQUNbgJpxPKEhy2GBrZDWuOv8A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mjSyvj/6RbgiwU1d+5cgUrhuGPG4nl/id9XklSWimmo3TCOyXNE2mszAUTLjxFYHGD7hm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tVhmSy1AFrbHiJe2I05zKqev/fDlFWTtszU7hxeIxF9SpXcKrMOSEZcf5zevDDL2IbWJ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bIMO/UqsFAY8RqUAA1QYB1VRuq5QTZhVp2MqHOx5VCM16JqurxiLbf0LdnfqLF3gJS9I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YHjLEVzFgK01KCrXGsYvviYAouELNt33uY1eRGxdQyQD0OGWC2rWrdTDTvo4OZjpQPQH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kAhrnirmdUdhzv8AUCs8HA3SHCeInkox4mAQhQEce/6hYbCGeWpzv2WCxgknDh+Pm9MF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FkkY0XDAcsKoKt05dbiQo5oKDmYEXxXZ4+oLmHJ5YxR6hEsLXjZUu0eZZd+ITVtLQB4v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zxT7ljaebLp/ccg3+VH9+5ZCX3BpI+aILiBeSIL/ABNnzL+ZVtwB+M0JK5dWfonSkMXd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YgpLc+KhSV4nFMn6CFSVZNJH47OR/wBE4/8AFf8A4vesfnxDsMPJ1/J/4qMyYsu40S+H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eouZrB0a48VBoQCLAaqD8fxStBM7Do7fPBOwvmeH9BMHEAoMTBe0/iWmZX9YlkbtLAcI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zFwlumVlGwAfAlrNRRB6g4YssgpUWVwBia0vCf1FSNtuD/SJIoCLyRNkOcktFTTwZfTO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sQUL5iK/xRUed/wS1gW24+831CKT7fy1z9VEoblOyKrbDFCtrr4lrxhV8FcwNfCuvUAa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nyHkYFsG9+FhLR7fpv4ZECK2UFl+SzEsprVr+0fcqoKOeT6j4qW1l/cQ4FMGJwBzNV8wF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W8rPMrWi0XmnFxNxop2dWSs4WBnfNkSxxQdkuJlo01ydSuFrV4jgQaOTA9TGWglkaL6i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WKtjng8Q6glnbEFwCc9HiC0N3gZWU2FpKaXiDZY2JLbTOFY/+woyhVt8niYlYGN8k3RS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JECAFunv3BWxQrAY7YRxNVcu3YwHRbFViMgmVUiiO09IDVVi6dj1LWMBw6r1Nmq9Pcrk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49Tg6gcOL8wSqiHaMQ8baOjB5lyVoVCho4HzEHEg4WnaeSOWAHwK2AaQ0kdVBisXbbeO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s0zRbARMUq8luZdssTWN74zxDPkj0HdcP4hn7Zjl6Hj1klyCdCwU8RuC8UEjbW2GO4JX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W7DlwOs89YhupDQR0dWDXJAu2JuY5BeLOTmM7yFao0ul1Hi6FOxco9eI5M8RZqrGis/c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j3BndwBWmzVR/hz1Dn4j69wRYlCPvuIVcQrpjYphavMICcYMcJ21xLQMZYpaDg6cRjwE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xiLCGE8DqDjkgtarN6i3cXrS3HV8wToASgXcH8VqogGCYI3Dt3iWBzDgB9rePMet4TVT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6LpX9zAJW0Tk8dxBzELLZXT1LMIcyyBNcJUJHAkmnHp3mVaEKGq1ZGLxNRWEOew/1ESP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qVSIlwXvPMawAKOlVMzDDZjfJ1UYecya2xfhlMV9raL6ZTcEVid+TzKjCqor9tQAh9Ib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iFdJyDe2GSYGxSGw5SaRmYYKEHI8PcFw1zQrxUV7IS8qxjsMxTZYCk3SBT5J1lpdXFvk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qs8PfMeVQ2TIfmb81K3nRNWtB5d1BgGABLL031uV1lYG44wYjhbrZd29pD+2CiwbXDBg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PEGWouVIwDhPzHKVgSqG3p58yoH0RbVtUwDrzEiUCUbabceIpjypFhSeXULOxJVZbU8M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BUCxIKbBMXb9RdoJWTPZtbSxrqigGna8fMHBeBKqaTxWyJErMtBKRv3KEjDLMJxnm+IZ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+4nYWaqYrobjorYVyN3/ALR8xCi8wv8AtGIV4VR7vHO693KGiMji37bVEgEHGilGzOL/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mr2N0QqqHB7eeQWhOJQZQjFvnC3+4z8+iTFXwdwaMNu2yO7b4pIDErO0NHnGuIAVuN2w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BgcguzqMaRhaLmqPGAq/UzfeoKt5HB+lzAtWwyIXIL3iNICkUgEp03+NS6iSAobN0cBk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P8wvtAs66L0wP4iJUTTJJaXprHqJ1JPYWaP3co6BWazFWnG885hkKV7jGC7sa+4UHSM0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iV5QFMvDczhlsZgY25oU1AMJ+FTEAc4TykLeCHmIZ80lfERQizSqqYKu4EuCucU2osEU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XGvEUGJraNDR1/zDy7uwtF36przUW1wgLss3T1iK+StD9aOsQPGIAzBULRNp4Xk7IEBu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xiAMIJJCqvL2Q2MOuSwBV7o+uWUB244bRsrIJ9MuqWOa3ZV22FU9o4oJb3d9GPzCVlmz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ued+GNOCBzSpSBQa8b91AQS0/I2aOLlBXWDkDdZ0bfiD1ul4BD9f6lNtLiri4d9Oe5kc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g1DYKN5cPqG5V6hLdj0fqLmhLQNXXOg5g6/sc3TxTyw6CbVhWFLV1nGpZDUncN+dRpbh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UylyFAN6qG0lxWo3asU4r5gde3bYLa4la4+GJpBSmHSeLN4NRfONScY565iGV2mhS8h+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QXUST5FnMiOjuGPDAyNXq7quZQi1i096YoaNUrPxFXFQHDbvRKarjr/dHo1LQnuKsfaH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cjQc21LR0xsPXEDw8pd+SKMnxlftlm9sJb8y8DksvRIB4/8AplK9vgDm6YrVZPseEUs9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DdLstwxtKLF8bJUhDat531Edc7Kc4ml2Een5liS5xsCqiWvYL3nDWxuYVOArvO6jH1tC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AbOPUXNZQ0tNbA8wK0tkYwcy3DkA5MZJiBQOVMrKMB45/J/R6l4KbCALeLbSu+ZY0Qly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tsswy3A5NEy5oQB9qlOLBbeKePuHutr3jVa8xFmvFMto7G/UsgC4x9LL8xHIp4FbqXKV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bgCkBsaJZu8s28hu4jxSd8ZJ8xiDNLhfD61D3UMD2c0OGIC9XZQXcKNU5Hi3/UpTNSfM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Jj4fEtFX5ZNUguHzCByB13GI82fjBRnLQaXifghYYcFxmiczk0JTWAO5O35WLIpw3SEX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88DPx/VDX/6ev4U+UO4Vx/8AP/PGf52gO3P94gmU7wGfzEwdA8CWymAUGAJZBMpC1esR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yYW3bPFMBubE/J/qZ0ecMldQ7b5qAEOz7g4LxKxbVG4+nRLptRe5R1YCvsmJeP8AM2xO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DRaccsXsCJvihSB5HIFjQ4PMSBGgeoPVS168CJ84lRsWgq+METm6881taS+6SAK9H+pb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EKQe647cr8EWwuPNctvwQ5c8tvqtafiKuXWxeW7ZlaEWcV6joBfDmWp7CdSi1ZDtfcAx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7ZVN/WX/gPuKiqim+D/ANIQHDIXickNUfqbAlYBdMFOzg2bMy50dnL5m0CByUwSgAC8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L214RMpWwmFCLKyMB4DzwS4TI24ZXBQAcYTzKIUsq6AgQDKqODpgUl7yWmWpsHRUY7Zq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jJrYK1iEVazXrzFXtxYirIWHjZ4qAQ4ec8/4llhpc7VMao9twBbMLBi+JR2yfI8z6DfE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WMFGviWmal5dRvIYp8MqCU0Y3LYcOdT0B8xFUmjcYIhlu4HEMp3CEqW405p+1RToGxY4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Gsyw5QhTy1xnuKorHBAvPCmhgIJlJsTa+Rx1CqNkVYnIbWEX4WReaLcEZnLTEdvYTFY6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dqxgoBhRuniJAsQxwgXD4hqdiixZefiYZyZw32B+whJ7ELXkTJAbUKliyEcWrlFYh2P5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UyOE4ZQFBHfjge/cLE1IocuHOsRoGXPQjWem4oAyujswPZxjuZDaigR7YHHGJUxEMgtW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MtW10D9JkYbtYgxbiXqAmtcP1K3egLtcvvmDwG4pG7K8wsMM2PlOiEKTYRrgq+R1UwrO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e9272F/NzY1nCKKOKeebibK2CKWNn2QwowjwZb4SlV0xVqsX3qyUtuGwcNYN2mRLC8l5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3FWA6uC+V46h6txNt3gZqu8x0isVq93xiWhJCLiRxDNR7axLmF4X8pSTuS0ZC7jePMAL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YeC+twgJtwhKw6SCLRjS1fkLmAg/CB0QWlRfVulq8ZdcR6cQainBUa1S1pr03iXlySLX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HJOpn1slTaw4S+SNqXAE2nXkhaTFRQR1f+pdhi48BkCmw4iFgbi1jV+WIzG1ZdB75/Uw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KM8JqC0jwnEWs5NqDhaZLolxlzAnVF81FCcgCjbr1ioGOmGYulO2uCLiYUgi8N/1B2Ha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Rrp9xrzhLatl8nNRsXoUCpqyYtKEmmUad53gIzM2y14Dp4grnKC7dvggsQFZE4Xq8XHW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tLJyZ5GY2ZZ0x0qZa4NQFxZCVX4Uz9xJCII9RbeU1E0C2ZRvJ4dzbjakwM2RruE7AyeU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pmUCsFZC+dQJDnZDbtqvziWIMVvOBZwrTzUzJchHEtNlmRYLe5ngXPOm4j7tTgwC78tt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5OKvUBnO3IZdeuZcEUGRAZy+LmBWlJlomU5Gy4FOvlHRB6u8/wCJSRej5aw5fzBZcit2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QcReht8EvKAtkvBfly8xt2hvEawRwAp8w6Icq9IY1aVNWTCVLcHOd/liguwdDeaecsqP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GeIeaQUmVoHDZXTcE+drGNh02lPOeIK5u/LFjxpBs62jRrR+63KUtRNpLgWGkU8QFv4s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wNTGjTqPbI/JAMzJ2aCnpxVzjMLMBzT3aZf8wUgDSGAu+9ucSkDqnQ0W9tXuOkRdsJq4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hK5wUVnOe6j1WtMlPgA1/wAznPsAlAE0iSgdo8mgJoocJaIAVI1zi2H4lytBbAryJVvq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6F4uc4S0uhXczi+dxS4ty/CLybs5JvNCNODoaXfJEBQq6FEGHsLXRARgVbVLhx8pN0i0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oSgFcXLVeed+oAmAQC7dVmrq76hQ2cwIlFgY1zCskYipUVU2DZE83wWm28/EyNdqpDV8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SxaW65ac1KdFbmkYwG6uVE4WlRg5Dx1UtgWisWGadgW17hkCr9Gi1NDzHZvYtrU1fAud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5NgIpozmi0UMFvpiPXBABbLnz6HEa8NcX4BcB2cjBi6Iqi3rlOc9y1ZsX1cafqGl1cUm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2SlYdpi4F9KWgCJlNHf5gWCVjg4vwNUHEUWKAljKzkpu43t65fAp/qAQKJYOStmyiA2b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zL28bGw/s89xXAE0IW03uu/MAARYNO0PWmIWyUS8ZB/cN3JXzDkvkeu5eg6nCK5DejBx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WviZJFbFHGXENDaqNrgp39w4AGfkC+ZmLaC62oceKI8CdDb1fiCMSjnCOcQbGlb2MXCt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lJC5oioFeaiLgXMOTHE6jFfKNYhghQA46CU1YZrMHROJgm1tbBp+I0WDBynSokXECVxf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mdQbAnERjzCuzeDMDMNXWrCwvgZetqlNMHvsihTQBXKJFS8Awse/nUA6hq5BrV/HUzBy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FKrl95+JswUdmeDjiZJbSai885jdqSzFNgn9xHhyFXWbgs20bPGM5iUBAqtxXfEdloLa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F9MVGeeI5KARxZXoS4mgpDkbEBe924QoK4C0j5xFVdRdTe7f1zSOf2TJ/wDVJencYV0F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/wDoG8C42QSuCAfRAmwgKtfKZ+OH/wBXH81Klfzz/HP89fy41eR3Lx8jqV/62hR1/wAY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olRqqzUtNqJdabnAi/Pib/naV7VD9RFQWFbVgsLqOQKXjinmBQQKWDuUJRlD9wnyo+sw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f4Ib1mdRBY1hFdE1eXBBbGB4eoK5K1PvBMxoDCof3yyh4PRfTEoFVar9sAFH5YfIeAAH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5l8EdHiu5dmT+CZnLU2ej/UzAvoC6jrM/LEeJzrV++4oDCYZqg5x9sI0L+2JmAKXOwHi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iOpeMn7iM5Rk0Vjxh4Y9CoVIv+sPsgq2tnYaT8SwW2s5yygVFM4YmUaurTiJQBpq71Ut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W7dDNDGS+KYKBIM5HzLFlwsbiM1Ht8TCbDNI5+oq2uDI1KQOHPiLpWnFBiJWF5P/AJEL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GoK1bQhiINZY4uaBOFppnK7sqzTC4Be8MLglYU0jAD8TxBBTpRWyCXSy3lC5FLB8c3Lq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Zh1UN/JCDQWL4ZQtuQmmEGZbw5lDWxoByQgXtrD4liYSMs0jQj0uorXblJTJWn7jKkIH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6eR7J/SOuHBEcXfjMAIGpUXLjtQiyGoE7gO73GSJrAZZwfFZgHKBtdsJ0co9d7BZ6rll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UdaDfh6sL1+5XNnBK3Irsx+SUPOKUW3vuYSpsoj9DxLZaatRcm6o3K/lSqDj2wkgKuxM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KqTOXzUFZVFxVb4BLUi74+HpRi4kKYKQFhO8csNXJyZFtGqcMoeAFdQZDwyxCW1aL9Nd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+CWTJ0TtBsvh9xvLo3YZbONS0oFoV1K4EL34lRGiBBC8eWOuZYasoCjjnmsQKqVYGXgB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bIXzxKtJ4Fb7O29y7qbYWNiMtzDC2Mtna1xYETormtspjZ7gc45JPffX7hcqIOYDlWyy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B33mY7iwSOBcU2xqJaSzl+h5qCucQgXa58pclVo0BxoiZYQ1LYtDqqKlsgmCJC87kv6I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KWMT1YN0MIcv8ymeKgQDgtVcGTLgCNPgUqUUFCnuNf1GvCIdiz3BxL8YeAqU2ZE7hARb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UGCu2KbqzqWznqZ98W551Mu4gMhx5S4fcdU6PP8AojbXJBgqy5tuiCQvVaDAPKxPhofs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koi8OIxJiDmW0vY+JQn0laIG0reyIgo0Okd3uBSpsOwUV2HnqaEMwNxqlfM0Io4SYLbt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BiXLcgAzKpyfczUwIFAXY0PiWAUNVK4V514lyLoCKvbv4IRqmXrZZh1UuGZZg2sKuvuW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NYdsDMaunJj2Smv21BZunLfXiCmILuqwHu3mJ1oCPji+CYqVDS32ViFxXiAKsbeV+iM4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uvcvBWHkOFcQ4Y0SchK/uUOotAlsPLUUOiaOHOhWr7qHBdiey8Dn9zWQlhqtrxXEUJCt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JH0tAkl0v2MuGtY76XwzMhFRdnCun0QYdajCdd5+44kqiJ9u+KhVsIAEaungMR7Z+dCY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kL7CDSR0hRKiIMVlMwq7Hj0WvYC6vzCW7iwGgDhzeWACxvhILbfs4jJxdAM2reARvzMR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hE+Qq15qQcmTN5iZFUpRUG/qvFMSzJSAZGqerYt1RElVVo7prPFzAi+WCi1vfi6Ir8cy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rAM3YImMKjWC0RWBKlOn0o+YX7+xtnkoCu5YudK1EZMMN03zGWIxV1FVeLeNQM5ulV2i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hvnud6q+bI53Syuj+fVQrahLaBsvhF4lhWhKiy2jgZrDesYi6GzHYcA5MYlifmOGlHXa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EF4FspqIIYLA1zoXjh+iCkmkKDad5c2wVAvJi1C76TUUJV8ksGbPPVxBScqooYx9X4lX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Nh77iJO6qqXXt4jYmftFKpy/4l0sUO14O87vwRZxJQNmHbbu8QSIt84HFueMxVtd1a0i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4Qtq8D0cTXpqIAWciS6mlgsdoL8DhDNoU1jNu22xjiY69vBKkZZLcPJuJ4KPPo7Yu6mW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bWzjVVq31hCHchAJt9NM4c4hlZACl4svptPeSObkR2pl+1QCpjWUMAxTXDAzLFBgsvum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0rCBnSvFwrrqVyo5Oq1U5kEgQKo2CqKx3L9lhpVm1sPsbJhD8bqW/YN8VURW9bTFoHQr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0XzkYkm6jTby03q8cTF6SJnbC6PiFzSaxX4EOLggWmrYQLs7ZdZl2E0e5V9Q9Hdv+PmG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mPqUi1QMVcVi1ceojljYhXbd0B4iAGqwrm03ME3kivNRMXqiGbeA+rZQooWyGBg26BkV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FB9r6jlsQE1viuPUMLqTXYrs+KiPIkhgvyx7JtwLb4YhZAOmA78MQ7WL2H4Rgq5ASzyX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AUHK1vcIQTM1YmPxBSFprN2TuhNzqu4AMwUweeTuLASNWGMDMTlBN+g3C5YZYbdeSLvy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Niw4TeeLlI2/1lB2QDd1UUovEE1r5inYy2iyvnBKIg1DXhZKT6Mvq3PuLu2JaqwfqUDV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7Zkobom9SWUor/iFbh7fuBrJOei4oKGrc7xLIWoKitOf64V5uCw0hdbyRbZUuRO/o/cv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dn5YOWQT4Jfd7Nepp9g5tr9VFeDKIWrplQuthDTRoggzNJ+IztrCK/8AqxOJxCH8V/Ff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uEWh/wDKTaZWMMbLo6PEXRZAALgAmlR4AXXkx8PLCvK34lNMWi2q8rH/AMDHxYyviKCO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g5e/9Q/efuGz8n7hxPH7RWB0fsiuFUABnREAXwj9SwDhjAvy7+Iry3d/TCGEjU7kUol3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uW3lF6xiIlOqcsN8RUE2Al80uoUEKaP6OYm2SWD05MIrFXFfnX4iH2aaf0vRKlC0sW8X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GADAHQcEwaFso3AQU6Zmo/8AC14lwsUeMwAWdMYi2sjcd2RwH0VAFHJCsJkjhOEm3Ffw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T/DxLVduTQpP3Gtat+o0RssBnuIuSFEowzYKAJsGFsWmVrsnDDQ00Ov1KgVY2Gb7vxHj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sq+pmJcNCdQAQkQXq/EUhTgfLFpAgtbwdQwvIUXG4K1+YazN2L4gBoXmN/EFGwp2TzEt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0CN57iFYbUcfMx3zsWGFRW+wr4lhWaNPXiFcilQOYgABV+/URNF6CFhDw6eokSgtblorv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ZILobF5ZhBZFNOI1l8N3HJcC8Orjjllwo7eqtTUr8KJ7XLRttc1s0vLAwrNBgsIdzL1f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OawrVvGa45gcOrBCO7ZzxBVoTUVXw4iGF7uBkVsNgyjODhDzWR8QkhB8uCniA4IYVmfK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Da8y1YWSVhy7Hh4YhXoPqd3WdQ2psC9izlzLher6hc269+I8HR3LL6o81EmBRUtV5Qwg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zkAgHu8VLsKnImwa8y7kVZq7THTWCGYDxlVZZXvhqNEGwgHdmvESHtiVYKA73XxCphsh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ZwFjFv3FtlyGx/3MAFVnQX9xl6pCiuijtxcw8nJSDAF2c/MEgBTUFjnlzqIFJ1aUpZ6f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DqDlVVC4JxsyXFKLGo2Viv8AruAwAZ72Wu5S1MWytWR8LnExfmwAIciPfUf7xhw0TbIf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rdUbOTzL7rLDRKvo/wBxbLY20d3nj8x3lAPk4OmKYTFtX00em+YI482GOJjzwxShV3Qq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oYU0R5qm+4Gs0yl3q1uuyWgccE+oX4KLHdPJ5ZkQm73a5FdkqoUs3uvXEOXTFhaCrL+E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lpk6mmtgwY4jlQxOKY6BxnkIiI5BakWoVgruXLzDW+4TjEYO7OXKvC9PTEAL2yulpstt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4ccS1sxvesNHIcsoqlLzpTX9x6sl0irAs5bCL0ozj+o3RyMUBPgjpmT+SWrHHlzM9EUu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U2G+oo1WpuUqcXiXe4bIiit9QAholkDYjvyglxeVd6vxnEUExFgYjJxncqg/505r4gYW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ull0rYrquMdZhQOgT0XgO66fiNwrpMHDfC8V3UvQZrATujZluFXxd0ZFZSkgTZYlXfLm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U6bxefhiGBTYkrIHm945juMtsTsBj5Y9K3E1dsMFGPEbYZYhQHBZ7iX2kA4cL9clXqJv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l7lhbsijV4pxomJSjmIu/WbGMAJzbLHaMCnHuBRaVLXA/CKCW4WLVNfgz2x5gCxzTu+Y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5XXEco6Na793ADXFg0YCGKyPnMz6VTpwfO91i4C6xoiYwblK3wqNuHyywFHON8V3LeeY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WrEFiA9+8fuZiroLJoFXeD6ZawUDt+RNmC+HMIAvmspsHhbSvEC8CwfAGHLD5RIS8SyJ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o7UOf+1DUQabZqHc3yw/aBLUhxVqO74qLErMdVhQbs2rzZGyco3ruHqmsdRelSDaB7Mu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LtLZNRjkgulFV9OK+S48OiM11PRbseJVFuUA3m+DRfMJ9pfTdLM5QDeeZZiufcBtXRig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RB3q191FtrqNDeEZo0tzVRibLQzc2vsHPqzDKB6pIGEVaK7XLg6OvTmHLAdQRtbVDY1T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qN+rIGAi07V7arUJJDbQLumNY2zArTzEM6LO/Ma7G6BqvJlxxqhjbVFRiZYDpa+2JpWEy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hC4N7cX8sqtMDdgtlOhCuVuZGOqiDRo7Mtzi3A1C5HwtbK1UI8YoKKDX0x1H9i6ADlXC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SmHAzvHlZjwdQ2pGyxleSupVdtgKSKODiDRbWJCx0PHOIgCNSAjFh2VcffOLS5l3hRrl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wrorLL4SHnXIuthy1CXePsU2gq7OfmXrIbA0Wh5yRVTZSxmKByIZvDmUKAgFDDpeC3FG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dJ4NcMLJCPXlpdpQckpVEMwFNxdg3tzCsDkKMpAYTNt5xG3a2GiWa/C1OqnPNB2rhrg6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F09cRvL0SAteHCcVNra6W1XsuqbuVYnbNVWOg/Ecq1DWtgzy26RWjwx4LK8+jiLUoMbw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Cqo3Sg8u6uJAFj7KKx/cYR4I7DlvzAUv5YypnL9xeo7ZZGqXzHSyzbZFHZ7ZaQBEPwmX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S5GlXn1AKhoFry8eJQ7coLV754OokFoNUyZDsc4mCg2nNn0RzQugGlJaOXkE4Vlzcfou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9c3YSgDTLOqMR1CIiC74uBwIIjAFNjMngULdCr+IjCZNeuWJgyrmDUukLjJC2ctC7pmA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RqgvFDPxDaTZoDkDcQ61DsmNdTIVRYHDmO0UAhLA4DqGrlLewlF615PCUinBBfZL6oto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8Mve00nsP9RYLFMclKzE1f95HwtLfyxyyRHbEL1DotIKGsu39QFJq7U8SzJ7JC2/iMl4K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geOpRFGA+ai44zCcTXab0wRZRmr5S0WTNZiKskBwBf2Sv4qv5r7/APwC07X/ANIICNjp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IY/L1iBCoOT+h3HzBqe1hH8Mvbyx/wDBsghMKb9QKgFcfEKkrLAWo23hiwvJRYcwAJGG1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JcpdqoGpwMtzNMtovTa1Hhbf/YGvqDglgar4aiyitCvp/ujENZhB4Qv5Y5kG2176r2x+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r1fN+TQj9zpuvlQ8x1Pa/u0H9TQPmEZc9h6J/wB5wQZ8uYgMmw36E0EAKBfPiAIRH/0J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ztTMeb5boeI3mvN8+IjWWwOE9TQhQmSdaji6pWUbrqA2aJMB1cS8SoOkCfj6ZRHAwtB/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RIajJj+oShzfLM9WBX7lqTahvRARibZqv8ygOVryhpYDg56gWoxS+IrS3ANNG2YK1Lw6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KUEVino5jt8pgVjLV9wlq4B6hJ7B5qFUxDJ3BX74GFEao/cscAp5xiL1ge2GLFyqZdAA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7c+JkGGCc1EVsDlx4ja6FUA74YfSFDiWwRDhwVELlwrxFkqqoLo7tWLaKNXh3BIDwXXU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oc1lubFqNXWEgGicqcfmK08pV6hu4xX3cCsIX4u5gYdUrauZdR3hQZXBblJripQTnr/U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o0yksQKhcXT2MtCmkPKUwVhIFnTMqy68Ka9kyAl0NVeVaQiwTF+CVkaf3H8LNIG8tXLu4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kLi1hSRe+qhxObaoHLHhpVRMWGxRSERh0sqU2G5UwAGswOq2MQpQbSow8K57xDty8K3Z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sKNBnl+IDc6rNDf7iTfWxwpirlahOGoZzer7jgaXZXqty+ZUIcg78iKiqpHF/EBmUBWU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VWmVWIKCEO2sdMuVeNOyNj4XUuwjaM5U5nUUlxXCOKrgR/MNbzitFwB/7MO6Ic87V5l7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h4lKKVBZMd7hKGoQjXCcVDYMAw+VaTz4lZeoZKbwB1dw4HcLVKB2z3AZGpk3yX9MpNtl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EVMnuTyQ1XnEuvV9yt4p4blScOMSguVa5y0V4urgHS5gVbXdDi6lcjt0WUt0bxApWdhQ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hchGwr1mEa5lNo7E9wEfQMqwV+pZh8Go0UOUrqDZGoK5s0q4HBlUpmrTKMJ3M8MMUOLc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bD5CAKLcOJmaHnMPg1E/IdByPcRMRSDZoGEriWk0xAVVjo8bIVyozDlJhSI8mKjWQxth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XuUqpRQtBus4xCQIYFxoPGMzB+QNcVBw75hk0G3aZgOUc9wBAYzgd+JrzHTmvPZKXkv6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5F65IYFFapqqZXO5qCPiIpQ78ONxnTFat6re2vDBnhbVDGm15WJ8t1mWBzYkQrd5zVat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ScjzncS3nBIFaMiFTiAcIaAf5uO4ywNB5fPRFbskHCtyl8PxE6rwDIyizgUunzM9zRc2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uJ+tm/zEw4eKTaOtWwliVuPxiBjRTCQHJdKwjgrnUqRjpNt1QcnTBs/ju7C/BEr1YtaD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NSmxS9a9Q1FpdStrschmosNYNRd0dNbggcEcppXyCS0wZDCFpWnNZ6iUy0g1NPoXMu52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6g3V0Gll4eaHfRMOYCETB3waZuGMpQuRVj222TIyhL8DY+PqY/jpGyy6bWtwVrAm7bpV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lse4K/Nw8W40KNuzuwuFmS6VAGzyN78x/ERajFiXfWPLKyVCsZC3SwJ59xFJRqHmsrJx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DvtmFsPqgu9qL8QQdtRFlxz1czrSUgnIdLYnxGhFpbABX4QfTCBre5dB4iFNnEaRBQNE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++9yVdhKHFBJaHLqrBemSjJhSPpYlptUnAEh03NFySgGhgeFFvyy4gQClA5O1KbcDHbn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o/nAiXA8uMHmFzmlKK2PCwOZUtqFZUUuhMPDKq6gL0H6R+/MLdaJlboDYtP47lOm6DYh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lbVSjALlv/EVpGI4C0eSlppvcKlFk4Iq6xo3F/aNmtr/AA1fLLNv/ZRH+q9YjQ0wi9LR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Ys0UfJzweYj01tYp1i268MpNxiipr+nUwwAWk8IbN4i4CbKxgmja1i8cRb3gqFLtzyvP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Ac6KL3mVBiS2ECXbvXTFZ5aGklltm1ajTEphQPF5Bz7zCXPQg52raveYGEYt9c0VtJb0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cXllMfyvrmy6McQqNpZRGRWyO77YpzwAJFUXLfRuX0jJlri7w+5QiIqyUNGMmyNPWgOI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flmY7UdTtrqYSCizZ0JnN0HHEtCUIGqqp+rdMILMKsmxow7GBIzA6Uwhv/5DZcXNALt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Ag2bOeqhM1XyFue3z2wXxFiwb2yytB3hqAErXx3/ABAttbVwhXHfnzHQNANtZOPklwqk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OLHz5YNZWVvRtt9QPu4GEpQ5hLSaVpGfNx2tFWeahksAlym95zKCFave1Z8TEyqEi7rJ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PMeVsghVDM90xDVPlgQgnnY+c6lCRxAaMZrnLNfCxHIe5jANOEO31iOxJJi91i6lxopm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rfTmXU2t0XH3Ee+1dBWt34jEDkbKopeO/uZwV5gF5o4qAa6wFOP/AKQqchu8QrVFdAMb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DZlRbUZrGK5I/TETuCrJ5O75iAJohyph+4guvbFTG/rx8QkTNHBrdMQK0MwR0xxgndhp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zQ85grQNALtmEkc4vqZEWftHCVjVHxNMy8t45mSjLAh1EvPJ/UIKNGqMrgu7WgPhluo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3mCBVC13/qlamIYM0pc5gYxbRfErxCVKlSoEqV/BaC1p15iBZp/moKn+h4IvlEUdN6mg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XbAeXv6JuP8ALNpo3/wlNLZZhzoj9BN7lTbMXPJ8R6mAWBvzcRDieb+ULzTKFRvwYgnS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FWRiiDXDYFPV/wCWHpovIrx+8wgqu7B+S3yy2gpNLoa272xxZLxbL4x9sKyLCD7tflml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dVsGTgHMTd7hDYeHHzM3zwx9h+o+Axa6laAjh3VeDpTA/MK3Dai/wr9ocaLR3o2vqBdV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C+JgMU0rzPOorQ9yOzoVz7gi17VliA8wNgwSBXZsKtXbf4jAopx7iRHg3UOnPOZbsxCcP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nDLHvDxHYzn2UeOPzPFBa6hPpggLW6qcE5GgpaIK1GdLxFYbnD8xcgWyNytGPTn3HMqj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yPiMAG3FMMGCiyjnipQLNN+DzBTeTPDuOwsDiiaAh8Nx0tX/AHAtU1pSUts8JcXnjyS+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MHcMtRXDVRRwdMtLBRgyMoW2FMZL1Yug1FkFUYBAiJYc2xXUaopgCZaN2bExArELwzLW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y9xo1G3FMudjGomzop/Uey83cIYTmEdJYghXiDk6p+Ti625gTfRIuMKZ9zHJQCDJquoZ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5m2gAsZ4vw8SlgFJBHdmYtddkALlo2epSIStegiLEBoyyGrwkErlNpjzzjGYg0hRraqs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a4RNsAoGi9m1ZdS6lB2rha2DzAYLBaI4R2EvhOh7GV7ZQXzRQWTzslc0jjrZF+UaLZJR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SuaSg8QiaaA4rVmrNTCUYdYwtUHqDGikt7IS3dONhzhrTcv4Oct1xKXndRyvm4xJPt4V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A6lhexcE2g5NxTvCqgxxY8x1L1iDOAzrUQFNRbRVAbXHHqNFBq1gdctGvcayFb8qm33H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54lopBdiJoHpIYWxG7FXHRXGYa6ETaNDG8VK5XoC4cvOvmWZoSlte+uyWx0lHoqR/ZPC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LtMFg04HNsoEQIzZ07ajA5ahreLJg1FJyeXQYma+04UuE0jqXPVpfCOSjjmo8xxOGLsH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a75I1EEK0vwOmogEZsKxLLm+TqNyAdRRgDPxMg5gaNh2epWb9BZcMvTnzEYRIQW4tNqr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Oy8S+XHo0HIIp+4XEfGiP6iIyTxZq9nxHgsDAKMFbXm5QX1tyVGg3v4jJVpaVMo78LM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5OpR/tFRfpek71ALoRYDmhw+cShW90hw3w9TdjQgZVx7VzCQZZuYrHjFR6UFLwVyDk67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XvAFtdxqFoFz3BMylDpFFw3LLlGnOB1tdS6mnc6OM1AXE8EBkrn26lnbcwIGx8JmWm4E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ROXcyrHvuMEpU9BBrIPMuSgxhgO1fmWnHyF9R73ZBCJQ6oGleXF5hXumSBjDa6NMpewq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AEKsgZt933AEp1FlRZqjOKsZiGWGDewI6MJ8TMdyZGhU3VXXqUXmtRS3p1fEQANNwra2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k4rQBy1cTeChUv6ghyczFYCgQIE8v9R3+xYRomF06+IGWpGwGANphlBBhGwMJsrr1LLd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ceij1OHxGvXiPKbwnEB6hY/Mu4hHAPmWfmCkj0KDGV+i5aMqKE+U00t96i2TKt1FSwA4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A4BoYXNL7IqTrjEEBR4WVbe2SrYL2UrOyM6WXxe0pvSeI8OmW5xVI7GM6jlWfFyhAcHL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KN+XF3KSAm2syel+OoE58uBZRTWU3xuOgmqAtoNg1jvUB22KII69MHEBlNJaFc3AK2z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83jjjPErzNYFUS0HNcPUuTFsBGGihsS/xKqFBbtU6ZKEp7uVdNsNAKLfNm6ZrFTOA6ij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v4MrFLiuGjqDSCdlsRppAvxD2ThQ4WTeNnmFpGzIUEowt49uagbT6ItNawcI6jAiIHYV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tMX2qOGOQEnMtjPMC11XhCNnlRI6XSmpTaOeNY01cVYkhfUzfgtXSHxlz6okzfpbjOoX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LiM10IyE2rNwPhQUcjc79oKhIpFAbPbmAGWRaKTl66gLjBeLLzSg1ktxKWZOdRSrDd8R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f8ILlpQbOnAAYvTGwQSLPIZoZ1xjmIWQvEPttMp5hxi3rlcjuNNjqMCWlSbGji0ViorS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h8TkJw1KWIbvscxWOCoZGvIwazWpUvuwrKXOF4RuWqBmZD/LkmwstDFwh3ditzDx1JBq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z8IuQr5cQKyApcEZKNVlrmAHjCLBXA2d9JsCYAE4BorjmDyhTlLXa8fcEm7lEir/AAvm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Ve10TWylxcCc6K/EZ7iNfbmWwDaFFYBgm0gL21e5cuVr6BdXeSDdANIVzMq9BLLqKNsJ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PxKwcGko4p77vzDO84RFVj3iYZhpRbzxM6o57DPcviF8YRwlU3eatxl/EBUp0grRwWyp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VrKxbrVRFAqWKVNbl3gTYheI4AUTA5c1AKyqOpzjuEYQyxleZkFy4oERLeEF8KrtXaKA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sGlYsvR5hWvOjOemKqBcXlx/xDeEqiH+0Sqjq3CcQ0QTA9eYwlS14xX7iJ2pQN3nvhhv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YEGOfcbcsObzqWQRosHn5Zr6mSzg1bdOiBoGwP1DCF3GtqUQbAUALLBBaFZxuGbaFUp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PlBqjMzTh5YxKLBvDc46RCVnEIiqNq7uGLTBc8C3FQWrOaDFkDTooU33/Uphgqq23x3A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0ZnuGVW5aDbdNRC1qBT6Bx7Ij3c1tW6DqWhqAtKppHpgzHdJVUHNdHi/R/Ffxx/HMYiu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U+YzeC2CxS28HBL7VRFbbfMBjhgUu7e2Z+sZXbzCP8JoXE/Xb2hXNPHmD0CXdr4dx7g0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JvMNgqjjOPGYVnO/P2cwQFU01PmLZYxB26IWegZfONefMq/ZZYrs5+Y7yNxA2Dee2Ni3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7IEwn0Sz8YQa/qPgZmDdvGjjB+IsxWix9ELKL8wgjRwoh2IYkq20m3vXwQsJhFi94h9Rd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rb5jazVVqGjHNvwG19QfiqFnzpHn6Q3hrgPotHZgRRTs75b3U5bvi5dhcDjXa5e8/UoT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xxGgvOAJQAFBreYUMMOcpA0CI3aGfWY2nOT3YfdF/A4mW4QsX8MHAhlCi9W89xgZjhVa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av2mQIVhKcMOqDUSmQSsbImrHimIaCXLTslgijTMXFJWKOICy0jemGKLFV7lVwIW0mfu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hwzgMQCjIS7jgNXsyjcIqtwbnTVEddd/g+I4LQuOni4Gm8PI5uNLsjIn3DB+DH6iXH9o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icKghy+E0AOzcSluQ8n+YFm2tK5uAwhvmG1ZebIhaoweIaVl/qKdqDjOYqJYItdYjuEV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AhcKoAwLcwJMFDC83l13DsYq6bGlamzNBm4eBGAqYQ3C8NBxMDsCnTmxeGOVvq/iOmLx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h4IBKC2cPUAVri9r0Xc9RIwnF+vUUHMZfh7eSJULI8X5CWwBmyPENpHhhpCCtFljUaX0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HJCiABi3EJDg0N1UOLvcpMFhomar+59HVoCDco4CqGVrf9RDuaAgXtFB14KwDmz7zMFU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ExTmxAulTcFPq1hsw7KljCa0LwwO9xzbiKUFXDDJiogu9tqppLyrm/iK4h0AtF2N4X8y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xmV76U1C1UNp+SN3jAV8Qu7xGoNsdQF4tRfUZ21PS2NuYhlFSMKBvCVlukxuR0nTFse5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4hA/InJlDyXZ1OM62vS1DaONNwJtS4ql6KY/aHoYLquQ+5YF8Sh7vcKF3Rt0xSN354hu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URlFMcb2gEcqTnWAyd9RhUmbR5utY3EXDipfm6p+cxAOHTp9MRFJgqCGMuWonViDBZ3z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84giQxR9NNRwPcUxWjVS82S0IWiN1V7OpnhU2kZArNNPiDAxVahY3fZA6OWPZmFmPEbA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gdGPPGHFeCIw8s1zeMxPUypuHTnmc0ilCaDe5R6oBAtyiVA0s3YWyM7TuIGbVGnjHRn3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yzCMW2At8hqZhmpZLgeh3Lz1UKxwaaGN1cJo5dA6JliEA0AXLgz7biL3s7LoVWcL8RKS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gFBQDkJebvwwehYUHI3oK5Y6p6Qrm177E1AQg61AmKGL/UCbkNDkqjsYo1VxMEwLYeLc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eW15pgPwdtmMi73GKzE8JBUWDfPdGohS0WBWOhMJMyN5gDGU2YqtS3KISFtYAV7viCBt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a8S1sGDSX08kyMSjagRTZQ4u+Z05EuVviO3NkGRMvQxeTumFolCEQNpcOdjy4hTpSUXC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hwKozY6XWeJj1znYtkQ7L3FlEKUWjlHIgWpUzoV4wvAWVPG9QQ+FkhWl1kJC8zAJAwA8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OStIz+GFR56WUUPDm5hVq0DstTlZqWIVyZaL3jaWsQuuwREXdgFi+VICtntTQzygV04g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kxqZTsUKqOA0abclRZh64rg1VQ1T4e4AWMwAUnENApsvtgV25Es0zHJmm+GDn3dGuGim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m7ZLawua9MDZ1KZXIYyORwpGSBEWSCh6JzmvUpWUiJkq6oqsP/EADcjcZLTkuuIlWLN3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xEsvHgMu1v8AUWgVHARU1tR3Faq5yF2o4cuaXV8RrNarU0rTHVnTnEVKhCARzbxopsxF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DzFCEAkJCjLdLQrzEYoIoAAG4hWEeW5SbWbNFsguFbESwhN422Gwxni6iglVLgOiuxEL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w3/1ShD2hNXoVZMnqOSX6JtUaRPsWCbAVsaQp2S1Pap0DTsKYfN9Rn1GeiGjTrTXXMya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VFkrl4GICqgyFfzcLRsgc+S+Ls8xoiNnWoRLu51iiXltKOAcV94cwqUoLZurB2C9R5zO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fRwNWoMIoZ9xtBWqIpxyuwcxKZmQxShy34D5hi6UGa6qdF1KCqBaIWoNjjLjCYjtgLvD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Q0QuaTZfB1BleNKAud6s1dagQJxZOzWDVgmq6lg7ZRSqaKO6tUxMD6E+PGLF2NzYkJLV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LwtQworK6s57jEDOLNmrENAWEK4bWks5l913DNQS8DCXcGcMTiiZ5AW4FXcFHbiJR7P7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YS6RoaMMMyEQC7mDs3VEFKpY28U4xELBYsziGRVDZR5uKkcYEFV7qWStDWbMkMNjdakx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EEGYYse7Y6A9zFXl/EGSW6DXa3xBVtFCHiMUuKAaxcHPLJo8pc0tYresZ09wXCJuou8V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Zi4lwFKmybdVBESpBOSANohpoSMMC5fAOvcSxiql5ghLFuFsS1aN4N4l0BW3GEt/U8ZO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eVyA3h1BggirGXEVilD23Y+onViyxZbwzIClDZ0SpaudM4bqVj2wpYFuPmGsAE4Dy0TH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INracr/iDHBmUeopVWFtFD93TElFCw0DvwmjrQz8QV1KIa3ZF2ArJa1CUEaZXfMG697O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te8xbdrb3FG20urmaNkZzAXvVUSuIHyzBMQtnRUAO3BFxm4FANMXbACHwKNy8d+5QsnY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imA9nMXp7VWf2PcqB4aQHisLBb/s8mdagaWXNW/r/wAd/wDlFI2/g8kKQGRhr/8AiohK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be1Yjhmibvl+JUsqC1CAO1cEw7kt6cFsBx26o2r1UFlkahrq9vRzCPhV/MmQ/CSDIcVa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rFlcSrU6Bd5tm2nJlbi4a63FAXun/E5Lu1Ht/xHLhVyM9tRkzoU33vAQ4b58Tpr9odS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B2gzNnd3D4CAxepjmv8AEEBXPV91g+ZnGpQNKNuGu5bstPw1fxXAtvwNfHCbRwtb+vEe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g4bWmZs8garmE+RtZwU8wo1sBR0dP1mLHLlUnl8nLiGmAB0g3pXF7c8ThtgKOBoYMVR5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qC119pawhd4CzfcuEIqBeROyFwM3jtWc01DiFAukru1P7l5Ybdu6Q/P4mfVRfls8xWBw5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q5m3dwbYcYuIZF0Ik5QBLaWGxVDxeoalwH4mOSgQ+z4i53TLYXDUKwNmsQ6RlRxqoNCe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IrYe1xIUPTbMjbC135jXqNahaCLYQ3Da2Beh5mUq1cagpw3FqoK1h1s5ihtnRYQhc9hi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06HbOSGUV3CxIRwpQ6tsNX/mOxoqLGAAUMTAoFNkypyouolnlxe4ikUObiIG7ehm0pTu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YDcRXELRft5lWVFKcOQIDNloVAqnyjGsg2r3Zwf3LmRosZBWEzl41CAumpSDT3CpBbyCf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d60PMx5Uc4d/MTWQlqMYp2BvzKKBZD8rO065iAXyrdtEcjcqDAKqvCj1Fh5GlqqpboOJ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4cRzJnJIlaDdacxFWwf2V4jEqCC9ItImRZNfpGpeLmjo6CQr0kbUyp1n4iFPSqq3DbJL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hHmOY2lNAzbiiYMAxaUjeIFufQAu2F679xapJUa6Dt2VEpH7fL3R2NV4mHsjqRihooL5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mKXdxpmAHCig+S47lXJixw0NK9dxURuBYPk0guVLoO2DvmZyOlJc14ZY1SlbdLj6IcXQ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GB0CqvoK2WOSMwecy6pQocLvzUVSxphefPiJSYuK15KGV4ZdKSHZyNYsV73OUotC3krj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U5ZrKCcZQV4a1GchZXDMKEc30pcCFBzpYRu5FX4qwci5mXoH06KfdNfEaxsHT5Q4XXUQ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bncfXasoBzAyWRidFigtWItTrzFWcbMWYutZxuVN65vKwbZcQ+LVYgMkLEVko7hjPbEH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ZPE2TlKKqrWjoXeGTzzM2gq5xgxL1gljkAaDdteEhZRsn6IBNnKFQ8EbCnGol48HMRzY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dzKSqDEAoYGt7ltrlWDnhFQvhWhaAd1XHMBGS6zrKo4LgKuSBWHoR5uFwTlWljinDx1K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iFLkSAtpGvBMy4y8HQTYeJfOcCvrSLCvMX7aIbVUvJ/3CtQ30Yp2xchLkRaccXG2FwkF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QcbrB7jGYKR0usjLPULlS1krRYq5MXujQxdvrMx9IogTTQ88y92umZCYv/pB3zoyjS8n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d/3K2vvCR1v2iWihMl2FVo/MIKelPoqoQF1mDoAqinFRmxAQiNApLCULcrV2xVYFz7jd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nmEM0DbQbTNYt1mowQgsGFDNXzcGERslkvS5ltchaYss0vOqhalX3WihTs+1zBHiRTla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cixYcZylVs8xOjMgBFWRAcjz5jqx50GysOu+5f3QJLgmew/kiq7IFjzddL88w2PQSwXD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wrK991eIFDPbIbyOEhfcAC5L5crTjEZcQEjSuTOwVVDe4NAOsI8DAir7vGpUiio9FZtK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lsLt98RywnWShgZpuNWHQmbjR2srOqTuXCJeLKLU5tliFsBuKzomsuyWHXZelWrwyZ8H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g0FJbykLEpUZUa5W4G3Mt3EcVlS74wXu5XODdNRuUrjKFYKGi2ngsLRfFxkoQtgaWQc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i1NPTGUdPxQBdW8pxFw0rTblPHJzDxtSOaED2oqV1BEVxVBI2u3bWI1Vlo49pruYOqo2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EoxU8hVo4tUA3D83SDICbFLOepwxB9pIU7ya9XFnhQajeBGkHxUfoQWiUZowNGHzMRsZ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O11K7ZygIPArMNlVaxhd3e84OyKJzDlW1t2u/EarSCbAyB7SWWNIAHPRDVxzUmMAKfc1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a5Qef6gHSnWeVpp37ajYWiF1t4O192yoYfAjkeFHNA20ALLp3Qe5e2cGrs1orpuoPVeR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gDmtJ1XBjnGqgQTungop0LpveIyYJsiUN0GdR4wwIDgsnfuWelwXEKJkUoLgpa46C0Bf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LBcZ7vrEQMgUBNherz08wJe0BaCxVw153BrOAFsqu+TWSIRMyzXQVm2buG1EIBUpMHg/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U+jfEfTlIKAwjn9mGlQQbe84svrUA6wB1AVVUxvcOECrTDxiCQwsrk4+oxW4XqfB5hHA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u4p4WQrAS/EAFNCWQc5Ppk8ktEcRu+GWWK6PwYozETXTAzJgMAsmooFmg/8AssyTQABp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YqrByzOrCgHe+fMyQtHEsPMseCo1WZmjZrfKu/Mv10OC/wByoxFbexywK+whfONCYuNE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pn6mjRzQXjg4lGhLd9y148DQLyf5S5yZ3kHYQlU3yOZgVVKLRYK8YY2hDqAcUksoG03Z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cKEAN9tkVDg2fkiJxhqgBvL41DBrZdrFsWO4pOswYCN/mM4K9M/MwgfAtEIuQu1LUyD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jp/EZfRVWL/U4wpTVuIaRs4H+SDSt0L8F+ZnBl2A2QxBxYBTszDFZoKAGW4iSi+H+obo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eoFi90X9wOrKBaLKJrzErtzargmLfOfUWGyGoHNnIPzM6GUFTUtt1umVRKglqvUP4r+O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XxMyC9nnqICXzvT/AKQgGVWoWueo5SsdgsZnSzMh8Eq03R2OllAdYrEjTeVdarcSdBgS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nsF6DtTCueoK4haPKoxH014nKwgBVGQTdWZJhm7TNxkXPzmWJjILfgzA6XY4vkzbVWK1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/Af9CC2LjCZ1b/icitVu78zlPF/EJKAtVUBfKyjA7tD+3xGzT0//AIO4dM3Z9eF8oDOw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pUCHwFRv9ospp8QOhFRbUKBQzWn3AgdQt6LmK/ZDn+r+yC1j3fczV8HgjdmCFDnaC3SV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kvLmCwJ5Ed34HurYpSMI35Vz9q8TOLnk9oRbcq3S/iWW0txwRDJoV7uUESxe3UAqRVif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6oHlOoVeKBpG6PWD4hhNZTf/AMlcOeqAaDWgAxjES8QicOkg2w2GMc4iULgl/wDyOg8J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5NgRriHQXx/mOnAqR+7UPtgV2m9fiUAbrgR8GyNUFODxDqN271uLYALKwUv7gmDOKDmI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l5jAOFavMoqn6EVN0eGuZSo7XKeYhozdXnU1DCsL3GBSO3uX0OSnuKYHI5INWkuDVxdX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qT9yhov+3AIiazfcKjlZRVjNlktANa2MSoxb3UBgoXMV+VJmoKr1b8/wSr0AJ2GqcQjQ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hrAbQGsJa11ebTa0lRkV1iGOBwsrgCigqliK6i6iZopuGoK4opTWCiqgFbCG6bvWeocb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qlB2VOscxtAOGxG1F10zMCo3Kiin1DsPMK8QWb9qou74TDxu4U+flnCj+u4qr+4gtV4H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M9V1CSg2arBkhyGiBpy/EcgEZx0wUzXSPIIsFIxdwlC6GBgcL9QWolCXtKWfEHLbAzDX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KdLbPJUcyDeOmqrt5YcpVWzAeiCX5gXmyWJ4wdqaeYCHNt7DORnq4bU6aACBorC5rMMs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RDBLmQNHfLKPrQ0Cux3HlbGo4F2HBO4y9ItMAbDDFpsAOYVwtTxUBLTDgjVoD/mPkIord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OLQB3RuoIiHXBQ+0yxLTbOAvXhO5yCJi1dv3xWwi5G6sqeLCVQstjoPGC2g4E013KDru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xOvjtAGi6G75g+2Fra2A+bJryHxFMlDIkIQLSGVg7LdLMbopWRq/f4l42rjQsIZbvPNy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+V8wSCyQurdupaPbog+GVhyZjSMVCLIJbG6adTXPDSvAs6OuoJhXYUdjLXaGIwbZ3iVi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xJya+GDLigkctl5YXzKAnHjV0MCjF3nmATL+HAuyvZGS0KkCMAPfZg7HDnQCaXF1UTLI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uKuICnGANYqmyBWIFpSsGX4gG7oFFTz5idkdKo2F2zR3EETcOcI10O5bPkdjNnsJ8XDa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03LDbBsFxt0lWBkUsBV8Dti4TU1ZZRj4NRDcMRQb5r/Uai5JLS2SmPEnl4BXwHZ+UEHe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wQxBjCxsur1LA3E3rTJHi91BIGGrYlrP3qWdU6GByL5KQwQR42WQEKOqyWWZiHAUZFwW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xbamOHuLEcHR1rdqmsXUBeQKWm0Uct6XIe491M14QVs4a/EGYnAAil6Xz1LvW4AuYAnV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+emkPhl3ZzGtWXTVKvGajhybmYioAq6ateiEBhYpTLgC/Np5lL2qiUEU0u9APUdS59GD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ObSt1iuZfek52WhCFogYeSD9Sos2rWmMH4IuWB4ZmWzCqub1Mf7VJqhKvlD4Yel7pRwG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FlGVlVeaqqxz6l8xoeUpu3B+4ix+LGu0vyHPTA1DxAkVQIoZ9Si0ghfZTsOA8ZnEuBg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wtU3kHFjx1iHWqgkCt6y0ZHceIsYiFq3mjTC7a9XbkN8FbTtcKwks0p7Vcbi/WCAljeF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doVldjgww0FCghU4R3m/uKw9J2zePGYro6Mh5AOy+/cQN0CqEUqsbGDljrIWgobVha4e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AwotOK8XEYwAzOSya5afMW4t4ME8gdxFRWZWukcHJ7jNodrAXq+3nIyyJRRuhEXpTnc8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+JWO0sMdqToaqoaHxIxaF9g/UdhRQ9ApcLKlzI22P8B49wGgLhU1bRnLz4iq1qhIYK8q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LSq3TMLbxmoQVUUo1kiKxh6K144Qmx3yCvBDYB47j5RmFuhatBTndxGLCnTbfgzjxAZk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E32qnPcjONnJLOcdre091XRGHtUZ6YF1S8pHwsTcK0c8uRlgSFyQbX3gEjJZIL8tkzM1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K7GcRgvUyCaNtqvN33GKY6clIfNmPmUNRSoLmvQad3HmzrVY1uz6KvfcFRqASZDyPiEY1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9JgTBhycDNldQ+Nw3qzHwVYdVAco0CMd1NtbuOILlDZ7p43pxFtDntC79D55jCqsi5Kv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wAjrzfUqL1re9BZq613cqNFGq951mfaowHbXJ4GCKlTKDg6YTqm/k5iYAgsxzzAAmcZq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HSWS4WxZGq296gNcUa7C+a1fni4Uk1Rem3qKVWNyK7i2a603WwrJFG4RMy0Zb9xLQ0Y2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xzGIQzg0cvmCVNCWLcWHzxGQGBLNo6SnHYAsbmClCxc3VTaBNmb9e4WQgBR9jbGF2ZXt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ViEFKCwGIQjJu0trUC8TSt43zF4CFMazohkcjQRD1KltYUct3fqB41RGgCCN83cBaU9F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4a3LE1ga+44u9oRzJoD71BswCK6wfiCNEUCp4xcMiGCur6ODPMWgyHrCLIaJiiKpUpYM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HLDqgDIQVYYQ13itamLpzJhdLLRbFFSt00GamIs+R6lyxeAbcQXo3uDjxFwdKHVPzHLp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BqpzKvKgG10QcdGnl48Siy1yQ3tlwUDIBugcwNJNmAEQcHK4OY1VtO4PSjuX9lmGB2ro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elD2EMiEhGzldr7lB5oFziV/GJXJK8QjFz6JfaLrFYc5fRzABg5AjyrSKJg02a3UMvyp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Mgp+dykHg9E5w7HyQW2/BFLsbA6ZliIAeM5HKVUswBbSZE81LQoX67c8Hi8EQP20FGbN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pIGWi7vgjNdhlj3e35YRWrYZs8Zr5j/tFNvzubK80oKkGOfcq1ECjnlYl4ZKUcZ1g+5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erWogMnFZf3p7ZQQeGfxv5izMVMUHGYpm75i79F5hE4xsLPBl+albssGOeP2LY/JX49L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UG30fcXBaB16WgJSXXnV+tr8QmHda+6yvbA0ANBqXo1WDTcCixvzvBHsbwADwf3LGC5T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WSu1bhGVTJefHiHsYh2bH5b8EVqkKqzmKEok+XLZ1lfuADbazoap+HzEGoYI/wDfcGhv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BVAMLy3AiBXPBK4rNZat6lsS0pEpGuR0vfmpdmXSM/SW4ramtDxcE9uhY+NQgoDsRXzK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7CxzRsiiAtkU8Nt3cZxhoft5jTDOx/iGem2tRdpedIUELs5gFsf5hopXOeZm9soAt5zL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NsuoUVeN3F0t7jswf6lRLUy6QAIfAeJkihdClgWqgSswMhtkCUWnHMzRSx3TG7/hxDQn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9i1tL7zKml1stYS24qwTPCasdUvbAtrz8GsUXl1MUmgRbZdCXCE7QQmy9QCsmVVDscmo0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hN3BBSHPEBzp8SjwGpS6PmI18AgKZvw8Q7Q2u/CyiY16zBlcKAcgOPFSgiLbrFUb5GiI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x4lAkEseGQHKbuEnd2AW5X1qcOp7lLLebGZ11x6wurp1nuOJkvBHywnUw5qZULfmEQwH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odVQio1YOc7iK+1ksNlXLsNy7LC0802QiTNEk+87I3Q0qqH4CBMenleE0wVDZIlIZeTy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w3zCgDCtJSemG2aCgbb7QuWpQCTYpvfJs4zAOMot53QXmiCs1QG6WWHRcuCwU0aMlrr9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N8ViXshzyyrO/wAM6vYYNUtsvsjTWRGqBxsLuvEM7NKE1byCp6hplQdINZNOcS2qEUEs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N/OPiMwkKDvoLUl5iiOlAnw5PBKmEKcHkQZC+oxgRsFDoV7MAzg020xbfPiXSRAlI5fC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QAuzdPLDiioEJ2VdN3mHQBFbbx0KzLPMUanK+gTCSx5VJQwqprqr5lqN6sbzDJnxONLR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MYQdAh4Zp0stomt2RVy22mnMHNW6PK026hiKy8Zd24hpD0qBrJ0KohXPWO8deN+oXhUs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eCJLhCFHGDmflK3hQ6LvXEZ0T+CFcjnKRi2wCXy834xA6FyKWJkOBOICGaLQkz/5cxwBV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ONsuHDTKXnxABhjboy41FIsi6b3inVcNcxQ0iGEU3XIaLslMB7CF4LX+8Q2sAqCq6tWL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jDpvNwe+DLkBaavjqVjoSNnQacd7uL4qA1DMF3f6uMdJ5l5WoYxjPNR2IqIusC11zGap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F+peUEOgF1nYB1kgYMhrpwK8B6xWJRtdLkSFytXXhgUgGw3aIc6sHNkFbCKF3ZdjV3fU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6PPMa81nZd8dDXO4T7lWSeqzSboiq/Eq3+6Ub2TG3PXCZCXDTisKxlQatBr1YONDcNBZb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N7JjDCZ5y2+o6NgKVLVePP3cFSXWEtZMwAl/SYpda1veBkCjvJxUZtEAtpQOLvFbxCP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VjipfhpaKjfshw3ZFda0wFQ2lHG8rcUjMZIQCWDt3xcvzVugX1XhrzHY0PC5yAOSbcNy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aAdbs8xtG1YFjmt5p37mCf4lahS8uzRh3BmTkFbSwYrBQ4T1E1quEwQ3tus1thTvN1mi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cDFiLamneqglwsisteKtf91K2uYhLQtYB3eEhHrs17V6eeWMREJwBQ23Yi9iyAjLbRri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WGG1g3UVZr3ApAF7A7yBvd0MwwLXD3fA5zpjZobiL2rPBV5XcMKlVoItppB8aYTAoaAU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MrkwlcBWH1ZBdIiLV6Bay4SB2yyBV5GEtPuiWneBsBatS0mlxuW4xEvArgRlIGZy9iRp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BTGgtFHJwnxEXpYmGm/PZxLapIwo3mUN4eMxhCaYnIEOV1rqI/3IESguRbMcsDDKRFU4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VBg2SLWN9fExZpVLG1TQqq4uFN8UCM3hd1MY3B4TjBAozjvUYVeMtuxWDNot9cziqI2t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VDoLG0MXXLLFINIUIEVU2weRpABm8lOfW+4qVh7HFBwwYjbVhAqtRxhWSlgCPFHPWBVZ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OVgXddR/IwYBM4K33EGcDVdoq3lPm4YRww1XODi/1AorCdXg5PcZNZug8lc4UMsoCFFs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hh4uAvk/MsD9gDsofaKJiNQ5aFM8u8TImwrqUYBg6zM2t86sJo/+cwYFDXzYKG3eSMmQ2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c3WJnQCwXvp7xvzFUiiBKw1ffsh2oiB9n6RBl7wBcH4hEYDLZddQxuU0UvIl/qG9GRJs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WrLG4NeiUbUYs+LvcPLoKscuYbUU2mWg4jd6oW7EG64hEXdqz/8AcqFVlufAI19g0FKU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cnUpGamVCb2oEmdri4aNXHUY0hyvHzNxC1n8H9xwltUMjVyvEokCzd1niJCkRl+VRL0m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XfNQJChF1fHcd7WxyzzCygFl6cwI61WcNaCWicAAwhr4uM03pEBvI5lG7SFDfC8S9EAC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ojHC2XC1WqJjT/MUD3Wqe8/mBM0FkF2KrxxBgUqaVVOPqXgNd4YMZxLvcTdRMMQw1vMZ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ytqTNX/cqpdieQagRIAifUEAOTi466umAJzncQFfu80r9R7VCuysS9CYDXcdKaQ5jK0e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JxC5IbCMKi7d4SZXIsUxxEihBwiZ32Rh9iNfdy9QZ9luLc1oQWK0y4bp7eKyy25N42y2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FkJ5JozNvDwFQjAQAVydBEWrq/EtUtKFoHmW/u3Z6CGYx9Xs5P1F+0xLwwFw1ojKJ+AT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tj9gZXHcfLCTtd6c6ItGgJg85OMeGHXEG539QU1aDA5cIflmM3rJ9q3XuJ4gEBUcFqj4G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TVH1ACzQnkHD5JYWwAA+BQS+QFWWl5js4LRrEEyMn9MAzzbwz2x40aYBer4h/dNj0OI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1mIPhAAZ4NnzcGrr0Q5KsUVOh/cU5/cLtZoMxcbV+DSNCicobysfC4OkvvV9yyxwis6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wf34PiNypvN9Dl8wAKEoEA8VGrf5ZUY+yGi7deTweWUCyrdn5P8A4jBCwKmFsxBP+CKA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La1DaBOUuEehWM8xtAMnuh18V+EMSWND4Yaxi3mQtqscwVIrUGN8xXJ89EelQOD3AEWo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KpNsxJKVkvg9ytFMuB9QgkytSdj5gQg2BCw7vG49J2MEBi+QOZbKolLDYHGGviXAxsch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Xotdw0KoFlXwQaTtbqEiJIdmV1kLFmCge24D3SBdIyQwSJWSyoO8cf6lnS1rO5ohs0lq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N1g7dzJyi4JdVZtSFsLdZt66mSpSZA4nRzvqGSwHhuNUFq3Mh8HxLoTFrPMFoHwGYeBk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AQF2VsYwQDoNJOIOKucTf7C8ShUHsqvRe6hedvQVmi4bNmMwa/zBXoORnMS8BySzpdy8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7hQNEAHhby0xjxy1R5bNVHWj1ph8eSFfX0UzhrtgxWsrHcVXA65hb3wEQasUUmgTIZBg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g+aF+ZlJkIlimvBBDpuYrlIoBF2pjNfcaNtSVHO/H4gVAYmQNAA15l1UHkb8Z6cdTAdO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u2bxSrp7yYgCkXko32Ac04m0mZtzJqjGNQgt0Uw4T8I3iVfDOBqncQFyTlccHF1XDcHb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MwWTfUsUQ2Deoks9DsIR8TB3TgEm6yV+okXFCndYznDizglwUy+1YGgCpa+gHSQygc1/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FlLda11DQSwpC7JfviWmwZAoU3fuviAWzbWh9YfFVESk3ktLLHaVcHZ6JEcq9c8w/tmi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bWs9uuyXyhHXBJk41d/JKtkFle8CbaMWxaiOlD2G7MBj5gNI15Sro4cyrvrZUmKOon/A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pqku9Fa6LgASHqNSIC225uBj3X/kG4xlqUi4RDXSemyBtyjKV64VAQkuCmeGvi9XLlsz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A4CtKy+cKYt4mAV9Od1jWOtxiuCzStBwilh5Kwnu/qZ3Gmos3Abuv61B0iOUvgRAvdGy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TlhKe5gjGwG1Q3eeONwmh5A6ZbbPxEDi1F2K1d8jBuGmb21GMXuMBAq9V3VOjiy8cxLM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N9kyzRpGMppZbm24MiArhpAnHfZMVhxXh1vTjj4ggGSgGWwBeDVbxC1jTRgac+OI4HIz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RC9cXDZe71eIFJGWCzYKlR1XHMtlsuthqInLfJCvIg6sKpNvJAhheQDeFPF+yCyRgoFS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US3Xi9rgBBPdI7dNqjxvqFFFGaCuQsQGR1BgAipbKNRW/mOOGCFy5LKrrRcbSBbLVSA1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GzoL4vblgP6Ym+KKhbd3v3C8lNeO7IpCxzH93ay6OXGrCvbcLp+pv0bEdwIMEyQGA7xj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H/Zs0LBz4xR2g6pU5r3HYIFWzW6WofL6hW40zEwDeKtec3BKZoLTkpyXl8ECykJUcqN2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sF2u7a5l8Cy0ZECYyrHCRC1sQptbCrpdK7qZhDhHFq4mqW8URm1koW2AUNNH4zA8WytA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qNGYYWA+A7zqX446yKOW2nE4hukaDW7d32MBmPAiqCWajp83qCyVYMuGqXQrOMqSxVKx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otOXAVDjDimj8TME6JoSlbSvKlvUWYgINGQAyZ+5VQcAFAWJp2D5MQgBp3BWhOxkvTH1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XOfEZF7acBT2j4qoQGDJThWsYM1XCRKEnVW4YcqmeNzPUcmAchdVYMfPEwUWnXCYAiq8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UzWxg8WBG4gDFooC7u8jz5lTvcXClugUF9QcZmAbY13hyepe+SsOBm9DUpNuwaFgcDDd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hvea4uzdZgQ6aF+ne1leK7MQzAI6OwbHstnEpeYGpoKBku2S1oNViG47KFRQLl8vNxa9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U9wuWEcK4Cbs5XZAoJqIAyWp3AYUMvTMwytU7sJRg1YkSzbZvnCY6ibQ72eIRMIAUB3q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Bj0QW0iGt0qd4qqeYoEC8zatqcivxGxsWwS8Zys/fmH4T7mxjwaKtiUlsYHX1jM3cgxa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nLuNQWTvOO2DrDQ6OwFElXV3LF22DeKaougLw2x5QJNTSFwti3EBVYUeBCpXhs6qBVKI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EsneAKU4KzQtt54jQzaVNxDH/wC0Q8rzpUiVRAuwN64hrXEQYdK2qkxxHG8RHHIllbxU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h5dXiXUPAAssvs3mWBxme4FLA6P3L8NcxQXoWOS37gC1JBMyBW0U+eWoGiYT6FsQrnXD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SAzfepUbzsr4A2pyu8yp0dviXKurETCnExXhRezHT+YM2gaDdGy+ncVVbqtV248zLl5c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tZhIUaWMOUHHIFXT5QYLAr5c8auMDjkaXsvxxE+FhQebRaStUtKXHUKuFM+xj2XGgveh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lvuPZ4QNl4t8auCEGYGng4iMClFb5rN/EK5LI8r5bYgB2ioC4Q01Vtr4dPqJtCLpdn7h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L1r2uHiAjOVs7Bd6YwLByBrL4WEuUPKjRrmI97sOC4NtM355hlwGMaFTdRWE1nt3EviB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tfXcTgUQ5yE5JWAi0s2kv9w5Z52S04OKH/dRb4hbx5FrUVVMAVk6Y1TVQpIe/HPhoLT/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R5738kCByn1LtCN/kFkLbv7ilZoRBss4ZVxB3yRMlG7h5mlHL0rDhQqSBjMuH1e4GGo0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ESt/tmfJs1at2ADt08MOzthYZtU2oujMywqwHtWORtq/MF4vKkPTzGIB1aWPBzOFLVB9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b8mND5cS4V7mwB7qfCIOdYu4hDtpF8tEeeT/ANBf3KgRvSvnf5iw2Te7669yl9hMXEOT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hsdBc3FS5yMHxeV/EsUVNK95th6Y5gryDkloZWiNGeJl4gSi6cjRKsuPyjVIKHjJcrVi6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cS0AAhSu8r7XMQ4hU+TGlg+PuUophTjgMsUhxQvayMrl/bBK4gzZTeaHjU+oHXKH5QP+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x93LOuwN77jgIACl6gtoCzQVyim0L5YlA6YlhuShU8Y1EgJHIH8uvyln45tfJlll2ldS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qqv4Yjpf47A6NV8SnA7tKva8w7LPMHHggAPMZV42Zzjoxfo18rfEPGHJG/Iu2Ld1giX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dWRaRLG87iO5b13M+xfyVNVYDsLGICnMaB01/fEoSHDKfM7Iq0HlpI+VMM6hyoDTuVOy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ZvzFo6gOTw9RyQIbBfcB1o4rb2OWoVqlwG7bWetRXcZuxiyYF2nBmGRFtgoK3R0S4EGkT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JyJunTLLgW8aV1UTDYUN0NxEMEOLBcRGVCuLOr59RGsrp2LTACZfUF1A3GoBgWc+oHTWF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nRtrvEOgJTVZgUsc81hhfLausRIWGbnxEiOSPEW4jTuVWxUlzFitxJBKZRdWL2RmUMmy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WDkdkwg0lLxDALF4P7gItKK54lwrW0qahEK6ZsmrsLzK5kmqpwYcwqijwXw3KRUBuGl5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RmDWYyOsxmbHRfNa1gDHMcgSEXqChxyTqecCFWrMO7SF4tMkQcMzcQVG77SA4c7Rsh2a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FV3MpxDQBeK/qUwUOaSU6aTV4lKl2veoFV3W4YiwdORxbm7lR3GNUwAEvHe47hy62pYd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8GhqFdCivam/McBQmmawY+OYI0Jfs2oDzd44qWSRh1Phvs8y60jVBeGSzIwywVaLeY6I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MecS3DAlblP+pQ5jAMCCuqMeIUnLwQgvhhgCw6ZFKstdEJQKlASLLa5WQ0QChIHA+Goy2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xtXG2sq7yLpMwXrMOLaOYN5vUWCXgEkWUB1dyi7DiQL45iPAIaLt6UZxwgA3WqFReHy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PO05zE34K3LRwnG31DsnM0LqkbqvcPJK7quapzVSkREemjYMtvNwjLO6BbYCNtLValNp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MUh+yFZuOGzG7hUOhQJTWXGXUIEcXZNg0/8ABhNbzEfFSoYUsAxAtTY09R3ha/fG6FVr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Og058xdtR2uIou/dTDwAVhNVfEScuWUIUVhQ78sEArg03Znnl4lUxmNlIHZm/qOhKqVh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VVNSa2IytvNWNcSvRUloaXDNJvqUfZAgTBkYzAqLB7atLHF7byeZYmBSXufEXdW5hEAC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s26Eh0i2fcJHRcYNKipl6LaxVq0UHsxit0NK2aaPeu5ncAY0wbeePiUNQfy6EWLd78Rs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cXKuJ7u02SNr8lwoxQgBNQZvhNQgCIg6gbfL+YkH4RkBrw/qBWMPlKpNtho6gndlhKC9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AJgDro9xSuDAWGEem71CSWTZqWzAmA9svmjr1xmBV+htrbHpvgxqWpgR+sMKephw4INh2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E1otrlhZdBTXAQyGwu6cwzklwgFfTno1H7MwTcFC3GmJrm51lwlObHsi3SiZ6NoWNN/i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eHVjmXqrQ4UjkM3k815hEmkEiwvpVPdV1CXShlvYBDWBrOoXoBV2mX9AYlauehMtPgzU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mXnxbFFXXdQnPsaErTDIMUtplQ2gm853O6AlF8o+KL8xgFbsrawcOK6sl05Oy2C+ut43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DCaq6q75iEIm7si8PthDlz2Wo5EM3qAkxoihUi+1Rg4wNKpaK5ap+RFEOIHcUUt6TBjCk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2Vwt57gEBrEU2/OusSmMOikL5KZd1GCFDSLoSqr0fW4NsITYNIugZyjeZtZnELsvTWGi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3/UXna1UFVT6/UDLkqCy566s+YNFqyj2VbOoDQqsuV7FiWwB1q6GmHC28ZTUfJLUGhBZ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v325tjK0szmFagMKUy4KXWGGK5l4cLQwNjgMgbbJbOx8zLHPh77gWV1B0hdVkrOSHI+m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Kwq12qn5GUrHDcQV7WPIK5MnFwCVT9SUtOWm1ZvMZ1cCmpvRhsTmouhWrGVthVim2zzM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5zd1OMioI1TZMrk1GDlVsF0NJ+4q+ePDpTgDjVxowAsV9NAo+6rVRut67QoiK1RwcQG1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5YgcWhc9bwfFj45jm3JYrQxSYLI2X8ZriHkaxiXx2RgyqqmjHEdlH32ZCiOMleyMEIVV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mZwGE5sWYF5RG9R4ZdCa7VXVGe0de1rrANDIgKv4qBzPVBOiqXJlzXiYLgiaEV8JRzuW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lpwS+281il0PikbjTKoKuQ98dy4t9xrHAHjHUDfEqNUCo0O3NQ4WwKMKLSxz5ieBqNau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cMVekvAov4xLlyANq5YrNG8eoL0aOQL2P+PcvFBUKDYCNcLVbsIrTa4JgyUZvWswtYVS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oqc7qLzFSDgeJSCgoHfmIbKoxSUZfLLkHYv81Yi+02KNP0QNLULmxeaGLrYdhOkQLxkt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l5xGhVlmK1tGgESOLZacbxKztGqExkmiItZtsBR34xthpzF0fY8REmRdvpLCyeACHVkx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2BRNuSBo4XyIupDAWBnVEFLVgp6iK0VznmFzkzkWXoEZozXuo7Y35N+63KXEdAL1jcNu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+MWv4jIeHFyOr4lwARis5u/uJG1goc+fcI0Fc1aRgDVR4mWiY0Qr8pJhtiuiNCsgZTLV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4Wz8Mohusgl4LMR3zzNB5SyOYSWIGqtlKpxGGwsD5zK+YX6Q44NEQo+F/qY55mJyc3W4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TBBxSKRCZt7mNTY/URRxSYUawfzuVt2qsH0Dny3GbozYKlfk9wuAi2IMQ5Wt1KgseS8j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zQps6KEeyWKaeIuC4R8kP9wCavT8ARWCCejunXPdS9r8OspxADg1HykWlfjl9yuQAdTx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YQBwwXywZfjioOLNCt/iIAIADOunP4ittt30/wC+opKl1enjAfNR4gKAiPwQ5pkhPPtL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MQgTSLqrov7lOfTdSnBWivcQkgYAXfFWeeIgjGMn2Fywx7rYB0osbMzRkwKM9i2euoZU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kl+thz5Bs+SEwN4RXLtaDrMQ1CgBsrbZH+qtd/jH9R254YLwP9wLFWXv4dfEK1xgFwAz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UtJKAx4ilnbFYfgPcCCVoXDnNAaYMdZqa7nr+5ypRKPXKlzUUAyeHb6+5mNWQHqtuVwT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X+yHFB4Lv9XEFW2Oek/0QHyRZUejg+bhEEyKh46eCWQbYIJedj88B7lK87MqeXb+CBgC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QOeEQrAvmpsj8jcuttrVqX8wEVj4lgszYm7hgJCnYi7ijrNQLUKrdj8RGyQBa+fcsdjq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LuCnVQq6xzHEAFmVbPY5iXFElU2NGtNfEehbxSZib6RSpsS2sJsf5mYAnhWycgr5tx6l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klE8h5DljKMxijqOgWYyyeZlE1bkpVwMrAy2Xb8SoSFYu8nX0SghVWMW5jm2aByDEzYm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tw+YV1aMLiDLatHInF9TuLsqS+IyYTYF1LUaPcNmWdZxMtm3UbF18QsDbhnEQQK7O4qn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l3DSsV4P9wbAstKb4Yq0rQS7/hUky/xFLeGYdHlkG8KeZTzUTkayZDq5iKK8jirnDHJM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hwfGRtp6GnqLF4QVT088wmbToQa5TddTJbPbIa+TWJYs+tM2fL5IGoksttgOnwxirwAq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WkiXKjA+YOeQACHDnLuEV5HDlCd2t4ziABcLEDGXk5hdgjBLwod34ihnXBy4fK4M8EXg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9FNsssbXT4lO9xO2Aa6eZiAhoDjl4HEe9mNF42i9VuorwBWlg89M1AibU2a+LgdoqDrJq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CgNNnEC9jRQKKcrjK4LGkMZaDOJQXciJFmzWcGIEDxgXcl+Gap1Dwyqpp8kQ8dwUG1oZ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IewLcm7lWxAPbp+EBH29VyNViqxfNwNUNAWwRNYs9czKwBeRcKOagNtDogEBu1e/EGHu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ZSTgpqciY01GZr7BWrLV5rOMpDkkFoXgPy1NRs4BebGAcX1Asxw2LlpdVfLULiAJE5st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WKBasvbviEMdTQYEv0FxXHvIO2nQOdMZfKBcvc4NcxqQrByBM15ruKuO2NDmuc/cIeAW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McOy1N8rM3LiOIkQcgwo4uCv8VbIYlNuJg4oRrQdX1AAwvJdFAnJZ0xtiyWsXho7K6uC4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1q4txXrjJIK29y7GN4C14o7uJE1RFBymLdDLtQsabTnPgZqXcGiWbXoGR5s6llfwL6O/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nKkfoE47ecR1TtCSt0p3uDkDECl2uEvFjmYrFhtzIV2LeIWYo/C1gpnPNRithmzM16HY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GM+4du8kS4lTmr08wGcyLCNB2tKR1GRTBXJoMGNwEprrK9g6TcSgrR6U7BYo4lCgNuci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0pQHdxYUK6DWuji2LvLOmflMbaFi18ZmGOCsF5EyzvLKiiEQD0sOi6jXXAaLFLI1hTDu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plrOajcYBQBWBb6bvNVliWLoA1zyDz4IjDQ8ZEsrNsCbuo0+OjRQkFU5XSVAi0lWxkDg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EkKQAdBus8zBTGmvAtLePwhOpJE3tjEMC2xSUlcGiLkFZ554mCun+WaU4XV3yy6Gs6AI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IlhA3ekdt7qFE0Qkp1e6HKG6+Ib/AEoaDYy0WGPJcRWAi0ZTDFLT0qEDZAtSq0azTm6S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2g3qqyRDzkyIZwFVVbrF50Q9HkWaWwUDZxymaBUtKku4+D3VxGlgAhAvkGnQPMElSBsQ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LtUJIGC3V0aEsYsVOAEwGi0AoZ1Wpe2BYqMVA7VxZhBiDZ7kAoJ0it1CXBvXACOzkmzQ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oDNnV5lKCJbasvJFJYMMKd1jladSo5hGkstSK6+3EC8zXDJqjw0B9QUAAhMICdA1+4Fc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8EZmEQj6s6CG7U8yB9k2aobsU2BaszmbSXCiaEDe7ccRm52Cugo1k0Fa2wWmjtg22LtA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hth+bTxK6Uwy7eFM7wVreJkYOYKs5BlFOWusQoUWuUa4rdh28yol1C0soU+PXmOjRMXj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yxDCaazxm6eIGNJojspdN/5gI3Oc1bUvDn11BhVVhSCU0BAUrEJva9Kjoc0edYiLRFkY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GSgAmiGq7xRFHWlp5D2fBd5xHFGjaWr75xLKuzToLpsAKnLWYUQpRUE0UFU64S60CFIQ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FqZLI4tzfnemVEOwQ1l2SlhvhYOpxawCU8BwJlgc+Sk+xvVYKiEeTHTFAsFG8ZgKgAkb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g7miw2w027oV6ipm+iRV4FU3bSFE9lgy0BwuMEIZhiBwzRujRgCZou5BNr2a5WiU2hLU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sYSryqyYKDq+J1pwkVQPXeI2Yy0yKQBl5XO4JbASolgjxj7ajabTGsjSBNUwtrSglbVd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rW8lDr8xDIJQ3RKWbXa26MHjm2IoZMZEpv0wrYurO8Rl3Re61Z3DYRwexzcyAGwWC0e+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jB6jhRyrGvHH3M1Z8wehxBi6AEUVk1CJGhVsPg4izk4ZZj0WeYdvuGi4YF2kXg5GlSwL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0ksRUUVWX9xhU4fl3Gwkqru+u2KBHdwieDP6jNLxd3J68SjsKmZDPx8Su85Wg/k6lmsm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GQvgnAIyW9Wce4aFRXzzqv8Atw2peQVK+JdGzWNHvmWoE/3isSgUAwAIvbiFQAhdWMn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6t6b9SyxQbUAa+owOEXKsRc2eOYRAsNhBQKS1AFQ686h0jPfyw6z/ggsiIFiWUI8lME1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87LzM0X2tYEYfniC8asv5ldhYMI583FDVW7+CITCXHe/E2EMR1K21g5lFcYBooIDJxdL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r2fEd+n2lOAD5e48BSuUZAGjYqLHCKCrLuAqzhSA4qHVXNMzTgPOI0g2Y2rCO+Q4qUK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lfuQ4SaY4SWbeDI5C8cepRswU+esARvcA0srXG1Zu+wmQcYJWAvTfKsP3GDD9IDurV9k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+2ZQUzWw+XL+Y6mMUdYwW3Nah3YUJnOOT5ly/wAM7ZXavNS3eYoJWRqy8GKcxhHgCMgq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cgVFeZeTi7K7INPTEMoaSSzDhVWbVsd2OwaaBl8wE2NA/N/JWBUSAme9T4udb3S3uGpc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D5nLqWaBTcN4B3HCAUUMr4EQ0NXR5OViCVKXrUZsf6jA94DXDY69H3KnUTuHCjtfLFHg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cwJDQmvpgfbiK6uImB1ff6lZaNFhrx49Rtcj7YZBm4AVV9S+ZaVfGNe2ONn428hFq7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+EPtLGOTf4/SwcVYgWvAZlFk6779jr0M+YJlK0OfL3BVH/L/AB4/xqmlL4VgZQHKGOA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X7htobbELBL2XTX4iQorCDOWso/uKXRf+YZSw2+JHeFulSUBwVz/AITCAoWPKf8A2HwX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UyuPCckxeyKWZ1BYWTZS7gdG6RJni4sQoUB1RoiuVoHCeYVlLiLIzTihcDZCG1FsaKbH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FlwLqWWT5vfxHcLvArJYl+swI/IGd8S02VbIzUMOaxizj3M2+hHB0vuagLpCuiE1sAGq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d3Zw+4krweuIOLMswstLaxmIrYGnuGwp7eYM0Msq0MLhdsctt81EFQG1Iw4AFDX8clMA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mG2qy5V2Jd9RWPm8wU6DFQJ3bmjOQ6rEKrMAWtv/ALUG0eP7we0wy9Myiqb2CDqAIEbQ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AClbrwMZu53sMFdQOV90p5oOYNiULoxsbzu+JkxkLFdj4ruMOclbVxY+7qDWM84d1hWl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Bu8xVq1KUhTO7PuOLUGBcuMiblS+jxGxT+VSyKKAgsjbhKkp5GUqvm9+IVtIF9zwo7b7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avxKrE1kBSmEfEuShKmVa9ECCXKCvV9RKjLYFRq+hnMAxddMFik6gqio4zvQWhghRGiI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TDscSVcHxn4h1jhZIbWDRX3LvhAAKtY09kAKtLIQbdNyupVZqng5Xzcu8QAa0OHrzDpE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hruAPcg1q2dlXVzGCKoYgOPhrMYSs5XqZy6w8TN4bsaJw8VQVcDRrJg0Hsw3qxjVo2Wiw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UajFFKqquYFOVohVWNHzEmziUmKBbj9y41aFxhqhhBpqU3AgLpOAuw86mCTRZWujwSAY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x24rVQLVmnu8QAEKsStUmikoCcUB7VvMxbrSDo9lFygFcXQNit4PhCmqTQA5Vd8vEYLg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hycLdwJ3piFNsqLVxZrFvzAkzilRWwF1krMpaoB2Ass3e7NyjeRfAOLuDamElLOzleQc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O71vmJNbFLSRV4T+4hc1FqGy+WNnVkY0pd/GO3cdagri1ovHmGFXeYUopHvcvxPIqhUw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colFWOVhlI1oB5vlvnRLcgBgzd0NPH0llmiLt3tl0PNYdXbCcJqCGdDBk2PH2ktEqNtR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KBgiIY6YpimYOuHIhbSOccRQXlfHJQeM7jKfcCt7FZavF14jBsz0Ay0YNdvqIsYDBCt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YpVh3XaBB1dkYGds2WLcEaAbAHYpoI1rZHhiDIBy3aFPa3LNBNWdjZkS5zFT7k0UDtVl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TMJhi7rVxgF0Lbdj01+WEs2DRHIGhapy3Ciubu1Th5tgvNQ70UbCCF9YGXccgghVBtLd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lcB6qrqK1i0VxA7rBRWdRZn7KASLQdqqrw1GmkwU3CkNA5b3iXmKAaLGXm0xjmA5VZMT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1F9V1wu0pO3HCJN1d4zqcnT7i1EzFttVYVoxpxuKiWggxWMPrczb0EACrGHQcRlXsAZi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VgZGOAmAKtXZDbqzM08gbxi2moGZLLXS8i6lCb1KTbXHFoUfVsN3VvEcWm+88VKZEN2A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5029HGoqiwbaItBabehDd5rUACmGEWIyJmViG9hXCUykIAAzmvEQiFtOxqJwQQzQdU41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ZEDT7gd3WEiwKXTsNmyO60ESTaU4cXrFalCMgeiFemzaMlRkNnxRgKWUBR1uDC03Qvdj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9luAu2CVapBXMMjYUtldOGjUsFlQ1cKNqKNN7hVycyEpRSBG6zeDeYqYrLuxv/hiBozH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DLzXK67UtzRi/VShG2qpYCPDAL4j7MSI0CgDqt6lCZEUkUauFwNkO23cArIt8U1F4DUg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c6FBNZa36uEEoqqLrdni6eZSVbpBSx9l0OYLEdQqpUzS3bgJUMbchhQ/A7auUMZCj9HI4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RqsGIodAQEygbaeq3A0vEBTQzdVt5dylKMlDAz2N91UMkSrSqYteL9X6jEbMFj6uXSfi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F+APmWwpFLLAItCuTmHsRUEbaaTiq1xKnKoSqdNa+YMESnCuCLSawLlIPLzSxXYt5M25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1hrpcDkzKrdz5H6xDWjq6ghVbzSIYl2ejdH1ngVYzL+NHmoKQLtbFhWvMq8Cgt5DxmZea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j0/3zK50qKNUVEF7hn0eodG9INo1LpHIad4hONbGlsHpYBZs5ewlz6KQHyFGMQT1LKh8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PhlxpbCUDev+7lgVbOXjxG2i+pKCIi1dS5Pym+PEFubLS6+fEG2p2NDwZu4gWRHzMAg0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XlpeIiMZpYQ+TqEaGsWF+F/zAWuuNFWdvmAXUUKZvH+JS5TlB1Bb3egPjqEQV2WvvzA8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yKhpT/MAYDKWtOvcGmlTZV9+oUUUqiqrMrcVMnEKK8C2b4BfjEYHBqO4/OI7xi7JYL5E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hdv8wvnEAJRoRXdZ6jNMErplLfF/coYWTHwTE5qkb0fhhrvbK8YIuw6KVNkvozDMuBLz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/UBC7lUn1jMMovqs/uYGBp/1cwbvik+v8wZXaDr4ttiyw2MUc0UfEbnufxGYnRqqiLOW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dRhNEE5YAqtxz+IHdYVOHX2Q6eJC1dTAo6SzVL6hWQ1sSCEYlAhC3eoliDxqOAKxi8cS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pQlsFfNUrqRvxNB5g0IUwIxZYrjEQfdFC8j8DSNB3+/DJKZgZoCB54QIGrUCHeWfUtqw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PR8QmV2ZHDbqtZ4i8ZnUbKpVOhSGK8M5pv29ZoWHFutRkLp5OQYlCThReBsVDAh77l5K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KF3EMEExzehoCsBhi1wQgbi45BkvJuLRtSu/rxIu6xP6ItpCUqYG4VnLZJchhaLNZDZm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YawnFdxi19ysce4RBVstQKVPymI6Z+Mt/mGzZKMmap/whYBk1ynJ8sE8Unm8HBmbsUYW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zuymKOe1YLXCryBPk9tQjlVqV1zcsQNcgIuhKWbnOVHg5YtypTT8TX7zcHyOfZ2wAoAe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XCU0FsFC1krP5HxNybUl8Jz1FsgwqEshMCa3HeV+GYpaVrNbVMzDHLcj9GYI0x3j8Nxx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WXhwf1AjM62cF4xcrOIUsL6TAYOy/cQgff6ZioK3kwWqeBS/xChXqK/1FgVQBcNw5mW3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cNlRnOPkLMzM5VqlRGN3F7P3iPIFyFCQjwwNRlC/awf8A7AQzlQv5mHNN2vKPHQ4S77pm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C6FV5P1BtLKi2H+YWEHFD8wFkFbKANr7i4xEBVZTuFmquaVd/uLBBUDqMdXNdr5OI1Ii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Je66gXDTxGGUoShgQUKpe4Hw2GKplS8BqUAiyMeInQvVckFaNiqMwoqBx8lTeIhYpbSh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jYCF3SvmUJUS3HYlbrqNo7JUdl+NEp1WpVQ6c10RSIEMc1kPMDeN5QzfOMzJzygW6Kjz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bxosCqDOvfMCH5BtLQV2VAok7aoNWsPUWXtxo6cFxI8RXeeVa4olyJNmdXe0HsiLbABo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DVpaqyzd8xpcLRaEoKwfMtx8QWJkKbzW5hG0y5c3nK7h4kmQrgh3dpiM3CWApps2iEJl3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epJHaaoX9QicEtbo3S8w48gBPq8mnORmP11yILeiGqrlpZ9RG4rlstV7DxWMcwojKkrL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YQVbp2OYEhYogOVGB1rqZfQJaW6Tfn3EOzbVXhjbXBMNbmpS86deYxaD7kA4EgPMAg2w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9QrYhTxxMJbCbO8hotlfUfWsS/lsYa8weKDnM0O+7h63WzYAGTRvcAgCosrs2MUDR06p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8OSxoPjMYJdXhNtUnfMbamLyKpANXivMvvs8m7YY0/qFEMnDDaZ4OCAi6AEUlCylZmZd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IQdwciEOMd6YNSGJeiLte8VDpK0Z1oFsOfM2QV4BHaVjFVATdUlZbbeSnOpWUbnPosMI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w3zEQqw2ywdkvbmWwJWQcXTXIPfEO9apsLhpzj1Go8JCqbSlU8VlJSa57LchvIx9wLLo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LVK1BSwoX81Lm5eMUWDZZFyfmUwU0FfsTN7t5lonRQselXmBeUN691VBOfkqyDj5goQA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sl2Kq2yYzwneMRBNEVtb0ChsdrKNJ1Ks8nCaThgSsbBUu25XfZLhuZglrWxrAGIuCQbQ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l5oLMN8ncClSAZ5WvBrB4gbQaBkFZEyJxxK+eosWFwj2lnykUQUrh3VpPh3Siq6IYUw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GR27lSCEW0AVqq49xiCiywsFZS7vF3EFuAsAYoYUzVkRaor2U8LIcR7xL0gtgMwFtlKH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hbwBbn1BIEaTKReSxOQqAIGQFI2OsU5rp4gjYBdphER5G8blFi3YsgXqsqeLl2mYIlf49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d+a3B9wPqmdqEUdlyG9/EApACCMAxfK/FW5iXGcYN0S1IDLmUTrQIFxrlq6pHA8S3agX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kpNDQHJnQ1Q5Qjjdr2N4KYaU3hU6levNr1bHMLHFVCYpxWjcd508QoDk1DB2oxXOcblg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qC3GR1LRuljdujYlQnCrmPozfZ/iIAg9jPHXrzAS/QFlqFAAnjll0wHxUK4DSjiXK6Ls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Fusky4E1jDKjP0jM+Go2ChMJBXVGmQ7GV5KcCzKmneKxezG5VvAIKwiFXQYAm8Nx2QEb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JWNQDQhqqFZcFNhrHTLS0zBwlBWHA6xAuuhRDu0KyU5vF1UaqhHId1tat5E1aSkpXZ8M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uC++VDfi75zCGl3vSYNc1z5hOEYC9WUfD5OYXmANUARFaW1lKjrNWCOZsaosw5lQsVpI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yVogvCtW34GNxH1AHLeLo0Y4jdHFnKrXtl9WCR3plqgekl4Cm7aXCygq3BmcXjTQwexe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wyliuQdZlEy8UtjggWbjmVYHAK4Yorg3iPGgUsj2nAYuOQLqAAu8VtebYr20y2YFQCms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QiF67ME1FZmOhdrXwEagiak5b9dtsNQYyLC1VgcV3HABH758rNjliIMnDVWQ4Zy+yYSw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8xaQKkYMRa754nLt0QnCgpOm3PEarEaDcNOHjzwTBh3azorC33+oaLikJEqGw0341LAF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L/cycqinsZ9yuzBsmicVm6zAbUAINnNykrS4nTh98Qlys57bl0JQsMK0mkgjgAFta/8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7irI2imbKKmoQNMlnMFAZhGFNOj259QbvZBWXwrP+ZVAMAKc+YTFLfQhUAvZe4FnowHf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mJMXaYCCEL7wcRXIA1YUQIwtys4rmZxcNnnoi0CTFq/EEA8sr3A2iytl3/iUBYLnqIwC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RRqrhsAAithLs8Z1Kho8Ghsrp/EJAQsitMI/sh+woHsvO8//ACXAr0ItniY1CdLx4iQG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EDjQY1qsKUPmWWpXCjrNzcsGF+AlABZTAN6slink3VVeTOT5jgWK3rXkmmJN7S5WYbzb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OmBjBD1FYrLZ05Q9egCqpvILnAOjdPyzX4eAs20VKkC5X+46+Mh0LZw/CI256TPtlpLwG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KXDsJSSe4feoPWXQIt72jinFAT0Ux9TKcICArwUQVCih5xDRvhGOSsjWTn8yj1MkWlYG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6zJtTgG/mAYQWXtltTxHCKJbl22tVy1bHMJJM1i6aitEGoMSi0q17OhXEXkN6AsCXZky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cPkkp+5as2AUMc3FekbqW1Q4XErubZTeXdvwQ+ipbDpGn7gWCKVDJi0PqUA19FVtMjZh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80TF9XuWKFgdiwV2Yz5qFtTRmlGRr5qDoZ0Js2+dl+ogzPCawyXVONsIbE4M3RbhMLQC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oqW36Ultm1a8MQpYZs6yy42NQPBHWkBrJeWg58y9o6Uq+3ifJUMgLJXUKNPliQ2Bx/l2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5YaQZ1L9uALGhiKIAM9kZGOpU89n4olrDmCxLBscFN1GzISs54d6Oirj9EULIDHDWiI+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MDMZ6nqg/JREFst2h/DufiPE5/8AyIv/AE6YuIFSZSiyDYzw2pPOn1bLF1uMfz5+WPE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4BXZro+YSjeU0ZEiZTcNDQ4TcEjSjLjMZWXyoXbcSS8wr8TPrIovUL7xZiq6PMsNe6tN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B3O/3C1wHsYgAt2Kwf3BsG2biXA3bdvySuQt1VV8MFEw7b+0WLtNZ9XA2APIX5IgszbP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WJcLEn+pnBK+yW8JMVFI6Hd4ZmHTm0RXSA+lEDXoHKq1uMKQMCL+amIXlWJfkbIAqeDE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EBFRtEafuFcGBFVZbrMsubVZVMKl5g/cqwgTiKZQSskBA2x1AbJzzKhWmXzLFqnvUdmj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bcrEthwaNN+ExIQ80L0Lu3EIvRBy/Da3R9R4tyk1QdjVTFUoZYbS9+iUD7pbpVKuRESs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zEdKAjgrt9nUZ0+wp6KmW5RXUgq3i5cxFOh5K6iDZSoqq2qQ7Jd6UAKPK8p1CyXDKvLQ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KPdh0PGJWeQVtlEF+um5cwSulitnPqJWpWgbUcPfmIyZbDVs0r8yrILsmVrHluUyELfK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x1c7uupro+i04aawQyhVlErF4x3LOAAKEI3Y/UCEBh2Wc+IS2ZtQbMX28ykAiFTEGzwS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3qpb4BLRtyA1gzqDqCl3QkofpVwDXBFyiFtW44zNH1kQt1dncWdIrDgt4b8Ra4eCmgob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6E1acRaxTJ2/Fij/AHMfVphhwtXkVr/MrbbTXaLLaCOuYuhAKE6M7IqjHEJV6FWKj5FO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mEebXgNmQqk9ymMPN6y6yfENZcLrKrfcq9uHwoS81ToSGIUljFt2MMs04g9BqhWWrl/q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E/zmObkk5ALDIe6XcGdiR84EqqzxcdlygRDwuisuYqi1bK7yYayNR+96olW+S7tvFajy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XTZCgbYyDpW12DZLDCvc5I7MHJInVyigq0a8Uc+lGKeRVdMEEErXPayfCwmirKLUpoBz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Ki4mDoQB8ABBW2CDwii8grbXrUQ9FE0wJRyxdhVQoJuwpeuepSAhml4YuHX4SznmmgD1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oeMSn+2Q1f1UoJ0L82rAfzB/ODiDSeNpAo0ANgB22afiP8ss7Bryn5TJC67YL4RbHw5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uqh1jRsxKD0eSoepkcUqBZ25UvcbfFvpaQsBmwvcsngcoqy+HddQMTFQFVvpXVS5QGzp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QANziWKnf1FybJniu6OiOmsnUSozSmZtocWY5dzB0tRxZ2HAOYaagiUmxsxyc7gRoyuq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MCMFTBrJqRvcaVHqOJiia3ddvxGq5SF2qZMKF1iMCkK0AotrJihzcQHqWlhgYpl56uWw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p2S3JRWgMDdK0XdQirFAlay31TcuLBqkbTKkuOWAdq75DL4uCjY5ltUMDsaqsBKqQbst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GSU04KsxujNOw4mZLWcFHPW0DZSTHuVgq9WrKda9wW5t3wQQDmaUKuIKhzVVGVgkNqDC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dhbAXz4uYqjtUO+XZt+CE8sA1tprOR8yy995eH26fiFOgbIVFF3dsNbWfGpasC2bjEVT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Gh4qInBPcBKMyig5mYEvRsCeyAyXWjUjcdNb3FoNVWDgtDpqnxiV0WY6G2Ux3xj4h5JR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1Qix0SyYYBayzkDV7hglFrNOVugtc9UEaRGKoj0+K02WcXmASJsOZmzGM2X8QbLUjWSw4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lihUOELIRnUDZArbVK9K3jMMQFs4h0YYatgFbRWxgBiqtwu4xjA6CyAl7rxC+9KU3ZZo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mkouDXH1KbdYEFmA1hsJdDq6hFIN3fhrmBwpRezdW0LbqVKhtI30XUrtSzQxNVprtUUq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6osaZStZ3xMEQLmoCihLXmtZhUeJy2W05vh/EdjSbk4F2cgXrUUo1YCphru1rVVzAMJG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eY1rOc0UFubOLw8Si22teNlrS7SJc20kxojYPtvEFyA1EFFLlXrBUE3QgS0Yo4VwtV5gz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vv5YVZBxCVMnYOFgGJEc2d1tWFQsoFNPIQHHujuyVILrEi02nkpEjLlyoWHoYriuoqTL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gGzAW16QJjsApje4HlCc3g5aJ4Cm2Q4Iga0MTXaQB1EocitjquiUJkwAldI3XnzmEwU5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PjiAibIL29/4gwYHml6rzteqliqiYMc/98xsgG2gx4f9bMsFmt2rKqTNKgHKIhWzXCcQ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KYc8lQCBrDgmRPqLpXCzEfEQ7lhnJLmqQRspTee8fcWtRVyrf9+oAKCAEFM350QqGANs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BwfUBzARsDyePcIEQE5NCsnvzDlaAlgDklwHluBxcxEsEsl8sOn056lsQTYlB2/jI0w0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t/GqLPExNhUYVzMhYWsGKIYC8rVvMRvQihsL4INzBoZbMJ1UwoErWzBXxpJc3kSkLGHA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RTxLdtM7DiG720u+iBXOKIL0D9MIZOlELuDJAaJt5l7wgtHwGAprd/3i/qHZCwVHiyiF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X6UKgbWsZh9pHshlgtB+KIhA1HKJ5KPmNn1FVB6wv5iMbYt14sv9x9BXwQTWQ/qdv33z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wBBHnJLXplcWAaNlHhXbZRKheJZ2Kw0eI1XxmwHHUp3xwYluqpDsyA9RRxncR2OCa0oZ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Cii3SGMOAUdQfiAGD9G+IDu4KVytA94hSa1GIHIhn6l+SAt6YvD+4mL0FQ1ziD+Yrjt3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dRNGLji6PJF5CbiowqLdFANeYpdCUdhyQ+CPx0HoTkFXD+LvgSw4KziEjICMFFYLUxKP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B1Dcr1MlYsXLta8MJSEJczYgO2iF9LVAnfLdr0EUMYsot6K+yiWMvuixj/OdTB5Nn0J4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7f6loYbE+Wn8QbYocCcoloqcYaMSY4T8xk8basGCWAYd4XRaCma8y6CHbQDtwPiJ5Ldg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+LwOfMwGVeswVtzGOo9rGKUAy/CIAHJaSnbx8FsXqjkPvf2UeIhQKhV4V7it+S8iUgiU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Ca8OdwKAoorcAeAqwWzMpC3GD1uK4h2tkq+oAgQdtYPUDFlQBw+SVsG3PT1AAIM0QVty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yrXgqgv/AJhbiuR0xTVww1pllLLux/qZYAOG4Cna5cxUuqhWIrbNMjjUs1pTvmoWSIOa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AHbyFQwB3mpn7g+gOS9/uAhbc1+oEeGjW/Ef8iA/slycRSqN/JFWY5/tiLQQnaf8MQFC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LG5y3Souvjj9Nqb+SG4/MeAHZ/RGUpWr/rpnFHz/APIsFeDEBRM5vDLw5rCxgwRvl+8o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GxB70y810u67jNVlkQiESHfTMyRtXMBWH6i/hgC4YTs8FS8okW7iy3VwVyxwMNKYvyVB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PyIn9A5A1VlUN3KF8HXqP9RXMwq8y2MF7DSIDjD9wiKyMdC297qOA2ApxydvgYujwW7s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FWWizNmUXwUURgNq1s4i3557AUcl0Kpi/StQ2qx7+cwJtalrSwtxfEcVUtMdJaFlj1FR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4mECK1r3wDuXoSCKhQ5y3u5YK4KFreR7IY6jQNQ6hX51iCPbbzEpZSqVOCymgKPlisEl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acrSNNgcxYAENrwxrGIt47WLKLsyuO4vKtoA3gx8QhQsQWbXteOYrvWdV1yNhCIgioqa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NmtAM3y7xG1qlTdo+UUGyTeA7Kre73KJVIAmz0teRV8wujQ3Zv2OWjiM/MtFsejtyLLl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3WpV0PBWilvvuDacgkRC0uL6aj0FBqhdqTZhz4jdv6gCX4pxDBehXQo2LFXiD2EyS0GC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oDGuxUAghCuM9MWK8sQcI0mN0bvyNkEz3dVohoEV0QWBBC52Y2PHEoQekDGWDFn4iYbo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1GSiEveUll5fxGJp7EWPJAw0aYV6bTFlFzpXJEyAl6aufNjLK9QVQ2MjetOrjdzSJZW1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KsXkF03fmPYupBE1VTZzhImGoKLa0La4uWRADkEoUClc/MuYjGrbWCjbeYCU0rlDA4C3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xlgAufmBXLLhdNxq4ZTF16glt7QurTZEs2LECWchQhGjD/UpjhlmHLLbplpOAZM6sg9E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iuq+ZTzMUOkIvnVwmq0mBhVZeLKuAQNYcgRLpc3vHGoWy4sktXawzcGyWsurcOc1crBW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Gut1N3nlxxeYWpmB5TRYXtq7uec52Hltx6b6iLwEASgNZWSt1KKuDSXDWbsov1LVGLgV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pJmuPCbMn+UFmYJiLNphQMDm8kGzSqNiUrcnHfTCALd00ATA2ocpxKp3xCWSIze/WoK7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bYmkIFUtWtZVeuIakSaHAKF+iCxMl8crqockKMtHLj3MJ/xClFgdNl5rbLRiGAKrYb0Y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FtOw4ziqzCALqwh5a+jECUp2SzYF4xPEiKXwG18EThWvvTa+QjvKQyT3v8oqRC80K5cF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yUsBahssPaBY9IVMYmzo+W4bh0hu10Wv6gaoAK9pDsYaOoCiF+o1tEDXbKoaF4zxAD20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WLtY0ClNBKG2y4YI2S2RKZhLhNeJUoqYLMmtRaM3RiFNDI2aKhXo0ACUNF3bRwSkGk68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UCwmKR5UpKDmnpUQAgcakacOdrp2Q4RZBE1a91YZbAcdLXBqB91BXBkt3VGGB4uAiqy4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V1GCvXrvcEKqVA81g6+5UBVKabLFzbti9R8Vl2GLZTC3MZmQgMU4MLvS7wwuDxTa1hdG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2KwHCnUK0u02ANuIbO4xKlY7BAductF6uGikRU46HvdOYLnMPGwRhcl08ZLlRvDsiqgH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tHCh5LySxIzTZowJW/8AEQtGiAbKDJunbObwYwq0KcsqxODEkAbIVaBtKgl37Ieqrsqs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sLr9VKMxKkC6WY63UAoFWw5YDaUZZU0qBQu2/eyc8QsqaAsGLDhtqLBQlY3fyBwYuPlh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53Mt2kwcU5F2P3LhydFpoHKgW7viAjloVu5s+DpqDv3qbbN0LLDAoobW3Z46v7jRLUQb0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eFdSgEDg0Jgrp9x5q0R0eoaFTfN5QsrBgIBBa+GM2B0rgzXuGJRUIw2xmu4C3z6IVIHB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C01ar3f4iZTFBwf9ywIoG9viIlEGA5XteYqyUHYrdhcscZ3Ga683BZJRZ6YxplSAJVck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bK7/ANS0RdS8XiZwl0D3cskeltFVC5Rir1qUaofYvFy5Woy8cyyRST0jANW4FkwpBeYl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OnLYjgnNaH8MQalGnhfJ/iUcPTaleH/MUyAa1/z1FNrHR/4QsuEoWXUPdyFdUiVohZQ/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WfzUCrA0jWeZY8QyuSx/ipduEXWo6fb/AFEylqI0mydJMMLXgAKA+o63SgLusRHoWPlh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XVK/xDfHsV1ugPzKgZsX5qx7dSAvRqhBDzFsw9tVe1lim5B+CPBbV1pvlf4gZFWhj9v+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IEamK/rYAfmHnk8AfU/ud2Zln8rqUisVFq4WYr7qhoNaylMXzKRNBBORfoJ0u4hE5mCc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HGybWBpcHLtJxEVmdbl95alkZXShzgYH2kskLRhoFird0OsQQlE0zjDadXV87iSSarsh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5CZBQaspA2Ybmcv8ALAiAFculuZDWm4NloAKoMDGsCB26KuDGGVFtKDfiIB6zcWlzaPNw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vqi6VeVPEs53Cm+cLg/SXFhoqFZwa5KaOmb6ZyK80LDsr1MMcTLlpgtp25lr92YywcBW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9ZRbbqpfFFLy1sTsYqX6gw4liAPyZdxGnYH7DDFpfnYs+FeJaC1eU4pfoPbE44VqHP5gJ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umCk/J+pVRLEJOtCFlKUE8hRGzeoZYAK10CsiJRUKU6qRqqujGR5i8choXgx1tY8cHP0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nv1Be0+1bFo4XzFxjHqNVHTHKE9E1oLYOvfmVymP7JigEAGj1D9iEzMMMgqwl/Ni5Z73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2vLl9A+ZjAdsH0rfd5iMW0BMkLGwtU2OIpYHha3ZMotQGod4ltnWTzLEEJDO/DFBAyFO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VcERYUbaxEu1adS9KtpOSWgItzSVlSLXczQFWY4mCmqL1hxDYyOiteYi1Xk04uINUUac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sRwwDcews11f+5dEPBMCXbfoI1qXbFcfMcoYPJ/cpoK66lLBzqFFUKOyXJQZKyQAVlUV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J1VZhPBhSNnlkP0wreEBv3Kco8D/AMksfb5fkI+8FZfhlS7Nq6COsZyAVPkzNJBdkfqB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6ZBz9JE2hNaK81v0/jLjqGyeA0q04J7mCW1JmC7GC93zLIkw0aqo85cvG42+2Nsurndr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VDqwOcuISKI5S1eMe8aBeczcSmQeKhGKoJZWag7Mxvmz5Jz5hf2ggoxjULKYhLWaujRc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jELAZvPsN2Yc1ZfEWONkVXOVmEuYIiujZ2l/MqGc9ITmk+mUcbxEdmNjT/mB0hpFeZp5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CplsqYrMhBV2qy+GUEO0RXd1pPEbgAqwa4ziINaKQBh1Q1jjMehxKYYaW1eNal5a4kq5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VSU1TuIBcnCbUnGfwy1gWqbXRa7xhZaiKU6HvGfcu3Fq2Yaxf3LK8Ugb4UR6qz7lNKc7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KliF5tXEYqIGcoBFU4a4jhWNg73SXo4JwadRTLB0+Ya1pL0ZBrLFZPOoEhigbOQLMPnE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jK38QulyetpfsdwT6LHmZKzoL6hJQpdBemitDbCVQXWBpgGW8sQKhFVYvwBq/Mf03fZm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VtglXtpSkVrkyXoujunS6JZWZeqxgpw5ce5UcC+Bsr0PxF7pFvLcFkJBNCFKrsGLK7cR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grjUpBU0aKwBFwnJllCw4LmM+c3oqZ6mwH5j/KJwqYuANaizYRfZUvMutSuyBpUdysqg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YVlQu2vuWr5OgDCDTnTPEM5HslWHKlviyKgQvQvbDQq2qrzLQzaG7XdKGfEah3QYPgg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QrzAVBXYCh4ltYtzausfiIVAoK1EH3zXDS/2KGW2XhTaWA6iLd7pyDLksKe5ZEQqQu2z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BOPiKge46ndR2et3zA5BDHjZO/EOdEoPKc7iJsTVxdC15J1dR/bfZSrVphVw8y1bHQ0w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JOCXq16GaOZVPkhErNHZtm2HNKOAQFFKwDTFFqXda5r7NQA9Bgc28hrNruPBVcH7eF6r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tF6XtPJELelYFNCU79cQQXg3EuArhHNmMkxCC7AHZ4OHNjmPnhswo2HMz1sqMLOcKoNh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NXOBXzY1ZejEIDFh2fPT4ckUljdFYfiUepCqTcCiMZURKfxERzYlgbQbrGO+YI4E4nGL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2iSwCmGcFUZuBJrlS3qyEVpYLh6rD5uYECWnPsArxESFgjepQMYG2ZUUVcBS1c7FxLES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t5iDxCYYKUAKDleglAfA1rAOmA/cdsjKABo/uILDRQ6tdDNmmDVssuAoMy5wrdQNqN51K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Rv8A5hdOgVEISy5h1a2cdykotJw4suGl88y5KFxA3bAQdCBtzhsS6b9wZwro9ZeSk6Cm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5oW5XCbyRGIQ1OUJQZAGm8S7BQYotqbt1S4N1CtiyNjZIVVil0DmZzVCABdnZoZPeYqA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nmPaN8uCogtD1qOwp2C5hLU7wO4SL3+OgjIvulQxF1FFWM3RFCYwc9ys0IQ9FiAsoukI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3mDTQ8IlhXwob5uLkM1JZY60LpUUZx2CXGxqmucw0XJXrWByry6mJAEgoaPIeKuEEkos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BWdUy3lgmejkJQnGeHbAR5LE9RlPeZQwMXeZyoezIxRmufhAAiKAWTwGsU9R9qdNorqN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8c7ODaMysKZwIvIF6bGmVdDN3IUaVNc7uaccEQMre+NGx4hOZ20G2SkxX3LHEDB0Pil8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WrlWvp1B6Y7VhbCuCI6QCaLtXeE/MR0BsIw2WFeDvDioo9AyoO0qi6pocsdAENWMfZ4c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hKQBteB7jRQILIW2PKRoL0GhW9vqIEIb+MvHjcsZKMVvNcRAKIoG87qBRrarYKzKurxd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15eJhqgrHOV+crmVnANF3T/NcwC6T/ngiEYIpzCICSoUFA+SBxcza7eIyrg3d3CmpKrTT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K2Oav4f3KjEtpTdTiKCtazl9bhtREToza1CgKzp+mviNBCXZ5rXzMgKYMD/uXlwWdnyl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ZTkfJZMooQUazdQaEpQlvr+kqNkaBfhGMnJYv26SGhylMx8f5gb1lKUj4ciVH3A2N4CUY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Ys3xLdVYLfOoFWrJtzzCP28Y2f3FNoCjY9JBPbiyG8J/2pS8MUVYwGuJf1KNFtpzmUgV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q4rgKugzqWM5cFPzCx71StS6xr3H0tAQuWrr7i5S8hXv2/0jVN8D44PxCg4Deq9DEKYm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LFADjOI7EHNAzKMMF7hIrMJW/jMHM2jK+xZnP+Ol8YzLlwIk0oQ92jglhOAIOQAHpajn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QcyGgaTIs38kZACC6wxUAmsr6ZVMSUEaK0H/AOx1atVgtoCtm83llIQBQHkthyF+4QbA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51zAV6lsC61nzXOYKtoNMGUQJ4WOImiuibrW3jEeHRbvGCksmWCzs5tvZ6X5hphcGAPB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B7K/MRPiQjZUGm3cPS4WwJgwn+oigF727q1CMpVK4XwyV4xL73FtF6Qj5zM5NoFYAvox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4TaPmA2Cl4dSuO+YgrwnvTOKaz9wqigqpKsmR8wm1YF1WMAxfuDGrk1Sl4Ooqd0BoyrG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XS1grQBTVqyYq71FkCsI6e+D4+4pswsRpic8TKioy2vpqAWoWN0Hk4fEZlOMOCVuWwRH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HbxFRuHBSvIRAG3m+YQ3Af3M8A7kaDsecko0TrszxFVzzqKXbWkMawfBTxCEEvEmcnX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cMlG0pIO/HuKVqtc4iiUZvRVSw1/a4gKzel5Opl9kb68TNkIop/M2bAAh38kQpCrz38Z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dGF/Mvl+wOamVC5A48MxVameWoKyN9oggpt3cvGlnKFtkZNuHzFq1rjJBpiHCHJArSWa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4gq93gxhRZlY1iWBQqwqxitlvOJZvOPHEJFG6Lxx3LFe9QpbFOIW9Vu6eImhvqxioG6M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Bmxe9xk3bcrPgRAQumLsi6mygBRV3ABVCbrmPbV0ncRvS4tJiOUCAWK+o4F3Qq4aBq7N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3cbKatrb4lj0UaShZlTdSoGKW4xNKg0OGuSjIOLK5lZwAxi0NFUmXuJpG05buDh6NQ8J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gIQwAyoyJRvgOMRnOmhVvlyjxMMPALb1V0ackF1RisZXkqJzDvCVp/pzFrW5tVhbnEED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hi5BpFBSNVU+MwibFloqjnBcx2tCqGlktJGEtMg9Q0Gq0HJGAKwkPEs2O9QFrynhahtH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KXnC0waCwEVMjk6HuNAPtCVrbNazCNiBiAst0q7ik/q6wFRQtE3FpMUQry5HbnKxzahh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wcVEFY1Y4jyKskWMWPDiUI9W0N4S7v8ASJtsAkDN/KPEWCwzAXvOGoVhZLFFil6cwHlT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FhdrvccPJr2gQC3fxKtb65G8F5mgdy+8zVj7PlgZTcY0wWbr8w7g0tYgrTH61EM6d3Yc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JAs0YO1gMtdFxMFVfiB3NBeBhGnN4ljNilQcUZVXXiNG0UZY6VTFPmqiYDlFUPoa+dx+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7jehYCJbT6LjNeRbMSspQnbCyLqsPIdGsRC/ejKTq3keIjCIK9DWXItzWYBqyGDIufw3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xEKX1DtihLAKBhMYZdgxgAGzltd3jqN/5PZEPQ7gYyDRRrL8xUrchyKh2cwFKQYKXCbx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z5waszbtgsGRazqKFNVcvzAawAS8t8BFxx1DOxbZfHK+riyiAQdhSDXJiCbbcR8mSVMi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JVgqa0CwasMQ5okFsjRaMkFSKgu1LpQ5Y3SJfEXhHEIETUdkyAN1eoixbB4NDZeKlM4W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nmD1VViWx3jPiMCQHeCuIaZ40Rv2kE7nFIZJRwUNGoxSC65i8ePHBFQONvDKewUU/lTp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2j+4q6PHZ5MhLrF2ampClQMJYbSu4m2AuyR8FOWxKiBjBbkyoLtEflyhFErDCGm+c3F9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1wTNZcBSv0L+IDigjPCloF3mjqVNKKNXcxsUGmcsXFBbO8WyPDfsjyvUkq7KP9TDWG2G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oXsaurKRoNSrsAr5ovcITTYCtuAv0LM8TP6m7PkSD6VaqQsKG2B38wOfCLl8g9+ZiA8Y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3UuQyV2Ar4NsOHjQUHQGpkBBuzmP0gGLiFqdg30J1Fl3q5VFE1lEcnZGrbtQDoLdfBYY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/wCYDdBXQxGUuupZVreZqLw/iFluffP1KJsbypb/ALitWi9gqKtsXGHMVjEdoDccYlXa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2Njcs02IJR/KdShNVVSsDeLv4uBYA7YsGuUbyFbrVQB1XFRCiECzzeUvuJSS0WMW6Lls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VE4ur1tjaReYE4pMo2bYqBDysBAQVLTRzjPG4WTS3CPJoUYRButkZucG0RDLpMqZ+SOo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zAK6Ibko2yawzN1KCyzcDgK9QTNWAKTpkNXTEwdCNLUqgU5q7l2cWW5baLgYxuGquXSG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ZUVe8FGfcOVWSo447PUZYMCyoGnzWYGiHZqqxbX0g4GRIx1ZkL4tl8E8FaF2cU4JiQiE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e5U6wGK3BTgKMLkzL8oANBWGFZU5+IlICG9jHDDefEAwKjWRd7vrMtQyvAs64HJlYw8I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JWIGFS7sHHBwRghIt1nAwrV7IWUBVBCl0LXy283BmtTWUIci7XXSdMRGFZAXHDxcU8QY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XnFYYOuhYJShEGsja3GF1ruCmTIUHrV6xKrNGlSq1WN0GQxzDWAhQXSH0GE/6MFPJgit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u+AqOSjUbSL3fJTH52QBVWA9zJm0o9OJeRFiSqbzHzmRUFGahSVqpmzfbwS10ctuq3N7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YvBu3b3wSqABaRtlnOb+kAEo6Uzbx+YSUpVOB5YQgBhrO/8ArmYsVU5nFv2wTXlfT5jp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u2zaf5/svmOrgiFdXr3aBcFG2KMnzTL1KcOEP9XErFA3bgU+r/EvYN6I21j5uAjaszh6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/tswnZC/JThDs/zKiCG7WHpdiV8y1BIZR2XjP4h/OGCCdvXf9RwBqQDzrheIXYe1Hk1F9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JboZ1zEcxsWZrtgVVpK2T5i092n6/qZmTQm9y4tNrD/Fb7l6k2Fi1zK2WoGuJbKUrIQw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mZ65EMnTDPpT9S51ORPorH6ORVcnbmbswQs4YKp4dQtLVBl+TglIvHf4nMHrOle5TmkD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mDyu/ohFAtcCa6CWg1Ti59RrfdGX5Zg8OACM7ckQZGhZxnARYC8wCn2JLOcDZqbWy+qA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iuHjEuxppRd4BvR5jY4CyBurY3nlKpItbeF/Qb4m7llwyCgBKwRY0eRRLWGkYSzqZ/cC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mwOQibytD+SoDMKLlGLzIeVl+XIGAD3RfEaF0BgNkwr1MLosa0xfzH0GAqQcgd82/Eff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iVjux5zTb7hfcDr8zADxqELlVLi26rQP4ilRUii9PPdMyF8L8wByt2kwycGnktDG7Spc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9wUdCzZTqImi8V9xkQwa2WAtYZxF4CsMyTu6OSBhqlihVZA/ctGSKSULkFdipZfXtk/G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Vjahyx1SUqBoxV7p+EytA4tbFHiOBHDNlufg49VLYI2RA1mejRAMlUGRi7+wlkEATQ3u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FeHzMqpxMZUAq6HHr9x0MrfEbMNRJWYXg+QjnqojMS5ILgC05EyI0uYohvqIUgKHPy2h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EpbuMk1iuBTIWwV7YuN1aisHGBdjKi+5asA+T/I/tloS4gaSyA2qVEFwFEdsBBmL3vsg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8/MIyEXPt1GxencVX+4kY5GcQhWtsRUHjbDd/SGVIty4GUsq7VWfuWAt6qpSWsaMXqBq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ARs1d3C5Z1YefUMwM1zKQ5pRZKtAC2m/mbGWwOYbAVcHiWwF471CYRhxwQahReM0TNQm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XApJG9Y1C28i4sEYFY5IEGXa8QBW3GVi+DCqUo32ylpY/uMszTxKLBSV8zUIUp0eI5WP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ECxQ8syEFOnMGosexLjQMr8wgq4DKoK5nNzgbAmmzcO+FtMhq3uI3AJZVYEHJBkJXGHY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q2qL2j0VHoW4OGUmHC5e6IE3ooVCK9GoS1nCpLVtjGZZtItTUZIdrII2220tLFujpqY1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hohrGscfKMBKQa9VDh254ZpkN4S2qHX7iYBF4pzkYXuCw0A1Ehsyhq7hSKEDpAYsuOoo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WuIqwN0ZtU7Zd841rVuqaDuMOyE257uKsGI2wuDQh1K3HBBkKFuc6+YCpxTEJVNrLB4h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eNyyWgN5btXak7dA7wOio6WNKhVi7M93C0NC/BecGx0+ow67kqigON49TCqa1AWCBaF6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FGBE6JL1XNifFfcEbmUQS0oooXUeFIRCsn+pnAEFyZ56lQqEtuGi1L4xfJLjG6EqUA0S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tZzZSY8RLb4AOlX3Q7OKi02lkQFpgc9RWFBDZBeFwfJ9RRDUipwwNaNw/dTOJGCmA231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jpisVGxyKFHCuS1d4I2uotcK1Jk7XUwSiWrs/wAlsqWjcJavZyOmY6kltIha6e3xUoPN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s61b4uNvnUr/AFUWtC0XHbRuUdwtLc4Hu2DLDiluW3JjQ9mopQQQVFLNiVxfEs9cAGhV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QACjVULqiNyzWypDN/iZyuEMHJwh5vlww6N30r4lhdUP1Kj9SnrcWf0WeQC+zhJAPy6h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vpv6jP7AQUswOW/Qi9WFsWvsfRC9gQbHFdw5IgLutwx993EXGLgAhhd0ZMXS5GHNa0WA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VtYVops6YLlRm1Jam98nNalSZ8tEtxZb5IGshFhC8ro+kIiAEinRCmVefqI1+kloyvQy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S1y2xzDD9kFOWq2fcEpUKKXazWpWVy56M5PA9wKJXVRbuQ5aLvUtwFyW4Qmi+PEXX35k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xRQKufOcyoAtBQACCu64O5Urum1oU6xpxmJfknLbQloF1dkMsPF8RXs0QhqGWAWWeKS0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WYJZm1sY6OQqPrBBzkEVkYb8bY5YgGagK+WDG4luLYUzKHuBG+QlxZavbmeZaOdiXm4q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mV1lseuk5mKt3XvngangvzBLdIZAKNGicmhjF0BpM82OilXcEd61Uyr6A1tLfzAlZLeG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Z99CJMB3CVutXVBzd8QZw2LBag2vIqz4YOYusriz63UMgWWL+s8sIxFfLHucie4rayCc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OTNYheIHhcQwCQF5ZdNa61AFW2hXMJ9jBNKOsqtCP3MpF6gCG6aEdRQDLsAaNUAjdZmX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tKDMWVaDeXRj05ChSEwSrX6E3iySs6fEvhwJipMYyPKf1OYmpDcNKqMu4JAUTLVW1Rb2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UY5AaFuSmisyp/YdiU6AMZasxADJUgEUtht56Qh2zhywopwFHPJ6nw/2UMAa2Y1FaPB2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4mPyFaultabEEtDUcwMCBm0cbPHHiHYVRwWmEa3X6gUluxurPxEPws6H6aXWMptg3EEEj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hYXfkOTFFsTK4JgSVQexeCTR7gDpu0bgHkTnTK9RgJDiGelLLMszRrd3RAXpv1Ba8rd7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QcLWjL7mJtMV5EYqpqAZWjwW0LXmVFZYk6GBRxh9ww1oMIMMAhR7VGvUgrFzkq001kvM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DyzZUsOwUSxt5o1jTAPHpS0rnHD4gmiquwm0VVbk33C2bNhsrAWuOSuYbWJtZ7wyVq0t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CzJh+eYbAWoB8IZAO9uN9yw0qOhHywY5qlQ1evcvWgZVoa0y2FXqQXy5/uGDbKNzpGFJ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KHIJbGjUypVkpzevqDG1kYc9ygFjTPFzJ3Cx9b+JRVqEfgbhWlkqZ2zbBqnL2wABZbXB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H4vcTwpPIp3Hp0bvEvcQEHdVdSj3StrNt54pIJ5JSDN6v5xfzMYRJwUGV+/ogAF+ROQD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Cu8aqOOAFTrdv2TEkXDyVuCrIECMDuFejo6vr+5flkYW0/0/0xbKUaPJ3NyWIMBeLeY1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A3ZRY0DuZKyi5SkUfcjuvAZNWA6rzC0pBZkHnpiVMdLyayOYCBVgHB5OJl09mCDCdSl0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tfGGDLVC3HmAFxKLNbVMdICi0UacQBwZMw8jo/iNqcjxChhgDLUHMt4FHNLRFdZa4PvB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VKWrv8u4ouzbf1BGImLpLTkzcvjqgWB9OzCFK3nvacDrDAwzXZEHmtsVAFYCsPUNwZuv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qNPk2jGuQPmXN0haWGx18oFbdI+O6K+1OuGY2+V8FpDlg7jyBbTxgrg1RjmGpEM+ekTW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h6cHtjPMucnqCKjvGrMNceqGBICVYvcdcLAkPwSDJEjuU2mkAh5sQQQ3CcWMHCCLfMrc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RlMxKlhY05dVMuak7Vwz2vBC5AExdXoqPIQggdrhRgH2Y5vhxxi8lviiGg5IN2AHgzdV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AR49QQi7RVcEoecArLlqPIk0ukp73OxCKSLU2UN0HMwGUDZslLRvTBRWrAqiyuzkvu5S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ocCC9wQhbuLLKF5Z1B8xS/wCwDAfUXZOV2nGTjnca/pM5W3eOZUhteQHsSO1QXYXvHP3c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c6C6/MI0GR8nfT8RezXkyhy81+KikGOPmMGTLU9itnKbg+cXd3xez0VBQktSiqhdhVFZ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vIlgWhsYdMWBQWxOnwy20lsDudlONagJpQu8jZdil+fia1WRnIU0tXurmOt2kEXV05bu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FSm6qNffBg9WxcVsoKaeEyRUOKj6htyceJY2CArF1EbBtvOwlDXafMviArNaiDsLbXRF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biFkqYUFo21d0f8AyIVwMDzXqOjJahMQjNLCv3UGhUGqTVcfMSAwwjslecHhTjxFammX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xQVLFsJowsrV1bGq1lqnTBaYOjUotIaxzERxC4apqFlkDYZweSUlZOaKxGbAtvOyaLAI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Iozoisqw6VGN9hy6msSGUagPzLIKrnqo5FsDEdNovLMC7M2K6QIqwJTZLAGjUtwZeBNa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WhRQpVxSRI2R0i1AM1BDhmhNvSzzxLjfkqG/BnF3iM1AmUGzy0Z7l3gSbjpdhHphzS93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70XDIXdMRCSTErCoclxFz8tNNeGDF43BpxLhnwGruZrwLDLnsEqlPXhPRwLrdXmCiV5P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7GdKFiqZLZO5QJIOcEKXGKMwhpCXim1nVzRmyaa8jVrxqVYZ2RKIcVirgRFQorTx218y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c/iWj1McFExvAb/EJkauJIc6MUkIitI1Smxq264SiQbfEGHO1/EANVNYNijHc7GSzLYg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1R2bu+ZXJ41bPM8S77q0oASMSqsM5m3ekYWMasc5ijd0FAuAsybXxRHgVmWHCtiJuHrJ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48ti4FL2Ltfh8Stm1zQWp75juuyGRF6fO4vaosJkYdljnmLAHAWaYCtsC0SJUaw45/xG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C6NS1NOxQhrulluFyTAGQvg0x6MzGaG6vrcCQauw7qyvwZi8Y2FsLfbVRG3CPDwVseRI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FBnuIJQjNaGFeSww4jJiAqLX8CBAcvWOLQ5MajghTsMGQ1Q3lpzBwp2R5OVgqi/UL88B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4NGGOzbL2Ka+oCMHCMLQZDw09S/wpBeR0Dh4z+Y8IQqq8CteXbABBinBOlAOdsfVGRq2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iCdQv0viFUIt4U6woEGK+TQAppqkjS4VBcxkfWyESTVZVULRCnxLkXiX55NNN9RM+byj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6/Her0epmP2w1jWmG4Cofyxyex+JfNApVw4sm1GK5mGQ7TVVhgHhGG2+PTKwW0UYiXh/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QLvscsWzDQstdcYqc8Ad/wAD5l0d3ay9mQ1iozDZEY2tvvHMOoUoCWquh3CrvLpV1hQx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LxZRdpG+Bco7uhnTx3CJeU8GtWH1iUezAAI2ru7xXMs+zFaEpaLODTLq4LbTbTAXwnEq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fmXsF5CZnFn7WPCYApS82stREmtMBJYY0rPTMiC/PKDYbZ3bF2pKyhkeiP2WzMJG0fEu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3xdZuIiBc2UDT0njfMss00hBaw4u8ZrLHuTVpAFHB1zBdYW8sNgl2D8vcu2qGNKtgo3V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raUKW7fbXMzaZF9XhmdcpZCuURzqygtoUHV89QGt010qKaffzL4v9817gCGaps8Sxclp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Y9f3Z8t+oopMKtNt4TGM+aqNAOkbilONKzLHi0VbYH7ceIjQCxQBXVEO5WFe4UXqlAGa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NfPlYk0O4XzLEN8jEbBQK+3+oqGhDfUL1Xi2CcIrgPUEp0eMSnwC8yfcbhY0BCPJZcpf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sGqlrMomwMHCKdEvoY9goYDZQBajQunGoGu4EKrGrCnBizOHdwdSUAo4WataTFgC8yoT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RMQ6gtMzFWyL3jGa3AtFBhlbsXfJaTERYAFEbrgxndTZWZRVbNGUxT4iVEoHjwEaQ5b1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XW6LdcvqFubydpEBveIylqVAgrXNtPcAswSKOqH7Dd1mMRQrW3c3yxTXmb7E6DksnWXX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W/Gpd/RSralBi/OJZyWjurw2VatvFwteKix6SlVkBXLBjnJvtlDhrQah2KFloXpavtT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qZthDq6G/bIb7vO5ZAsC2LUnTzVTkLhJaaZVGWV+4PNcRF0pbLfx7lZTEAKus9nNU1BN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4KeZci4q7a6XZhYgWBka00hwdNmohsyAIdFpa4VxRHjcAQIvAG0RBliQM9XMA8QhwjaG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iO21OWEqO66XNTCXObrcl5TfYHzDQDbHGsJm5WWXe6E7uWMyKoU529VGpSgUswFV3CxK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IBYSrP3+GI2xly1G1PmGFSKjIXrH7lpyyKnBctxDQLV44CKFbyFx5iOisEpALXHtZnJ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YDJVf1KZYrc6ZW/N8tbhIvDpi+f6iUDZt3nzFVFmeeL4hpc2For1ChvdVM1shUsILLTn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qdeaqAwWluK0fEEYXOhnHxcFpsFHGefNsAatI7y/VxJAYrDOohEyw4C3NX1uKsSFboUl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0aqCpN/DxMB1i0msXXVzEyKdLwzHuGTSLn/UDUR0OxtGt+JcWIyDJeY7SgJ82jLFMiWH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RbRQuFe4FFkKOYCp0HAGjbB9LCnq/RAg8aIXyqJdHdLb4AQiQ6NLXlmX6qdTgcL9TCIa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fYbFL1o/ceDYWzVXu4a5AW4NHxACYwNGniODDcNs8W/1FxQHWVgqSaz0MTGyEql+Gli9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Ldihaoabu2OZQcFILWiVGmXBggT5Alhy1fcfwbQVQyobscy6SQtpZYomM5YYmVZp/uhM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w9QE0OmkOWB8Geriu+wvVmY6ywMIfc79sRakZkDkCBp3p7gmJL1Aao2S8q9TAVzv6CDa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NM0bLwy9FjLiRG2MUU+Jey3PaLdi/mXNMyE23Fub1FYYAIOiKfI1Aw7DhtRl7MEBbIPg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RcfArfbKxcCeToUVeZqwt5h++NmaGfAIDTzmFQQJa2M1Fu9KDdxkJmkTczflY5gblIj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gHQVi9w5xYdS8+1XbQ3soRePUNMjTC0DCq13vniJ1UAY410HxHWGHIgDBTx4jcUKiq3j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LJw4RXmA/1Yxg6DtJZEtJ2Ja8g54iiw0vF7i7VRX4hv5I01gDPpE4cNwDFLA1AFbEOg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otyUtfNxl9W9c4FmM13VypKGnVmKBjjmGiidy2mQ5dbgGFqAIbclrymYFmXVYs2DnLHN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xVfP1L1VzsroRAXHNcQvdfgvhkpwhTGpR2MyTKbAJdXzBhmVZe3y8w0DFmTS3yQ15mTo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LRGZMYfEVVPq/pHWgqBcp4IdPAuxv4lRAKlGkJeWotwW26Xl19RPdgUl+ItWELYGSE3A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owQHbWsMPiUfeIn9QHa9ImW6Xa7YFi6DbHLxBuvBlMneIZGzsTr3GWik55XzBW4FPUtS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Olv+OpRKbLAxEtiqFuUKFbDe5YBRm61OIww8x7IDnMQue4cQAK3FkYAOTH+ZVArCxmbA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M1+4LFrFV0wyAt3VSzTfAQWZ1VEMYzRxKgIciOJUUt8XVzTMpLvbDuyuNq8kQDLBAWVf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U82eZseiil02S85I0c6J5QyUeeoXgbGC9jaWRWyItWpR7j1QNVN7ArMbrHUYQaaMts2r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hozjop0TV7owK2qGeYunsHTemw2WMtBAcLBLJ4cdML1LkMq14OwdsyezKoqta7uI8VKt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Im8vsmQgQgBdaYlu3sbYMVgkpMaC4wCsW3mD1VwJTYorLO9RMSODFmhzaVmoFCagtQy5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KbXi+OY+GGQqeN1DKToy9sO30vcBmeDBXVbcnEuAc2qhrYEcqqOQZTYd1hSsxTxpe0wR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qqcFS6vqMKaUZl2gVmmblBHAEYb4gN5lgRc9PmeHXMLjVoKaV4DrxL+rkdseGjNDiKyx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Qcm3YWKeQExBnJDFKbFZgn7StFW1C6Ss3yR/mVt4pjcoh8EAdh80XCHKh2aVo3d1cKyw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g3ExIBpU4puwywPVJgFtbikxHmxrDh4Qw1h5gGBaF4lJKxrEvXEhRY+Ry+OOpheIQAtI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NrEd2g5EQvzcKJA5asqUYrFXCcWAJW0yqHhBfEoNaXmtt1HZlkhPKgsrCUu0wBCz4YqT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ir2XpXRpAZpKlKMMKwuxfbxH6hHFBaNZVxRVLGQrXeiMtdKiz5jiSnAna62dXLFBRJZv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TJBsy7IvVjRi9cghCPAmqM9jmU7dqA++5Q2XDgmBU2MXCmlJvC8c6lYtUuQlN/MYQQT2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HQfwwSLLBye2yk1LKmGRQCwMdhGyYUylBggCs1FF9qjKkrWj3xw1KcqEUG7b+wmY6izy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XMQjaRlLejRIZFveyDA8OOyEaaiYTAooGtVmFzpmq9tJWHwGVR9j3cNF1YGqSCozNkNN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UWFORasbpHZ83FbcRJ4jytRbyyhu4sWpq6wkU94KwWa256PNwHxFe8ORXhyIXs62LVN2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LFC0U7EW4UAAAqh6+aplGabTRMx9tzbpWk6A1zUZfERXDg6Xi1ZzEJNYEJR05LVrdlXH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nRZHWcLHDONkb5ajCr2GyF5S0Y2/hDH3Eddoxzk3+5cDqCL84hKxncarcaMreomQXIq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rXa9PMbEgXNJozm2nBBEpnwCyjbdro1UGEIWEbNtuGB36jaFVZiOw5xUr6MfQUPNShTS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vGf2mi9r01KNym7M3hMQGQOEX8OIl8pWoFaHede5U4OS7WA/cy5rQO5buSttF7IU0dy0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qrhwYloK8cxAPdZvfuIcTarfUyKAWsBx+Uz4kaKlqxuy2qphnUUAhoRaKjbkagOcCkG1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EMG8IVMXWNuZc5OD0XCwQGCW3bdEoGPhGGVBhL7NLBFQSeIqtbVBLIpXQnBAUqtNEKtX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i/MFEreS7HxeblEP0+IB5C3uWbpk0aKWuapfOpWitFwZ3LwmDPiFtHUXYfRWLY9W6VFk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DhHfVK0zvhnqV1grCrkpw48weNSZuMM8hpYLwTHSF4IBqzi94hYWqpRyN/OXiV6kcdCy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lPIsbBv7+ZdZs6oXKDToicF1CsYITy2FnMK04UHcxVmD/wCR+oZiS3QVbwFkJXnSDYsK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MAZA1gH7hYiqrN5Dh3NSWVi3ZyODuJoYghtadZZsckCiuUy1QeFgDncUbMghaSrKuX6j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MJIK5FdGs7vEsaNUCu6jYXn9QJqrG4rCjyUG8yyXRUrwiXMqAgWZxcsMMgYcdOB5shTU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9F4G4IKPEJSKAw6aExvuVqBLyLW/cuNKIIc3Bu03xZ/7cZKVbY9uXUQgK78xzdoS429K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1+oyyCqZ8we0Cztp0St+UDzp9xtEeL4YiWzApN1nfENIqkcf7mr4EAAZfPPtl+5ZG9av+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n4RgOhQtqA/yqNKAsbwdSkgt7z4/j8wzTWTzf/VKRVRCytj/AHApWUFren7iD3wKtQu2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joutihdVWwNnkr4lsjRTBiu4WtSwH9xTMMYNWNx6QqjD4OYsKYYeINJYqXkuW/6lwJq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Phksd3iV05sq02GcrUT6CZMd0Ms3DA3QuhWzQOMKsd2r4jgW4NdFMQALsP1BRuyNiRFs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ZqHtXbxLPKK/E3EImhLWkvoMRtpRyo6HqZNCoaHdG/siTrbQ+yCxUFYnFUTvs6wJrtMw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0yofEqjpD603zXFmwPIEsUFRoOygt4IS6N0VtO3iD040KvDfB7hiE6IijMCziFfa6WVr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vSUp0srUdSxFJ6ly8HggSReKRtQehqodESl32oKdaLYT4jea6ZIt278MFW9hDTwWLXId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oDkGRO2vcELTmjHVOoDIzvDGKJvHTfmXfE+MDKo04tTqGq6NBbFUfZgg6ZJHm39AhA5m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zGQ6AVKpWjBeb4gfwBc4td7NtM3ywKtcBQGTSB4EQ8poOxe4DWWWuvYLcosbC6zEyDLl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GGtDVxYmKPnmLl1FqFMC68c8whA8ChmUaaqbQVQiiViDtz7uZbTI8AFinV4gEQc7ctFT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5aPUu+wZW/AZrzFUETAmaSnYYfZMf1TGgQi3iZ6hoRClj0a4zHyoXzyPbGc/Uq3P6jsH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QujugsxoWCIKWt6QKTHVkM01FsMFLNHo9QFgLKHsIFDPUV65GzTuEheA3QR7StrS2JwX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QFPiZKlpyBBQ/Aol7ijX9KrstI0Vk3AQTBWGqYalRbReO5fJZmTZqpg0gthvFQuqayDO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9wBQy2Y/cADC4DZBkc9i8QyFjeKaxFWzQHiUFeZll/UaRsckTIIHFzNsWuK6lxdYZpKr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wEqtRtMVYL2Sl7m+bgneRQdLLG5swZ1A5RRje4h1VHP+44EavGOI0qsr8TeK+JczDt7g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48xZbHH5hmHD1uUkNXhpwRoNaBh7QQVaLQ4lJK2sUwXQ2M+ZiG7rAQJlrdIG4hFmxtRB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e3iXq1bE8Su8KcXeBiVKsXRAyjYdQeBPzBpVX6lpLsbXBjllOUQQ0W7Hdx7EM90BRi9X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041GhSIOXCNfcQz2FCW0MAOK3G0VrGrtqnNOSMRbWWHbesxGWZbt9nP5lrqBUFv3ZDVR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NxtYCuADbf6JYwxucGKY09woxIq1VaQyCDVbrQGVrJ+4ediVQ0ApWC9ze0QSndNauCCn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RvUPb1hxcXqE8AK1luUuneRDeFwY2Lq6WmDlVxds3HEhhLUxDA2+0Axa91f1CnVewW8B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xwJqDw4LFnWEVxdQCAYQUu8JD0LEwKm6rAhFNUYCLJasFMdK2BJhci/L8yvExHIgmw6qA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YAErFsFstrfccSqMdvHPity3OLqNFtVyfE0RhSJPbBP9SyLWAbHMtEiIRHS1xz9yjbIL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yp+C01ziSvoNoDNcSEQAjWKDPc31iB0j3r5fGGZwpbJeWsVnJCQgsQEOc51Dnp0i176m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csTRkqpSYwN15leonD+l5MRGhD3DI3uvc6rrCcwb9U4lMZHByHYr1EOgw1VqkfGn3KaM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iwNGywSsKrMCq3GVMUl1rGotG0ChkaoMxnpXtdlVbkddyoRLT7nplxuVCTy3dPyRVQYI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g9sOvMeaB4VMZUJilL8A3+I1CtRQiq3npgbmQrgmi4uVZMAzOkBottL3f1zCGCBZq1jr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Nk5WArC269yj4cLT/LdwVs5bgZblKRh6SjnPPiWnIMr2VXV1QdQoTWcK5RquIgq2UgXD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whWAcIcp7ijjyXcFjVo+HjqGN6LtC4o23jWIn2GoHChXtiL9ukBGLRwC9Nw2xBWEKadI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GAUDfeIFrIEAYMx8XFERRNsFM0sjiVsdmbnrDWcr+YDVPxyTawo65SqhTa05aXZTRzLw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XuYXClWYYnSU26QjB5XEq6wxjpZGxFaX0ftGCYMFp2w8DmJQOcVyHi6Mu4Sl/ZIxWgRp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Wtb8eGGEpIotWFKPC7YzHml9EClaFLioGrCgwm4fetwpeGysevLEosuzf/2LWkFTA19b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wnNoAIobG8wo6gtiyzTlzqJPq7LGZ4bPu5tC1DV1F0w3DVmY21BTnQPpx9QHAA6rN/Eq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1PwITarFO/qN/Il/oy7QaEEIL2+jdR6b1FszZKDOcGbqeDxCssc5K1r3EK5YDPDVfUSq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ltBp8hL7aVDi+jUw2FbaFQkq32TA1uFKqOwouvLmUuBFWsJ4JWCXcORR3yBS05wxIhcW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cEXsXEAZMcLbhxAGkCoDOaqK8GrzDfUHLoLus2wuKh07TCiqKy0afcrYQvvqW2obsjTQ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V2+oSJhym4IIUrh9wMaZUEzNt4CnZUJxOVEDGD7rENVplU0geC0VVvmWtNs8ScHNVi/m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t1CRCaNNzdo13krEfGQqiotrK6bsWZhRFVXMx5K9jZLpI6xN2VsFa8sQWAQ6xgpRt4iM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vMwZ2shvrZibgiVA7DDC51MJcGWJ1g/gljExAFy2Sla54Il9NiYEVNBwwMT2NgTGBM3R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HCNA7OoU5IkYiwtCnhfdxi00VQW0IVYyu5aCErksD0us+ItFtFxYMuisjVTD0skzrIpO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ByGFTFopuIQvYuFEJaQvDXqEJYuVkBK8rOIgZIoOYEDHVBb/ABMoxF3Nr6hJ1BSlVZEh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61EMVWFinm4bkl2hHQTgzKeFAOHBzyxAFqoOLpBttdMqmPiolsCC1SyobBKJVsa3LPwI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G7cdx6m2i6hLZQFc4REFKAc+JQOE1Q3f+oeO3u+2X9xI0IW910dQVJUXi2b/ABFAg4QK3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CbxKcmVD+UFT6s9xRo9Bn/tRlRsX6DE1ohFdDn/MWxAPYIS7se0AMBOtERgBLBalc5ho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KorFJs8SlYQEkBeUFbcTLBb2AxWKmNIro/RiA3m34gC8tls3hr03CywGj0mp4IPI4EWF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Szgxz8S5eGPzMUqzT7i5DeAYDm8MPKyVOlcMumyja2qVr7KcOVtxXUD5xLa/hiG/U0uj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TJriIbOjiEsOXpiS90CYNWD83KBFm1eAo443UCrZ64bqGxzNA6VpvwwKRYW8jF8me4NW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f+ABdgr65+pUYVZIOEH7dSooQVReU6qGk/aCDy2K9URTqgqTIrNWtWQGuY2pswVzsPuN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ldyo4pLextkaxTiZqyBVsM3yKqoCzvD5VUM2fOZfsKkIPimJfFBSOGAaTmNkildI4uz7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tvIMJXxAROvIdW9ypL1gwMhXKP5WBc1U3UOhiX5WtoW2wUXmEIBL6WEuRwUt6R4w1xdx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V3XKDRnXiYar1MgWRVWYc9XFCuBWPGVcsjLJcapi7wgCo4qqzD8YCqsKxnLfEFosFgtt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o+jUt4Ci4MGMrF2WU5mYXPIIwM6EwQMrFcEqdcKojClZvuYANo4o7Ww06iEdhZKlWHjA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dTTuKmKIq+GGlRgolmocwpmujm4sitjDM6wv0luTbq4KgBKByxfnXfvitrWoWsQglVSX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YU1Fmy9E0TEZdqUavt8xLqGd6lmqLXUesMZ4B2BRfF6maHkeEI0mCs9wz2NhbZO11XRi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B4qn6i+3JXJAqqW2VwFarQ+ZQTY7cV3M4WA5WllZIt7xn7glVKYgEp6ARyfEISCzh5IV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HGGKkt8dEYjsG1I+orDA0ruZDpGHphR4W3DxLTUYHuAKNhw/mAKlWBisVSNPcboClzrR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Cl0pv3E22Kys5hlDVOpmDWTGYsTC4BcEDyUIiX4aAcjMWm3GYSLKOVw1Z2bPHEFsTyDi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qFFKbY4gYVdmoFkpd2xVErgXwTgWm8tYZcOwOOogEArm+5QrKuNYdwRM/gNwAM0AMG8F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ub2I4LPmZtZCUVaw1juVwe9C+DdTVQhVVeTwPTKnfv2Bh0Bw1AqiKp0ZAUrPAncNswzt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SbQtqt4TUyZzFhGgBxg3ZLUzACiYLDQoU2MuQbBMLWBdeY+wRZZR33u5e0q2SGuwOiZQ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LRmqblmlXWIHgea5FON/DBv/AH7KwOxuqm1rqGDAj2rqC8BoGcuroyb3CgWweQgqaC+s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uPSIrLlS2TnquTxBHNqKhR0PMqqjchVIU7LnAdgdvw4lzqi7SrQ53KYIAArytOSEFzRI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mi1QKrd5dURE88tYGAowZR3xiLauMeoN0s4EEjSVkfjiK1jKL54+Bp81ARZTcWO0lt3i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NkOcKO8GoLTd6iq44w4Cmi3kWKoKXKt2NmLrxdwNvEilKiVeDlh3BqsuD1umB6S/dEVO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nUHVt+5YiX7LLF6s5xxBpSMpLkS8ZIJ4XGxRdWr4qPzdcLWwcS+DEQXTabFqxz8xaZdI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kZXNI3xV1xAImPadqDN3nN3iswbnpvL6sb0L4GKlvDMGAO14PEzEodQGAumRivmU/nTJ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whticbJbYPfFxFuyOuDYvN2fmGiFzC3NFhPrzA12bHgqjNU7ZfSE8LYN9HgPEQ1V0pc9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G5VoAxMp4hXhySl9dQBU2Kcw/RGa5fsgQ3A+E3ayfDXiYCIrFxw4zK64uZNR6PyxlTQV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/UmFtHo4hAA+mO/tuJoYt4eQ+HqXzAIOf9TdJL2+S/EZVnrZRpZ2rB4PMSwSusOxRwrx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edgXRCsl7HJtcQBxVvCrWwrmrhROONhga6S7arAR24354gIzQlQtAYpDzL3ktRLUpB1t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mq65mV9lhNXd9kbWvh6RTD1Arloi60TOHNS0i7Aq0LA+rvcLxHQWwUcLw3hhhMtg4W9A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A4pzt+pffLjnhgUy0j2EUTAJ9mFV/wDBrIfxCkuoSGbJfKseJl62QDzxzyZyVFfWUHQL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AYrbNILXqFD1VAB2gGjTy7j1JdF98S5jFuVRx4cLNEyWgIis05PURSVAuz18/uMgjs2L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VVqiG6xi/wASo0QZRZ4XxjMde7oN8j8B+REZVYJjGXnqOmAti6V3+IRzDy55f1BFQmg+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EmMYqAGfFrA6FXm4BWxwCg9sveoINxiUKusQqVMRFhVlLdemL1AojsmAF7xa1YlDnsGh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iL9oFL9RvQCiGeyqff3GuJvCEG0VQ1ggxKsALmgOzaovMXItSPXKbwi+qj0IJNmdVvJd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E3bpybGvmHJ2qFQlFg14op5ijQBFlmGl3kpDfFQyWbBZGO4NiHiD4tJuh2rs9c7gLZjS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FYdotXAFO+2cXcNbqQYBYOHX4cylVxLnxytHxW+JcaikF3Y4bF2sAA4ALeGl3RY35lxR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glwKZs1TSK3z4ieIDQKWEW/vNdTu4RYVcVuuO+oJhg1RkhXTuo/eGm1GLrFl5slZmRWK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qVkKDFAqvlAmgNSnRTVZusaiEllJCcrgFa33N/Jc2mdSJzw1dyw3EoCroDZd8Sl+jray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Asnhzdh06l0QVoIGyq8eDMXGEVobWqP4IrWC3wrCjcFdYhXlZFDZvS7ajwnTe6Uqxw20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WTgLNzBjiVVcqrFWOql70FvOhjRNKBztv5iVriua2+r6mbmC6a9nUIM7yHFkSS875PZ5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+fMYOVDXL+b4mdKuIeNQ1o2StDjOD8wrY1fhvX3LL2TnuXzRZ1KUyq4sSZpfmKlU04II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W1lYDiVwvUBkAq5qtRss5g4PEGqOF4PPmWezQ+eZQ3VgXB0qZo3uNErMVnPma69v/XEA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wDIt+YgLLujm4XBuu+eG5YVIi0th6QRo0rzUZusIae1YljlAXdyzb4B0UuFKpqPJcFVg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nNWQfiHFKJhq5P8AupYy2NzA4Y8Si9foRYWyL7gZAwV8FIkHZraJRvrDCtyRLRhs3BA1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N5ckecwqZGYKkTcZryCC7IC11CklOgATpPTzAdGBSXSOfgJAwZwNa4wC0MogheXAVb8F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1eM3qJSqgaowrtOaqwiuLWPWoTYdtJZDVByWIkOQCu2NVqHtena+APEbLS1EgUr3iuDJ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+WfKis1dtRGr1EtVwJD9wExCsuauuy5rP1yEzQNpZE9RR0JcwlRyoOYjrIQatkNe4diE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TYy+6pptobujxHOIcP8ANqVwAa5iwNKqzsi1EuLIQmy4js4rpFI8b1o2DN0K6fmJSEaI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gKpDSKQ1wyq8w0rGoopS6A8yoHLmb6pQUpY8sVeyYUa0LT4xACi5wcuD4VYo794gU8LZ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4CS0tooKhxuO0KN0s+L8blBFlD2VVYuCJKCDi6Ft45qXO2LS8qjfO3uXNGglqwP/AKoV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yogFDhqnB7/HM5ncPZFGoMwIsnLOcUqOJVYrkRFOM6vLKxRQGlV2EuxvjeaioxjVOC5G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7YWorsvSxEXxJgEeeb3OY5mFFLq0N38RumAShlQXgOupeEQCANJTkTvUMuIql7AJs5OT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zYTItXkqLVk2BgJBVmwJTzuFsTCgjhZW+cpmPNNDLQwWjXtgabVQMCNrz/ZBLbDWIJmw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gV3FIurc51DpathlbATKzPfESdBYBPABbKB2ZUOELk6q6UqwgQa4Z/0lgyFXrNXAFiQ4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c2hZrcmt2RzzLCoTFgEKtGq9yxuDunbLzFcyUONhKlZDvNqSm2xVLrxHZbO1fxE09HuA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peBjLJsip+IX6ibDFOg1uJtEdDsgQXJhYHLcMfq5w5MjsgF8M1CgtVzs/cCqAtQ89xQs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acxtC3zNXHaC563fzLDls13UFF1V5SFr4MYMfMSKYe5QLVOo9gZzZqUpBAOO5lOftMDW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DZFBePwQCS1juuJkgcNS8iy3DKEU+EQg1iEN43xDNzJBpduNZ4gmzCnoXSsHncMFjwyd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EOyywkPcyn0M8e5KSuDmK5F9G7Wj7QcGnsSYUzQd8ypJJR2iyeKHfuLmWwFzChz39wYH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PcxkXodjyOXDNWGmUC5JemqIeuhUBhtbr/iC6QCmxzlfjxATWBU2aR7epeQIKKOSCERp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4cmAPS7N8kV35SFYG0u8fMQi2jaOT3oN05lMriEWO94gPsVA5o2zH06A0bWLID8BMoqN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rFSiNKBvneo0umCQDArzi4Ki6qytbFVFssFkAkdN72wm2aVquNewS+8CoBzuqq6h9MOF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4tllQwStEaa8wkMxQCtGFWTnZEqjm9uMKqru8eJdQdqnVavIP8RGjGig7XG7l+WJimHd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pKWdAfpxDxwQxHKdFZ+IuHImVb07/aVxi5Zy2VNGPxCpnsTEENNrlpxuYKgA2yWuXs7h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46o2FXgAhdOoMfrhQGcSqp90TSe0KWB4fdQsGehMF0DDzT6lUA7a6I5UTlXErFA1BgtQ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9ucGuIeAVBc5rnbjhKhxUM/NNmPeoqOTcstCi7NDmo1C9oDlTdlWuBzXEWprbMyhuz7x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jgeY5tweQ4ehDZgEcIg1daaMS5sWha9rc3YR+TECEb0+zi24Lt1APdCxKa25k7SLQ+pj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qNi0uU91C5YT2LpHDF1jDlbuBzf6jJgTBoMGwHjuyDtx2IMjgWGKqGrhgzwXeaGwy3NJ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BV8IJ6h18lfKZ8MS6ljLK7F6NKHoqMzXd8tGHTejEs8clQQYoya2fMXQx5Y8VVJVt/uJ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5weZllVlVBvW26o45zCRdsW5qLUeLvGZipg0Mmg2vhqKfNgmQrA5T+u4NCqyljYvgL1r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T91hUVUN2GC+sZz5lAyDNTfGlcYrZKKsdUzhs4yON8x0swSqHGeEy6nVylUr4RAhzmK4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rG5nCsY63YtaMrnFTVA5b4ygusbdl5X0Mr5Pe+9bwLYQVIatgw0WMpYZnDwdRQxF9UWU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aArRCi1oGV7W1zWTBahvYzjQfcD9CwKIC2pgDb1EObimYYV4glkr1M+hagyG1g0hvD54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GlVDPhnSpFS0yXL2F7gAHBXAwapLrlZTIVcHbWIQwJc7Vn9jGmiyhzar8wLxW4/cBAN1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9HmVwt2pWU1T2COkLVO45rgFjuoJCUnWKiN6BwLywDTKofiCUTYtwxBTockKKUGb4QgM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eNKvuj8xOwkVN0Ev/swsBaoQYbC8DLEVGv4pZUw7HmMti1A3KDz4hSFEwKWVYB0fcMGa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7i0BTULmxbpQ1uo1K89VxoGn8TK7WFhhWTyPqCMUsF2wGMaseVwjsGSAN2iVF2wEKC81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BsNsF9eoXp/a70VpgKhz/LPyVR2j4gzQWDZ20OKoDuXoSKl2tDhpzDBiklAZHAIufcQo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zfvDd6ssysZdQdFtRqzMo1XFxjtJRsNiyhkB3LkF4tJiXT+uoi+IfDlfkplpLkqAo8Z6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iWItZYtB7FTapizSa6m8lrANjGuGoSNNQUnIbX729QrGgpVs1YtDtIGk7KtgNMtpbqUL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23fxLybABaLBEXpEcCLsL4Dh7xGAwXuMSwWR4eUBlgUZSiqF1RfMMDR2qPSqw3viVCGl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rsxCDb6wa32Y1KBKSr5xydxhzV73MQBGmcvc3IZhgIVz8xAAQl2N0/mVGaPgpMxtiY57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0DuIFCdJf+6iA4LE6bbv+Y+265MTwvsjFowrbTSv0J9FdEVAfqXousiVSgpYL6CkzWrM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qn/yFknhU+3EDV7san0SjxqN7Zp33UIMeXfNXSNRboVEffceaR5G5UqsEvh8LdbrNf8A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KEbTw2epg6YCjK+/UoLdIBunI9ELsFGjNRijVgHwZtibMQ2KqBNOXCwfQu65Mv8AEwE2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MWpbAY0LWoB1gn1cAGuiKzSjREq1Pt1CrTOUSFja0Nt3D1m+7JFhYt225uOcKFlyaP2+5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4IFNwvShvIY+ZRD8DmNVrdZOodPgHSjrVrcQi2gRYawzdMoLBNFZgEM0zW5S5uAN/CrB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q0kouOa9y+oZawaqDixFdcRVrpSuVKKgliu4SDReQUxvK5AL1VQ52lIYUby4jO6ubKbt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ocI+UysNwX5DI/5lFo0ihszVwVFt1ukTWBXzE20muAmFcHEZVImiIiUsy34i/swtHCrW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a5W6V+EPLQKUvh0Xn6iyhYv0qwxa4VCuFw2ACNsZqKvzGEfkQ44gGEShjT7nmKvwZFyu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wmDwFaTmF9GKb3sRLxK+BhIh6AXd5SIbeamff5BK+bAAVUWqV0qb2RQeRb5Z4l8ARsmV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6lcMqCJneWpVrzKyZbFq+qJj4OhxN4TlWT6gCPWxgOKLw1eYtLHgA76cZx6j1VvKNJgq7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CpAFb2Kq8i5gqZvQbR1cbqzVSl+BGsNhHAniWpGyJVVC1FHj5TPTNGbxDVt3ja9wU2hi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4gsHhkEimzxdY2kIihHlKsrvrEq1lEUXTe/8AcUI1xWCTZkQx5Wpl2QJs8g6Xtsb4KlDU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UfEKjAEIC6d36GKqIh3CxcypNOS7TqtR8tgIqCqpZtpZYIaLTJwrVVZTNDxQP0tKF0W6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+Q+tQouzIo2bKXNjjjiP7JxQnyXy76IrkFUMUNsBarnN5unZ3RGoFW0Fc+bg0OHAalUU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JwEzUaSjLNn1Er9LAKvf5gDDZht4RRjg3bESCsowqPqLY+FkjcALbmbYZNowwJbg9v8A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5G1rioBcDVA3KwnN33MiEo1CwFGLPEujGiOJlYC8h8yjNsx3UCIBbflBuASgWZdIwAzT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ViXCzFBwQ2Dw79wTAdZzxKNtDWIsxCtv+IaAHM2itVLdAVcUVwvBIj5GwZYtVdHiAjFN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iYIw0HiNNB2hLEMA6BKmBLXM7utXkiUAPDxEO8X/AF/FOdR7KLgaDPHMvcClhTGXmual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MIDSEluRopeCCLhKjDinC6qVXsGiWsXsvCcS0MASUsIgtU3UaFLNuWU0YBMlUN0Es+nO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X4xH8QKCtjDwAcZlIXFdaDFr4jHbBFb0DniWAqsi8Ao2lRbWvh8WDirfOISYndgeb5qN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v8RhAgsxqwYHhKgpALpt5Db8V8QQMAWBaIzX1GxwxVRdqFga8Sx+ip0yiZIuZZaaVOiB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iyFMEMIBZJtsEWFSzodhQdYlhIuKlG2MXw4giqG7RkOQz4uLVqtbb0m4UtCkFg1lTiAf0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eUIMTm+RxKPHh4aKXdMZSeQYGntVLXzMpjYXG5oaAea5hXSzzDirN2dEt/oxxcB9531U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FAGAsF7PviW8uolb3DJY3UHTxCoF+DPLAeWT/X8jNx14dKsNniU5lRhGixgI4FfmAtor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UyfwxXY3sM2vCQStoN8RAg2oL1wFmuHOpXiOzLChSz0WQg5ILoa0C1ub8S5mlxT7Ea+W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TkZ3KnpggL5H5zAiAcSq/DpzUVdBahR2JrYO3cTwLtUJRXdeSO2rEKmL3voBx1EZewg6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gQlVje25tuKD4JWcGMMyh9xqYtbC5ojhdJXaNY1YldNdGobxqqoLcAMpaUI0u439kKvO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IOG/9wYiZFVyu7fUTB6SgvZsrq4Ei7sUrtBb5tb+YBbSjBDgce4R1VF2lSqFGwRdno4O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d8srjUMGF1mkOGoutyqh9g3eb3VkTA2eeCx8NXgjQulxfp3tYIFUQbN3VGxrPES62ZAP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4jgUEEUjUrEK1LDWDDolcSG/gaUxXbOOpRThDOiAhgouj1KbmgLdaT2UTGJcdSNXlg00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QUdjNX8zL9KCPPVo4sRg3KBDhWrXwJZY6zENVA8qqGAapQxEW1aMFEbKC6fRGZYwnII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NNX9bZXHEw3hDw/smwrkQpeTbsqeouKla/o9Sw4wZ1fkufg7hPC2KCZZcXWmCTWKYFvI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jg/UU05rtlyzqinmJXtM2h9XjLh1Ta6w0fZNgVJjQbo5Wo2rA1CFITCrJR4em5vq4kmB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LUbbXKzDcMHrvSPKY8riqolmQqh0q5aleCFmkGn7iBsDb1M4LiWOQvXcRcAa437lUs1t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ZasUdSqZi6y2dfUDRBwaZuziCzArablJVbhbyMQRKyXFLlWt+JvVl5g9C7Y7ajABvjla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GhRpEbzbgIXFwSoOKDdo5W5zqWO23V0b4NOCrdQrqVTIpkv1HjGIkVo5l0KnRRTu5VI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gwcR79pZtD6QcnZFKGsogVMFphxWJQcqLg9m7SrvKHET3N1ChavLvUAYNYkfyLFVyTME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dO8RVKxSUWDgSy9uIKUWFEiMxeShxcp/ygkCGHHbyrCrqQKMQQc31GiFFRgUrBo08RkQ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lNJbWwAUu/XcyQ4B7LYMJm76hDEFLdFLODF+YqtgiSgpwOd32w76pxRgLjAzemNGWcJc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wUqS2BukzV6h4bjKKEpS3m49IKFKwTSjVoHc2kGzL5RDtrbUMuSP6F3hg/cDE4+DLlx9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jtuyW3RjcMdIbdQD9N0LZKWuPcrLoFitFXsY7Y5YawNKrC7t9TmkpbDDaj4gm9YKa13m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w7Wxhkm1yLcVLBYDrd/LzAJwcV/XhIqs6N4r1K+lCPhd+oWXNl5fuXN5I3F9nTAGAAEw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7HOfXcElMBxXK+YUGY5g3uyCmBqtY7RP8TnDoYHqtzJhWLMLdAfVxetvjWDgnu/9SG1y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tmHxaZA8+SUNwNsFXcXFOe4lAFUhqsYvOcQDobiIxauxutvRMXIl9n1yvUBloACJ3uXJ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JlIn6EAHMh4e0lsCZwPh/T5Iqas6TB2HYAubs6HfcMJ5ltUeOa7mKqhXIvMOGXy9fRCN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BoHwscuCISDthakAiTLEpp6lgKhAqlNxEJLdisZq3CeYgiH9srK8Mfc1uAqPKpezbEuj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sjoNhMOWmoN72p6hxfjWSoSEFu0PGSHCoiFpo8al5poLgbLhvd9TacHEraqcPnmCEAaN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lkFXK0BSoVYvMBhqFd7Kzm+SIdeXaDQm6beKhQ1wKV+Va4xHlELKszkS9lmeIQXl5Z4V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8dOIWZyagmAU5Ky098Q50NrsbNPRXqobr0Ax4Mtfc3jMgeOrxGXFi/WVWOHxG3eF2jaW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GW3BoiNqCChlytr3iJDLXeoeG2TiW7Gy0aqo/wCBK3iNaBknVD2GINIKVrNWIMYtBhcw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YjIsAlFYylfJ+IsZjzYUJdeqibeAWPIGFTPuMRgAhwbIecQgqgUELLDZ9M8m72GTxYoQ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hYYvrUWiQsiTBdNPDiBtLNuJtL1bd8biSAACwi2PgsoWtwquNGvSVoAWuxQOHnUqYmaB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SaMVJoeDRWYWUThLTRnZV/PcYeormhrC16EuFJQRiBtbwwV4xXMMBy1U4sd/LCR9TdMk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JgHQDFjdvPiDUYUqg5obLouiWSlaZrguDOMvNw8CDg2UlAoXJTUubAq2OVPDSn5iOmMF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nuVqRnW7CHlTFSueFo3JoKvFaxe4Gnt4RVkokcU4qJxwlJXYKTA4AVKsKlVXKCvCnKMu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moRZpV7rOdF21n3BRBIwaNjYvnBiBstDELM1vIsciE1grtBb7eoNOWENKOGlNXQMQwCi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bQuNCxQBvEbm2ODOf8TCIK1bWb8RBUNBwzXiCDkSlwHllABgUCWw2V3Rn3Mxjoxp2N3U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9RATb5QAANWH7iINrGb3AZQoNEV5ZVnks4KhoTuWGiWaS8yliFVHuATksd8Eqtdjgu4y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lSmq3BI4U29whIFoW6iKwAtGdncKPY0vBcHAALsZmKQslLqG9ir9QaVUQeOZwUN5riYx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8AhCOeG+IWgj5f1CllStrqOty2/MuFKKrPPmIMo7eiORhuUwGTqCiLv8zIVipuq0o0OU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4bfMsXPKocHkC4HoJjwUlOHmWeCJeA/S37jhdstCVy6/UagtaGuK1VjmVstxwPYXlav3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s83FSDUPVOVI1L0XQRvo5U56lvissTgo7w3M6mUsJukO9+oGDgule2lpLmncwL0tZPES9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xHISrbUCzTVG91G+zqw3YN81ZLY4cjFmiVB2p3sJQeqNn3ZqvaG8mvlgRKr0y9qjHRgE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MBBg24jp91qXB3KytUbsvFseqK1reD0/TEgBCoPJA5bdQouOe2WKHGm/EbYCVZQWU98Z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Xi+YOKhexwx84p8RLeKZDY07qrjyBqxhZgH7hGqrKsXYG34xM1FKIuwW8t7lrGGwByny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mgMvRBX2gdZMsM6aiEPCQA1xcC0ixECh5izJMlWGrpaQDRWGMgAOMotol15cxRWwLWo5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BU0uaU89y2yIATltGWsly7V+CDJeANtcwK7YJkOC3b31HiY5wcAOt8RZnyR43eenZiPg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RIgA5gbVObF2YxAvYll2F2FT6i0h2CuLQU0VhKYB41GHu7BzUKr5DBvdKwwxXmOVWAKh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M2gUt1cLwMYWpRL9qPkeC9Zhp73gcJb8xklcxrVyCMF+o9ruoU6Bj1+ZkGUgu/mAUCsm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xDWSyY+44HajpVw0mIO1MmLpeCC93rAgaFWbgWxPCMGuaKI94bDhiYSQDl4OvaC7yA31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bd9QNuAgbrj2TD1ELXK15S4g3VOok1WnmvMGDZo6CxXC5XxqOFrZokeSnmzqUCStgBa2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K8Dw6Ux10Gql8sO6CzuEP1hey0VeCu+D3FdML2kcejdVzLIJubY504HcqTuhT6oVxkUV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DQvUzo9JwQYvKd5LLs35tCqMG8YUxDVW1xvLavDUCNNwbqimsDUVVIrJDJzaygl6biyx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VYdczEZaFdStZSYbF1MAUBSsj4uKNS7FWrnUTiZqUgrWUW5fnLRGq1vW5TKYRsJbZdmO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e8GfEOmArp2AGrBvpzuJ2ZpbDoj2Cx1M8yAdjEZBcjyKI5ksa7pVXWsD6jdBW95lijAY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L+31nLyNbjLQ2r7xElTc2OoaUFAy+rRaOQsznWcBwTK7leSmrxbm7uviU8JIXeIdXDn9x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4YgcVE4BBcS967WPBY7YLAQirXrMrgOx/wARGqXMPTbm95hk2pTvJEWQwp+4Qji3YuYB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oqDJvgdtuishzim4IF90gWaoO74cvEaoSCEaAAsdNqmTEDkwFoWhQWNFeZn5WWwp1IKW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LVY8cMCigewlVVUvNR3W0KAG9qoesCUcXRafVwY6DQvClKiu7qO9SZOeVmbzmgy7lGPt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3OoIeptHNdmtpjuLdVcGQjgihKzTmB5YRroJmWwBNwtf6XKeuBWbTOmWQLbswihlta4v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8eDPG2GaYBKxqJksOsxbgAhVwgXhDs5jTEU1HDm2xmX6pwcp6bYAN1yZj2SNajdUzdaO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KWOPi6YFtQkaWUB3dDY4lU4DUWCqBgdptiOxljrQGznecTKvJa024NazfmXIpMaOXYEw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jNHm7s7hyigaLBV+VrIAYvcWMJyg9TVUOFInFgERlWa2YWGtliqybuu745l0OZaNgN5A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QrYq0Cs4WLZpGOti54A73E3tsrk0I8jGOYt7QMqxaOrFABbLR8hmtzMuEBlN1u39RmJo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MksNoTVfqIVG1PFYqITkV5xnEZJdRruoi8cg4Mn5uIbCiDS8RqGg2uy0NSjgla7gjh8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YFHyRJNSjukPL2k8YWBZcUG6IlKCHhGLnLSn4QPTtgKQ0ocDuu4AUpaFZFfuvMZ4zpZ8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AfY1CGXtHk5Hvi4SKjg/1EQDaEhghp7BZ8x0UWwEqAWKi+xALoNWX1j8/EcCY8+wt+c/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EMahbVbe78Q1AAMEF5/qXBAMlhrzUHCuxTWEqUFKtFZHv+oSsTXVgFHOdsvUxxYW7qEA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EXOGrIDhlcquaP7lC3j8UEJMKiQsTbzUvkwYVQZG3yw2atgpPWCJZe4F+vKARodgrhyt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adEZVZArhgQXtpPmbc3B5L5kOLJd2UilbB4u3MZVFAuw7wqYMX3HKcK+Fp2cbbLiysN2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xLOjEAiLWAOnY3uAWHDbBVdzvOZfvaJuNEcJ9BqFiSsh0JS00qXcZgc0WUKHBSz7iAaX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XDBAof1mWA/K68jh5YzKk/Z7NvocSk7egB6GGO24SXWIF4pHceXsEr2g1yRkyZsdtBHY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+rlHoYaCUDSfK5XQArYdixXd3DNmVAay0TlyE1AnNTm2in5ndlgkVrIg/FwystBSWzOrz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ooo4fxL/ANujIMLk+ZRSiisrcsD5r3ApbdZBkXWnYjiAGLCshE3a6m5EOeMLZYujhic5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S6ViSrgaLSqq3UtOCVARDaVvHcGYHACopAOtb9stcEI2tW227DzBWpqBRDkADbndhBG5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syR11kQxA3oju4PFCXNtooXQXms1URjuuJfou1drhyyyU7+AwZNKtfcVP4eDncq24zBh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iZ4X6q1ZKZynmULWm8AEFcmjGm4VoNobzSUUtfGZmx6mqqg7UVqEAujgVfkHxpY0Di91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jS2GTYBy5q8FbjAPTObGjNGbXOphVXqNChQW6XzEw1WACEL6p6trmBcoLgdtLV6ZvMxA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a2cx2P009inKs+gjLuulcgKLfiA6J2rorJrdWZ9y7paXYtgcP9y1hW98wBhoDIvHmFZB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YWxIbDgC4lNAysXzNgDEG9vcVW+oLb8wvIdpqiWOC265U1Fj2BfxAKExY7RgFvkzUsRY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M/uIVbSVSahIdxXaUoqgbWIqas0CIlMdkot5QKiZSXuiy79dTIik2m/cx7oNFzZ5lfQR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pnZ2uu5eK9sf7i6Bny4hdRXTeoIxKNb3Clll7mwlW7dXBQFuQIIb8khVEFG7IjAKBXqc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YPCKixTnxCNScFjU0Cy+YOYw7vMwggOjeINFCn1BXsQhBS2zKES8WpVGPCu5SiHmrqaG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Zu+81g1HDSYQDQAOdEqoPY4S9A5XmX4Y6ZJ3ktrbWICYQ5mcgZo4Jn98WhN3/TqcFXpV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PJECFg5u+4bI1SRhDeeYR6MRQTSZRUyS0QZZZNBDCxtEatFg2lLqNKTACiB9nUQaBULv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e1OQ5GHqmU8ANLQHNeXekvXVCEs3g6YlT0uGttNKcXXME2HXLlpvTcsxvXc1c+kJ5kMC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FpgBhD8kKkIpaLLxw3cY1ZoaFLRf+JUvRJVbhyVWS9kCutuLAN0DxiUxuXTRk4Y8vEsB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bylMOWbGs+JtQ4IDhVnOvELRISAptxnBzcb/ACVVBRi1dFLcRLyMXDCvL33KBwmo522V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bcqjYBoUqWKgMOKYsCQkSXa2C5WcwKqjHbXdjIPXxCMpBS+AN3Q4ZRqFhWxXfCwNWUi5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Wqxa+m9sH82LudcuafziUcWgYCCOqYm+xbdSqvoqu7ij4tAsjz3x5grWLLAdGjneY4Ro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2TkuXItNBmNVaYZPK24o1VRU3pzxjQsBmNFZKnXC4A8nMEHcURHCrmsEqLbu2DHFjNG3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sOTviUEKQJWrK05+QY0JqUtBi/mATRcUQxvMNMMcc08tvMa7RyZT3weCI5GGpk2vMVsi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gCubR1hyxVLX4Eby8jVTwTGYA7DlhLLXxzGKKM7WOpfhBroTiiCh7cW3k4JdLGKGWAZc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8H+yUgoKpth1RpHggVhFmM4A2PbiVeUDrOxLftqd7jwg71VeOhLAmB0rdhbUSXnC1vgB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I7WbM8QciSUNrVV5q4lSwjq5G2kd1bqMsOeiia8tuaCtRy7yPMroUPMwDtUUuKFYXCCo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xV8xHkk2F8e7jFQuspVGt9HsiMSDcKiq9Gi6uJVzBFs32Wf1GrEMq2oqi6EvMVlLBbtJN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enuer8kg1ZLJZqFu7fbiBIBBXbQJgcy6cooqbcBm2vzBOtMqCKXi6LC+nEC1bW0mhTWS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QUQxAlOXx3i1kIaqaycjNuggbN2I5Mb/ACs2YI8XQlECLEFpWe6a7iMouQrm4OVVlTVd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hcQyCW7NxQrIF1I4OKCt8zH2UWrRwWw0C8XbLSU5K7hWLL14mVDhdLTUoYbm8EKGQXXw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ioih5BK2/cE5GLtPDwywcmMmpdr9eX9nUNxXVeANHmBdYq8/EBHT3jMTG1uRD3Cmq77B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y7RURSxtlWofDjXTcvqqO9zO/eoQtg5QgeMkd0HhAZYON/7hmngPK3andicJiJRq0Kld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uABigzd3txiXprQ8LVmzON+amV4927MXak5a55lvw+9IRdaButrZQtEIO8gi9Zv43EqQ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5cERQGKVkLZWMOSauCtvERYUGl4xqyJZzptspbO8/mNxcuQMC4DdpKT5XAcJRrwYjgxs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VkXhkoFEaq/ZXqG66xoSlF0tDe5hiIhQ0kMmVuMRY2pXkqXDu8iPa0OZMKrp5auONgTF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UyUzMi9hVmsFXFY9ngFuqYC83KIQUI25F4xYzUus2btGwLCkCwi5ZhGyC+dqs43FiX8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2fSSqy1BbRbo5YcVKCq3k0XorNZjrxaRfJsaq7gMiwqZK0N5ecwWWCYGcWlWm9XL1mbUO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kDMWHashiWnDHk8oLbI1ESaR4eOIMZr7Dbx3fiEHWaDZ3vMLJWF8Eyf9xAUeRba+evmC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0VKW3Vwn6oKYu+UqiBBa4eEmEVkW6cj9xhsjQcw2oJcsS/QQP2TAl2zzXk87Hx+Ueg09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PLCDxkWlKjUMdiWcjcVPwLmLhrbeWO5eAsAMuvOWaPPAFlub7LgbCUDYMfgD2RJZZaOm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/wAxgqfHdURGwoR7UiNBqFOLvIZhantbnWHWCvzLmmv04CdNFwgQbgm1X9RUe+0Q0eGK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ui6HJ8bJhlcmzqCAsuT3UqFGxah06681dEzWBoob4SkfIu6vcqZw9fMFmXkaDi4q4cBG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9f0MDMpDJt5y0H4idLrxVapQfUI/qA+UDkLVI9BntxEs5umpc/lGpvqgHDAyncI4qHKv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r0iAy02mZX4QtroFlOY3HhlBV7aFvmGybpBAKwB5Zbi4S0LQCqs8YirK+mUq8Sv3BOl7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UUpzoFfaOpbb4DkfF+I7KLQapws/JMKFeqg5q/FeokkiGUHVN53TD4zrpOWTg711GIkA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yoFgDQZL5TVLcACCb42UB9Ny8c4usA2aQDk4gCegzY4CMcb3ETpL8WSz2zcUqKUJG+a/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e903nbDnKDnOajfp1mFwS5U2W7g8EsAxygwcWEWHQSun8BXABKrXlJzg8I9cSpZFavbV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CytMCxusQ3x1MH3j2Nk65sXubes6ltE4eLm+8ONZWwE54c13CYAFL4wkzbu11MEotk10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qRZgLZWKJyVSALsvHlvMqDpAEYFgrbnBefEUo+xJXbarMvYwAuMSNE/Q5qKFYDFHIbeC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sKG8uPosNtHQ0A0Djt+oCCuCECg8jRaklDuKCLCJq6L1kgqiBgnSyMCJqvMG7dQAFAVt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dRK3d0zfBxDldHJEuxcEwcJjqUaI4AFp+Ras4JVqGLl+k4u9VfMS+SmGli5BIO0fccn8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ErkAA4oq7sgtTcgebtQdtBrOY8GH+bZu+Rs147l5TXOpNNGMO3GbzBQdZEWmg0cr2Mvl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FLbJ2DrSJgEqx3XmUKShq1YqENhShwe4msoSBCKuqgzzKenxBQpwO0opm7fN8y96bKwd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c4Zt2t9SxWmppYYIdKaRuoXQs2iFpLqvxLdBZDEEDGR7jLDDlo8RNFjQht8xoU4yKqWj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cvHEvFDdmo1bHOMZqJWIab5jupRR5Oo0DRpeX4mMNF/NyjQL41nzKUZC6C8ynJ6ruoBT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XcVsMOEiKYLbZQWi/GYjS8G/6huZLxuLRG6DW0KF+bUxB2PErbE1m2KtBHADhNT81gQi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LSzJeve4EY7AHstl9ExPcFYEu1ZXSS0SAsJtc7OCNRXNKpCymDUW87MC0QcvqXflWnQU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sZa5bbx0xq/ZrWDsA19ypSmONaWl5hN5zvYc4mtOI4GII69sOseJXZdRLFFJRoz5uYXN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PAXfKgYcS9SWRBdWMK4hUplKWFrK98TA3BTVPscQCNgFBgi0zXFQj1AZHq++blfs6SX1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PDFnmv7jtjZ8HJVHglCzrDVtq2I/uA6lS6fQ2y74iVwYUQDDybzvEDYWoWeQYGyiNOb6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22Zqgs19tsaUFABkAOcKL6mhW6hDbeMq65ImVrEjYq7avxBpTirn1Hd89xlYN6yFSu6G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ZoxUB7JQblSOQZqKGdqDhKct38wrVAWW2YKeeJamzRqBW8l1UOBX1MhO+sZ/MTW4CUz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IHqsaQeR5IAwpSkubDpjGS0pZglvdeIZGZqrThDkql8yqRiEHBHWaX1UIAhX0VDXuA+u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nqLTFDgwVy0vSKl7XYDSKDK8TAolAlLXKgrOahEC1HIRNtAR4LllYghaazKYEHZXpdxR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fZDhXLxK4wG7aVhWfaFvUxQBk7avGiXDLa9ucAWnQbWqGjdZ3BoaeU0icj+IUsb5fJXU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Q1JWXblcfUC7AN8gUWJAWyna7oLxW4QXFhW7GIR0DFYCl8gLKc0FAXjRXLRa+ZRuTr2O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eVxKLrHQ+TgqiK9MoMldvwlsTCg0nKLI0lWwWeNyrM4OLsFzerC2o2njrVf5C9zJXQCq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qwbo207dxLCU/EF4OaYZoYObaVeFprhPMWRPbMZS+TGdwVIAtblVod1CEvRbt4E7yrGo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YHZrmMpXhgeInmlVLQcATXuAbHXbLrVXJOAdeeYPxrIo1aQvDWFlhSXAvy3PObLYgqYg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DvmIdCKKH1WVIANQZQXj4Vz2TYQJBVsjxQnwoZF4D+WcDrpl07uVjHJXvBZ8j8w1pYAj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VCx3ZqFdBwtoIRHRbsOWJaH1hPD0S0YoveUApsVWswRtGAoC2qlhd3izrXh+pV6c1xVyb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Ts0fMSnPcFZDORRGuLgkzYS0sQyYSNo1X1LFDmpfLB1gbQbBi1JgBovD9kJaTOcRARrv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7YDCbFcjEByKunWP1CpZL+FYWhsZeX7lRJbWn0MJAev8AfCy4wHzu4lSKaW9nqDRjsjVw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0XjzMqwgikLReVvBrjEBVfZwoCgrvpDHEpF2x9HTPcU3Av7yDiqqr6PMbNYKgKYNulLz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trOS5nSTKtlWW6YbXh8Rv6T6DAFsqLBXISmBTneJfgnLGEdKluhJeWDBgAPUMZ2HEFwF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bMRo1Wx1psIFKmvDK8nKCaCw+zxlLo2Bcn0NlfNkeMKiNVyxFqj5OY0kHbam2PHW5TGN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8RqhG3AC2C93V6MYmJdApsGytG0tRQV1gtQvKmWEIAXQCsXi7Dq6EjybOCFt8LpStxyr7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O4EneoUFduR2ExGlYcVhEdbB7xLaLaBWCtqaXiNQN0bLmreqxjncRfkBdxbiwHZXUv0R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EZc4/dXeg6vwQBzR4BSgXfq4nqxcDAKMDszWITIm9dRRXsq06ldABQXal4DGa1qKW1LA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xARjwFHDGFVh5S11oAZDAVk7q4LW4Lptjw/XBqWg7H6hUVvmEXyYdM5m9u1gG0JC7McK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ClblXOIAgQMVk6iOAq7bm4eLxWx9RvEfBpwkDG0yFOL8mn4hqhgLkflqzzKZwtuJ4zQr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Bp1b2PFxliCC8kV4vI8iRXJlKaBjxx/cDKL+iWksx1j7iwoAu76f5R/DQOK5Wc5KA0K9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+jFQAyKgFWKMvup26QlINbOZmNl0Gc66Ftt2nUTQQbETZ8ZPzKmMei3lnPDiAtiDq/BX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WizLnrFyjSzjZCO3n0EKMwPDDU0bsxuMQByWIPoqj3F9mkl3ZCnwV9sD2Szwc8QBUbKB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E3zC1Eku8DK2aZIbJcCqsAGpasghJLcixK18GUGLHuApryFj/wCwG80KwM0ORlIFWh+F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eksk2Ozg8CG11b/SIs5X4gfkf3KtYC5nLRHx4TqG146mUhpT2etsxNkjDxtAmGUzoM7s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c6eQiiWqpy4TPJs2ERIaCeWY+c5jpVyXL5Du/wABLyi6RzldpxUCDeKMB/hxLgLLK9tu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B2BnO/UJONDBa7C2C4EhzAAKDQdsdy6XqqirjQA+YqmSFCtlQOsVCilKtQ6q0dDKXwVi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E5QljNh9Bd+4JK2qR+Tn39SmykAOAUbrlluYRM7RCIS8ucIumiKAtWCiuapizMIzbMTA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GMHz4gpym4phTKjlDO4UnuSenscb7h/1IADi9p0DJA4ETMNWm7eTncaXBDYiMqNic4bO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QIQro4lowUVCrIvJf9aZeUOE2sKGrc3rcILEsBoa0UrEKIFDYcAGccU5l/UfeEwC9eSI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bbxBA0UoUKzNra7jggIcBDGyjcLQG2tps3bTfOZgYDWurZGwYTkgBjKsqwCp5bNRqASL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bCoC2bL5NI5yZYjsagA3kMMmM/EtgJz2O5Biw58RQnR3QAwGd7g7sV2FutGryZRjJdwHw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9tHF99I3dYqaAObEJYXI1mvcPIfcOWezKMdsRFPQKvIhnlNVM/5wMqhJWcrGi7jbzge2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XpeIqtPuUIeQRpFImLEOKxmNGZMIGap2HO7nAUdRV/xL/prGQgO6sASxCQsVW4EU8eD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sIFtlKiGb/UKgNVysbgDpTKuGWvYFrtZgrQBrb5l5Ld2eZiBh65jGlO6NeiFrWMGxqXi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vEvAArRzxi48cG0qqlDI9eIggsMVxMAASheIgUhzJwwAYw1ZglBFEVAzcULQ9JhlgiTl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Da4B3ylzG8MDAbO73i5QiKZ2PXEpmcvTMCUyxW41KArOWc6nfENEj2ytCS3iDFYBrGYG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ci/1GLalMCFRAufCqimGRrNQiLCimxlgDLA9QBR8DqURbJn7mUAqzuXMAofuIgp4N6ND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k0DJ3A4tkajbaXqyPNgl8vkQMvkYT9uCg32VGSphAVWrYezECAAK22brq83xAZbQtTFO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uLk5Y/00dovbVqniHIdQ03Afn4gKEJzAnRdpuviZJC9fMjwoNZ4qGwDWV21AUA16yl0E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sszgvh6lQoaZiDCO3P7hepSwQfkfEeRKHCqsNhvG7iSja3mViy78S3dseVeS8PMdlQhM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gZvtWarY/wCoYVUjgEyjF71AoHBdL3nzKOS44mwQvpTMMl6kqeFCUW2wRKtgzvuC1kUJ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WZBUKADQe5Tc1S9BsSdWgvqDSHVZQew+tVmBICRLGTReqHqVSECAFFOaZRtABEAUiunU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08xrrqdO7VMFvZuXTxoNickznDFI3KBspZ8xnUtJJdHQ/GOISqpjoLJfX+Y5Wy6LWsdX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lhx56mEWaQKqp0Pcx28hfkhd9kZnQwgisPXvMEjWYcdFF9tTJtG8XNFqN1C4EJsGFbO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yK2KwhCqLFOrJeCzgXWIyCKXagVMuE8TEUy1Z6UmXxfzChRCSkIY4S3URq3bzUWlabFN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aoPEuRixis2Jhc1W5UTAUrKmzrOroYA/aqjQVbmM00cGFtInJBcLDVpaz6dS4lOgTJzh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G3mMRXAFoAK9LKjMmXBp2zbHanrct+alCJhBa/IzGZRgYBg/EJMgYd3zGQln4GfLbXMB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Rp+4gI+ZdzBbivMflAOlk6HxYjzNAob8I/EEtEsAlavk4+IjUm2Bux4+pUwdtYl8CCHz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tOcYoxOds10xlS9t+oeE7ZOCNuU5IcK7Uu1vwvwQgu2tUzlMriWrOhaI6fkm3Ryw0tq4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bRZCAzwAWKoYHnnLHuVvWq4LGTiz3MXQWgaqOxu8RHiKu0AqvppI9mxAXI0YcVWDMQcg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guVoZWLMsCyBCxkRXAAv3M2OyxVq2oyasWnRZ6LfiWGGUBTQUW5WxnFCQGwWHgx5R7mJ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/QrIKFdqIhJrigSg5tasJTEoZT4V5ZZjEV5FxXMwtLnL7utniXVNoGzdng6Gao2aOPI6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Y/AfqKXPQMav0AELCrgW3w794cO4gK9125p2Phz4hqtnDx7jJLS/H+afTC6b3fMwGzqG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gq2vuXEapaiu3Eeslh0+VailhhkLdlkL3WFB/F3OAgka+ckvJjmwR5hYNCE5joNiblwI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NeceZr2NoCMJJhybzRFCSdHKLhdgG+cRBRwsrmUckU1hM9xLs4KQhnTdhriFlqS1x2Pj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pKyDN/MZkIgWDJeRoqobwFttdkz6fcuoi2CjgTxkxGFZaQ2manJ0vMQ7WhNzKuHC7qPe3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cLcIVRlCw7bd/EOi0q1ZWzsCIwCYZ6t9HUecXBm/rukFtYE4a3CJ2O4kbnwiQBSpGV0i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hgM2s3nkxDsOQgARpXkvfcAQmK3qi12wmIElFgru7GSgCtajJsHl3QZMsgVkqKJDYQWO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xM1kk8mOlStpUCKzh4d8wbDPga2kBs8HzELaCY1qnImYYTsOB4v3vPGpg6FUGnm0axLk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u5idRvUul46NXKvvCpFRQ2g2j7ldIy0yEHuteGXtbsqt5Vxt6jsELCoDoTzUE2lFL9pq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5nLp58xBf+kyzn7BrmrQo/5lk2iaeMtnMtFDbeyphIWYvS9l1MyF7Ybc14jg3QbgOF9P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OJUCbAVmxqyGLVC3aHrmHiWBWHGfmCHRKZUofjn4lNIt7FlfiNYvwzbAbHj5hW8NMuWr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nVSUq5Mn1BoFooQXO3/sRAKpLql8/wDNwAuhyIHY6viIZJVKzmzfeZWxUurxdf1LFRAs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o4YVjb6LDz5lKpdKyeNj9oP1pwAYaGkfuAgkAFTzjjol9SQquC3WeWoolMUKIYfrMu1d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iFHzotjwG/OILFmaGsYMSNCnOav/ADKXQOcvddeYFi974HzFfd4017hVVKPGKI2nsTOI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qqI1YE8UspJgyl8/6hGzZ/VKHTQ+YExC+8ZIh6H9CeRLV8JcBXQnL8Rs7F3Evg2y83+W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Ncx2oSY9GKByo4t6gEssT0seYURm+amjP63LpJorDkLKHUdh6Kek7Hs5jQCewLhb1Q7z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0t5rWaiZDhyEo5ZeTUDLSBdeyMUVhhHyIMm5s8eLwxE18QrOLK7ELhuLIUFkLNJ5ZRXE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Tb5wG5njKH1FiWSjKjnoWsygHk1HV0GqN9sUbQwO62Xk+YZAUb3DN2ij7i6G2kjtx34ga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vwIKoYtxR8gSH10M2Z7vuOizSQa2JWaze4q7BCXMruBUq1LFNU2bys874OotOhMbFacV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yioc8OW4+UwW612/kLLiqRqHmF5fqYOW4bqND8H6i5gESG7Ui5xiMtMYmTFs2rZqMVkJ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Bj41R7i/iCWcQCkbOCdcwbysdW5MlLj7iFKmlA0Dtzfu5SPV8u1HYXRqYsiNSoILRhad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bvGoRZC1vhsDTlxKGCLiLCts7QclfHbqaVlcAg2QjjdZzg7q6wDjMZFK1QbI1aMkC/FK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MKYoENQCaz4HddRptcxoQNKFeTjfMI00LalpEMNnXEPGK4Nr2VEDBTUT48IWB0vbfB1K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VKceYAo/kE21bIYxUZJIHIsHHmoq4BwJvF8Drk+ckED4UPIbC2H/AMiatSnsDVtA++Ig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8GMywo0bxvL5Iui81qOMnuajNi8ynvS3KvEvirV4DEQYbWHS3zHlpTXYJphdaWr/ANzL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BDU9yj2xrtMzGcnPEFiCBW9S40tUeuoOJYriKkLTvgjDy1BdXEEgd3FkQEcAJffMsDZZ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qgHISGheayvczLVTltqLQbYtn5IJC4I12TyGFbCCHJVaMsRyvCv6iWyhop/UTsAVXUN1C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oa9RDaOBW3LYUAvI8y5U3eHiAsKy7h6FXkRkKgVjGYDNd9zEcATmFDQXvKOxgRvEVdho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ZGpLiyq7a4xHbArRHk4FBx5iPSDbPbycxBXgWCHJvAcRd2KDoVo3UJAOnuwy/VOYnoTx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aO0QLM0fQpDqDEMjwjLxhge+9SGs6rioQNajgX+V9RzWo+oBoPC8zDbFSVoRijcfuI0V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lFCKK2a3wwUChXGFzQ5Oz3L+2kHEtdiv4gVA2TcjK8fMOQ7GsWaOnvxHvQQGgXQbAuYV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pIkpiDpWUMZPKCgm6BN3zSrlZSdVQZrejNZzUXdaltK3zof3KqyJJmQtwhSbYhvWuXi+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cjkWgrUq5gIDwZ1lM7j4wRwrZ3atBHocdUIL4T9Qq0XqGIKTFlZvxKlXtlrsC4ViWvhT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UTL0LtrN64jTqtoGlXZc0ni4UrsKRZTXaruHm06m+X4S6VixrdcT7iHEYaTkJ2zMCAMU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L+XeTleeZgE2pgEvDyNa7IaGQBobtobx6gYQ024CgFsBthSY2ius4QGxWJdJuvAJkXvG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024sxUA9qNn6vGGC87RpKdkPAamKtV0YYQKoN2zdOzyYYVSEql2uQ/NQwlj41kPkX1C6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lA4EXCShObqs6lQXUtDaYxs5RSMmikVA2xs6Rlt8ADWw1dELsW5okGjk2smQzdeqmnen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tZhANcYFlmubTOL4SNQ0RiyNEuil0wcGfEdvgO4dcmmhcKJybmJHTRa0Dq9RwSlcglek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7kU0+5bBH2BFmjfUwDkgys2uaMYyx6uAlBsTIYZ0wjpOwWVtmTjHNRwoyK8Bi4t0v9sr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k4vP4lgHY1Xbe6HDCqKQCxWwAFjpmgMDttfi9ZhbZkILusMQiUOmyjFta5ckFkq2UlKY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KCXRbRz3K4trANAqOF4p1B9UCzTiEpaQ6CovglJmelq2tfUe8WWMotAYKPLEfwFy6gbX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eBQefFzQEIylN+gMe5URXVRDRexq6hflKCBwHL/MQ8m3Ny33LEzDhUsuvr7noSBWgpyg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F4bHPmGzYBsLXKyzKsF8t+Y0855VtGqG3zUKYqG1krEM+aiMROLtsLGx+ZSFaI83iHGa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9G7CNc18cl9QZZCfqtt0aPEIpibyH4j9o8gIyYFjRuziUKGbYCWkYXkDt6jTDEI5Kb42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763X8P2wjSQng5XpyemGXhgUJp/MLqjRDNQ5HkiipKMqcsLQFbDKeI8ahTyrzEoiVQii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FGx/pC+VFyaOWXvEtU1l9xWDXXBPfiIOWqgZj+5RNtrn1y1Fg1b01eTw3xBMydU1geQP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gfv7a4iKrh4JZs0buuoDC/ViQqQC6msckrik0ucdBqyGZwLkbpUaUbaFjIlgW7RYYErO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RxupQJBdJy8HR/cq0XKfRG7NVE2QAdImHrnLqDyFY0OCucj/AESm+C0C0AnRePJKKpM5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cX3VCBlWhdNMZsidthFTf0VzxdS6KC3mgKwh34l4QKwTZg73nEsJkSgxoVy8XuBfW0K2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HF223yA9udSuZCjQDdt82HEcrenL5s8BmuaMwAKqFWKUGKO/EYhANKL6HZv1GGNWjkDB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hkWnGTfMZjEgsF0DQp8QnfCxwxuAb8sNZ2gdjlHniGPo28lsQ+gYhFDBI5bz5qmO30z0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mNmFDVXg2bdnzKM1aWFnL5p4iFk4Btw50815hY0yrKADBXIK5mZGa/wAsqAvAm3kLUQs1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DQR2sGZgDi7cvUtuLQo5LuUDlkGs7qobooMH2XEC6g5a0mWkOgYeC/cIAtoFq3UysIFI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y54f4+ItQAVAIjYF6GJgb4NOhgmpIgcXd19c+I/SnW/f3U18kMWV10bl0W3K99EAEsmF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IFTdt/1CNt0Dal+KgYEWnGzOffEs+BCvAc1KEQtK99fuVVKzvB+yWzwID+IpVdLEuXbO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zH5KbTecmZifvq3QH9yogLDm6jJarWaJbKVz9FKOrjcK2hTL7hbgQY+UC0YO22DAaKB8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lFq5JrbUWvbydQoRFB+EL3JbCQbdAFoSvrDopWQf2S7t1EZacF/lHquEXJvLbDdKDMuf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QrsFQKbN5ZjGhklbVrbxCQBWBTgw85mB0IibRrXEQ0jv9MLeiX1aLwt0EcixOUrBVME5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bvcQLSP7I4D4Vi61OL692dxZ/mNp7qFwMV0OyB/Hweu3Bb/U6wwBApbXviHmd1jSbCb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kWVFCDgucOK6llh18S8i/JwQmETTVujRh9YlF3WWi1g1l9M+gOGfAqNg5FIas1ap+4MP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LYFAFSrFBeaN9Q20aLYNjWKr5IHKjRVw+RTk4jWncMWHAXVu+ZlbqRDXNJwUgJRL1YLs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1ZdiHBzxHmh0PkZu8MeA1LdGRW2tFKqaAmQCyo0ZBdPPpqo9923mNHgOcwDpojZbm2Fb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XXfupeAkFUyQIFctEThRM5O22gXLDLxRS7q80uyHoVGqcnJkYq+JzZVFNBgxbwg6mJhq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m5cuTsUFVXBMh4jyxF25ho0+JcidvXODIwPObLx2JlXhE3CgZWVTFoNrbkph5f6lTJaK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RWFZAtZAhe7OYABASlIVRp0p8ROXOwxDMpc3lbXELdtYDCgw6bFpKWDxlWGi0g2Gx3qW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YsrA3ENebJapQ6yLvcecsEyngDNksUw124as7qlmpUhTzE80E0bw77liMWEOMWdL06ilU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aeULmKtMxULR0axEFpwYuYvzhsl1YBvS+ojk5PVl33MkmQcut/iJg7Mhf7mQS3nPyQ0A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2/uZ3INJWvUsKCctZlHum7zcbRHp5mApH1f8xrdHDePEwAmtG2IhVpC+BxAgHGV0vqBW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eN+IKRON+R0fMCr84v8AWmH5gIBA+uRpD3GadkVj1Vo/ZCi2jFGmUJMXuMsFe8Kf4iyR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uCjmx7JWDJmhZhsB584lcqb3MiYVj+4Amyx9pDV6dD+4iFbBzzBpoVNXq4CExW2BlYNU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E0jhlACqYSl1V6HMaweFRU6O133/AAqdS2p4g5zMikCN+g6avCS60CBRs5LobgWOU4Ad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tq1xjkJYKMxdxg5sIEaFwxDlnyYFGKlHT0e3Ut0tZydqfUFx4jL2HbqVYlgQx8hqqFxL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iFRqUU65zbmo4QOoAaLyVcZhNxTAYGQA4mbhwILmDDwe5g1PZc2Q0K85i0igQUcUus6l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55uEV2ngSkzjzFzLrItrJ5K3ALXhKJDVHQK9yvii4Y18GqeSWbwbNcOmCxJZQMqK6A5LO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iwu0aFlOVBWsuLrVStLcFXZguhWOIQSNsiaXlSrniEhCDejVn0wqbYRgJXwKsBao0Ao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BU5M6OWd+MBFVTH2R6MhrByAwn6IGQncyaCZvGGOmQxFLTm/HPMQGTIlows6XmBzMg6L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mMKgO8OoCJoI1FaGnGBziPKtHdp2QYa0PZ9uC0iYgBEwMNLsczT69DKWm7HFogHOD1mh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paZpx15lluQXVabCzPmoEqxbRfkq2CNMN1O8HBmLSitaqwidB3CIC5FcQC+ml1N49CFm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NQCossByEGoxqF4rgD7iHIJAOrk5scnxMT4paKW6aNLzuoVs+2lmT1nVsYhncDMK8jbbP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Pe479mBnTL5pGFNpfGHx9R9XiNyrbH61CwrAV3xrrEZg4ei1DxEusLau3xN+TF0VC9is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DqGrXC3FQSOpHZUOgUpqzSVlWvEKAC3TRQbvZ1KOSrodi9peolfwwfs1jDZiOYBfReT0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Z9SqUjdQm22sqggFAolsk8gqOdsERbinMGqKVBWj6q/VS6PPBCIDK4aogG8ngwg6mlz1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f3rccJBRARvyUyJD7GgqFmHcqZ8VHkOsqxdB+TUD18Ma1H4DmB5gA3SABXW9sEWe2jJa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6Cjlv6Neog/3WN8+QU1xlgBM+sZwfuAE3thX9yqCjAVZV2fTuJnDFhDFeMBGiFAK0Np4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JWVgrlOwtf0Pkw1Sr7CxRsBPaseKsCqpF2UYqY6xsLZ1d0OSaHGRyMPumUDGbozRzkZ9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K/tiQgMdqwVXmpVbBtWO6OUTwbikMGWsIBwthnXMW0CFZbexmuFxIGWDUekx+FbJiPRy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PMGVowBhomsqsd4qcFXXMxxBVImSupVYaYNXY7jTBsItZpZE2jLLamALCyyFMwKRdepW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cHzMW24x+pWWja0U9RRN9rzEtcGNn1CXFhVkB5FOel3GbpywVfY0Jw3SYggKGONJZSxw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IJjBdO1b4qAS+vVfBnKjmngqZhJc0AGV3TbeJZvMCUFQLpXmEgrAEA7dPN/MVK5RxxV5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bMJzQP1DrYNns4r6BpqZIx4DYYNq99ROCA12OWevo7xF0W1lWKOMtOoxTTFzLReTQVxA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GHWbSMupCoqDTgouTqXqshOotWardweeRbjQe1rA3Mc1XsAuMsU41xAnd7Q9mk7tUTiu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+JRtDuBizr8y6YkFbFWilZYDeIeRi0Tsvbb1uKopLwql8tilF9w0U13WNi6eFdxLoQvh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CBAlYMN00MWSwm5hajhqy3qYlCKyi2bFgs06mNEitOGSqhzXuCatS88R78nm4RmIuhFx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gCLpqkcaziNIQCwlcGTI81A/SqhCbHBtRuFdMjSh6GWrK/EU4wuBlUbvdidSxkA5mjmW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xIXArXpvcRaCanJXYzArsGOdsqxXApi3WmGWnATRnov1FZBm4a5+YsHbwjZLhBopMJw5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BkEbosgVA93JssgVNssKjYCZ7gK0EssxdVluZrsQzY9ymXAWCXTznzLJt3z3eoJgvm2q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vsGt9QVvbanMc3ZujX4YEBjQoKZWL3qnS7rywU2ggCPXzE2JPCm5lzIF268xaaIW1B5+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VZqGVLXVQyufVyg691KTmseoSsQmOcGPxM6sEEru6m4qtI0zN2ILHLm/ENSpaL8bjGi2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4wUIZvlhcDauxS6l6liSXSCOQLVvM78oMPOyEfgIAVxZcWIWXWhRsfMFk5z36QA8nFBb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bZRRuXktlXzgcHqZhmIRlUllOSICJ1g5Ac9GUpr0Fivbr3K1EBQCeTSAbwGOkbs1eswq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QksLnlMMeXmWOBQUGAXWUoYFggHEzmFrfBNR2YqITTlYT8w22ZqAsLFt7+ICdlqHW2sK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WLNUcwTal23QdXWe2YshOLbvFFmrzxLdaglWANVSucMzR1W2C80NLwdamApy2EzRbZv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dVXqmGZ2hLDAtU50CGsNgdBngX3EB4KXbb4L5PUtAJEdLGhjDhxFy46IHKn3qJltrh9p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0lamEm1bq4VhIMoihud1ZAeElLTgMrfUy5H/AISNizquIg/CUt+4GgoLlATBsTAq4ctQ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86BhrYlXzzuvuOPFwgp2LFA9EbWc3HZwYsbwzUqslz0akAa54xq5SDbT66h0GJnQsui8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9igtQ2mfdR7EVPTobs1TeLoqLTUwaFQwMFu8OYWSIjg04Re8VEk7aI6WIClRSfmY8t2l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5qyBKxvJWdajrzBBoIAw3bmMhCIEL1q0G7UAOZRcg2lOHyPyECx3hKjUG7Q8qbLIgbvQ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VCuw0/oBBrqmJ7o0rezI23/mK1SnaK9n6xN0fZ12AWy3QKJigQEzagGNp8wEc3YMCyt3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pzxVDmVyUJ7KbUCzHxjEsbd4UWwKKuHJAVTkUVnYra44lMmHIERbVr9+YzaFrQmJhEEP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VSav2YWU3xnP/wAgv0ULfcQihbuoiXwuGBHKueogQNddw6Z4wN13BAQvdYUx0I4W9n+Y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2bh18e4zRhjw6xfT8zdYqtYbztSiTh+XY1dmCDTjv4W74YecbIU+EzXmDq4W7LwPiHPdp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3ir6TYC9it3LCuwte/UQD3xzN4vQ+YmFvyi0d6Wc+43Slu5dQtZoNTGweWSUEWHfiWVA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TzHUCcC9RC1ndxULSp45jlACm6cMtnvgx07ullhDDcRjhsF8yiTqqHxLW0rWI5CCvZ4Z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GvcDoog5Gn+IQvlhFj9LVR0m2qA5JzwRgh+1xS6Dkj6hSVMXSAaXSo31g1YpeGe/cTMY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SwPQYBVaYOoxu1GSlq9p6lBQ6i2ls3vuFHeuV27oeoJdi1PIHkAvpcESMOUqlvhq5YOm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GUrFQAmy3xGaxTcSzVn5vuHyHBLXkrJmPkbmLwKHoM3L1QvNRRm6SZAwrJwBfGi/RKnV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tLiDo4dV8ywCGgnzPWFjvowqYFXXkgFBCNTjsBsliTJCADjm81LoEKwtEVz+lxNvLzY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7vOrXikgEHILZ0/M1MtdjhpHoxAMoAW17qV9W1AgSwNkCZixZRWBkXy8xNCREIoa534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sxu8V4mEx4QJSDorfmNjMy8M16G7IYGxLlXg7FbdZiqVSojhpPhH3Bg7ZwPK/wAwbbBd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uzFCkKz4+L5ipOJQKFrEcfqYWiXNzOXYpgxaha7ldYl4uOIvCKr7zUYg1aTKIVgV9MuI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zco4K+n4NRMJ240M+lDuXjWL5JdFZU6jmoVUQwUbR+YSG6JCGO4hgj2A1JuAnyxzOSl4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S03JHmsZgXUgcaDgjUE54NRt6A3tZaFLQaiRkzYNfInency/FozHHSwFweQr/ZFgd+D+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xGse9Czv4g9QNIrV1HjcvF1PS2gyVvxAE2w17XfY+IVwzjVVwbaxoKFH2QvyFrXF25RM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V8V0wScwNXgwPoiIkeFo5teH0y1BGhTZvFF1Us16Hape2dqrsjLJCtcjIHxGtGqCM5d0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CihyD8zNZgKJewrS8+IZHbABZrw4K8R2lPMaBEwcPEvAwzNNATlG6/PMbJ1sKgwLcUlt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bsAYWkzxeJY4Uqo5Tg2lP6RHBTPycw8rQ7GLV9LGiyWlc1C/N4jV3EUajd6r4uJhClLa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raZmILzhWndluIk9FZK7Q7parikgtSEQMUXytLT1FfECOQbOHIQHwJBtBj7oe4bzQpT5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UEjYInaHyEfFysOdQhvuXbn3MDYXIQSrttKHKxGfwFzyI3jSbtYcFVIFG07bTGI9QFUJ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UChAaFAulbfBiKEd58AnJZlPJAENIJ8yqlYZlPAO/iJD0cI/ELNulG69nUaLuQUgWOsr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ThV9VcueC1ZpiG2FH2BDzvkZuYygCQLOsL91qZK0y8IJ4aejUGwBKylqzjGfUG1aauWw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Ith2YiCe1bqqm0iGVNAcFpty3OZLQptrZsprhaQy0ldDLHBWKKM8xor6a8s2Fb1Et92F7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XTNtjhhusU5+4GGr9dqcAN5OZdmuDcFVhPK1fUtEBKsAUh0DWeYYiykyMFnBmFLGQ1+X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ocNWNlbluaFHnN3bvVu0hTCrUsqNUXowHjmIzs4Cmcdhe+04l7RrAXYyhaXYHGFbY9vU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wJUFbo4qDbjkULyQyrpUt2c8Zt1iPi5ySwZSzZHdyvmKAGsbeKXcSSogoRfN9udQsZ6F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BC2bzsHJjWJlOw5JQbznmXs8CQ0XTmxjG+YgHgU5W7A2johhJbEZL1wUcf1AAcCyC0Ji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0nm8ARRBQq0UZMMMC574PBXTjMIxh6u2h5JpU8WA5v4qKV6NlGOmWcB2HeGtymOfOaVK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c4gI4tOay4mVMQAVI0hKKMznnt0HEyB3i4dfEovehr5TJCqJzEiyzGbhlNDXSZ1KserU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KdoiXsu8956mC2YpKvwZgbMgHaquXuY3Dso1eZf2OwOPmNbD7Br4uMfvh1T/ADHrG2G1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rGW2CBsV/tcXiXQU6gEqGMK/qPKBWCDV0vmWYDAkZ/76lpfu1WHGAllSdoQBcuTyYJhA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EUxUoGbWXCQbsRsviFwLjQP1cdFCFA25Uu5YLYsGEvH1HySV8RFkU/cg2hKQvRfczgTz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httatrXVEdUUNvZKm2QnzBTix3cQaXKhBFjgnBcV5fglqAout95yltKlhd+yALf5QnTW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WfAiLHVWz0TgXcqk4BSXOY5e0iKHYtx7WKcJjtdwqV8jPahnPeoAtuw3yk/zQM6XDqNN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w6vT46gCwIYBpTAvIwlSUvprlGE/UooylH5Bo8IyNxVMnDC+LuCSszcrv2g6Dca2+APy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MLqzS/TmFVz0Utrv8AjiG451Ji66iqqtbsKbvolagUTNEu0sZc6lWeJQAPIKW8wciw/u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BBrj6JVy001WTYDlxiuJf4UcKXQrkVrcqzDqaXDi2plyFg8757HjnNQoaEQrgDkLWtYg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Hyjb7cHbFXIuniKgBKw4PsziVFuqEHAG4jfES2LK08Y8h15mf1xgMshfcrWQWXBBNXlv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NM2ycVKrKouHT6+xL0IbF9tF7TwalgJBlcgWtquOa8AgbI5YbRq8y02EoXxK154hNaJe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ja7HdLNIBLDHJDbifYl6HzYZsEl+vLGIykuxbNYLiIYFgsFgY4cwFBZUAXImqvNb6jr2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2V0UHF5djF1jDiVi4iKJHuIpavNMv8hEG2msmvuBpFew10oZyNPCsr7c11RXFM9fuXJ+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TrMRwB0M7Dns8Yj3nySIu1tDCPeVlA9183jcSbzjQH5ldmojR8wKsjQWxvBADOFXS6Rz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P3LUSoad1NJEWm8Es6FhrmNnCHwiKQ0xWZZoUZvHzLUwcF5fMA2bcVvnqNQ5hzb+oBit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1sXcqkurk6fU4Aic0M9AI1cW2sMB54JbSwOg5Xg8wMV7vlOi7fKbhLWOheovlvYB/wBz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JjmIr8ZAtnpXwYi8i25f+82S84778K9aJdeY7YNwp4gLLRxrT9xDMXpRw/6ggVaHJ0+C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WIOiXS0TJjqCWILu2BtC4Zx1BSoeOYhAV6YhRwLO4UFQXmC7G0YYNAFi0MsFOe+vcK1f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GkQUsaTx/BlqbBhcRx6uAyROgovIbvsiKoMLRy3Cb5IANqCald1w45OYJ62yk6rY1LxY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UsfCKrQ8+kBlytpA17b0suEnPmaHIOImECNWna27DshX1uvdl0J/BJWfrgZLAG/cwi6i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uvIGA06Mws5jSG85c811EAQFZWvblbunGIgJRVtiUGs5xqwiRS5xL9FfuMFluqx0u3rM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IFQNLGV9j4oh1sPoUc2sWD9yiU1kewY6EtkWlGdGmQZblC3koDszdAdeIoDZUscFeLY6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qRsY9fCFzoDz/iNZQtFSxtTPTHBJhp3Vl3UM4MDkcvS43sUAsqyuznPYkJV9Ubsp24e5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RdGIxUpYwEqno7slQsmON0W3VQRmAV4k9PcUqQ1rLZTozEIOit5Bb4olDHasIMqnVOK7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wS30aAtCNU6emY9Bk5Jd8b31M4WBWBpmrfcRNpVqysvUBuSEAUA9K1DImahZZBui2FI9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e4g1ipmlhKptwOqjLMSrW7V8cxqvklGAjoxQaThbTfdURaACODey9ZsvEL5dl2LLxWGT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O3PUtSgCKERven1iM4vIErFHbMCw5C1sQZ0quD4hxgTFU+oa1HTPggVAAQD2wfipSq/Z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88Hyxzlsheg2ftlzvOAefhFArMh4341bTKCVQCrS6+4QYN4Qacmhz3A8GJZHtX0f5ioD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K1wJtbaGqO5e40CrgJy7WL3ubDpHtBcKkTuaPSHgNUGi8iu62HuYFTBhyck9UAI/IP4h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O+4yyzAc5QIOptshE657xMgBxcK71wtJVJ5bGNvyetR57dh7aDPG3PEoeKzP2KOjhJbI4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vqKpZG1sGhlVrshCwKKlzdPnPMH6w3KUeebD5iugozaUNjpQjMcDncFOxy8i/URlssAo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C0eC2nCQ9ypzQV2cnTZO3dq0bq6wHzM2HMgSVRyxUum3Lw5gMDYF13EGAW1soJofSonq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AHOKotS0xZeCHN3Qa9XF2Kz7itoSBXW+Kwri7JwTRJPhArVY+EMleywYSu9QxAECLwcd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VafUcECTTcX5Oc1dVL0Y0Lolk8UgB21EbTn4JR0Bj7hAaZKxoFjJqau4i5SDQGlHGdHF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ktV4IZC081ty4Ews+oGfJGDcRLSUWxQR19epuU2kq18v/cwUQE4y37gZCq49AH9RFUnv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/Z/8/gtVbYt0owvPzB2Nat13sMHAFRRSq9VotkvFpfzKPQlEALQHnVeDOpJAJKY8UX6i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lGnzM41UURV2VpSLYQK6yYL+/THojqKM4XC5ycEJ2tLacV1YahIXVwNUZ4avxF019Goh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FVlHrwErTpiqACzTCht8m5URJy19mN9BgOHlSjab6MvuG6D2Ujn1eSPdmMNI3Q5Crfgq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pe+4ljmluborVmN+qhsAVTZpSyZVTKp7WkNmxTV1vm8wb9TUe+QNU2fUpI+yXaUpwur3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GzZ5jQbtCBQQjg6g3lgXFpKY5XqojC+MQvXAyLVt1L6hVKtpRpscXxACcEJ6HyXLqWqX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prLEcxwXA91WMzXGOgzsuvB5lciBiCZpcDxEoGiaJyWr4W76lyRaMDVZ2cWPUqFQy2AU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N2kRTldOWMLFAnGIK6FQ1QbA84jXXEOF4vuXiaPRn9yu2o4NDT7rfmMmcKFaT3AVelyv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lkglqq1T0ZPiDFNjbTy/4mxl0WLphfm49wWXkcAxZFF3oG8xYl2LX7P+ptEwC+i8fMC9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coigVcU7pmDdhpE/Eclx5OTZRE6zSFo5q/8AErgXl6vmIwMbijVQttmL8kI2LNq/vME0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4AYU4IftCBRC1LvcBgoYsR4GbuvxFflIRpYljmuB8w8aGRATJaucHcZWLMaQPk40S6il7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ToKzOwUbvV+IihAMNnMsSJXKGh/cogR0IVqY4aqGGoo/AODR4zLDgNqqkdMKl6mLySw5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KH3DyIcfUEeMAClZy7x4mR1R1nLy/ExoyIuycsyhyoReYFfOExHv3uagFqfHiENFgVmq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AdKaHiGFpdnrgB+zCAA3Fkl4OPuB8lsGF4AqEvaUtJXnshZShKgovw8TkuOhg8JbwLmZ0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K+YI4Hd6Yq7+CKaCN4HS4RijHhYjQuxTqLsgDBeJDgDjxBQKAIci9fZCW9MDcMH9xqB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NX+apcI0e01cCNzlWHYYz2+5gW4Tr0F/BogwMKK3Oqa3+4MsVckrJs/Zl6Xxq/QrQe5Z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HUurgQrVXKrD0tYjJDGu/KcquTiN0IPBq7r2GKu4HGkcFuYbtuC5FopteYHfiZmVhRCl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dUu5BeOXDiLlmBVjbP6Nko5IVlJjet89Sz3GAH+wbmz8yBiwN5OJbylBmYOBenzUwELM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AWhhd0pi2UIMPMGkOqeV6zZWEYqjPdkXvmlM/JK92CM+LZ9uSW6aYkyJqnATtSV0tkge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DhEQcAmffiLKXjoZRgUvD7uJhRdlSpTxjxxKj/38MLjlp+5oa/EN8MHxuYjapidJnySy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B34ilArDyNZaSnVkUlXqIq1uU76S7HD0TcGMdYuLboB2FYHDhfEfRE0I4u3B2NaiQYr2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TGJN2bC7Gh9SmJApCJdO1loAymZgbtwZ2S+QZEyHmG3Kr5KlFTFC36TfwxzDKw2MtfCA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l4SApwXnGI1BAcDliF0E3XKNygVmoZWKro/UAigpTyiKmmbDbK1W0MsRAvwf6hVmB6anA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HSM2Ro0rNGP0wmUL0XnoD8xhxAx8h+jomRdUQtXQ58OYkRgb1kTHXwgmosWtBxS+IKja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ipSzkKC79/UrZAo1tK0xVFXfw4hAwMG9QrSNtVAtfDmM6yCs5pYK2sGLZhYx09+5tJBs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oQDGUMRUQAW41hke+ZQsxnI9RuGndy2QT4/xGIKTUwAsrLAtio7DMVdFvH+IkWmOHcKK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YHVma21KWggLYAg80QZmuRAtZNDCSFti07e+pXHlgr60a6h8TyxCWXsJdcqjaBpPP+ob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9UX+4yU77P0gCtWSsUPKXcyjBgKlAHCOaPMzEQqMDb3BqCiGQBhji9Vqol0qAEDzyqIb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poJDbFh2yC6+EVpiADxTVLo+Iw1LWs/fniHqjuAsycizVTNrEdW9HdQIxY7cBh4UqDAi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cDNMmVXA1uMsImvDSKMb5mCGyXfd56KxAjJPX4BcmeN1CBY5pXt5DzLlH0AJj6hgsVEC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bSlVfgq/uHbkqWS1Uyt9w9pRo3gb7a1F8OEqhSvLR1LGoyQoCi3KLWfMz/BQN0K87M2d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77zB/mmoMTfyrPmLaCVqwzmxrlcdS/7z4RdjfecLxDddAkVSN9P7ipArWCVAN08yqOZc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ZUEt9fS+cagbU03A0EGaq0xGgNUm29HONsbMlFWDQNf8uXhJPBy24dWv3HVeu0sLtfON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mnmJ6HU1mRROMq1Y3Rat2RlSRrJtznpiHQ0jQubnbZVfMqIOlpd1TyrFK8HYSSvhAkwr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MGF7OobcrrELkUA304gIKxhcYQuR8vTWD5iVjw+1LhAPwoQot1g+oO3sSW1gHbmM8CY/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YUmVRbseuiOSrbyNbgM56lEbMCTxM2nKy/Nktxby0rquIkUpKxyUDh5hetZ9KXY4pyqI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oaRMxoqkAgPnrqIMATF/Ru1+EFPE0qOMM0iisRUMuLZJAzla+IPouhE8W10zb0R3z0dc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7IkrDPeuIagxWPF4lioBMCADkcwy7UxlOOJWndVUbUAY0c4Mf2gtO4MCEFYC2Imq7RFV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StFKAhmyi+iD3irK5GDtXUrZj3UClW49CEqRAtQaLoQUvLGDk0GgN0Zu8gy+sQo0yLpP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Nig19RFTAEcF4Mn7S05xNNAtuAzfmBMYt6zB4DfmAiTBNQdS/wBRAqetRV2cpb/+TCgt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EsX7wC7HJUrwplR8ME1WQ8mQfmADjMmbKPJxacRWXA2m3F3gojNdtYu89Xpgu6G4ChOD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oPPY9Si4CxXSR5tFbY1DgLMrw9NCPiUlsVGYXcpLxF/IDGzYFND+HuccA2ZeOS0HRmbe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dy11qjXDAb52ypl0h8PEIiAui6xBeqqLpYba1M4uHEVaqLnGZdd6iq8SzxDC9v6gIQAV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UQ2uH7qMuzcFLyOHim+ZYNyAqaHYinTAoFcZaZFz2XiwIUZQzwYoKsHL7bJhlfbKFjK6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ItIVoCy3m5SnaIpg5sl2F8WRLaNthuweVwyuCEJ6TI5z1xoiE9QKQILcCmk5xK0bx0Bh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vGoaQ0fXcwBxkDAW+EVWokmAIim7DQGbRTGxEWdobZ0MRzwSwbVJkBB6YK0CmM3KM2Dj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Xhz4hcroGqpy2O+jcJVB0FYy5xVKdRuc0jKa5MWdXxGXGD8s2BOzjjxEEGgMBFt3t1xL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+xZglPnIK6aVyy5+oM6lGiUpVdMRqWGNwuylLQ6XLtINxSOm8O4q0rQncexjq2peaEJR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phnna77EvMhWgClW7BCLzkgDAtscb08yvtaF1rL1Ls6q4NmaD3aucrTxCgoUdXp8htdE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yJAK2oVp0SQWKAL1VUKJQmwy74hXgax7o5i+sojpjuFGcTIfDuUqiAJwWYfBaZwNYh6A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1iDQFYYrAU7HOl+YAcQnhVJiVrKtBozBa+U+A14NSg9VKKhpp5H8RcZTGYp6/wCYiAYs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Kux17MEZEh2tVnHuPAjFEUWm78kCGyOSw3LiiO/9odG+hBvyR6XbQmPkVF6gYw6sAHUU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QPHEp8Vlj8AOUC9g/wDZI7f5Dw+K5Znp6kqzh2Ki/BCp21eQNKa5hyQHBXyfUJFEUKcq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ADnzFRzCnEo8MSr2kdjIqq9XWZmrGdFdf8wkYK2kw4JzYsgVyE5tK4XXmuZUrohnzSXv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GF5Yb7QrMXpjDA5X7IhcMJBTCrLqbvsVgNEOLgw84K6E/vj3F4M4yhuveY2CU8NvtIkv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Q8Qza08Xwsy0y2MgKeapOuYYmkYUWsjsq+YwlstihrGw5YMBCPbw2FPiKWHUm1x3E+o4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FVbLG+zEBR1VQvd4deNYyseo2DwoRMWd1rUFVLLeYtvJ7gNvSWJF4s1LtWq7sFmTikgk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5jNTCVkDOHC3rEwpIeC7FlOCWPEuCqqspriuCLkQFQK+VeIkrD1NuDCudxY+G+GHJrXe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5w1iWGFYA9l2YpILf5BUF0hseeKhaK6ma0ckbpvDL600ttambik03KOMw3E0ADaGq3Eg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JGPptKuH4U7MGXGG5VA9HK4lgo6R6p3zA3me4K2pRfBdu52ADFsBhgw+I4GyTxTBlA56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EaqvEeqp4RaUwqpXiIbqhrMEDFYrpoh/lJ5FhTlBXHcbJVZFFzdp0UMRSIY7jqJXuMdw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jA2keYeK8mfiVOuWLA1BclizmA5EySG+KcjzqUMAt5ud24uCslMGzuR2pYEwJZWnEsDp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8kS1e6kTmnPh6jplKrvGAUDSV1mU92kK5gu8b4SEtTiCkrWxTeJTBiKqrJlapepb4woC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do0El9jS1lLpldMuGaDazjnqV24mimiDYJVPUxQoIBe29j9S3VtYRd5KCBXK2AzcBWUK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qIyhny/+RVFxTfB3NEzheZk3TtfML54uZQWYif3G7LlhN/UvIXC/BiCAClKOIgrVGE2P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mYlB2up44CbNYl7RvjmCzoAWIxSCLo75/wAyo1mwjp/3KoFEWGQQwdQCXlcfMWGqwX6f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S3LYAvjCoOQLFqkyYTEpthsETg2lTul3SVmBX0G7gWpqt6zGwJSyxFBWXC6ipj63LC0D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38wQVS/PMsPRTMCbHtOYJuDbNwABTRzfBFoSW9wUoLMiOR7ib0tHSHOH+CLdsKi3XUJb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ztWwXALu2FQKO9Gz0OMRnqIXVrS2Tw+YhEOXaNHkPFxZgAQXvk831iXcP+zlsrqU0g2s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KePAe481fIMjhBhFUTYreODID0xKHtqBFvW+4+VgAbMOh08xoVwvR4rgzxDOI3WlDdHG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r0TBySmnMORavwrUINhBNi6b7jUwC1yUHKyq+4wTdWzPuboarTUyFXcmvCe7wxorNG5f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ZkSsXqzpi3Z3De48a4g+AjoTsdHrEsCAC2LdtVviOdscNabLVVb5mJAENL0W5ymeFHAX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qKioXKXzXxCIcCWnJx/UP6tKFWBvKD9xxZC/APRwcXqEGzloRKPLDCflBW17mhKxLhWU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L1F6F24QfuKOXQ2ww5jhpqxz82s8MrNHjug2dVwal/YIgCcDR7KgExqWVFus4xxF8u8W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0LVkCaCbUwtByu4ua3W0CWP3hiC/lAHtTwNfUBG8zy6Hdv4jhixhd+JFTT8ka/OmM0AT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bENYqx7eGjD60QyCqxXd8HHKvEC2iDmCj5c/EFt2MAl0WuuosA10DMPI16lAKFJMW1Nb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oHgzErLEi3KO3p2WWzOLgsNMNd6NTYxICwOb8KTuEK5i5WR6fDUBjR0Cpm4/5ZDmAroe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B0owGw+J4QRmdtGLLWd5zmYQyHVVMomNcpL/AEsuIKFuFwdQDnfr2DF9ftM0C03CAZo7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lcrMVXIEg2GWqOIo4uKFyiXNq7ItwwDabtDJKugCvNDds3n1KfY28bB0nY/EFv1YA2PQ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WhDGU5tRW1tm6sIH3xC3mhURgWEGizFxJ2jDnuzWF5rSRawOIQ3tykrZUGgqwXtqHO6C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hBlktFV289kRxU8usytbpV/EPWR2FHKP+O4DUWa4F+ItVd4smFtuKjvbzWL4WZcAbOFs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aBbWTypaxL0+krb3flYdkIJgKBdWe3VG4LjILqZ8ysdRhpgilzaOFW/EE7jQhqFL+ftj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hKJXSXGdAekYvhDr8Ey6bZiLSxhGXWYC0A4AZ9GaqAk5KzGg4GNVXbEELIgU2PnOyWiH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c9IEqIrurrPbUTidLY7scLoU7GXErFzCsvwGR15g2hYKAgU8KFFP7lq5ItdV2YMtN6l6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3LDhAG9IledoYyfwTOVEQJxFl1yoY8vcqSPQGHwnJ4ljoeRy/wAELeYFe4ZmofBZltcb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fNdsQq8rrOivECohUDxEG7X+pYlmwg78g77jeCGBAt7FXog6DMBUVQ1VuHjcsybea6gZ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4RqOxmjsKYar3RUReFBSnguK/wDhIqygzlRGNiVkGkKGXK489Sh0AshTnXNQgCsGJTlG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GA5tkTiZWqFVkdlTtXqdTQ9HR3i888RcP0QJyafvmDEQ82Xg9ZqIYdFfScuzxClEMaZUN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lZQ141xTguWymSrTD3W1XVwcil2iXhTfPVS6QCodikNYdnXMCyUR9RZwjFdy7TZIpDJM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YeKLeDmKDCBVweVPVzdMIzdVacqlPJUCVB2lLYNh2g7mMK0ByMWjjdDGNFCoFZd2bH4g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1u8wABahScp5YszG8O4y9G1Fa5Rz2IRY2+pdW9QXGpZjOFHGwLzxAhs3ArYbXbozLtxb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uAsoWUBBTy4eIMyJoo97hogOykDMgMEDv4TiAXZb6XHpspdFVdRivCvTv89xRMiLOMRW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D3S2OSZkGedMY8xnU7ZdGHPniWZZhTDkhFU7VacsUy1C38gaiBpLVluNI8VhgEitZ9eH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ewCdvmABiuqj7DcSHluy0eRgAbFnDxL5bmNlfmZBIl7RW9sFjwNr8TcmhGj8amTzWu6a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urAq/wAREzMryX6cVeIRpIjIMy3LXP1ANGldYFV+IhtRpUOKuoLLawuHBK0G1EOEaaT2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6S2eqwBBwnxAPaNTihiPyLpXFBAobBGb8Vmb0Oo0WsEKWCzmoCfxQLizJnXxSCHqr5YV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PCnHuFvV2G9bpQxtf1HZ6lLbWZQ+BiUUNawbEd0kaAvwHcwd6DS5PaMzBVWA1mpfwjL9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MG3ZszAfKTBY68xZgi6X1GqnzFerSAKReP4TasWEq/FTUXKu6G6jRs15A5b3a68S7orU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rEEbZC676ZacJefzG9jERTW9VNtDSzvGSIX0Y6pjgheG+42s8BJWRgSv2wB8LWF2QvwZ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Sr4jIxhS80UMBcRsYrRvQzfzBvEKfZDsm+Y95boQa2cOS+YIOkNIaDo04vqAiiw1SnZO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J7aXx1A+sLDg4DfyQkFY7uRvQGFe4uERQzZXke3NksvAktABnBdMpStkK56DjLCY4N5X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wr3whjIta/DHFLYrHAc5OdhgCItuFpK4HeSJWwAQikFrKL7GGypgjRtAo7tgsjdyg5jI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6YzaZGC0bIiJBN4Dkv20JkJgyz+A5tj/AEr3bFdgqscKw62NtjRZpaFK5xHO6lRXZyDf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NmqMpXMLq4X0JZXJDkzmJKAXrQrShhqZyLjgXplA2JhNlblQVC/kcllZrq+SXOD4YFZ5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EXR2Vs9yqeuXGqBe7AQ3vEorbVyPNcv6iNZKEYDha0Ub6mAdLTALW2mwCFeCF5Ldi4c4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fQ4thW7eJsDuDvLcRKiKFraGT6QaOK2yqhXzcepC0qE5A5DVD5ggKBI22aTiKSCn2yoj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pWfEtVLDC9sqHirhVPiWKtBusX6gIxmagRp0UbY6mVlxBQGTDt+oBKVYK5QAAodJnH9x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K0S0nOX6DHyzORdHIYPlBLyaIMrbX8zdhlhHPETcx6xDEAegZFgwaTQ7a1KUm+msf9qB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MoCaCi8DHJBClyaj7c/ECwLDrYygoIis9S6LSOn6iUhSwpywOwoYFyyt1WVQOCLTADo1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VsmKgrIy4zqN4CKrxzHE4BzfMpVBZm5kR8V+JSmr2aiUiHliBkJYtlkAsVcBlpKDUNt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MAbYLNot6FG2GFaCpunLeJkhA+gW4NrNJGIOXR9nMHXJohDVvnhjgPhVegCqr5YVwhAW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Ul4G7Wzly+YIsVQbou/JGzYMedl9ZPEJYNQVTOsqrL5hFLRobGFBr/JFIqmGwKbOKlvK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FTU+Ds13mozkwK1STznBKtKNVDEq8OGFnlYovvLkleQpINNKGzfMGtLEdb5F7i2rZCm0N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oQZN1Z28sEmMa03eiuqTlxAYjDS1us86uJxAhcVhNbcRrNGR+6NC7IgMdAyLlveo3Zgs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6aGP6YO24bWlCMgGEfRtFbKX8G5TwQqAhpye4nVR8GranIXuKxs8GzJk4oWNGR8MA5DH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FmkkysXXqFBAwycOLOWJbNG1Kmgg42sEdfrNNWLw7cx9WIB2Z4EBcbhVUJeHBgc3KRQ4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099jocQhZAgAVaXq9nbBhd4gEbfgYiTFpozvTjFSw6taGuhr2maJoaJwA/Fyn8t0FBQ2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wqNiXnxDgOotMcW7w2TE/Tjqy56iYhWmxmKPbVZzK6VKjQTK3OmSAoEEpWeCXkvhjl5d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y3HwaN+zkWWVKori8ocANwtS2KHhWdhaRslhwwxaVtVyx6aWhlemzJplSjcK5AnC1dGp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LiniExpknAfwLJbtLO7K+B1GavW8xtBp3MoGolqLqg8fUaT9ld2xW9Vq+4DZ0zYvqh1W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qbUMtFYJgfPUYTOWw2C3ftLMPAa4wI93WdS0A+ATd5bvCdRS4eDkDf3inVwBbS6Bx5bm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MGlZbxLvcP2gUTg+XogEJ/1AzpAJxgGiK/MnnMqqMHAEwAyDoviEfd3IuvNWq13Gekxz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qUbi264R0mblRZctvREdLMDnUFp2fQr0St0VqsKLVg1ztgEZtWtLOejmoG1bvZULVNF4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ALrfjEPpC5sgpWGl1Eu3S1YwKdZhbZIuCjFjjLt6jXCnK4SGQCYPUTVfOkoLa7t1GKUQ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rIdA6ts5ShiUXBAcWi9DBfMycxNR7WG1s388TOJibIsA3nuCVGiBI2u1cMeiwCOCNdCC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Rzm6PEBASXQUXNSiGnxCwN9KuTA83+ZtfJHdsRy4+YA+OnwZXgWjzD11gzKAGnABfcYz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pRUJ4ig+ZUnrDADSuGMBDZIbrrmhyf5jATOQy/wxEUJwxvIVEXpBC3MOJuocHXthEDig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v8PEfLLKB5BW5FU6DYnmLgYFDMpRQwnCPD2f5jQ7VLdXmfLH5YVMJJyKVsmVjbuBr7Vg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CIw3/Rd8YAeJdTOrKMuXODvN2xChsKaTa6Kd9h3LnmU7KuBe15aIXyeaBDslRDanFAvk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sNnIpZxcxiIT1A0v5IgT8y5JSNFFr1KU9dct4YzrOjE0sU0ZlWZLNXcQ4TqOQXhOWYgh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Isl53VROXdX6IPmj87Rza+ir41L3aMgVExWAmHGGD2CiF4UGFVNcbIAwAREOE0aFqcS0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V5uMWUcgJMr5OSXK0gCZqu+fMUrTEQJyNqSpdBiARFwsLfioiAUUFuFBrJxeyYLkGtX2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IVQaLPXD7mYDCpBQdWbqBYI3fqvsF8mdQcUUYKl4aFJzviKjg2tTwB2uBl12iiNO2FX4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r2W1VbjBHDltGHuVeYKoMmwm4jNAcNIch5mMhVBv64fEG0Ali8Iw/U5VFXHtr0kVVamt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85S7EGp6viFSCotvG/yQJ6GSV6xh0tR0S93HQ2BY10w6EJp+IH9R7bcCicnCnmFaSjt4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VDdt88x4ngrZ96jy2tDT8QiYkFu7vcmyBvDdjFUKlW0aMUqqK4T3ABLLdrxp7gA2NgHF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BAgJ8qV5XqLVRvhHDwdxbIHDXp1+0qwCuEXN+pSwFZDjhAElZm0zetkYz3AwwoHxfTAs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yPoqU4VXp8TJjNJpKXdQ6K+qJAFPqPUqcsrS3plFMFOWcJX6gruUju5vbxFR1QqMLtiI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zmWNpjBFAu1YDGb8VXiECwie43CJKX8Gqv1BW2tHr6Y0rKVLg0UOrS5eQoprOQ2wS8Xw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JKLb5e4FtYUAdqgUxhQuagwWMOmXVdgi8sqwu3eoLEkg3I8Kgx2hbyrwVQO0AOuYrfWM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IHB9CVkw3LCvcpw9dK8ku7E9QL48hPSoyhfdweVnoclmwKcYzHfXAKMZMfbWVgF2TaCz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9CbDsutHuEil2wcIamRXigDCUxjfJGRDs7HbTul3fEbQQfQyCHOGBq1xoVhxs5uoEFjYL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r4XoFmkazLskS7Q4t0XhxBCYAhUyVr9tyoaYUq9gudR6KqQLAerOIo77EilCW3fqK8uP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NKI8CfBJxLvRBuhGvyXn3HSEKJxKVjwYF3IGmTIeFzZiNDm50yFwaNYgXKXvV2hd1Q2t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graX7gAUkQTGrLbKocstwOHoGqPBRScREN1hr0KUHd5glsSyL0LoN6xceJpFaKw83sHm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LWKznxPfHuOVN5VQmF3AHio2TksssD0YZZemzKtJQDTz7hH1M+tsOnkHmyUuzdFHKrq9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jqhm9qyoSorooz2LTzLqY3NTx4/WzEsUnJgi2MuzFlcwiN9tKeaDAyv8QarhVcRlLVp6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acAzjq6JR2+NtVjlIazKSIb2hMmEhSlgjsrL2eDCbJbgDgj4p9zHGk8O8DZd8qyrLBwc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mUpWbEPrmWEXTPr4goOWAvlhCxFAKqqA3N97cQbGwRTCoKhXEEISbK56i4AVeDuIGC8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WDCFMZPK7/LGOpV2jd+JQjGrzjUzhqWmBrFRiM8hvJNWNwT7icqFb+dQA2NSVmtQh2ip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0uW0PK4mbBy/7FEoVaJdZZjZK2svETiK+TAaKWg+e5SAPWomQt3e1Sq07d6l7zrJepoC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ZAhClviziMNcuCW281ilq4FCc8BjICjdQegdS21C3xCl20PzKq5VPhiBJTQa/g0F4ZVR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ik3ywp+w7VgsTT8YOru2tDQ9QasurpGy8Dcw7IMHFLTYOOIVzj8o/VArMo04YHbgjkJc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1ELi8udHyJmTZ1UWrVEgYdypEJsO03UrqGLKFNeFoa7uXh89Ri4GedTFOyyIeTs4irZY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qKJAbHnBaFXECgIsjNFdcMETyTYBssI9cXBlZUJro49uI+h5xKjAGm1ZfceGSpE0081S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8XEr5cGBbbTxl4lJlWWCYD0JFAACGBq4rasMrNIvifNcdRWRhiGM2nBkm7AlryVj2YDL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4IQ1F+rkYbLRR2y5org02g4GcviPIa6LsuwdnHmDxWsJSwcHL7hkSmVO2H/czNLVoyQv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4skVQIKIFApsylyl4g7YXJjumVYNqOb3Ry9XMFt5+aUG+MREWjlKsDHnHe4AggVLDRQc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faHawjYthXhcvc0/pgINU7aOZdgIBZUwL6efMoULEoGg4PN4xAdbio2AhRgSOvlGFlLd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b1EDdWtNTQKD+AKxrmaFdSXqCuxhEp1bsEOl0hJXHwpal7iQR5ITZFg6tWjUUEYQNiuC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i7A6xGURTLaXS+m4Kq2eKavIqi9wMkTGruicHUUaKDA6xodeY2zQWIgUegExdbUoqg8q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1yzUVMscDhTspwkODg4VuZX307ioEz6pvptMKolGJWAHWHzUC2xRgNXx6MRKRCRZxxzz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A4gfQaLZpb+MXG2hINdE+3L0xCl6GNL4WssKjUSkQmT1nRmIo0FeL3bni+IsBfrWX1Z6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mk+RE/siITafHiDCJXFl+3q5a0rBxJ9QW9sE4cgog6JvxFbcLFoFCUOJX4IvoO+1vZxM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orrEI0Z2pW+aAe5f8o1Q2teXA09kUmvQFaYfObfmAw4BRszZmq18SgVQQUFg40KsqskQ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gIc2VXKeSXI3RzdR2XT81GGABYEb+DSbcy3nLueUciKfEv24Eji18vLwEvvCbCcPRXPu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Ra+YnJUWo0tcCA26I5QUDVd2HCOrODML8omi5fqvPDGSF7mUCrW0xOt+qGWN4QF0dswa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I8QnqpaaUovSv6ltfvCxX0E0X7nCUJbXP5hQwS623cpQdXVm/r5/UZvZY/Udhy3KXuhp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meDR6W48SuQ18RPxqlGB22zdmPESm0ZLf4l+eID69Q9ZHKGV/iCyHra7WOoqvIDXt+CG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f4m3AfGWJxnUEDIQp09fqFg1bwF4jVML7rcCrCcMvg9wQR0tcIREeIL4p4hxQ3sIV0ky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dzD5Loi1OyZz5gwLSGNrS9HgdkNackTaE+BUfiRBALQ6VhPiGCpVUNWhwrRfmIRZLDkC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QlBbY6tO5w7oM1cHFJY/DFU2WapG3e2+FEvNW8sHRleRxExCANpVnVFGMTHuxaqwY0Xf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QVbhHBlQRpmLeKNXAqHMBswvFbxio2IUpBcb7L0kIiJJpN55F46mRqgFwjlb63GAZGwn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5oRd6b3ZMmmGHOutGMHHNl0wk4loRW+UOhAcurm3NK4NZlnimV8jTmw27mAVGKqHISux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sA4ePMQoFA386YMc8MFEX1arv2cPmc1QO9DVFtweoNc4C2qb/cVipg7H4wUxbHIvC7SV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Ig7AQFCGL9Ec5R15i90tsAd8eoygFoXlZLnzyMI3a8dRrQDNSnzDiaL21sfcvHrB9ivT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VBihoivcuUQhGkeyDgcHI/5ckdPSEv1Oo6mPOEe4UVi/7zicwvYPxcHkgORUFdAxkP3B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D3N1f+JTrJY239jFt0DD/L6mt1xkrjp+ZwxBVh53AXhat5hBZZTadC8nniVwZThcySC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FihIU0yhvDz7hqg2mXyPTLFOqQs8kERgfhX+8dSqi0+NxjESwxqBkDse4RLYMaAt88M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TmECIBFeaepc0jHUNPBHMQrXdVX9zAVWqgovzXMwCOzl7X+wgRImO/KlE5olK4TlzKkV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ceStALZ211rECbgsv7PUvma2c8i6PE3lkxv0jmJIos3lLwh2bxEcr9OhZbsAb5KjQtUL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kOC3JQKEwXuAkwBBAVs31KIkiByGvm1uoL8Ci81TpMlfuC5kBS3mZVbeoQRalkVicj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U5mDAikRW7B+VgMrFyBpNwkSS3P7ZYKzZkYLKGwHt9qMNQrKe5QuG7qvDqXLzHENRXLI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dK4yxWbMTaQBccO8d4wzBgZZFpKrK4gkaG2sthcI7eIh0oeaKldNVV8xxQ8se72qynUt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2jpagJpNicBmebsilusTrzsgVjFSyZqjw8SgiSQFN4CCauMkVgAZs0WfhFI/XR00zhDZu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HBNzGlUMZGwYlvEAHdwFZdL6JRSMs3VTg2cEzqBInbtpi5S5NeAZAdUtjsudU6pEqGdc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PoXaHJGzbgRChysvJmW6UD0arDsNHO4ByyUvNHReKaM8SktpZyI5dHhOSJCtLjFit31uH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/MfbDatANplxRFogNrYMDzQvrERBKRIA0BDA4ttqCAU06i+FqAd8QLtKwLKtwI8PEJ82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5YiNwZu6+wTdn9wpVgooDDrLrcdd2jMcZQwtQU9Ml2mAyhY5zmWXzDhqoy+NwKQYhmAs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YS6a7hcaDVqi5So7jbw8vqK6VG7L6hRlkF23CAoPEwG0BsnHctAFrLwBiMHDQt3xKXvt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Uw//AGHBM1YLWPcRM4A3/UtQlN5DHMyL8RHSGayspDt6lFvaFpNhCleYTrqxyfSHBbA8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bJQILEVVrteiGddljRbfjqDkDa+7hKIei+e4PJOHfMsKjjfUaY98JLaq2ltJdYUwo35Z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lcDT5ZRkLmigmb5d4lAs/MaQ8v8A2ZYp3HUAHYM2y7ALOYS2B5zi40LAvcRWxr1EsEKe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HSfcVpK+xAVxQonwqmAss0jo88Q91Ak3KtHHcJAoDbJZv5lmLClSpHZnP1t/CVyPJCtA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gjIgFOnuyGHM0AMUOavGyH6r+4G1W8xQrXOw8mYQC1CFZYxG0RH7OUGg8kLX7yGIiZEc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FxcZILVhQ4tpzGvjFvmNmmVdcys00Z8dzExBqWjPdYbll1sVBUAWutE0/AwbhZXX5h1R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aLUOMa0+GBB2VV01jN8yyLfGk1s8syuVC8nQ185lnrAKgA1ym/Rahx48BOdwNBSm6rS9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sczJG92CzwlNMGUpXbyqNWxdmQphtWTnUrsJBTRh8IrLPDB4ywM/LFUCiRaI5UuSOCfo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ycyLfiWGepa7KtRAi3kYY7z4Rh6p0mYWbZBCvKeWMx5SUaWB2u8cxCldI4hQaXl3MejFI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q5jwEFunhuCGDFKxFNdFOyHsRbKZyONHMeNEqKOUBw6vjE1TaUB0XTb+2aEwai75pna5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6ojWEVeKx4oe4CF/ARkFDK13LsgDlG8hrNfmNAysrTl7N0YI7hOKtr2D5lBzVhvgcKzi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jBDDziaCg65rl+Ji1kJyC5z0Q9StGFJrO2njuVkMCGtQVtKzDQ8b9i9JwnDEOBSqAcg8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Xm64v9wL04QKC25svrKVEOIpO4StBgPMqyHEkUy+Mie4hUBzeCOBTzzKsx7JWUY3wE7l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tPLbcBqCMjwpYurt3C5ZlOQxhqxXMUOSRky85eL1DJAIKKXBdWqiHIgAq93qzEOeXTd7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y1dYPEYERpDapq1TBghcWE4q+Xo5j0AWHRR4eLcmIxGS502oVjFYlQK5pUNrTLG+YtGB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qNGJXW69i134iWsOAulxQ8/SBWISLRSK1d4p4l9wZBGWrtYD6iKYBNU6FDWF+ZYXRbAm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NlZB2pOOIj8xlLbzfXMLYnocGjy5eI2yOQLGHm8KuKIO4LWa8Kcx0FzybhbHKr1GmiO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LI+FKNW6XTXkjFiUAtdKhCl+WbsBxiXIbsV9Stf0FcQ2XSixi4P3H9HSPN47p6jXygsA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cCYGkV67M1T5jZytIvfovRtrhYW86gZt+CYIhu1WVlIGCGRcY4CGbbdUeQpr7jXuCw4N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GKjNFGIoNjF3EAzg5vw8Motm9e/iOwVh0mo+A5NRy2u/MtVYcQ7tze5kwDQsZJ+lcxlN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xUCl7U8s4yzEOanBACZLVUN5f3uDA9wFi22kwdooUOmGFLPbRAMaN8oty3Fofc36IVq5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JqXlb8xGVJ76FrpMlgUmDsC1SkGCJ61C3wxrvJABl7eFBcOVhZ42yN6WxmvEQ12N2Rot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WjiMxgwZU1zsvkxLLDjKVNJS6ymPEtK+tmFS8iX/AFBFsvtws8m15uU965QUVrxeA5czH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YrDBOWFLiLTVCY7gnBAvG6dLRpc8Rw4cZTZB1R8ZgT0s6cWJzV+N6jF0krFNOi2vUti3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LNXttAPlQ3mCvAm5SZywdPiCY1DPgl58SkN8JK2b4w1dSi6DhARpLwH6Qyz0N7KdNGRO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Ac8Ze74ifFxkhdlNg7hkQuyJZesAp5lZe2FpQvZDHcN+k5NiwrwO5XhFq2Oiy2EINC5Y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d9TLgaYq1MlgwohjcOUTKfgQtdumxrmodgA0Lpyx4jIUrm1iLbDBLFXoLgix5J+Hxr7j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jHVrW3PsIsWcK2j07IzB3ZQX1HbY8YSNX+ZNYAhF0K6gVGlKYD24CZoo0lJ+T4icHD69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oL8MmfxcblKp9wnVGHa0Yzi8Xn4jAAjoHIvTKTpzk/zDMBCZv6qbgYYDjmOA0yM4RS5o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QlNYBZ6jjy7C8U8RA2rMZgUCLldeYKfMVIUGOwDUALCKndbqdQHGPbDQyPENokIo47b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B8RONjQXaB8amUzLUjjHXmWZOCIWrBnwOIzeahihkTkYzAOyKr3m2uIaRUY27WYYyEMpB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cLWzY1a+odkFrMgocFTPDeSIPpDEq3FwuoyppdEilwUqs6lYhCfJMN7YEbrcqpq6QC84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QMn2jOsgXa7c4Qz+NQbkxV7gGOC0iR2mkrQvuo+qArSMK/cYwqkY7m01zVzDFed9ZQ1D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obVkLxb3D1N4MiHPYEDZfeosY7q98x4rjZoUC1ZvuDtUcVTsDFcNzGWUilDDkeGBeLY9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hF7djcQ6CEl45MeCYLFrohc8KwVwZoBr3N1vPQ6OQvfmZy4esBGlZ0e45/10KObOMtuZ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BwnrMSybbYkEyWLqKfGoSqbZeBxnOepXYC+25t6yLAJlWGIpWDQuX4RwRiXOKwYO973E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odwyxBY5iNwOTq6gcDbkWMpisOogQ2ikcoGsGCG7MwKMqXNmnuIaNLohdq2vmAF+VtDa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D8gMYWmzTcylNMLiWvAOBzUGKgGcGOUG01ZfEcH9mgEKHUPZb1Lb8JFaZDIjVW7JZviq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iBC3St8z5C6hxqnfvUMt4StnqIJFdLbMU6eYLQJ5fyDIWGpfd4+S5RwQMJnJySwQIsKq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TWqMCrpa7Gty90xzKKLQEYgonRcPZMaxcasYFoGmyYwsx4YtbVDGqAVN69xTKwcAYqAS9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A5rEQQL26JxKqOcX4iFYGnOPUUtkRYF/EpbLLLWPU8pSESpwsA5K5gdF8h77gF2ClXUK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baXcJmucvSP9olX0IApODiVUYUb/ADCqSvWpsBMWBrLuNG16plIlmKdFqy/U8jgrk/f1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UarVyGM9RV2BVvXgmVtKhtKamLkVSY3Ab06XWYKwVcstkEStj7SKG+g7pMNluKlUCKty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lFeQ14g1qgb+o7oBLjATNcYhAdmGYQqa5MAPY3eJeztJWy81WTUwC77fH8fuYjxCNNQd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TsL82pdp/uAxp3XcZSt0ghFOWqLoa4LqWCCvi08qGB4qWJ5ZaoJa8r6gim2mAMnjW5lS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aWe8vcgMYggbiPAMUutKzKM0FUomEBlU8hgXW93yOImpOAweS48VhyHq4pIghZT4RmLT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FulAF7oX7SC0ZFVLxbwdSyik0wd32QrNZGJyQPoIuWJslVoTrnfUqVC8oFZxWUlRCA5Fo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srQ1inZzAxFUwDWsNVvmN0rDrSr0HMu+yVCxny2NEF0S7Cqbp/MrkG8pPsirBybIOX/w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Sdq3Z4l54o8xxgaoLuWt0QIxLoPKx5jYEN7N2vHkgCaDZKFujilDFBsx+wXRnfUplfCb/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QDRl3KjdUeSW+jUGBA7D4YQtVQ7yP0jq+5Q/HluGUmy0Nkqs1W9RZnBk33rmKUCshQv1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VZaVUCx5rYFM5ezmOXCxVWF03svmXoIK/PLcFxUo13Z0wdr71AkEUq7z1FnX0Zt5tvEQ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GIcyXZM1ZGB5eoXDWZMOB3uVeSMkvYa2ViSXxCg8HDXzEjWV6LhL37hZzxGGGuLqECQl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MTdkosHy8viYg8FQ1Wyy/wDmWpZKQgZLd/5lYoFImKac88wco3XGO+JbsRQZ8iNPxG7u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kgCiWYDs6cxFOXaOqEvOc3uBDAgM8lzt5dwwgVRiqMGF4mNMkNPd0cVxDtd45A3hLzLp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EpITCWClLTUIRVGw8r2eJfbOnrK3Psjy8CiKobfPMfzMAAfo/wCuYaElqMqpz/KWgOqq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s9bOty8FxsEoFB0yf1zGCOSwWKF4xKVNLmcLWuFbeamovLSC96o2YJQx2Dr5pnlfqbll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qE/EKjtXF8dM0bYkU1go1Dj7HqAtx8q2+I9NkNcPgtsp1AZZ0hNJ0GlMPVRAG6Kcy0MF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oAXgxfnzGV2tYgaDRnuU3h1SkAbHLZPMYJRarN4pWCNqYBFKUpWRTh7iVhc4sZyPhW7c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YbK53ghqGg+7ng4qvuDTelbJrXk+ItIDlhM39QEcuFXXiWFQkeTrMQ6sqHhFfMHAiER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Fh3hZsNsLDpwNStiuL+YxSKMbNlcps8yzYKMCMpPP/Z3FWE9VRdcfcTAhJdwAeNwdh4F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gMXL07y1gOAOBwR8pi8zAZmU2tClaOPszM2wF6gSvydQXXDo0/EdRZaXrGIsINApkUvX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UXIaP3KgNGMRAtNOBgTnkVatWJwhVQBNHWpEA1vRs3qOJB9GmW6rJw+YNp7yKBOMcNxF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iJEPtBQDNqtPmUDRP0He9WmCUJphRfaYLz0hGNIFFMMZQMPmKjkFCnBYw1d8yhFb+6C1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kab04KN+4kpKF4podWMELQJI0Xmb/SYYlXV8LgHxkgMSaWRWZQcl871KxvijqaDNJjq5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1l3MeGhdkbEvBruW1C6FdoOODHEZuP0YuwXQdwQYkxD3c2XUZIA4VsA7Lso1CZrY9wjk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RpnP+4NTVAjvBtlWkrVxjStiq5AOuE3EQKoqiFNAQI3q4USgOhSuwDLkG2O8sVq8AzCJ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NSQFSiz/AInCFtBgThPEvJiKzXkmeBMtlBqOJqLnH1GOqQtvTncA3iBHeZc0wy+ArVkN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+5fNykWXnDk3DcCV3j4mTG88Qx1mDZMlpXY1Dl+FcFFqHSlyjn9wTyp2XfzEcN0sfWpo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PZ6mdJtx1+TPzK4c36jFgFjmTIylAyHu43RZ2H+oBlSipv8AyvqNA8Af8YpgKTjbej8y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fUz0Di9mJXOd11CdyRQKuDiBLkNUpVcGqBov1LXKKDm85SZSDLoUZDKNQuJ2eb79xCjU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5qoCvFOnDAKNW5R08LEuEW8CzkGRlYKAAsowXj2S9C8rb6+O5ZrBQ0wCO6fPcQwqgnDk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OL6Iwbqsv3elSz1LxNDyApoMjxN5LKBoyqsDR3H1CyICqEXC3niGZA6VU1dsDmm5kNFJ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6zOgUoUFtEc2PX1KGaG0rNxreCYwDbgElQrVvZMYlo3jljuUoLSpwgM3fE9gsPNcrRW5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a51Usf20AlQXCd1uBQMCA1zhxitDllM6BZji9HmQcRFpbuYG11njzG1I5CzKpyE1W4sq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B6yNeery3m0WQ7uLrYrK3Oasjt2yzJjEXpNna8igo5dy/othbfTSuOoCV44jTbpB/MdN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RSamTkwpl8lQrTUKJVGBKw9CowAxJ3t6yZzDckmHTpIFmmQ0FB6JX9w7ls2sbWkyyRxm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MlELWmlwjyYHdPcXoD3C1LatNVgmTK0iGQ6rzcBFnIXiqUnOqUs1H+HpSkLRujFbIimA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kqYuhVp3VhUomnmKCBRFFY8Od+T3B3xhGyNsIhj+WwVwDWrYWsNIrHoLbIqiVyPmYXxB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I9WMJy29reNwWsNmYcr5NWawwqQ6hoCbPfvMpV4fRtZNlZE5gXwlVkBWg5KhLdU77+nJ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1rXLzkibUcm9NFPmlId4TKACgs2tafDG8Q4I2GydbSGlFjDnJXQLuC4LmuRq9GR+YuZ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u7e4N3NuiJp0SvvmOx7GJYUNRpzXUtfvtvcq86MaLAJLbOeL8QiWC4DyxQu0Qqozm0CJ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zX9w4eA8QrrBx0eGE4DiGB797GDUDt3VsdAG5puzGgKXIVdZrxDWFdUPK5lGJoi4fdPc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vdwZDWwefiGuQsxiEjWs3ZmLWTzcaILCacUSs1Vc+EoYMilYMU0GglSYeAiLS8Wt9zLy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EzRSxiyXEd6NxgYFd3mIvoPI69wyUi7y4gAhpwOLigoF5ZSGmhTXMyFBdBeYsGgyuP5F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SNHUKXZnc55BMHe07GMCdcEWDu/xKGFkJZW9olo1E2NM+jBxNvIBgXL1HVgZNVhct3is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XB6ivlUrNwo4XhhTxhGgdDrcQbUhyMKBy/E4DTdByvDxCARJoG2LNalVrJ069Bo1vU1v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OEWVlT5bzdbho6DdrFN8E5cANhBQaw3cSSRv0bsPkqsQFArbphnVp8RxLRIqPFXoX4g9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ITDBeCsWcDhsiVEjWNSyvBTT2xIiLUoBuhxbGNCS6OT7z9QKzEHCur0AJ80ParT8fmhJ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HDxugZPmV9ajCD8aY8ylrtGIPbQZz5i2UwwIxg2f6jUobwUQgxmqLz3F0UoAG2W3Z8R2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i+It5BBmtC0UJmGV5NonF8CIEDS2CWvQZvrEalpW2ac5NjUDRpLQOi+LBbl2yADYE2bz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Z/xUHjq5QoDZdBa9Yl11GtTZS5HdQSinYJSkJzrHFQDbAbgVMhN5uqluMzALwXhNALJg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bgTvF1ApdCMLKEuw4eI8lBq0ru/N4vcsXEQArimxXzCqAlEaHzY6w2ihUbys4haSISsa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UCDgEee15ZUZgyxMCW6buuyXSmQBTsFBg73HtNwODhw66gFCGoQweCO3CX6RXgoRBhBD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nTYYqC/BVxnGo8UqyAzc25oYYhsMypkHEwJdkDUnA2bq0sGRzxDMk0gueQcl4iTcLYCY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IRi2by3UQadNaisRguC3QkAjKwvF8q1NbLkjhXeaMcQyIG65aALkbVnDjuAFkxvjEKmF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QQzrRPTLBIYQA9wjONpAm6QFTiU0NEQjNvBdU5bzTKezGpsxg1jPdwvRAXhKuM4gECuz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WoKnK2N8FnzCQMdHFwZtl5j48FByhRwHP4gqE7aI3bFtX5zDHE6A5kLzRrzUEXo4kjvy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FPZVHdw+sdbKRt51v1xLBor6XPLloZbp4FmZHORCV/wOxAZdpnq50d+kKaNURBxCDAJK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OEqtTXTY12VAMWktSBErGB+4j4GLIrDVNPMFImM4oKBq+ZRyyKoVOGqvMK50UZHUftFA4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c04gEMGKlW9RlVZCOdv9RlsVK5DkCK/QhdOlYHy1AFAhQdXMQqvGZzDMA5KGdYwjCBBB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s/f2czvl+j308JKFYEMYgq1Ao6dQJqrNQHyyyBjrUvnn8RS0irgluhCQSsJv28TZSZlz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3OAlmq3xjUOwXBUQVe2v+Y05ETJ9Z/McdgYy2mRI9VBkcD+4KiWNtjs4+YgFuBDC/HcM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kN754jwFq1y7JjYDEFRQcuM28y+PxNNJrC5ICZp0Os0F4xmUehejrjBnBjUPBLYBw25O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hHkXd/iZSisBPLN0N1MtKC30yKOVw82sEoCWoc8L5zD1m1OQCrFNUtG8yttulfajbuAd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w6yMtB1R058JRtcYfgDdG+IBKSSlmJT0RqS2zSwAeh31EFGCoDHut6jsgYJ1Cl5gO2uc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4aJwa7O/JmoIj0jHlzqrXJ4mZsDmTNnYKX6gq9CgsdBc3zVMB2AcEmL7z2guFsLkLu/O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UebV/EuCAgopfRu9eIx6igLpjawimwXkr6v7jaSh2NX3EgYDXg8QUxQu8EAAylZ7mYAq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KPntIAIVFYgNCqWRrsVbuISUvO1b/wAQ3Tld+YAVDAxm6H2n6mFDCH0oRnRGTTBdXCS4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Ggtm+Idn+VjKO6ieLgzrX972TFjFc+rjCkN0QWOyk61CEAzfAediGWR5WWUb82j8w81l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wdDepe0rm0o1hN8QrljJsb/qFGsCOGUUUXRG35f6g+Q1lBsutIPDzwBrbmWXoVXs9vnE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PlgXpwRD4VeY13DkpfAmL3DSItQjh58w8W4KENmWGtQiI4mow9lcSkhOjZ4XNHTBTmCq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0UQDJF5awSyfj5V1boYlLdWkDHiLC5crNndQwO4pEQOGWxpum3zLpU2Cwu9BxlR3HJik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dW54lpwPGliXc5qGA9LyIU5rBNoQsOmMxRMzkoVixqkiYdKKgLG3XiLy1lg02HB85xND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edSlGA2FRoGFFBxHPkVYpqlnTS5gCtGyONWQ5SJpPAO2mxqzcbDyoVp0ZchwamdTgvxo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2V82tDwXiM0lgp3VdcXHKuQE0ssrg3GLOdgWIZhk75lxusr5RwFrTBBgRSW0xZxhun3BK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Z8S13BusawpvUTNVUpZC4R6YixBZExTSxkTDK0QhaSqDtjpUVHT2ECK0FHwzN0CsAEKDw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iGBizprdxtVjtC7VjkZ1ioKCobmpV0WadcRASESVttOaS8YxDmhgcABkbbQ52y/TQAtY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GoLpTi288GK+xULmsnBbjkkBs6PHcBurmlaLiHERo1XFWooeXGIAVYqqUNMFd/NQXlWq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zP0gsDl6VHDzHVJBoocWJ3firlsEo0FpczlCumMCREgw5cL5NxhpBMfwDbq/MEENsAmh0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G65mTYnUT3oDOlhp0dUzDrlrdsOKG4qYoD3Cnm7X5mKCKGKMlrzfbA9JPWDVNl0g+JQJ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PiAguqL8QAtn1Z2SnGUq+BvDApRZea5qVWVN3ZgCCyE1ruABS4OD5l3cwq9xao0s8Oli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mfRBIMuA7rOJcRCUCc3FYazMTBk9D/M4ubc+pkiWW7QefccRloJY144lU7Tf6LXBGKfX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5kXePVRKBsqeZZiqlrzw3CEi13EKDbVbJguOdLzAcKWe/wC5RAu2y9sxGRuqP7lnAW7l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W2XqLRq1MnUuvkmQ6SlymMXLBQeG47VPSvMFpbvfkivO3T/mMQZizaOzlvL/ABV6jIa1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Y4UNbPmEoNkXvXXZGaDy2Cw3hazZqEqcDApa5WQ4j1QQ6LyewzGwVYCm1N0JqBjy6WMt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o9uHbWY79A6qzVDQ/wCZWwnHaYeILIsyavTeSUMLR0o03+kzy4WqsGkTJmeSdUyqRsqm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dS/GNSlPborUp7liiBnN0NaSWFfaEqvnYxL85KJwY1ArQMIREeC3mc4or7inIzeI/Tcj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C22FrelNVLm8tGJFsOz8XMG6ABAafdqvcujcUaHf+ED2WwxiHziqjBatejQ+CPzKRLW7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u8SfdMvZOVqgsYWzXGY6NtZIsYeRk0QWmDpk64rWXMrbGXg8hCQQbtZG/PiIgJy18aQF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mwLu3dy9HyTp0hw8YiAT0Ruhurz5a2S3VVEbwoOrhadqmotnmhvJxFVOLVRh5rmr7gYb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9frX3LaW8eYqDaQW7oODWZUjdg3Lo8DKPSrwtYcPLFJGWQmHtgjGuoUQPHm3cyyUU2C+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Z0lmHxgp7uKlDYHJs8CtvMQDuK4jFEG2rZZplNGEzmm2UyrgjBPIkVDbSQqucQzyr6zd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+uZiLQ5EZHOZ3Zj6TJHTZkOYTgieLwF1jrMZKvFCrCHdgPHUoFiAIVgo/KGoUC8Bc1AJ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rLKETaZ2boaS5eIMWy8Df6cRDzYOpFIWg4Azcb8bWAxHp2APzET70UCwvgL3BBYie0RJ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0AD08wJjhriQvg5eIUTiKxLNeMb3DCYCBNU4zzMO2IQOkLs5hpqqlYbXnuHpcZQuy1t8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B0o7siN/ep4gR5Yoc1ZhZ2dlYInWFW0YF+3qAY0bJaHROe16lmseuFWFqZq8xqkgqF4G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rlblbjOSOFl00ZycZRNExpnvuyryZ46hwLAiKyEN4fcTctdZCXapNHiAe2xniOi2GyMS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W0hgWJGhb5RAAhR11k4Hnu4qWCIolAOhk6fmUo7BChDFWsNeG4KprtjAKdQXHYpAY7Lv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oMCE5QcFjyGBDbBLoq2AGPAkxOIbdmycDF/nmUwGKUHS+4Xs0NGPLFEZZal7qJqGHB+Y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BMtFo6LTL3Ap6PAr/MDQyiz5aD6uWF3XHpj81DgsLSox1gNrghL8DqMw2OFeoYQXP9Q6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YU8Po9Dp+HiIPF8TDbHELUW6DJVq68oTh2YH65eWU48NVj8QyKmgJfII7PlK5sWTydTE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vMGElDi4nAVjoIxmTs6DKRFWwjMWVYM+zuUoUcluS9TOFYcuHPJ/cSy6FXtfk7hZIpbf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DZa/UbCDAbHxUEGdxPLhW8o64llyvVcThoeW8RNrwjotKXCkRs/qAKOQ+dWga15hPyjp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ANYjcWzZTXBKyFPhiZKcdOo4y2y+msN68QgqTWMDgc31GIoq8FGRh+YCDF6AYS2XFZgT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ki2x7AE6dhWLHMYsi7j5RycS7pLrMxasuriwupnUuEKznZDUOzVlaaUF4ii1hxEDsl5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86By8MPT7BRbbd6b8xotx0tpkxYJfcUoKhbFCRx/qEooJFJdC81WnWYy1WEkEq8UD8wD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nglRin4VQw58sRaWNJe8MMII2nbfZf1DJgbXUP7IFsLEWG9zILAq0rwiKAKKGxTm39Rs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V2M5wTANtr3KRYzC+pbIdZHmMVuI5s2nepp5o4/zDNSLfDyP1KxZnmMeHBAsqzUGfMXF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hvAP8zsSWaSnB6sMvzB7dyzHuD4Q8JKY+eq2LzkX+CKoYMoWn9/1BiKDCOZaEtu39hi/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ReRRc/QemPxehUnxD/jpTm45s65qMVURXJhJUFifRaJVMsGCQWH+AQ87NRCafILxnggM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mVo0YJ8FdRLW9IJyHpDkRhsZeHcMo9wnhM7+ZZ5QNvvg19y8o/LuxxhhcOoC0lFjvnVB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Y/EcSDw0jOUEbmDheFuzzAXPBztVN9mjMos5ja7gsBlEwDldOrhhBVPUp48pAsKfVvvM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yvzNVfugmOWZrHmJE0CAod6tBCDoqNK2BpWOKlISUElvK70xpPWXLTfeQtHakn0CG9rV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QFViAXeG05J4bOWo6QKuTeH7mYo8gSSwHI22cS6FgsCw2Qq82bQ1y1YIZAvK6hZsBNmh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Dp5q1jGxnwBg1ZfLmo/TJXNp4BsKxK2LFwEVYYMcpGcLgIZBVSExKvx7LYFRksrPqDci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bQ9Is4aWt45IzOUMhZaMwmT6ZTzKTcZFG6DpCaDinrBN3TfUNZVHkaFuHbtyEaUFiuaq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UYSePeP2LCt0KIhgUG6ZMr4nSa1gsOB2FxnN5rAl2vk/LHE0h7Q23tG94qBdRVzYGhi0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F4HfN3VYl2yaJRt2W5t82TH70tRvDwKxneJZFaRCTd3WgKrOJVtQhXgtWqyN0jXcu+wh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xMaXqtJFXvO29UjkBVSyN0w3i1yVA56egWwt2PLdEOiggXio4bLBxF3XDAhWRwRD8RBZ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Hk6jYDRYwVQqgpg1bUR0TgKY5J2u4iHNpicg0gP6jJVXZxxGrOTeeZikn07YLOMfnua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BCPS5bhK7B36iTQItG4AfBVncQInNJ3CGroF5jQtBgXm+5T5tyYiFCb3nUUstLlgbbps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8wZIG9DqWzKj2AYK+qYDaGOyKkfuBg5wlJ8kHhBQF+5KFItJ8FC6hptlVLV7vmWK7qsYVB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a38QIfBwbf8AEozijB28webxpGAa8EoFV7HvxMtWjJY2LF4+ijEqMAbJ4YPksJe4aL85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ptv9zGgo5GVbAM0TKoFipQGDid4gYcLFmnzAARaUKuYSgJtnbvD+5cAgod1C21Di1lx7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xBzDsMt7Q46qWSXC3ks4WRYAKVODz/uVaIFbHCvME5iC1iVDKgyY6jWwt1QRbPa1eIRK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jiog7Q2Q1bDXMJJFLueaLF2AHMNdP1RAmgxyNXgGscRVhC5Lu0cDxxLEUMDVl0ZVs8RW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1rtl62HHRaPIDGMTP8UToYbd/qFc5ZRFGVvk8VxBivRhobG/liYBhskiln4b03Lbc3tG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YstGTJRTtnmYaw4UaOmyvL+46kbCsupeLdSgNcUIBQy9YqK8qCsB2VfUZniUJry9QiSq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xwULLn87gi8/6uk6AweWHgOrBu7Lz8xiBEVMbc1rNV7nc8gsVjfNAfKXkGhGS7Gi/uHt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SpMllymjLQbrzBsFI2L+SuM5lNz2rQCkcLzb2y8HicyTJh888QLKMSozJyv6m7YWVAaz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3UBW/Dq77gHLOBRgUVd3d3MRJjemuHS1eIxnpCLJsrrjHdxUYrGlQbOMkW9BKmDVWcBQ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GVtTp2wyjodS2IlthjdZiScqAGqDnmJRzVsKg7bDgmKhjAXaHfWe5QeAQsHJHBVr3CYj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zUZcPa8ujdmFzwkF1KsWWu1chZaWmmaHhbzBLtqIUMo1VllGvI/uCbP7pYygyVUZW4+U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BHUAMbrm/MYp7KrfJjO4pcUKvofbdEsq16FjOWMwvI5PHWcCh7RO7kMsCWmxe4q4C3VR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WotUu3xzKPXkEaQPBQQmbhZkShusMeyNywWQYLp47qWUYwHFDT44h3RGxuS8dnniWewA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DwOLeCCJxUEl2lKKeeTEzT5eQEXR71ANXDULjgZaWN1QcdbxGgWciZfzrttMHqWUJ7FN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TWfToVdlHEFAzh3atp45fEWoJ/iu3NIqu5a2ndzlHFX+J7GUgoaHqjirizpBWcoujWFd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Yy/DiX5lm7iX+96lbiGRVihrJmuYWmq2Rm5HN3+IqjKRgExTwF55unUQnzh1HDgtsvdT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L3i/cowrEAHS2390wPkaJN7AIdmXhqPdprFfcMOE+SC63EIdSy3F8f1GokNs0fHiOerp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Pao/Hcy6DN03nP1AGFHZo4lw2YL3yxqItwPA/RL10CSfJ+Yqa20Dy1FOtVAyUsuv1Ahd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gBHO+swc2BsLzCa7ugMGeZtmDSaYNu+v8oKaWF34uJJyCuh77TZAuWIWgXR5xLeSEcGP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UWG/R0RRk83b/iLneYHmJ1H10xRrOBTf+5eStAG5SgLa6HcARVsC0Tse3qXQKoa41Vkx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VbElrvNqt5MxVg1LfEIRg5lmK4YoamTSp+/UuSIC0fTMAL2hbOMF1ccALsYrzL0282iz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U0mGdEKBJ2mdFWnmnJFTAnZ2zI8k5QPFfdXFMXzUtauFkOBoU1uXRiNoAwSuBT3xHLiU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NBphQDVqucjPeJwRmq0yNbK8cblgQPKkDINHEUmhTYFrGmyq6bYylSV2AqraJ9RLVa1N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2M62nhNn1FoI7KQptOReLdXDABBIclN5BmzxMQIkK88eqW71CuhUqMbByvyR1sKB8Nra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UIafNjfBHq8QKLrBdVslMiMrAKGoaFx8x/MqbRCivBXqGgqVAJi4axE5DQ65YrUoIQgx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15jfZOzkI8SlOyUDL4hEsziN3tGFAADsvdeozLO1SiglQ/VPgLT6gnID9SXw9y0BxMxV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f9zKx6S2mOPDv4jZ7DC/tAVScGZVHH6i9COBTNMm4JcnAFwUGdMsBr2io3EVmhQgswYB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cRb1fEVvtDY4p8iZjjivtLjMmPURSbGYkBHGZnOtvt4Q6RQVSJIEuNo8nFvvuLx/iF7ny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RKqxZb5iRIC2xySTlKudGleVgYcCq3GII3SxTyQiF6aE6eTzC42FXnA7emCWSEB/f+T1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5hYKBKy/0+yAy0ql3eAazxFBbyZWqOcIB8FiFoognTUXuK7r6j1GQrwUNgG+S7MRCwu6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5FRzymsULrlLg+4roowjgKujtuUoxVXRUhocCGvWktA6dXGLBXeg8028MoPoNRZ4LwOJ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3nUvrYv5TVnFu4dkLXMFIHK5dwkWwDF5Wah2A9hsTSjuuYspDFuwdzE3lzmFhQpskxmXn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OZvbfAYHcs9KiMkpwTkMQau8TUUBYy5dxPO845q0U61KIxXCi5cBq9ksjpbWMOwFHu4R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ratS8sbJYrGUsps+osvbLhcRc8q4MtMwSwTQ6sU9J5i0RnZbj6DkO4o4ARFyN4p+RKSf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wx0TKCgwKNIMMWfkC+pyAubSoErr6uc4FCleotyzQNl342RKpqcDkjbgmsXdqNDAg5d6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PzC1b3RcWFGqeI7VJzIuAHC5EfMFqVqqO4431NlJsgWXQW7KOyCF4dG8AJkTFCPDAqyp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PDYOhWCbqYKtPqIwItiwmhdNYN5Uy5nhRBsrbd3m9S6wOXSALdEFePMQks1DjqgbshO3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Q94l/O6w2ASsN4g9y51kKodM3l1FUjPGwUPYUeZYAfK3ypqVspziNr7riG5bVjflIEAm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bmKHvD1EMBWNpQ7ZerRTxl1bi4WoGs1NzjFJN4EQDJSLAuXUXSMylrZnwrcARtBU9cTU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BALrTWtxmL0GA4uAgoy7G4mtDKBVVmDFhnOgzK6tjXBlku2x4gQKUKL0csrOFeKrXcpq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oOGNfEyWIZGH3GQ8hQ/YY/EaOy2BysGWwqKftUdyK2GIeJMYOCKKhllDUIKDjNG5sAaJ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Zq4MKMGzhlVJYN2xK8AEjIRLZdsYllNpxW5SZIPVbiQsEJiV5uUGlRp4ILEInxEQW+Eh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+yYgxdVjiJbtnWObjlw1vMeYPCxywDKnPU180fwGjgtRxUmjdodnmKlJSEycqNRx2fu5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KnDm8npiLUIXzTn5uor0B1gNj4qoEUSrG3VmYF0SBsuXZfPvm4iBTG40PZjcMpmU01ga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10CC8UUoAdg62XOr3oDsG81ZcW7ieKMu6zSsywqzN2ukrHPuHZC8tp9okJJiGNgynXzHX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fExGiIvZfaZlWwAWou73qVdCVD0wI9mnmUDAgPABwZc83Far2EamHOap/MNVVlHSlYN8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L/wg6xASKAq4sv3Kc6ZUaCDn6mYzhMsCFaYGCPAwdLEOKe2GNxKofUYFLCVSIJoCFVxn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tNqyZwYwQzoUwRYBs0B+JcJtD0W8HcJHnVahrCW6zouCe1GxUV4MupSjELRfbO81FLMv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cqFWCwFycXFQbaBG83FnPFXCd6zUmzOfLuIZPUEGQdjWeIPSZBmOG3k+peTlChwowHs1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VbnrMCio222h1cuUuGwlNjYY+ZT4gFk3VcJcGhzRaHOBxnHqXOmCSjai1CwKjImjlkAc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NBsRz1Cr22A5PHLs31Now11/SGgoV22OebLv4lwKnJEM2vQW29xLAb5Z3O1uoXSxRCTQ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vrcoegVV5vcwKq6GcdGWIqo6EYPzTZUe5AzaA7cqxnUaZoiVGAcPI5gSZZfXaNDYvMoR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dSjjSHQez8Ql1dcLg5bd6gI6xtUABD9j5iElPBPONq86I3FLVEjoJt7SOYVQLdjkIPfj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MYu7fIrbJCyZtgjC2XyGYkGnHMuFkCbXmYxzgWiDQCvNlxmalYtSOznQijJMhYV5Bu/M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deKI0OhRNgqrPel+pVdZYJW3DlPUcYGDzsX3YTHcywgMubzrduJvhYQ1sI3u75OZopJT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jOQkGdvjaLzxFMPlguxSsAcF7uIyRAACo0pmg7DcsDNQNjVFacJ3LbpBobfCsqdwEm6D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DtRdDV5KOaibmVCXXQ2aGG4RcBr2ukLiGXUmLUKRwfRLoRXhPFosE8uLYgNYaFO7tIwt7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bbbg3i4NKQrVWMvqoygjBZPxEFSlynB48wmyJSXboFhGKqNFVfNepbOiuXwZuEQmm3gb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VqVjkaXsxKWUGfotZQmC7XArEBSBdQvE2Wkt0ZPSVL8lXwRV/cog8JRAAMeEbKE2JLVV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B7hkAA8bIfOmo/VVzfcqQKuwWLXC73e5lLxcFDP1LAxDnGQ5BDAq5/QEKTigvA1Kh42x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6u2oyZAvompQx0q+OJdgcQ0xFikYcPuDMLh1rMWRFLWujEvDJWg/UYqESlh67QRsU3Ut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WI9OyWGxSjoG3xSx6meAKFSi+tGeiIQYrXBukvCOMxgNwqUbc1eX4j90kM2ZOi3ASqLL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zUsVQhnaC91xcsgXJQJXbe1cWXUckAADwHGQ2bZfGVFUK2fWLJfAo1wGCNFbY/iAY4uA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ebbFvN33ySlr6gAM5OCuBTFi3KnKwwa3l6lZQBYWFynw0QqS0ZIn0B1ziPCFcdVGXa+5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fGtHMW1KoQMgDTWVzmVbQkuTFhduTOe5qtVCgGMgd4zObMDLuyoiY25uLZlBk58tEEdA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Gha7ViNq6do7/cqUqZbaiEKqUpRTZmCiwCPI5SCeqv0H4v0zC0vtAOJCXZq+iXfbbDL4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/Z+yGCWzXFAVJww00obnG9fePmHiDsFwPoBVXKSVKfzwz9y4tR7TUxkfQMzPKT3Byz8o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gjrnBE8HzEVnMxzJzGI2A8pX9xS4Uj4ogjpsvGYqzZyg2JdP/kJWNDAGCDj/AKO2FCud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EtMZiYNE5fchaeJRYQfrFTAAgHCBSuVPUWsdoD4S/MXywnt0g2Y6jrm4kpeLJakGsxt0E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Bi/MO8KhRGh7xDVNc4V06W8S0qZktTQHdb7lhjglqHLfTi5lbbYaBrkYlz+K8ADe6G99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4bWMtPCfQLRTJZ54lJlkMtUQt2/uKaGxES5yLTQHUZyMvNmw2OHfuMR/UrpU5Ep8ywEq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MpMIFBwBsHdcxl0gwN2wiA9CmXIsVxcsAPNHcByLxUC4ASFLZF3f1Kt4iXQ2YkPsjwes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yMVtaShWqULs5jPpxcQsH4CW8f0SDEV7+YeACebujZHhMS/xV+JeCpBBJABViV6ZzcNA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rCO+LG0gXYTXnFxMzksD380wpwjKSANbYy1eeHzmGw59FIAs0awxQxWdeRAM2Wr+I2qkN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OlWWbJN+qaG7jG5Q6CVoK4F4ONy8y7U2DaqyXjNkO5DDIKI4pzeJbRgDunkNUedRXAlA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1A7CCUtoqbOKmuAJF0M4GPdzLW9Xnho5b40dE+ZjoY4MBUPMq0VVqC0qC7zqOWAqUIM30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jFDZMZ3k21D1SjaF2GBZisrYVQz6Ld4BRSdZhAckqAFzw2tawRFiVllA1G+NulKhKL4g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FXzA8q3hBkHeRK7JT5wBQwPJrOql3V2u1sJMLYfumW/dZQBhzBy7iPIVlQkENUccS6zM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5l+UeUwPD1S2aYlZJqVGAodVABa4LDxY3VRDa4oyxYenPF5jl3wAU4CtBe9kamS6FvOy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oUqq/mBgFmd7zFU0HP8Aq4CkjemeYXEIy7gpJrkl1WorGnzEEaTNNj/iK+g2VeIx9ZcT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mfiWNYSkCqS7v5qNa5ioXldwCNXIj2swi9NA/wByheJWURyyM3gxAQGgu9+ZYGzTBoOd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QBqqO+4hVHRLlySg6DU3E2oH+4WLA4UjYGBq1cKqA4PHmAlLQ9fUIm/hbAiEN1xHMgpV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0M+hF2D3BKiqI1hw60y5o2aNQNjwOpRhibK5mDYeupi3lNVOxeE5gcBrMtyKgFGbZ31D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1uWCYogro0M4bI4AFigmqPQ6hzAVp3f8mM68qIFYRM+0qhsTZbd9xWJA6B1nk+JWvlwN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b5J2nHgYG1iWmI/zHpuFpJWba6Y9wbMqOBTCBuDPAh5o2WHMrjrKlhqiHdJBidPZXUSD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CZj1BDpwKo4oViIi41hMiD8h3KdEmfYVd0b5ibEasGsZTAwgprGqVqpdO3cWjY7vXiBx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xGN64x6girKdPmM+rmhYPAXzvxANVVK0gdHF+YMxBeS32VN82oq2UqacR7KQFYsZOSt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Sx7LYC9ICs+6w+tzdCWZHNKrhrjUWW5kypWsljp5GW0gaKhqhp7eY6ABYVyA3zplJFdK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axp3wLViJoAJLx2KvZuOaGraUbo0ufxNBciBZU+XTEoO0Vo1QcLDBTjEIVOuH9yi0zRr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GqNToB3qeUCE64L06iNvQDIR6vVbKuNFbzADGWS5coUMU0daNZzAMywwtW03UscjaqFX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KhzlgdNT3WBbnSnb3qV6XIygy089wuP9QarhbKy9RHr44LlleHNxAeW5BrDcpHjfMZ2C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sOJxyboyjN9xjEDXCAAB5tzMLEBOab49niHgplDjTZxK4vmwDqWBva6eNMCZ5JYBHJfG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FBstUAm0cJATtBBydYoCIYulEFGDm1hCpbABs8XVAckYhVAiqEtay0N3Lu4gYhhXwzFy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l3wPyKUVrxcGNpXYi3LUwYTSo6chajB0s2lXTk1mHnbIJcAOqqqlzqTFqtcGf6lSNW0K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w63KBcKjLmHcKdyXdjvGWzdZiEtF3QrdJQ3bbiM6gtYOZsNOmMR6cfhTIXiptL4YTd4M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LNEgJsZwZbd/Ex4kxZssTI1RjqojoJJE14LBcZwcxBstWqho8CHHczxeU6jDkl+bhpws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Jur4h1zcuCpqABAJ2GyvZeJdwc0sVWKVK8QRCGMWDbvvNXEXuorUwfHJ5j/VQ2iwE1XF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rQE+Zcy6kYQft5gJMtaFpkiIA0LfO/3HRbWgrdf/ACOsdsn6gKIuZ6Xf1D3NVk8qxCkq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5L/lDZmgsHLE4Qtr0XCRQ1G+1i5DaBMJM0u19KfoxAiK2TdRNZwkTBrrJcDKmw8YigUR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leV93GWA0Hr1BsYiBj9TFGLJdLqKmjNdcxnw1nAuh8XKxXJ8DvzAjLSHJvuJdGiw/uB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iP8AvmNhBRUPLBbW2XAa+4KBW6UrD/slrnkvmEODwGq5hd1Bvnp9x2VVyPYwWoRY1f8A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QzRly2Yg0FN5G/USkO8+rpDkOCBRTGnJqsWrbAdkGjMuGpAxoOK5lyNRiCRp7CuVSm1b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gKLj6kWeSXzsrEcw98VFryKLs3qMEA5Izq7M5pzBlqbbFbF5faJy0DegrxXuM7brPTL5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uqAHYS+KNJrakewpcDJRKLThWblTRdbIGDkGFCoDKn1LWIY1EtqPQPPmME41k6Dw5s45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eCCLImbRHJ+R28LqV4iGUQdpsjkAgeLH8Sk1eMDW8ywiKyrXAHBRn5jfhxUAULRzGZRa3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eoepG8On2fCJSMwazzpHlzFBUnRZfX+Zp0dX+4UyhXxydi5+4v1HYOztcMQHOxzADhja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cMV7GDBCAbMUwp8obsaSWQYLACNvk/MAaYZid9RDKmc4hua+agvkHEY0CeU8xfMvYBy3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eY1lbRduBsWCKr4hCL9xx8AAtZTGdwde/bC1LbnmBChXqWqgsvO1iMDLjqN9xi0tXoO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2qVEwADtc0ZVJ455iQqgVkLoncMTQOInJXGZYRFFdOxOyHvUWlBeLafcrklrujfOY7hc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sCBr55D5hIOGqILbdAYmaiMct0DSOSvMrAHZ3cBYQI7taJbVfMQWnV4SnZKtHFY3bZAr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FC0L0xS+tSF8AclekMCafOwToL9XFlryEagxaocvMvQVxaRM7f8AyAZk2DYm7aqr6l0o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C5iVL8evSvsIPSbFtY1PkojY3W5sbbbgdMQCy4tqu/CsLGD1l6ZMM3bzqIkyTW/8jHZ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XjBiKAHkZ+yxc/EJktSp8SgaUFxYWzMUVnYp1Bre0sjSLuOncQB2wmOXJDh5Nss9uk3D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LGOBHJ2C4l6HeiAKs1caHfMC1obxEFKyxiyMjfZdob4GhOGmUoZrEAISEugGriumCKoU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lJ1BoM8P5htALPAjU8c3GtlrYKqwW1W4Vv4AQByAa9Ny55NR6sAgPQ5zCNLD/wCW+LqD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FvG8EPZGkBy2dO8PZE44wJi2ILFexKvXU0uVHGutQYYYgqpAVwoZdXc1fN11aTm0vJqb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4byXAJEKgBtMheKg9RpVywcADlzMymVaqaBpVUq7T1CrrKEODMpyb8xjaGgqtBtl2ZObj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aXca+GEs2DAU1bV13CBwomxbTwQ3higSBV02DTq0b4ir8m1WhTdFsMuuoOeagCIs4sfP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M5VSPFTDbMkS16GEvBscamQkEHoRZsdnMoZlAW+SjxsYW/iCqcqlyBSmMFvnMz4ct2MG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sOWRCWU00QbQriNy9qiQcHHEK5q155IL120GXR37hpVHFDxL+SsADZMo4WXVMx25uILb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9eUTrwUeHcA2jef/AJBoFJUt5WiGUMj31hz83GGYvP54D6ivWilNPk37gYVaWoaInDCJ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cIropzURAJzdvUFLGQq+5poLebgOHVePMoRp+HCQxcl06uKYsHAaO4gXg5qoMGdYUlBo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hRwuzVRQppm1CbBQ2Ublbga5qsTIrBizfiIbUrB3MywFdXqX00BVdQAJvHMbd4bJQVwX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EapeioFuI3MLPuAkzZDAvSL6ZbDknuJGc+bsNGpoavSzaSZzlZqxAM715TzOpVCRxWuG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63BL6xRefVeWXpg125sDxGqHaAAUtJ0VM4golYMFvs3HICN2lXY52X9ypFoXWIr448QQ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8bxL77Ewig05WZwEZpii9lNaLmVt2NwegaZkG2+a5myuGZA8dS11xOlgbpxTMgbl7bpv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3U3TeTdZlsoSV5hocc4h81KxtWJbByn1LugI2o0q9KL8RULZdheC34PmNT2QcPD0l+WLh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MUwCm9O3gjX8oUyLh5qB5QKhDAW45Zzew8lSNFfeYztSastVnPubwahQBypqGCcCliOz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AXsD4L9sWTbRlBLR/EE0kFbqmjw5gEBDqxe0OPMDejDbR9ZG/dxDs0ZfFVN0sriLcKLW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EqzQp4VflYF0F8ClfWaQ3fiJo8ohosg4HAH1DUaI00ZyLTxqahYhmaLeK4xEhlhC48es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rx1dRWEjXau9FbiYGGwmsEHQgjaVYs4+I2oQSy5oZtrLiGOGBaVkoxZo4ohzbH5Ggs/d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VNC8QeJmjulBp9PmEuAgInywZyzl3Lo6oHSbvm48rFNkfHj9wdiCgAHamn3mLj7P1zNq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YAZu13vGIxyrrgBtscvcQMQBNH6MTi5iA7HyeoYPCqkyJoULfE1/aCZaF0/xKGkU8iph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CrSBZTq4gRNEYbtLf1BaJWAJ0HszCVDVDvkOTmiGpEV6rF3xfWSNUqFrGLBilxcMDCTU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oLFXRWnMzHUSB1cl7aiI0DeikEuEua0yjmMELsWIas4eeIcJCtiSildDfmoLNvcaGjCo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hW2XZx7IxvV4Eqmg6Y8R6nAy10pVFcM9QfO2xGhbVeWK3KqUGtCKU/p5lItzDk28F+CV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cF7ESXDgmzUa4MYzLtehucGw0pacUy4gLo+3TitH3Bnohi0JXOL33UdLg1KpC16aec8x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yhmVaWQran5JrMpXCaUjgZEzb0gszVFseB5OmZMdVsWBwkPHszwxmVolWseNB+IB1DLO1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8DLM7QX9n9zB6FI1b+4Wic3HOar1FV2ALxz1C5GL11EBiAp7mkF5eDbAsy20PldsBdwG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R0BVMUaCr/muJjVYOoMY/USOHE0Giz8XGOnqGSsjgAQrm4iKrQwq8H+4nLggtYEm2Uya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tuCHLgWizUa4OHVrPTwc4hAlgNP3FoUlj1ceJUVYfaKG9tCzZ6gs60lPe44KsBOcGZeK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9la0j45j2AcJOHMzk5FxxEJqKrunxE4i7Z3zArMgsdkEeCeYfQGZc9aWqh0HcrAz+426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FvxdwMS3amByqYS8yi96w04adgGzzGogCdJoU34fNSzCilydu3AMuiOq6HjC63UAKtRK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XEMQHK3TRLI6YxBeLR6jyBUCkbJzGo20iyBsra+YYChRThAe3gxcRIyXDYZ8gldQlJCT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DgoBAllU5fJE80rcRWr4BzLUEGMuymBmIbXxIhkvHIDPcROQXO7dbfUCnO5GApRq3G80y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MlrvdkSbmBKbL6Oi5TxVgjAMYMahKdFwAv8AwI7eoouHV6Q8/SPSlpRwHQirQdNz5/4S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1dOInRmHH7a/EzNFu/8AHyMMoCWRYnXmPgN2mTy49Q1E6x0ZdQ8CJVDlZj4hQ33uP8CY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IEqYlDHMo/xE6e0NysH8RZtFk2fUxWvgjtUzChWOoyKoMrjL0KTkNvy/1HPEdEPDk3Mt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nPME40vAO41e3Ohi0KaFW7jW7tvhf3MQTRcozcaAeg0Pz5hEaS0XGB6M4YrlfI7Dl4xB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iJjp6IO9WNTEx1sbl3o2Q95vNVpzvh3cN25MZIYcCNT0gASfksTzK90U+Sc7HURhIUNs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QhbXF2JRkEdbmDLlCVFnKK4o39BeMXb8D1MhMnBaLIEcXfGIV0kaDyfklnzUv7ssDKXJ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KkqHa9B6QYhyKbCi7DdX3HjwNkLVE0cHqO0Xgc80YPknr5QnigkNq2wlnospiPclQL3T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A3oam7c7rNpBCWIt8gDJRQ0Gc3K2L8NTqWjel9wPT6NgcGxeFPzAr5Vchu+HeMPNSvys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4YgZlxAG7hDjniY4YhSukU3DV2zD062cbZkzR/GwpV8GDCVHUUbxNRSrAtmRHPQobY2y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np3UIRSgIbE3aGAafcrXAiAAKhnw52RRPCyIZq59q3M/O4MOhin5vUBNMtVdHLZxKqyp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syB0cd6r3qCJy3SykDvkRYCATh4tZX6MxzXUQOlF4V/mDP6rNWQ4UW9FYh2o8guhaTzd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eZoyh3mLUq34xeUIbb44j7mDsZeSXwz+ZiNMDV7C9C/OIx2tSWUG0o0tcZihLrAGqJ8L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dxs0VqmIX51c2GqD0MJTnEvwUtSLc+y7TDqKYLAZUt0rxjghF4vRspXX9xtg0DRsHgU6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YFQtz4NCN49gTV7QQ6MSik1Zs2FlOF7ghQ2ZxaRekXMCLyb7CJwMApm7JhDZt45aLKBv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HC4SlNquipzyqjeCK/5sENteVyl550eeJQ7CYrf3KUO2sZgAJld1uN93pS1/xAFGS7YL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hbVBckUWyiqA3DE2qsZhvSTTeS5qTVz+uIFuZ94wFt+iHvqoZE9xB58yjgohLLcqyQaw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W93cyvALI5snKsAXrjqN0PFWhz8ygupC8dQEOnYR41d2x6WUNtpm7l1Aowl8xUL0JaoB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moFCMtECICsVzLAqgdy4t0TO001hrENQmo6hnB8zC5zk4jbQ43Hq7u6liyYsFvHmLJbc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GeoikzZpxH8NQqm4FOcTetFQ0jOID1lXII4UFGc0FGz8tkVQwg+T5+xxE4HgTzOjzzK+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rEziHQFXFAz0HEvUiLsDIVSEzp0hpWWbMNwG41iDAvwEQf0C0Fs3eq9wEHC1MYKDmf3A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DGabtG/uBBBzZXzzHUxRqvi8ENgwKwRRa3m+OoBSRVNysm3AW0dzLImxpeDu/UUStU2u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VVAUg2q5DgJeTEzLA4eFXEoQUlhShfHUyqAJjDZLpQLvUQS+QE6E0rfiYgPQpgvWA3vr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sXTYQeETpVNX9fhKlVOiin0XLGmpqDgeHz7hBuyTpwmfguHQRYyfJtcRtQW1zrflhvsU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CXNJqiZJWF274jJLgSUobpdkJd0pqjbRoxuF8gdUasHD/uCdur5MlBwYr3FmXS3q3Q4v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7KZhwz8dauasddTekjTRqzpTdF3FgxKA2aisVQ3NbPmJA3k4qXbtxRjccsqLYJugUNvD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nRXJb615xG7BUCJoXdB9MQkLkPAsOyIeHqaXefXkqC1tK9Y2ANqbyuJWRugGkHIO83fU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WpR3eIxCxL8qg2bKV4uCFGyWzkVni94JX87ajoxkqZltn2YpS2zhyLnUqpVAmnImDa34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DN1TruYC/qDWRvHUzydCIUpedfEFsDhUUle0UpJnVuAfe5Ygu7qcgPoLBHpCxCkYCGQ3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qNE2r1F1wcGLUVS8pVpDy+2Vy2hoWYJXVDsdkqzDfMairqITOmaHfqOuLoDIwaJihAqD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plquJWJCivjcYV0QxmADkWpQF1RKZ1CcAZuZtk7YLOA8HNW3uEwIDWsoHMb2mAtM5QE/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CizXqI4qK+hurGrrDpgcC4nRBdZxzASqAAFCl8rbTcYR1C9haLa3fUuJElTuTKpdXN6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Spw8AZJxUcFGF3AzJCBAGS9uePmCnuzHAFBwLXQziMhq6gvFOub4xmUBtqNzaseFyPmI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478xfHTPi4a7Ow76iioBprKcggKXupWBgFqjaLthv5YCvACgtC8MBbHdTDinixZdmape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t/MWilLIcbcfiLmSDa83kh4MacXolGgwHz5gBoSa5KwQKEQoHfKNaWqt6A1/UAnBQMVQ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2/ucXooXnDawyFZKW9uMxmDRsxduI6IVRZ7ZiK0wFTzw6g1bkhYO+VEUC14vFuWaKIt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HYPpgIuakyekoMAZja3p13G7wfEpQYwQLMeruUGLkUwtiu/0ShTWuKsgA5S6NQdasvsu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wsmiBMjMKULgngl8S7Mcc3MA8i/OGAF4SJXQ/MTctHO7MX9QnlDauLlbGKrDZcc1CKDF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KzKFqBW1S9E4U+DPxBfmjciXlVr2QZEW0A5Hbyw2dIWyAcB7ElHYkAXf5OIQHQpe3BrQ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qIKulyfUAvGuTLFuburmD+lx8gYXgVCuGorTbtexqrcuZknY5iyDSH79xgBx3ALb3ssC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phGC7dcEUVVU4arvf+onOWIKDY5Ao3WITBgvYUBGVj/SNWMQ2GkALxSnMBk9psYbt8K1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Z5Fu2LUSTa22CsC6vGoUPGJwLObL1EfFYFtm6rHo5g0BoQq5vOaqla8QzKMMLQsXw+Kn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zAbjstsrBfdDh9zAYwvyqMETRLQ7w0t8nUYicAr9QLRTbr6QBjTQkkH9nOuuOix6jsOY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xGA6U2J2QWH2uDUVuKfD09wILVln/wBgsK6asDz/AIQMUPLMuSfbY+HiHHu5c/DzFcC+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JaU3HdJOr9zTNcpEOrzFD/M0IUbXEM060nIHuEBToD/Mc5F8ELhq9sMXgGhguHDg7jzx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kjtidUOfcofHC2eHgesw7RUKiLS9vcr4MS98BKkOAsPJBZmkWNrfWt8kYHhoLLbLqqyJ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bxC1XdbLTizmCNSVTpstOj3LZWVKpxbjOdwb/wBnYbTovye46xHjf0HkG4uGW2WwVscA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i0wrg9z0QqyCeinGsy2X+AJeTWkqPiKQWzRC9YvuAl24yEMKqzUSVZQVsBLwcATySmna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HyOzQKEjnYdNx9MBFPkKlbGWOqjldq28Sb83UVNRpjG7q4IhWpkWy9icPrEaUGZMWFeA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yundYgMGpVT4AtY6BjRc6CaNlXPMsjIKA1hMg8Rng4vROuQp39ytxn7sMtanRV8Q+GKo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joAelPIOqs4ZUIXweoNAbFlvMC+Z+Q4u0Lo5CUPOl2iwyPAGnmF68qh4y5XpxAkAaKGI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OaqBkBaVOJwa5jGuJcEfRTsgA47LzE24gEhgoR4Oy8kcG1CJJFFDjkCLQmFPOHk8CsOW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srwQrXbC4V6JvxCDcty7SNq7OAJb+6nWpQHyRzKGDQhBTZkf+Y55SkUcWBxTK1uPaAtj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sLhg+sHLeGjxmWPri3qLgJxj6gPkzBHIiwOx3HqIaShxax9/EZVDXnEBLKD023rENSO4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mxmAvcRVwcsT2eXFVyK1LV80oHL5oNbhiNq3ANI7O8JZHodTK22hZXWuMwDZmIMlGUHF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yWwiOHszeeoOisbpABNDN02GI2JTuuDhzkpcSl+E0JPwA1wYlC2WzUCwIDT01khU7yMV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GchUCkqluenxGt+yF6Ch1VqXKYRuNRByBhzk7uXYamFruLytkNVXyQmg8LbqJkAvEDMX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ZQjrWssYhai/QndzagMm7aIgwRs1rmUGWiV34livn5EymvIeBbf6JbYBp8S7+63dQsrY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zFC0uduBiXKm9h4hyBS7vDL0AKwm4Tkv0ELaypRxqUOgM7xAYDS76igERZOSAQCBtV7i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tSiVSopVrU3IUoyY+YECK3wLgoBtnEccUBeeYYatNYai1sKllgL5xqUy5dIAM6V8QZKX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0KRmOQRy9wDIpH8Q0XmG5dUTTu4lCKgOBXRTNxjjYBVFZh0141TWAfHUBnflC5oA7tMl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q2eNXOmaYoDlldMYojlaVhxObW41uYYgmZ4yP2R7OAwo5A64nIxHhKrDjtYEWvSN+A/2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/wDwKIjSRTkHO3Fr1Ev06yYA3eMbuDk6CQPQ2cIR299uIVObU1+YS72mCw1bL73AuXeN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eMqev9mWSABS1HHGzHUShjYlTjTN3shEhDXTo8GyyItgWAxVlLVZ6iK/TV0ODoGis53B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rUaqMytjm73DdhhSLsoe9+IxOmxHtF8eJYhYFaMrcckeqbUNJBi5bsDqYIuKwHRMStQo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2x3zBFQZZd/cfAwzEG7PVsZh7a8ICuhoKruEiRYotllfOOImtptoQp/ZzHSRC8nZj5ekT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uHK7qYbkKjOFzkvEZg3FRMtjWB+pxD0wqWzDincWe8STmYGzi8tXzHTHIgFsCtVx1iWH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SGbxcZtlTg4mS214ZSAoYvtWgpprNwBamsBzeHWSDKVNFUKXzt1xFWwHR4QZ0xmpY4cS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CjK1EFu87ytZiBIWBXw21fOPmYu4soHY0htLiHrLqwFheaO/EMcJsWTI+7ZWh/ah08rc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zY9/mJytS+CaYo6XF53UXZmg9s1cwR0qq0sMmmXzYXJXazrNjEq4tLAtkO4M5MRgZJ1N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RquIqR5KmVvDoUYyhQpV6cDvXO5SAApbELSn9RoUaFV5xwWJjxLf2QJas0ugP7mKrmHA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S3JbkIW+rzXiCO6toVrbRNVCDe64Ji3W+oUASo77IZtgabzEdeWvqNg5wcVEWqIZsLsq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LtROSNipytkaaRZqJdDJZn7YYqbIx9hMLzGh9EVaI08EnXMTGjBhXYhSx2y/A4uUUjFm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NBkYwoAhSg1Amy2i8cc1KUFgDOaUvWMd4gUdl6K3DWC7x7gt0AlhdptzUbDMQAT7TXUc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GrV8XiVLsBpU7R9l4JYoK0pXE8lsOoWXKgsxQ3/UFOqvneJb2trvdVcGsUNB4NxAouSz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QGlFreBuG3tqAzef1Cgjuz8Sly1wGrjMDVDyv/MIeLlf2ytCADdLR/uXKZbTmfAKy7ib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REIbQwBTlmxeSPMteGmJdMZs98f3M28o85mWwYzLKnHJstiYMBcUF37hUGUWBNImkfSS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YcLMDwiSZT/MaleCg8auFxBo/BGZ1wN8kQBlEe0ifdYXwsAtSP0mMR/oyjNpld6uIZts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GZVcbNB11EQLw+IXPUxFRSXVj/cRgxoZcXuAUBooW4Rx7I4AFSI4PB68wuuirQOQ4s3i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ex4hRuty9LwacYmdA4l2Tkdc7ijIFwTmw08i79wiFR5JRY625dywGjc1ZfTHYxEikXY8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yah533Bo000oGl2b5rmOAGtZNbY0Y1uEaHVl9CaVYzdJiOlZqrVk2wtsQ1CsptgUwjnU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9bKjqM1CCrLeRziIqF0wINPWty4a8ZcnNPA9OYEQFqsprQO98Rel0jN3wPBAUL+zzGCAo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lesw9eFF1fpl5nLoV5zSo8OcL7WIKGSjAerwyk3een/cqWfS9REh0KQ3CSIHcXk7GB6y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RaTZMVSVZsm8Bu7mEOmcx9DHfRwFgPDiHBac6hmaYP8AtPG4SSeTXs4jvYRgxAtZr8wz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8ErdxFR/An7hqb4T5dsD0gs6bgq4Ki3i5zmW+HQ/jNfMqNqUfAAYH7mJCmwen+iEORjv7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+5p3emFg5YWWpvtxAH3CXwr8cR4GgxTjzCzpyJ3TV+SGwYtTmclg9qlPfBAApbpCIFDl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QsWXu5Kh5H1m5hJ6NFFRzUTIgRL4UaMCoVAUahSzjLvgZVW9K7hu8LA8QgGCsWGABVOH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ueSo92YMDVn6aQRUBpQFOeo2dPEWbkzBtWi2Frm5Q7JfKq2TxxcQ3QBEqyr93QxpoZro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upuoRVD8+In6oEzfhBWTF4Zl87aCNKOdvl9S5ERuoawHHzD7rqcB0ODWCZSMuSeKu80v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sFfMbghelmA7aOdZlq9dyXwU8kxhEQWuRs9FwhDtMg2KR0bDAkuZ3axJVtkrm2oUtBY5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Aq3S9vGvFx4ODyExj+WvuVmEqh9165reiMHXgvK+DzDuArC6GWRt4ZjhZ8Wy1N3g4TzF3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NtumIrrgGCDfhEMJGlFwvOmzJBc+0tF5ARp9wO5elugQ1rHMUh8PnCLbGcribSv22S/A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ZGV3q33FfL/iLFDRu8F51cWwIEVFVLLwtHuVI+VKVyHHznzMdGLACs3Y0Q0LCOruebyQ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0yOtS8ehfYIS1tnJt3iUSfoo2AGsgq+Ygk1MbaNgBTuIpOHPw0s2w73Dth0gqt4FvLGS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mio+hUB2CFafNmOJXbobCHJKzfeM7jLCrbGFaFHHUSH4SOkaDm1H5SbpQsgMHYKu3eGC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TIago5duMlLY2VTjJDroDeFqIuMshpzL1VDNsYUzd2e5SZbjLhpQyu7MfmMJMUsRkc5W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MqryFLmlQrNuTjHMTW6G7wR6liqqvqOi29kgBGfb45IKKMOxSLlnQjDFhWbHB6gg1dnz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TB4cy+UbhTl0EIBtze3lZlFD8CIArDnibSyZCrL1iDJkO9MvQqFyvUIqINFGPc3Ws3bE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PHGMwEyOxvAyyNZC9c8xpa2vHWI2KNqfJHwS78PMoKy1TjbKVBlfPqXYBsdXiDCxHMwy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+JkXIOxcxpbL8SgYbpsjFDBvPcs4HAf6jxdkEXClY9+ZgIGVpeoimuXHFzVxSZI7izeY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jmlGF5mOFJOSWy9HMLzxhUcYMlaipfKCTsaKxVsvyq4lG3FrwzPe3ozFdc53CuSsGn2c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D9XM/TzqTNwBIEq54p+S4yxtptf/AGqoqcKfTUZGSBibsTn8mZt0F+hTOm1PWIDF+vCl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HsuA2GzSl9YiznIK0yQqVZpCKjWAsOQouTBoAhSDXt3DayhhxdwVuvYXIKa7Fh4mqw82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EJj5BwDj5lzfcIbGCiuV5PUYgoAuGnjLl6jNYNkopz3Val8aAIZVKKuUTz4gxUV7jJet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zkvzcPKcMjbDlWFdQbymbbOAZwvzLTgN/FaqsHjmIhr2xhsTy2vqpT7gvWec5b4qVgB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uXgBM1q5PajJNGWjAOTlVVmNpuzDHw1TkP3LihGDaRKfCeNwl5LYoM15EIoWaLAMWeFR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HS6jCqIYrQEZRovGY28CutmtjnT27gzTCLz7bx/mJbRRrvwLQ9kMwceixb34eZR2ti1O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SaaqHArjJ5gDlBYbC9X9QRhVoRy1gvrmV4BD8hLvnK2FxGzYFbrPDObilxLYFKC+bu2U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Bxo5jQavppovQrGI4T8MnWNhW/eJZkrSsm7DWnWYdJBjoqrIqgxeiYEBHTxdKPnsg49y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Eq5ChGrcAw1HhA8Nyqcqc0S5klQiz4OzbFT25fDoVwlERd5QlzUTGfOCJ9zzajlt11cN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UCOtm0xkHcBqUtoA5dPi1mxQrRKrkr8zKSiiqlbBvtM8TJRsFpxvu+ruNs/rglnbeRnq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Td6jDb4CixTJYRGXtu0ZV5XZSgKzBSiIClDAtocNNagzmBSlwMNulP3qNJ9TZNYcitQW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WuvZGEtAiwqIM2/LuWMoEzUBSgbV3mJ7AsxVG64S2ZdCM1Ci3lAUgFjxH4kpin1VC68X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eNb4h/FIWwGkSwWOoh3wIqhxS11RAmiAVqJNIDTG6irXXUX1DMULeytR6uu5ZAqdrcMm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hTHiUDYU2vMCkg2DOs/6hJLY7PWIVWJKmGZNAUba0eIhGqHwY58xG1LYO2cyxq5H3B36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kDjtheGxT5ebiMqPSixUQaIbJtzLLoFUZJq6vCx1W7mPtzKrHFZgE51iHV5yfz/Udi8s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eszFyyFUyrVidxyNvvEMpiWryBn3c4hBDqlwdOtGw+YNTQA8PcqVwWOpnHR9Zglattdh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RK66l8/6MoYqCeUTrKWJjyvs5FkgXK3arkdz0ZY5puPKGDY105I8ImM+MQOpTC/gE1Uc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d3mJtjZwfWIAUwSamWGjWWC0blKkpsdl84iGrbOaMgYHPzUcaPQc6qtiznBeY3zYaABp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OjjuXgFbi8pJ0IWwUU53HftgHeCFpnF+YKXTzaoBDI0XURZSQHGhHNAW6grDGas6sav3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Uo0vIgXUIc0A1ucWnOCqs4lxAkGspoq9aDFzjJYXhsBi04SBJToRwNtvY4rBAjGwRYL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8UFhsGsfiFgKQqpwHOLb4g1aEFEKYsc9FnbLSSjmIIeRe2O8EAN8y7KuAuZcHTFjov6s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spIepRSK+RuvDLoU7x+hzHBIUt8vNGYYA+kUPj+2Pc8xPLemB1rSKf55YoIj6GJvv59y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bceSKubrUvnpi75UwFwpc5TjDr9FSY9VbRnYU38SyODT9JlJ+AkVzhHG/hZTYs7N8GIY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WZrAgNBLbhXUoYXMZHnNCMjlzWv5TGu2Nrw7vxLgZ0fn/MwdSjYvx+fmIrDSCw1oO+M7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vDEQwfJBGm96gtiY+2VFALyKoXRvOJHB4EU/UJpWL/oLlXuteB1Yx9QLjC3tKjAllOx4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sLw8eWjnClNBWZRodM6i3a/OJ1lU5pnHyIdjgtoDfW5V2kuASx1WL6g5BydQb0NW+qhS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5voYyhUBB5LF5pAgogEqslUWy1mWPDQtuPAaAgheVCrtQquuNTngqQ3by4z6xK6sEBBx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JOBU20GF86j1EMHzmng9S50NVxHAEFr2NwlwELVEhlopXNOSLLIF5RuLVTo5jXqtph6e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DZmz1e4GCGRoZWzkjV7YiqsFZyzplMQhOSZtgNAy4l7g2GlHumiXwOCURLAOnrM3OKIF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WiuUXDxWsaeZgh9BT80AflEivqwOqGOi9wh2I1FbDVHPqCDHo2AyCWnwjfuDSEJl+jBG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w7jU9pFjwMiuwzEc1VBpSJp6sPZEcmudCYpQ9kX/AEhOBsaUJxFuviwQCWAG3XM2dmWT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qiG7JpeT4MFUlWCVCsnrpHDKMgmkWlsTWDdwZJCXzoHDlYqNxjTW7clJypiqxArLsQEY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VXgucUoGJLozjg2DIt5dSrAQ84tpLXSaxiNhTaThRc5L1cpCEPXeW2V61yy3Pf5gyQ3Y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gFheLTeo7L2BlNu4dmSucTIUJSHsaAe4LVyeDvHC7FYLWH2gJapyBlNRfuQxfhDnFsn3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pxk5xFBa0LXbDbTpVMpiyw5vRVhqy7zLuf2CMSgATC1dZGJszZBbKlQ0OD2SlN8CdmFw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hIAVaxmFqiMYCFFFYLhbdW47jFZiQ9ALLrUSk8kzHFFCouzDy2Z0b5m9o42+5ghRZV5u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UHbbt/qBVBbV4/3ExEMOFdorn9TGGM5cUxqR3Teg+8/EWmKLL2u42OnSeDxEuuNubgsW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o67l8pRFBdWhq6mJEAtdXzFACzTSYFKOcdxQvjo4WMlVMN7fEorbbt1mWAwBH5hME4wM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wHxM5Gi7GXooNxLFw8HEsBRdaOZkypfq+ZSNg3bzHJ15OZcsF5uFps5xe2UTyYgIK1Zl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UjqpekU73DM+zUz9j+NvEMvgTgA4icDNgohY7Y8VDem6KwwMJkDqMqb5ergNrww2Wue0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nKxeRmh5alc4SimWlHy5IEsc0d/Ar+jHTeib8JqPZoNryp/Z/wDVRCuFIZlhAADzuNEJ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5xqozAV27VpzCHOABAXiPfcTkIpuIat2edkvFXbkEFsrdjuKiVSqgypMU38QBQhY2eyL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lDSdja7cECOxrQHIM4HfmPBUhVguHx6ZdgUEVKUTNlXeC6j4bN8WYoZvRnglUyXVjBTO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CbtBzWzzKffSaV5AsxWeXGIgN7i8ZOvbSsPvn+lTJLoDqiPDrkm0X0O4NTs1JKUdBTnz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wq8zHKYuaBpOjogbiaSRwnykMRWNBY3yaZfQ8A1YG2VKGmY6KJdZZTa8ncUMoCmnCUaH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wHVtX3CdE0HIq282wK1JuwasxfNbl37inI28txfM8g+MM48wYrwUDgWxbmLzEAhw3VWu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a0eV78TnITB39nfJD8kAALWd1fygDGNNp4bw/EFLwvilbtUti91BW21S6eVWtXU0oMWB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MbepdW0Yr3Ld9HVyBYdM48xPRIsvOF5grILSoXlw40wDXzbXJtNmOoUKoQKLYES//s5f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4Qlx7gOAs5RsICEmuwOMs8yvIVNqayYxu42JqhA0utqc41CbIGsYCkFZhFbJcpVsvHqB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kwxzbEDbbWy4rmCOFLFq+W7zKtMOUFFVXrHiWNSYHGui+/Mw1i01E0pv3MKigCEci9sb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Y51MMmhrfemgU2Sg/EhbZBSqFloZ2/JRTYaK35NRAWHab4DdF5NSzcB7ZaHK+FGYmXky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Cg5wxYKLnOWvMOSXmVbkUyX01eI7bsLBZNgt263FuNntYDysuqzmFZ9d2uwAMYotzElV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2zkzGodxAGYo/MvzilHEgFItNfmZBqLDYXanBp+4L4zhzTLxYGM5uX7HZ0eTyAzMKnMZ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jQ+Jc7CArrv6jr7RTmYTHTj4f/ZTmjU+JQLxLwEQHKFXNpwQsxSm39QwBqxutBU00jEv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7ai3EwezqGrsQydFaiUS4iGrCtgbbY4gYGTb+oNUcEoh37gCuSq3C/DH9SjoALT/AL5l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WbNQqs4l2+HFRy1kImFN/ER4ZBGhbwL9DLu9X3sp05ruozk1WjsgKC3VOSASN0d4hjWC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X/yXHSpg1cyAJZhyOdkyLkJrTiFy3BvQeoqSSWMo69TB26ZDlIMLgn9ywJyH3qCUlYPl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WDzrMO6G7UjzFIdUoKaF2blgSq6rJsrdTQhZZA/Tex89S8iW8i2IuTJ/9inQjEGsWcLR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14Bzq4g/tc4Au2kKqtkApxd9Axwir63HZn/ROkHa4dUkoWA2wtIhesf3B3m50K4s2ra6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KYQpr3mBmDVcDm6+zTGKTJQjsHJe+YgBABFtFgOBquGGWBBAA5Mmr8sVmrb1RZe3Y9cn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mXleKM4hIXOmU5r8vMD12Bykoubz/U/zpCZhJc0MFBrlEuM5hAgU0KqwIEracx1gk9Sw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xHCa4lh10EZsCT/np4Zgp64by5DD5fW1Jjjv9zDYU853FFrXiXiGYSp/X3MyYMdKzF+b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z/2oFBWTNF/cOA56A/8AjJn3Ats4Co7RuGWd1t+NfKOwkUn7XHxLh9uI/FcEntghDc1Q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c/1cSL7ukA+CWfJnAPjuWUCEqu54B7Ygpk5jeX+pc3o4iB4AX2wDjuKyGXBokwmD08fq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Au7xBFl8ZsVezEOj5lSD2sfRAd4c3/1gIE8H6EYNqXFOYFGI68f9qAK5JWCicEF1NbJ8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jqhS0l8g2utYplDYNvOA2DebxxuOB1jC05R1VI3mklgjKj9lAFX9Si8oZZ3VlnrN4gaF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ImO4OFhl292b/RO4xqKQapvDB6vHZFXaleFWOyVi83UfTbDzI7saeeczYU9/Sw0PIQes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gAvNBdgysq/Ah4jYAbFnSvCz1KWpQRlu2wp4sjcUELDWwFzdiQGrdAYHbQrfaMStPkgo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KlW3ZWG4TpdZunsFm1uEFLg1rSDA3xpOmIpoVqqsvJe7LjzAFfBArVt+8TEylCKLuGD2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o4M56lK6dWV1MgZrjhhUoqUoggETxezzM4yECvyxE93KWkbApw2y+hmvovS34XTR39MT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8Vi8SghohoasMHNj1FruUNjlSrdeEi9iYB2cA5MWjUz8Ae4xXpr1mCWKKBMfkwHqMpeG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Orx0ecQuIVBTDfGEZC9xxkBRtC2LeequFGC1xtzQ1S+GK+gtXQ0M2f8A2AlCGTA9B4DL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xVLoynmZihgFOXJ5GDCHCpY3TA6tsmyaQlbGnUHaPUa3LV7VsAvGJXprtVFALfXEPCvI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9wu8gFyrKN9tOKilgrWoye3tqmGQXh3RY1h1Y4vLHyBLuAXMIM05xDKCpALflvq9kJLY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9Su0x20IKtVHLnqIhdNFyFeXDxxBTQweT2RaQvGfCTJ1w0jC1gDvdxvUgrG8UOhkcctV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cWObLogG8z2iaoDGs+5hxW0M4cODj/MtVu82y3lrlzEuW0qsYIBQ4PlAqQZOdrEVUU2U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YEAzChSrrOYLqL6ISxnl4v8AohrM1jiJNcog8HczF7Uf1BgBjvmFEl9msyowgzXMpuK4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BjR9GLmkXZtjXILNwsyIDnH6jsXky4inxNdkQolcHmKl4F0Ux0MDJbKBu3vwiViKX5lS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TLTKQK3ZHRAEEQas/cpVcR9MMKtDiu42GUbayQwKlq5G5R8rYyzgrw1uIqWuddTRqh03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nGqoHdbNv1DMgMQXTRfqZhgImWMsU6JR0w2cqwenmYTdJeTprnNcyvXSgUt2vuWU/AoW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2jZd/ZBYGBFcNXK50L8/+sZht1cFmCtauqgKq4QToHhmU0WpRwNABLedMeAKAZVWBQ3O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cxJQD0QIFZ2sq7usmvOITO7LpeuLlzcUq1/bN1lgzi7g7zNtN1DFBm9VUTDJVKLTAd0a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PR05s8w1BuiQCg1z+IupViwALpHOdXH74LYyE8UwYuBtVhsytFZ1vASspDagoooKah/q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h3LLXLLq6tuOLpTWZFCuaeZfa6Rnb9ArfqCP2yAOG+6qxGpa8ELpbo1/aVnHjNgnV9wh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UMmepydI48wllE0JUKrL3bMlKIqq2LDGzwsXaLfuIRU7BbfLDzuIBZk+Jof99Mc980rE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gi0xs2uemOozSiMpi3QBtZQs/IADkE5WCzRBXF1HZd9B1fEueUnAS7jCLu7jVEOAIaXL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CBqoXbXJUqBMxVg5WyuQrLCBA2YgWVQsfxDvEBRSF7U5R800wuDQM5CUqtoUI8urPnJE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miGdvbMnaqqXlb+IUB2SpyzwWb2gV2Lim3EI+8zElkbQuTfL+EEqy6JDVsgM8RdO3Zy3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SXC22XQJV5uU0LOQhgBZHb9IdA4Kwr3cDyt2lNQ7IZKdwaa5JKPNYz7iY1WjeF93WsTf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CTwFHirMjebSUqDZZXQObcTcwnEitBfnfiBZCLXN9hMn1DpEQy+RIqnPcCTywpKZZ2V3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loMXNyq0SGLo/ZNb0XDosqPKXnGfEnc+WLe5TutBOSqi9m/bxHc5uU4Fs5p1qNNoubbI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MtCX/R281DC1L1dUVeLXnEoAZKFSgZV3g5UzRsNSXdJfSoRAJyADgw3KqE4KCzjPYV9Q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KOjoxAILNAbEFLtw5lUtyL2BgiOIhs4tdG2uI+Wqzdh/Nzc8hCdsBWDknihhLwWwelx+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3TbFcLFQAgd04DX5qce116zf7jAyKviWYqcHqUaLCh5YhBJkKxUKL+YEOOEvP/MxLiul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DDW6be6mwlmO4d2YgN8X2wzXPEQC87YbcKQl3dGsdv8AqZAyYM8XKoLg4YOpXBm/qbHD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cH4MzWRXCkXX5FeIssUHGOcyo2p0myomKdsxfTMy6BX9fcG0VVR8ywI130mtwC8wr3UK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WlhNqnG24nlWC6afME7F1OnqAT0rcrmBjUIB33LDoGG9+4L2prpqtEsWFF7LuZUG0vHv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LF1piLrSXKLBfHFN3E+5U5GiVhhm4627CNuQyOkjtckjDLSTOMZuqpjLMecCgtXi3rG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jsQzClRvIu29XFDEnbSsqrFT/SyIDM4cNAcZKUm3zELVMoDlwSm+NEstptdWmqjPaSEh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zFVqA0M8D6lAK8Sirhq5Tg53GDeV18xTn5ltLDXKNB9LmIighpadVdoFHQ3EubvDJgVt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eVn9ywJSBOms38jKVChn/CMCR4cZ1Ap9REqZOkNwSXsXa5VjQKigg06lhIqupeL/AMxa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ZgWpwGZmTi6EJs7EpSynN9kaFDBw++/3BYxqUmMIDIchM9Nf3DKBRRWWdIR0Lol0MNFR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cELw44H0RsLzlr98xFu2W1/NS/GIzFW7T1UeA5he+84lIOuOpVZVoyA+f8EAWJwB7cH7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JoS6XzMvxdX6xDAwUbiU5VzK0i7F/TqWqWKDbtmJLU2mP0SyCwWPbq4iIw4yJGyeYqnb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Hh1pNjXJYWdXLwJLZQqSi2mr5I8UYqUylNtazOBryB2LhRdpjG42OxaLMt1RzY4ThjRb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N5Nk5APUOAF4XTYrmXuU0hNZgNnfpCTDwDz4LRd5Lx1FgCZFnIyt7zuYFnPiw2ttHi8S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gRH3qPw3eRQGXV4K7h5VaYdFzt3SF8R/45hLXCqvzU08SHWgcMNnzBFUG6smIyTrTzcJ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Wb3mVuEqKTtR8liwGoozOXo8vRHsJbo+QoIHJbHgHbL1yB0jCrMnyXjhp2QDPUzbE05D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jWi6W3fUOJSFotgUdQ6SwStXVF+wL8wTJcUFi0oTXE4DNIpauxjCajwrWl8VFgFIqjFR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dggzFlNogacjzKmJjVzmjAPJmFpZj+pTmyW4rRhMKlmi83NR7iQDeG+1XGXXfWZmBVBN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tWBqrDHphQE5u2+d8wszE7GGXNvkX4EE0lVCHX9sHCmMw6Ahp8tHmb4wY1zTd63zHrMq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eF1ayZ8sYplR2XWeSWF82xDfjgxsuRXN7XmPZADDHY2YHWYFg/muaAvPGCu5iap7D2MP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nQLxUHZwUS3Q05XqUj9CwgbN8EReZGhpg3lL4HHqFDXqcyICijg6ZgObBkEqwf3mXLmw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jNBNAKu+DJtBzmH1vgaAojrTXk6glPQy+0VaLWjqX0BFcBR70LcTygsDu2DSUlzPExYg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eO4htpUsVKV57lGDlLuCJWLnfBdY9S8Dquqr4i2LDQy1IUXd/wBxCgxsKrMHrye0oPzO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hLYb4+JhkoeasYXwF76cfLUuRGgOI1iqOd+2cphlqmdHWUNlwQKL7r8yh6A6jZYMD0lq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sLo/UMbVlWYQIGFXv6lwAIU0+44lEq1/cDqzQL8eYqoVk+JQA8kDLTRnyS8IDKx0xZFh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EtpbgGEiUKA49wGAtr6YXDrhglDJq+4CA26p15gYqUc+IPSwdME7cmfL5lhgh5jjGZN5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twC0yhOwXuEGCtoG6TnxF+kGFcD2aMXBPELIWawqz2y0XDzUAIcuuCBRYAwatPJNOoRX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NRoWgAKLocEUylPkgrdOUZoq94YZrgPhlRP4vvD7U/2CRVgvtLl9N/RkYmgKDar8kQaH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5SPMdB0Q42ZYoDYgDyozioRcckpo1ccBcXgFqvlCjuITOnsOFC3FwxSgxmOfD2wmQQCa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hNhpY8j1vXeuoeisWVHdN01x7InmiMHkBz8o2OYxGNAo055KlsI7k+G1fBKxuptUcWcD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bf1LwhjKADZrgRKZRHO2M0QrQ350SjQ0XJxRC2JV3gKwF0NdrCrTWQBZ33EUEAuSKVd8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xWHmuIaABUyDCuT9sr1g5JV0K7qmqLgIWoKs3a+LMGIsWIzF1BryvhqWiSK3SWfI2VAA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mBqqStbbRq88y9xZ0M2O32rAPYfWSVFWbtxUdUQhfh5xzl1BGlSnAiJfjitw8OFAIOjQ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mOQN4TbuyWBPApO8XTPpBwRCARSvp3xGsNAQZazoutukWHNOxmrBo1ipTaVih6GvmFbM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XMXlwBaYc5r6uAQ0RBY5ovKvGoXAumtAqxiK2XLBearG7wEcEuaYQZTQ79EtkO5wLW0C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/lVJ154jYcCOu7TyarDF7HDMz8j5uM67EVXV1fm4J9XLoCgpMXZUTyQlfLePFfEpY6ZTv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CqMbp4BqMTRqCBnCJSuFPMOBYqg5YejR0S6jDGasCmVoPzKExWgDJh2NeGBAeFHqXgwZ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MoDghdNYMVYos0awhQ7GreuzWOGGJ2K3QBO2c2N41FU7NfZFUv1N3LRAdFrGu8eYVN3E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kGCmg5Yob4lEQySHpVtYOOdw2ni2HEODxiZlIaEBpyN4L88QPcoo4jCMGsWhkg/L89QY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LTCms9sIXqFoUA5/LMSdRcKNG3ukiq5RbiyVgxSgKuacjhu+CEQ2Qe/+IyNKEqe6nAZA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DYCm1bzLJsqRyJtgKXfutepYkMLL8saFtK047i1g3trviKGsFWbIhOr30ZuGzDdmrrzC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3JkvzLCUgVQ60gRQqy+46q81B3LYozG8ODUzfrMxornL6H+4RUMvmLWMEUMUv9xK0V4m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aNwvlqJn5AN/VBSW5lACRySpd8HoioMlYeOJcHGh/c7uwH8I2wLFTxAdE0jscfMttifA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n9QhFqhNlZzC4AQLHWMMSmKlq46lUjh8K6llEAryMylLR8GcXPHqzNyooCqLpW5ahFV4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EUBbfPN1KcOAZqlmSFdvi9w8L2izLGHDWMJEwq6PSLXAg/5ig/DaIewsXWRs1EoYiSWv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kgogVZAdPXDmM3AACHlZijhfiGewy7orQoWy1wTZ9YQaAbWPniLhA0bbNKLvGM1W4fxm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ZYypcmIArIur9uJQU6teQAWuc0VoGIYMgHFI1izLyfEuwoigLfD1fBM0MEVlWPRPQGBj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wUr8xYtAPn/FT8wA0MP7RLo1FbeDubks4aX5QDA7sQbBBNw0yk1EgiKKJovncRL5gDJD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4wUFpxGOcgD1JMgnB9b+yB+ziw8On1Bg3PmjY1vDVNUwGisKulG2jqMBABKFew7x2lcB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3D5i08IxWNlyq0adD44eSVjO1BlitJ54gYTgLfat/E2vVgZhlFtMrHvvwQIV4l+BxLHM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jlMV0zMUV2z5zOPVZi4cGZY62ahWgcm4HopyhuKdDstRtiV/aeYXFTual+qmMq2uI78U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QA4us7WeHxAdVgavZWq3dOWA5GnT14Jo8VUoFSQRtIrAbE1E8SoRokgt7G9EuEcxwZWi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VpplXoXhvqATaUOe3RYNN1ipfeQFsnBkTxau4s8sm6hkKIIbeSWvCbwzRtWeX4R6sup7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jjSC2E1nZI9/gACC6sAvFWwazFadF5sTbq5bXc5FDi9DxFx5XuFFhGzAv/cqGHxDxRo/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FhRXBdTdQyh9lzjzGrxl82q9Dz8MWTwMygsUSr2cdTJMxxTokpV08GIybo6C2VGXehcu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4CEhG0cFwLC/DdwjrIQKXJDJqkhPy0oW1ZyJ9YhZpmjcvBEHOa8xhJe0dQNINVVYbhzm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Y4J0FYzhDBmrH4g3e4WIMhVhTeVsTOtjdsOGNr1L9KPG2LUNmRvEagMsC3xZiwqtjGY1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ZlWlZDSyjXLhf3L2IwByODPBozRDuVS6PVmz3UdRosaw0U1rrET+YCWGQI/vUUwtUtmj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og7oAOKg1dIaTLwC1brN3q4UXs9MHK+6S98TclwlVwZlKXVDiH0SKACijfIjR5qFY5yR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qWlDQlek74rOCsSlFJLZrLy7Du4OhUWOyy6omXGPUBOkWvhNM8qHmofexkB1QjJRTWFz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6lnsVLhVhTe9+IRs3NgTQQu6TiGVJmbBlscN2Z3DcFya03zFlEtLZfnat0DJwyjeDZLM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PHqAcpRDCwW0X0PGYZ2mK9BQzVHFXkjaVURdqWSst65iplIwscPa7SBECptxEAUvCwkX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E1q2UUKcHgzExXiAI6FcYMsBRAhaV/cAVYrmOUohk3uEJYO3fkxmgoGa16JXWULW/wAT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QAcm/UAvwOHcdoBssRs6iK273nf+IsKYUteOZnpEbD0cygLfBwg1zVLhwo6wTA5lZURq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o0y3qUMIiLzNguRbLNaTAiqJts9xlgczJoIXrodGYQRibRuGcehymcaDeI5a34RbYvbZ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XCYBosyLUF2nxbKL2i/4lOqoSJjgiU07hBeaHMzIPLNFzvBNWsyBEBw/5hwmoFULaU3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gIXZvDd3HyBQbE79fvzL8i7ZfmsIYOWXHhcX54gUyREyMWXXRNQ/gOYY81Ll0nwMvgLYM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w3BzRTaOYRSlmtPN9jqI42bg+E2fEPliVRcqajxEV4OwfcOivC7Bdg3vKGfJJaVtQNBm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XtSF69ZbcbYeGHYQla5MD2KBOpR2OFphSvYlMEAUMYvxWqYYsJZqjsnurfKylcNbnL6P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yqFMQ7Oj+42m4hFbBWO3xCG4I7UFsxR0ImL0IDLkwUYITtCxh5KXz4g8YVnyFvXPEpsZ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iClp+oThQ9rxA+VimA0Xu9l9Qgo5aoNnJVwPcvKxD6c8Ag8xJhknEAyDs7fEvNh3Ecwq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1bSy3pzfcf0vG3pRA4rPqYPELERvzQGdVDE+EFVLnm9ltVDg7JXUkGjYKXghkSwgimxCi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4Sjkwl2miy4Cve9PnXPZWbgWwdS+2d6t6nEksKjHar/Mzjj3cAAtXt1KQi7JGbxfDliM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xjdQByu5WmqdHD+YwYECtbw3Zpo8xejgHgBe/Nyrq6gU4byfHLqYhUNFBglIznKQleoR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IAEAm3M0bLqjVxTXaRwsimMmkiTYc2sJpFyM0hKU6cfpZu3j1W4ElI4bbNZNZzHcWV+f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MnGqXY1bKdDYSuboLbzzzKOCWQNlBkYOPcRmStpxvvGa1e7hHVuS3QhnjYWQGcimiHKc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Rbppe8SrlB3INLrYaKiAgXWhcU0KOC35iCGjOQqsTBrzLnwRYLKsDZ3+5WycBwlu1ZNZ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ZYbXjqD1rrsYIyrexM11KUAGLpZaRTWquUwQ1sAXbbrJTjnETZVlwzFgzTj4hkvS4Quy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AiqItNo3dYziGfugSUKXKDp77ldISrALLkVannUv8kSUoq2uaH5EUT6FivurZeyisBbc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vbol4yyppn2YuvyhGC2pdcG/1HtmQs6xFYBl+Iv6jh1wmcBb0PKcMBTEAfdXKDFXW65n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gLE+CohWXgPP/wBY0iiEw48S6yMC+B5Z8mLh8vxLiaZpW0olpNsqXLOza3ucbxLN3tOC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1MgrMvCZt3/j6gCpjn5jhG77Zm26U8zZeLvbH5iXgu+MwtQ6cQoU/blh7YafxmMc78Cb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7Jb0Rrl5B4eYQeFb4gOBqJjfM8TKCJU2naPmNH2Q2FtXJ/mCGVmzQPmImBEOdM09VUzh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WxX4R6co6U8w1IND53EMqxcZvzXxEFgYIHplxhridl/k+ZX1haxq47K0BzcVPSsTTLoI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LkWLvb1uNGoYUthWwvWIz6XFgljIzx3maeohFDbw+HoYRibViNjYAXmBdAo+p8DKnWIC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1TAHcQFGKLtAhfKr33DobprQKhbPWfmBXqeDRW4qVZRw4lhxBrTrk0cPJB5auK1hCpWa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IXTyeJTs0DcBUJpmOMdrCuR1whj5lFmAsI7C6Phbla4/KnD8J9wq6GAdRGUyXLT5yS4J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eqDnh9Rt/AMtdMTDHUqpmJsqXBUWKsfUNpzsjdmb4A/qbF3OX9RDHp+5R+lz+YC7LjUJ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UnA7jX8mYlcGBhyAm42YW2Ulkuw0nh4ipTxFJd55HsjZppILykSX2dL75/UwuQAAPRMD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kcLU0rmfPkIKdwTDepqjiepUVwqNhOAhzQPhH7lUjNXiPn5i3RWntzLkdBVLg619wrNZ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YnN2r9Zl7Y8Cwf2Svcv6hyB2Yd5M1MSbKrrJKHyDYzN6pChFMg1znMa6LbTSIsY8k1LC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HLGISCp0KPy1lGFToaGlQmtF3hreYGxAsRaB0rNckQ/OuiWLxlaVzUM/SGm05LAd6xzL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31PccL7xEwO79VNdqsqXLK05dpgmnSK63V2mtRoQKtVSxlscVVRGvBBppsyXzXxEQSKo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W9RAB4SrZk+YLO3aExoysHNXAdw4E6vOhOmY2za7dGbpSOObIBlyyjxUyWEerj5k5AUo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LMSrOA5Zy3UaAVAUOzOQ8rcGS1mwKWdbEzyMbsqAsyu7PbKZkLaFbONYWjETwwG0e18W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Q8S1tR5xBgBLLXaEsF8IQ02rUkVgFHVCZgoluaGjZj0i6NCiegnK3hWJzoMODSNmyhG9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ujPpEWhTAAq63d1xHnWxckzuhAxjM3nV0bmly2I+YRZTkalg0cHIe4zblDwDlA/CTBkW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RXTspdGyjHTdynV0gU9MuSZBhiF6ba1W8t63BV0O1CmcAu8c+ItbcAb5Uyu3EVnb0+wC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pxauxop1d5uNGYWat12747mdB8Rc3ZyqsnmJ+xNlR0B1pzNkhjELu+SnDexzKgW4gFFF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iUBLocp7sYbkwtQ5vFfVwWHLwBNcKnY5ipXBfStNHbqXVfAlQWSmUpcHDH1qwLXQSsXx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5d1pyIgVnujDuFooFc4lDFiYrAalJoihykHK1yylQWqrvVP7izrKxEgMpHFAcQTHyUPL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hpCtKPUtRBXyXxACUJwYV8xEi1n9MxfodjZ+piYkuQKcnuonsGvpA0PyMILRWjKr+oqN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xaCXV+5VrCmVWfUsof8AAIlIYgLkvqUVmi7uiKxI0zHFiUX0mQoSsvfvqAfBjmUVQtbn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uUlZcOU3H7Ki4vshjy3urilUcgFRFwRlnuFx6kM1n1GwU8rM6Cl/5SegAq95l4s7KX4MU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FNiF2WxZrtULF+gg1ZdNnyoRbda/TGovfiizwY4lnMu27mpdXTuPZLKNusfPEsACRQwL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xee2a1BpB4ZVbe2uXMXYw7zuKytfN7jRsDl5GDsPSkK9QaXHOfEuaC512TEfUCO0E88S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Qu7HZDXjwAA5xyku2b723RfStyoPAzdxHXHBHJ48OyXArFZsZV4OeSJxiAB1wbrOxxcP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j/vXNv5dHmON1FROXy/fxBq+2ilc3gDogSoqi2CyfdQ5yu4yL2xCee5dDOfZKOaAN+x9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DaUZmFgCU96mVzWqj1KAapiKAXOlKGeNykG4LA2Be3BmsZl760FhU21jkZzqEJV8JFLg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LtGRXgauoXSeGzJsVV0b7l6yoC71WO5d1Ha8of4nlwphXBEGgYHtm2fWNwSLFTQNmOUg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9rLYKALoVSB5y/UZxZRgHF5+IRkus81nEvFnzN44dFix3wmdkCh93tItuWm3LSy8GwQ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cKVG9KlDkxKICJsJOEMHmGrtL4mTCrzmlxMYVyJyCRlvGeNQAKUD4CnZriCw7KLZpvb5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zrB2xnmMWCAZbAq0N3e5W9OdFVFVLVZ4mlGDu4K15fUEUS4VXk1uOAKFKLiohY7mqz2P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HmZZppwUuS4DitYiyXJ868TEYeaUeQRuvFQgiSrYUDzhiwntK9FHtbrptlVTLRSsPwhM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glU7yMSwJrll6KKz5hKgXOW9P4jtmFFaWBAsClZeeZftWtSmbVMeIFjgbSpQHCNWoEug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csbvXpiJhVXu+4QlnvoxwANHmDM5sNiwkFQKUbjsV0SrJgqzShtNDFSkpYqlpQFO1+rm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JZeIZAgqg+F2aXGvDGjIa4KKQZRdV5lhTC5bAqp3+5e9m4xfgUtoYv4gJb2cQJTVIr5s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rXiC1FYuU32FOW1q5eU4tQVoTeU+YhRxRINURWXk1xLKaAlA07eD3LkzWEoPg1Kj+URe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sTRhWmnDDwQacWRNIYE+C/mJtEcuKdwjLgVGnOYi09g+fLMh1SctXCXbQp4MwLvoYfuU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JLT9QwjSWFaCUKlFC81j9xBsUbt4xxcujoJb14JU0h1c3iiVQwBKNXETuDadwgGgHqZv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O+pS7tqIU0DnxmCiIUFV6jNrg3Vx5MpHNvMuyxLjvH4jZVh9ylGpVmxjRQt3ymT4FTI4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ZVn8QSYLLR0KbjBbSL4+ZaoKBS5n4CmfGyDQU7A6B0+yZRiKw1BrH97qGqdfsRV0o4rl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5oljC2OdZZhZ99amvOZbA1bDleZip2JosxEFrQYZ2GpdT5q13sjYLgLj5jJOx9LEbEyU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ptqsl14WXEhCdm2qHKt4YOrLF/AaaoqqG/EKuyoNNhbZw9yhSNtUFc2XlBViObjFGDbs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sQ9Yu7ulxcdlcYO7qkhg8Z4insrSrrurUCLKFzhoFhccHEcoR2A3TXGHir1GXxUFtqg6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diOnWQb/ACSxrYsWGVF1YXrcIdsVRN4A0r+oSIvtmdX8S2DTi/UPZ0Z+IM6Jvss/JGaj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K901CDOTcyEXGC508qjs9xHTXEeh+IRxOROKM6n/AN46KmB5pBefbzlKgA/iKteYl5dw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Cp4P6QhvIb8xWC6jSZcTEbYig027zuX6FNbxuZlXRnrMwaqo0MVUMswbD/gTYzlA4jaG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iLUGhIcORHYBdw0Cc1qNUSy7s5i/NuLQv9DCC0gQUPjUO3zahNipCtdsv9QceaHQqOZG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03Fizph/JMJ/SjdLwqN+SB9P7m1gLDC3uMSAMhr4UZo3Kt6II8JBM/ULpDecKLwA6Y4v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YVlicdyaoHjZFLDWaSNoKqnkqUTEK7Syspc7axGUrOnyvZZHkSNvijUDSllWHThqGL9f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xCMa9hg9dutIUOLgGHeaGrDQ8LSuIar4BJQHCxGjPzKdYIK0Uqmgdx+wsCwVRAFeQfco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52Rsa0BqdgZun1MYMRWavVeCUoe4q8DN7GFoxbEHgsyuApG1l5MmLl2scFd0i2vKkZ5+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re4GCoBvCdanIKwYYtMSsgKyQbu6La4uOFfZbdOJGsqqLLe82IKF6VGgFEuFOxu94+4O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kqjG+JAWh2dI8Qg+gTW0DDiXZCOBSqov0vEMaLIrajpPRcCUJfOugbzdh1UHJ4QIMWxa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TI2bRvY+yWlIvSlxs4YKGmmDbQoOFcGyOTl1GOFBGYFShDFrCy5cKM4XsL/ESWAoc6OA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JoFqNWbzxTzLWfwDKoYULt5XfcUB7n8rhRaFV73GmOvy1B+19x8VqhKrhfYrN09kdbFN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t5lSKwLkvBb/AFiLiHppDfOBfbHH5/YAOPDGGsW9mChi7aDklFKmbVVAMCVy5lyKpjQ6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KK/j5CsOLOZWAmlhoB0Dywsv40SXC3us0Nl85l1aWWlkeS11nqVMASBopGy1eniLijQN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wcbaG8q8VClkxQrTvogs0uRpGKg5+JSwW8lkuY1+18EAzQLjR9wCAFqUvcGtyGhv7ivm0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LS1LOHF6Y+QtYR5oV/EMCy0kG+r38SgBQGJRFsmmiUoxwzdeYYRLmjcQAIuUESLTCXsf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BZgAT+ppS8cnuZCpyFK8U5XxUXJUq7K+JdbWm5z1KgcY4IdfekP3BaKLU4PlgItjYq/C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L+o4uH1bG5dvD8liiCCA4JHymG7Bwr8IDprpEH1cZTA3a2CchrKY9QasIaO68Ms4F/UE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TLHTRtYNaipGsWJVJGU2t/wKBWcZm3AHcUDCcjxCxOWWWZc1MXbHAutTHFRA3+5qeBKU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WgzUpwK2pdwdVtLA7jWc8ur3HQo6Hh2fDcVB6BsYWUJYOhiuwZ0FBAPWEVBqz0xGIhbA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IariRSN71KQ4OF34IAPuT6kZz2xFTTWkOhymKICXBVzArIYSyd1WAsi8s00uMRBYgqNT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rAKON/gmO9QFvO0rC8YmAtCC3bgV47gHPdW7Kt/mVwVBoZLrFS/CBfXaT5D7CMJFYExk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aeJxS8NqX6i2iuzG8htTXHuZjCi1WORhqyDMhbx12yUZUDGrhtAYS/U6/wAwESGXYCgx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qnD+hXmOydWILa0Di7jd2NuHlSceJYvF6e5z9eAhsvj34luVC2mQbwsozM2iQCtNKTXH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tw55gz3aSWexV/iPX0v5y+V+Ny+RdlIHJd1dsa66oQEt3ZVW9tkaVhFgqAsqOy65xLJw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agUVcAVJm2N9cznBCCw4+m7mG05Bp1PCpmpfKw1a3iuGwovVyxKKFrQhA8Gd5hbzwFTo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aPTDQ0FBqBMNVjjQ7M8GcxALxWQapB+XMyWeLrwyAaOPMQcc6VmlOLpZG0/1Dpwc1V0n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ZD254leQPLFWSvB6csYYtVrxyDPPnucwOcS2RjhvDQw60RdFLRc3Ya3C8gWd06N1b08w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NAGaql01FHnhWMthd+5VrIeCi7/Qai8dmQbou3V4qGMY51YYVjwLGiXNb1djqXZiXy4SV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U1x86xFG7P7mr5HVCZFls75h31m0KqNY+uZZiyhNbizC9u4wOsiL3ErPgKCZxOQ1NHYr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rkHbbMvQVkZrTaU0Uj3CZQW3aMiGVxCIGeoooAVQE5LjcuuPQYS/K296guAAC6Lbnel8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sDisOlqZRCGWg3hjle3M4JQKhybF03y5jEu7jFo9bxXhmFRdAt2OABltk53FygB5Kp4T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ZcgKvQe4W2yQoBzKzzBRegWlsFO5SZL5JuKkG6CnemNiw7K4r+pQbscDqpaaTAvkvcAEW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4PHcqhd5eh/mKAwWf1FB099QCpVqFSq62gA/UWImhPdQlWK6VRkvGaGe5bJqgA77auUr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4lpj3AqmoiX+ZdB0QKRtoo6iXTh+IWV3mXazA57lK8wXu2LYtVuGGrcbhSkVSLWtBpneT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u4BmXmePqB3DCrmNSoNoeIIS4B+SJGqSh1VYhWlawKmHhPEaq0muariF1mcpy0uGRbHu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Cy2g24VIzOpxQ4uED2cGcszBLWfG2FVmnAnDFEUBcfiFC7RxWqljSzd8JLA9UVrLJrBz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igWnaWL+ZgW1W18izGNWqBdDT05CaEtvFksZuZqR2qi28Oe4sIrpzaNrNgbzEQEGVyFB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IuwjTS6C+eooy1iAWBaOWl3cyc3WYslPC8m4A8qR2ygN2aCx3HQUSRTGTCrm9dXHqKUG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dCnaaRaqKE/+SoU2oA5MGE/+QODq7mLtNZH8xVgAaA8cfiO//qKa41wF83HgWv7nlg7q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VeLQfLAs6HUQb4+TF3R74YC3LZZxhHaKCSaTqeCYRWYrn1FioMfMXDNu/nLGYFuZ+qVH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35aeYBj5Y1zGAawdxCXjMrHJUPFUN1PAV9OYWewFVVLBG3/UbNrDUvC5UhShXsJ4hpIl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qy+YrQTAaHEFubnMvtKmyC/iXI4h1MLZL1dqUoEMNkDyOq8y4mk/I/8AsTAtv+TMKGk2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ShLlG1bbXqB62uAMdXFsWLVbrpWRydRBKdMFlsemke9QCRmmF2yGQRzzKDiPmyqbVeUl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JwwkYUCCCzXhwrMoxUUVGQVxTs45lAFpOwKpkqsajYSVtS0Dn3kJjJDPgTHucEtvy7bK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dExGWmq0LbGiLbPE1NbEvILucJwzYzwaDY007OeIZXQ+2pIwLssYSizQAc3CccTLy9bm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IwW0TLQGA2L8wkYFRFe6yok06Y3YrHYCC8O9QgSCIcBRsKCWZnY641ckqECAy20hPd5I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0EwlId3vV2E8U+kTLpPXM32pSsxgYWHRL3nV6gbiBCzNlOfGRMMQo6DTFk1y8XmyNqni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iLi5w9E6ITiS1llG0asBuuYMLqO5UC2z0MvUWyaOc4S0+CD+v5e5qKd46xEHiapsaCcF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qVpRotrD8RYpyKCyQLz5RI9oJWPD4e69xcCyIRgkaCqPcbjhStFVj3Lb01xYH+wPmOpx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coThCCwwAgZ7KeY2BnG0C3IAS814TEFggQ2KNOCs+WU22qAy1RW7wvVR2ckLSnWBS+BC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uhe9e5WPGRsovJGsZqzdxFzgoOC8ll5w5peYkTwlx0HTFjLOLjQ5aai9uPhgdSeUsyAw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ojimDQa5DMCkIE5Sz8VDeRXymhVowV74jfMZSKEcgFtlZI0TZK00C5dLbNVWIu61R1MY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2lFVmqSrtspw/EaTkHj9QsUujPEUYhKoXXcKEWcLX3cAM4DK5O6hU2sUEEai25FuEyoW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K8DRG3axd0G/7IGeFIpGsfoYQJBYkHrMWwXkmorgoc1eCHKFYL5l7sugv3UWFNigHy4l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YNBWh81o/MrB0ihHLZkP3HkYdtTtWWOFuY2U4zWtIJvzGwI0G/AKgNLNhWq+YqblhNse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UbvnMJfZoEsrLXAhYKuMh7gqFN6B0xP7AfuAIm12sdSwfqM02xg7lpsF0IWW2vhjdqA7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0FizAuCVCB96mJ4//vh6CGFpDR8KaJZAitWotdHgHPh59kKDLt9A0xytoWDsfMIFMhlv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OTPGhMXBN3ivDzKeNn7u5dlzje8P9QIjUAtoywmotvzKYReuD7g6w1dixeb8TA6y9G4J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JR1h1Y5rVVGuLCpf5JfdudReVt8blCEwCzCOS1z3HTcGNaVems42sftRIUxT0cwcSoEF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pGwXQNVdQUMILK6UWt9xRrtXPAtXlYt3xN7OMGd1RGqYDattScOTEPPiGUrF4rVnzFGY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6sbA5u1hinkVPnWlplwVEtRTHVAoOM2WnBURS6VCXunFYAgI7F9SnEG0RBznLREdigAX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iwLVzdjo5fEpkVqRwDxOedwbqxAorv7geSu1p9ErrKCGnxzzxxuJY9AKgpJaCQcS8gsN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gsKovNHMS5Jch6bNYTHiMotVqjoHPzMsURpnYXDRzm5RPl0oDKgBhUaCMvQA0ctbDQs1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qpguv1CIRo0RF7a36Iub4Rl60c+tF33Mxhs8wzswxnaErEwMlm1aF3QW1DMhlFfwqX44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4svDJUfsV2lgNHJ1xiIC2/NGZUwlnHccSla75QJ21BEpmkTnI1kVVZc4jyqqqJcaNs2f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lBlXNxHAJV/ABLa3hgNAg1uADiznuyGzl1NzDYCnnEF7OXFKps5zeWNtTqoOwy+gpCU8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QZPTDQQ7FrmksrwGgqnuEBgsWJfA8PeoCcr5h4pp5OoJkasUdNGErGCHJGAQpQo4WcZa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LhQIZtaZeK8F7IKB1USuvYzi+CWrPo/QtUvhphC4RNvG20MqxUOaQ3YqpactEWtkWeVY4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sBUUgEWo7wgsFlHajacdRcSmttQYCCmLMwRXjfc20HGNHuO8xAYrmf0RKJDQunsK8G4R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rWSNKEcyHGNlDaRyPMzALzaulb1uBuVVBe1S4zXzK7mtY1Yoc1XGuoDaLxyVgl90+IQV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0yBcyKFwODqWCPUrBDbL+iAovqs5f/sZb8snzFNAr4Yyw/WMBiposgHwVAWEFLR0BKk0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qNf5I/1AUqUWH6+JUcBb9e47jPRy/wBQgFwBv9QqLGUnZkNeVV3CEXVajgNBYrIA75hM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UFAuahoJdMGaAvC7PrmORvm1Zg6CQs8vmAgHKAwwWz6hg1KvC47gjJnL2jORvknHGYe2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BpWLXPggN32pcN4SFAQGLrQ3uOIaMjdeJY8Fsswit+5q+pZe0VsnqC0Qg9JCL7xz8kc2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gaGMGJ5KkOe5YCdm+k4j2Nl/xcELQVE81uBtlHJeuGJkLC+S4zj8ELDDmk5tHJ3HTQ24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NMYqtVb0bcwqq9PL7aGqOLrDdTztOM6yMJx63FPrsLewRKHPo8Rsez0oDetnLa64lhCEC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iCgim0R0Pcw49QIFLTasLNYozDOjO8XCpLV0B9ylsIh5OByvNMBFIiYtoOxRXYzuUWOm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ICKjaUQKxy/cV6iQ6gaDKhwMbQoynzGvfZ6CNESlWL92X9TBWgfJWHyLLOmjdlaeAxqp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02rngRdzU1lU6gmFW4KIOsC24yxL4YNRjAuJVVBuWLFcuBX6iNVls+VZZ8wd/wDXNMr4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hApmoRnQyy3wcwPfmPGOO5kJikzCprF89yimtO8wrQoEY+4VHGI0XqXdCIheWuThhg1M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UUQyza+4tprqDCYZlpgCqj7j3SfLMAcSPITUGnYCK6LAMHmahsNXVP8tRyGK/yzwVR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AUnInhqi/JE5pMUoDf5H3GVa66atVHTwd4aia4y6t6oru3bwWxrUpYC1QWGh6IQjKqaN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c8/ZNJZgyxN7RaUuhLPbzLSx2bjCCmBlI8calq3buV4SFHg2HBGrMBppzFzVcqAwVLLi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EWHOw6ajUhjlMG1DrhvzCxAUgFMYLlreZQBM4ut2KJjepdC21E3ZF8l/USvk0iFZCgI3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Yc76gJQT9iD1LuxRlQngrUXRmHZWMWIxR5qmTEwtzY9FVsZC0xMIeHQzBz62fmVaMIaH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bL4AGKnhDNrykXSwVuuxVi1i6mBWCulaUy2pZ0FQdZaoZtDarU4gGvJzwdW49TRQAy6H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w+LuG/M0EM9wRvOFhkqpaHeXLQtBFPOZnR3y0mLxsObz6hMrudAipw809zJQUS2qp9s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0J2m8zBDyTAHQR/oy/doF5kLY4XqCzYI6g5bu+A8xDRcQUcHJKcNrfEG7VizSDiWgDAG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xh+OFYfk53uFaiSDSjd5AzoazMhZ8IYpBVnS6rcVPColgaDK1kIuNRLpKlQUZrfEshW4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SBEiUeT12NeI4DzDgXCP9GDnkpQJgH2/DHlsyYxs3NrlgXQy84sh/VTMAxkFONZ3Ap6h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TPjSExxKabjo6g0yKNPO5bTgyqOmQgNhaOrrKww/lGw06cJxFNIRsbqo1UgNt3UHVItG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Ru4mxRwp/tC29w0SyxLnZC0uzwTpzUv3QMwHmUooZ8PoWw45+VnuF0LNbj7iSaCsscEM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0o1AoWWiwt9DHYA0lk9IW5VsNP6AEXCLqu+FjIVvKH+InFGguw8QgagMHRAnoZa5jS3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Xz7lIBrV/wDtx0rCsOrZgRopWrxiAeYWfHuIqhYtpy3CDaAM9zBgu9lwihIossXABaCl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OJaaA31HAsNXUKpFjjZiAoHkqBpQR6iimEcN4jaKu68TziGNfxUAoe3z7X0TNGGQfbtL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+OmUWa3Y4W0EvoZY2UeFCPw53uXlROx2Jn/MtYyDZWu+4FjWhe5bsIDY8bBhWoGzyZzZ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7VyzVu6nxKbRLFk2QLbeULfjuF3qx/cC+hhicbJnj9io44wAD6HBAyUjEUd1/Uo4OhXq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VkL11/wAzMhVYs0kuazSiui3SVnpLgXg9iubznzKhGD55cvTjMTwwisMYMo4qNgQUSgBR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ObjHAclGnGOJfNb4RyvBhX45wTpclUINnPGbczGfp22BF7H5jsvD0BF2I17LuFhTJFo+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KT+UdVzQVBzcT5YAWIB+6jRmSwhKMOp+ZSnfFaOWzmJEmCNRVSr3Wb5mYaFkBqGM3UBB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2lKeVDljfUvAWGqK6D7mIyL3uKpl3ZqgKHNFZOk3E1wkoc4NoVED0HS6RK5cDF0LAvRy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tEhQrQ2zvUp5AgKeFl4zHhNddAZClmN6uLcyNQpSrkWgpqmHCQrqLKAfDkzmMQlDhAq0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ZwwqK306JaVsGLjSuZAjasa0N4h0poj/ACt4Mcxe06AOYB3PNRld9jORa7InMSPAau8C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LA8NN+6ephi8W44V8pQlSZ8N3yzzF0tiIiwQ1YU5Jg9Q1XCxrCPEa5U3BOhOYGVdAcPn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3ySxqlGTyBuy2qxzEJdmeRwBjDN1HZa5TKzFbPDEEMS8Nm1fiB27qTvsEx4VQQ03ORQ50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bI5cQzWGoDbdU1RKHOFMWMmrwkcFYgL6vTddwbLJzVTtwDjLPUGgB4pG40vxuJM0MajV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PK0qcPMahIVots0Xv8SvcoAbeXMxnUF0DCHXID1ZxF7jqVWdNct9SijAAFMOYPTFsxRb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4n0wCpAiZu8qXGZCCmbDnRWKGIRRZsFdYDLGalZ/S0F0tguuIrPqwyUS5rqMEBFBW26o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8OQD6mUM4zdPiFjggA220a0PiVAXTrztlKm7DVaWMyGwgvN9Ri39znMyLvVPwkYMDTDy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tPnUyDa1bi/LHPRBPK9K1DVRjGswfLucS2zxHNjpmaSijneJc0MtdqtzneeIuDOP6hrX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lYqUXfbLFgdQ0dzHmuIKK/qavr3cCueNS2qMeZpw12KqWEd/05gIsGlM7Q//AEuE4xw7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mq83XiNNcsZuEC/6jpWS7Vu6qI95g+GrGGNFg871KBl7QdNQQSGhF5pqEDABTsLq5TLK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q51BDgWOLyeYAMty/OIIwcFeYVWUVU9MKy8FKM4zGWqt3azKjy1FkDbRbe8sK+OpYOBR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TecsApfO6EjxRy0jZHN22YzcZFvii9EArIX19xAMjSkmXBV85Zmx8RuQRw43eGPVLoir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y6yhfCdlOD1FPEPBzKpXKz4gJq4NVsMpTTWYdXO9OQaMyq2KHsNlhb7hmDKUQjYY0D3m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3L4ZmDbANA1hfLcum9QRg7I/UCw4shawVV5Kl8rWl+Q/UBgV2q2Mp/J8Qeu1g9WSk+R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Wx5xLfaKSqGtRZrWUjbmXPEbw1NmeI1hMtCvwpaxcgseG4W0r4lcl4hDBqkTuyO2Sgs+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ooz4ICoWGHX1KvnUuZ2GPuGYGhJ1WJQwldTLnEN6iQPtgKp2wHASylMAb+/7lPFqZ8QV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1jvoKodnMQHmkMDlub+gMEboscb7GKmrfdwf8x3RVxfESC5tgt1+SWsg9Ah9AXph8uAM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WB0K5RtcZ+pexFYNVeboXwSt1I2hmjS2ae5RyDfLjMzfg6lAVFX4u1ben3MSIVk68uhT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gJt2GLMR/aFZtcAJfU1Wp5q3M9PB9xlbmUHWF4Eyl+6g8quMxWKbU5gNY8lOG3k+ZklU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QXuCVSKAczWDtRnpjZwBKGyPtK/MHJAby4ecWxNVVOetOz7ZhAdN65y2cAW5nkJjS2A5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KMRDGrR79S5DR2wTw1dEHOU4DjG+KNwd9zOQlDWjC6lEIB1D5M6b1LoEQ13LYTWrpIMI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4uJqzlDSLUq3i+IYLW5ZgpbNjcUtlVo1w5+7ICjkKrk6YTzvxMyYNBFX8847IQatn3Fo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AsNq8Z04w8xS5la60Bk9rQcsAXgs0CE0rTKRgpDYGwOKcpd3UvpgCNKr+yFYQuNdhR2u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i2kNhiu2MhX2bJWOKjp3t6ghGogFVooutV1CahUpozGtl3ruAFfBAWUbyN1Gx3tKPZMm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lUTO681EXA1BRToZKgS9VNMRVeOkP2sY5Zr/AIls0UulWZm/Nvw7KyFLCjLxFxRqYOBA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C8uy3BwNldx/UwCBHFgOTdYiGdhzOQFaVp2eM3NypqxO2mD5wvcSuNcC6zZsrOLgAqCi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gw0jsChQyXpqDRfLF3YDBcYzWdQT1YrfU3Tbe7E1fbWUXK1t85j7Y8XIPuFl5Asl1ujc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rQF5Gt/Fx1sRk+BUEE7FgU/av4jTXnRT8d/bKZTuVZ6DJ6qAr0ZeTsFsd1MR+KZ1KW1c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GFHdQokEVpNDwtVBobpmX9wRj4jAFwB3KCHuqgIb4q0RhRV094mBAVWLBcXq3zHigIFT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PL7vEENA8BLUWgluXGqlqMBthRK1bNUcMoogWsvjxMUvPK3UaWBoxsvEOEq7xziozUXl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QYD1DLoN/GoRqKo9OpYKu0xQfcVKOChrmUDc54RLrYrnkmsip1fEyVQXs16igAyq/Esk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C/iVMrKb/qKqmY+B2zBPYtV2va7WXbeXLfMMT0LN1yewep3E7p4qWBvZLrd0yvFXjio4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8zBF1U8PA/3B84bD97n8xaI6KfLX8LQCI3oAMLBou6/ipkxYqMKddzOCqEF7M/tjJrcp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sPZ3Cn0NfL+Z4cYm3djiMT6RrYclx6nFRTAMW+9/MQsbAOB2HmLaHEviXJgLvo8QmAZm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AXW5a8UuzjEQsCqKAdX2rxG9noMI4bK7YgGwysstzW1+oNi6sotQA+M+4U9wGtDVejfs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Hd03UxFG5krd7f4CJQZgMRqk3TuCFsiiLceseYGxyjpVZFMFjOOSWtCe1yQMpeOFxUFZ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mI+VibImaeB+IAJX1bY2r4LxBevqC9yzBU50sj4biiEYMjdUjrgjPCK5C54AXmNBlyzh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lHGC5a8cxKlgxy0wJ0Hl3zAltc2RYtrwVxDOdWl2YsSKbQtqbYtEjeM5mYaoWiVsVtFl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hatCqAo1AQF6tTsFp4PZKkYU0ubtCwrGOc3UOCGyUHKAYOrtuDiMG0HYpm8b4jgjkbuc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plVVD4u/xCVigUB4qsg9Zi1h0Vu1wH6W64qArCW4Bk2861FQGtasojtjJ1Kd6aCIbe8P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75YRbvi/CF7aaMFTE0iCG5hOHVsJGB4YYpR8+e4tGDNQ0XT3CpLPEds7jy8ytA6ttTGX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dOQ11RxzMBeAa0eTuGGtFplUTJVnAYYWOri7w0WYWVK7AZMZb0BMlVKC0F8igy7oxMJb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GsylITVZ5SlKYF7WOKwdqZQJtOIPZryGUt+zbi+OY2krlrdttnFHdw1qGLdWVlJisvxK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TGLV5Zal7KFuwNbxbfxK0PNDgXK3lG8UsN1681HDheB7+4y6rNwYU3a7p0zMdBMBu6s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VzvNL43zCC+RkraFZQdK7qEhrQonIKJgO6joJDcBasVt1puM/NZS8UQ4KOAOIepALCNpE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WDJxnxiNDUbFfuJlmyI7ZhBJBZW1/qvqV4Q5a4Sj5gpBYbTr/UUqxQuzCt2iy8XGEigy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rigcwaoBbw4IhyXbkvMG72c8czfoCq3nOYaCJ8KiCi9h5SYCgEXLEITPGb5h5RMm5bng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W0QVaf1DD6QOaPzMAQQtNcS1wufEvunuHibHuPGHDPbXCTW9xXF4VVUvKG9qniWl316B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xJXFaepROVhZhPcImAC6vQ8RtaOVtV7JQKSujYppiHVlNpdMZQs0VwNwiqmSuy7gpCAj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XJ1AIUDN7aYOMtYrGPUpR1rZdRkCapeDmCHKrhNSyjrRvi9RMIUS3ZiHYRLyTwvLroiC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P/oCQN4MLVcqbmHzzwQ5W2QNN/EsyxSITq7q9rXiFxODcYaynHmDyxfPWxTYq5gWjVBu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e7bbPFr0Qs2nYxCpdlUJqJHXYINAADDbvUTKW22ay8GD3AKHTrwmma74jcd9Ap3RxKd1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34lLaLpvdp3Fu4MK/MJJeP2seWzeZqcjFX4KF0B/zKFgbAoiy7PCvmNfkFiA7Ux9wnKzx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24kcwnAHxGLsiNG4UStxsdwCPibtdzIlGT8oEALojYAYUu/VxC80rGg4qGlul0G4MqK0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Opc4mCjfcUWpL7gaNLQPQgUuYHKf9mOjBjuLk5Iy6zfiNHY5bx5IuWCzPc2/GP6jh5CIb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mGAMIig1AmTO4uaOmBfQX5gqkYzBwLojOhHUS3VfGYHVSzAYW3LywlClgUuf2JW0MOqU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hQhWgDzFgCtrTWpQ4d8RQ519SuxFkXirozmAAGqWJwyrAZYmG62ahQVmxLwwKCiFTCeE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MKQZ4N7N6iLjb1iyXV1WsYg3rEkKWJ0GQI7yYF9cAIPFZgzF6bZishXtUSmWoGwwNFOu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IQWBTKTmxuKJXFZrNcym+g+6lhDZl6jU59Raxl2cR5g3BYfjeJTjKnmIaDseNkFjkt2S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GrV2RwIdHJ2MuKdb6uHSaKovHI3xhlXRIgq1MYdZLwxi7axOa1wYtnMplRSrtCJyeSMd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qIpeVVZSYAZvfmGHmg06O6nVfUMiiuhQNLTu8dx6ASoCk3ms4h0tEFOgDV4lfPAarst13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BFlJNj/cDHFQ1K2oB1b7liUmczRovOMLyMK1lvhKrT6Jed0APYHh7osjxBFg7L5GsNm5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JfiZUisu1K0Na7mpEA96AOAH3BckFeuTm4z9SmLhs4Xsxv1G8kIT1MiqLLkWMhItUKgg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jLWsWxEsVnMMD4aWqq6coVvvED4Yy0cOgc3ec4IuLsI8k6LRLOfmNrAAlGzcZabx8Mu0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w4IFIMKE7QdmOdKMKnnCLFrmrUHFfiL5VQuebtdG/EQbcABXB5VsO4WyEwLYZSWzGaO4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SnowcSyABhqm0oYqnpqNLWzXbC8jt0FhEuMNBJSll64xiCmMG7c0DZV51io/U3W5cleK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mB0fQPwxKedK/symHN01B9rEAoxbQnt5fgjnUeR9b7ZZ2DAngLg+BjAFhD3LPohHO0VL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aOBLTmHbIgiDyOKaltRs6TDQv3MLcmhQB9Koy955kWxt4XrJCrxKl0vzUY01Rt8VF/EM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NmBJssKOg8o4zUDl6Di2NVb6Iyoc81FVHQYl6vdPiMuCra3oiFxwytvwQSlF1YWSwch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iGDCzliASuFeMRRV+IW5m+fEAErNI8QArAbs4lIsyb1t/wARBELZ3ELRkOfEQZQ9eR6g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AcS2AC87qbVflKy8ohzPMEzTPiA+7YCSDna9BGh3HmsFx9wt3DdBbH47lwD3r+UBKYbS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owvGQ4QavPqK3C8W3UeQeAqToXT7xF6d0CUzYZjHB7CgtoQQIpFossMDzmIdNC223q9f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MPfiLA0xgrnYOEpJVHwlh+n1/wArNUaZMnVM0qktmJ9u9vaDtRDhMJCkjLByQ2RkodH1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cfMFDuVyKW85eIKGkOa9AUq8NuCrggXLZTuuDJTVcrKEsTuzV19ShheFV4AG22ZnAn66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K4FXL4yTDgN1koADgKDzHk0HEuuG+HCRthy0oPA1bfWo6TgJXcVPP+JiyUVm2ZVBWfrc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3duCO9hLcXoXNUmDnMFgKsVopsYctnZcDFwAtAsr63cCFhNjisBVW2YWo2vkCc+nmCCr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xKcIDWgh1tZefqU4QA0pZABA7ZrmGcU4LKXQFrhwKOYnLnFFNtqnaWUspMmsIjouq5I3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GsVbBhMlaIL21T7e4ChKjLAJw0JlrMImBSujo8VSNru3UoQYmGPNDa9wMijoAqaFLq87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HBx3MSdDK6AYqjPcCDVVEaCjYyo5vMQVhQgG04ErAbuXNnbz0SoOX8SoL5Sum1wbA2dx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Ql/uJoyxgUfo4prMfHfr8tOc1eHq4DIzRUKXQ29ZilprHSQRD5qNGqzYYyYZXjtYoTQl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QhTkmqNC0PDniBe50CN1gX6ZZYhAz2NcBLvL+IkTAVi5oRxXjnEQGUAWGaStCYmkDG7k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Y5jmdPgPPCFXBWZJurz75Zmni3AZE6uWdYjMX58Q3aMIngsCRTljCrTAkEXkaUql25mZ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22+ZQQoDAsCDVB05YWl1YNnSbHxfxALerm3bBsr4YxSIQqbpq7fKQGUzhjMxzeGjPzE1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sLWXNazkDaPGHAdG8RrO6lWljiiysGO4fTMhQQxMX+ridESYVXBypvMscSVSopXSax+o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AZ3EPkxZVoihppddQISGGOpyM3fnEQaXDQ7oDEpDRMvdtOrahUkDAvBx+CEy7RZ/Uq0h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AVOXJXcV5KvRthAUcxWXxBdC0Dzw+oBpTuHqtfcGijT/AICIR7sh1MUGyg8tQy0hwrll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i4rKGtQ2mr7Wld8XEAQH+1S8t+ZTOrmU3HPd/1ML5iVRq9/Eqko8UcQQ2mZmtVXiVfmXf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lZriAFVE3xwB7G4OiPoZmAJHwpBT2tQ8PMBgRlA/UK7cBRrLdwLEocV3jl+JViFtzS1c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nsmSS8P8o90pTJzYlxOItYYKhZo+pmc0sdYlFUpxbIJcuF4anumqbOGDFejSDoYv6moc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b/UaRgosnjt38TIggopXQdKyenglv5j2qpcmMVVynWVcHObTDjYddxi0JS3IYotjKrwZ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3Kq+yXaznad0L2XTTiPTQ1QsI6lK2MqwyIKtwjeRMXqZQTijbbSafslaUtpCDmxtt2xE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XdRK6ggZYvQ7+Y69LhmV3hWlVbWdy5rrhgDA6ZzsuGOHM+CUrK/RhpWlD7mG26zBciyx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mjRz+RMVujIDpV9+IBVlEOG8wmphHxKwxhb/AEiAM0pwTDkzBSrEqrcyUFTaVE5VfII7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u5YLYHEofF3GbpSseyDRYGyYDZUaHPVxTygbOIlv4HjP9RrHP5aY8N5nlwRF4MJFctA/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7Vb+WV9JYpkmbs1Ko0vUM1jMDjoiru1zctzdf3MwXiWwngLhDs7IQNQmqtb+o83VPmoE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oLMcUzM5ORbPaGwTfM02PovBKHFrkszmPRvIgKEtE2MDqE84TKJgjJS7pKzM3ytoq4Dy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IhRTnQvC482BrOSudXbS5KmR/GpbENt+a9xuhYrm1aRNHHmAb1qwOYSjPy9RIpZ0DXKo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8JcuoOqLmeFWqpvEthcjyMc+4hLHtKFYPkwOd0YFYlkU4vFy1qIR81RAFVZxGlIKpVqZ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unLid1futQo18gUL0UH4QwPWSSfKnjxzCxgzzRTowdTOqlRYK0Lx3mWNLAkZY7y1xL8X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TGqxSpts2Y4WY0H0JAl1QMv1LQZio5DtNcXzUPKVvlNoLYrUX3aDikGA03TfqNjdALAo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GA7kBG1K0LW+YV9zqC00FVZm81FvQnADBvwqXDiXxmLQEZ6XV2d4Y2UzdSMZEhLMNoCC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iepUGAAsGGV3i8Yu4BAFCntTzzLVUYHsUb8dQmhRiYN2A8eOZaDB2SVLi8iWuY09Aypc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BS2Ul25s5INMyimRVFrI2JyQG32Y8qc08x525ZyBIULA1xUEZCVlslSLyoTVUW0MEYp7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k5JuNjwX2CxQ8U1V3L7oXpS4hsxszME5ari9CxSrp81G11bthK2BScWnmXo65rV58zKL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RGJMXJxeqvFNfcyweyYaWrU0GoJN6RTC3dYX5i6ZjOjA3AC4qmGeLHLkGRWtEoh0yyzs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9qj9xspI2vpuj9syWNYCv/XmVgrlOjt/xKClm6jwqx7uK1hSrwujwv1AotpD/Nx/cfjZ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lcJF8NMrWtZt2QitN9RFQK0B+QgWCdBbArMLfLt0xerMMeKvBfdY8RCGgap8BuK1hvK6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gP8AJKmXCcAzXl4nJWgl58PHxFKFdtQ6dSxrBDRkM2O4y6QZTsgo2iaq5QuQ0Qu4BOVi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f0iwLhT4OolUFMK55jQoS685mDRcAOI12V4/UKM9DdnPqImIptolFFQ7blBCIjvNkDQB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ysgbt3BcAMRUrmzFLpWMk4gpbAuYuonNYhfmIpsk+KXH5hnO43x3DvqHUAePTTvRqXsXD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0NEMPpynVl7YWOXGE6LR7z6R2tq8/wA8vn+EZ1QpfAjsHKqXq5fXGpVEqBjrSuD5iQ/g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rw4inyf1l3TmirfF2fUOMIZBbKqA+TEtLlIDzWk8ikxkIlzfp/qYzkTRz8S+6X9wDY4d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hIhErJT/AHGOIIyI7dAO4plyLE3rxxeYvoYMN6Dg2oriWuFrlzte7Yy2dRsRL44eZXHo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3AUrtBSwGu6eI6WgNcH+IbTXnhoip08A8lw9Q5EUcFubMNxpFg0WrdPGSrgDKocGoMnA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pV1aqD2dQIYFQsaYF5UXUawIlo40cAbxOUs77euzGLqNKHF3K585vLAiJRF+2YRigCgW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wD3TgKNmW95ioqy7sAmVpkNbjKBjXwGvKprm4AREF7LZoz9mIgBRcJ3sZr7IGMVbE8mh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bYtp8V5HljwEKJm8LBQulSRcX1IbAzgoMG4GAFhKFrojVi5OJasy6g8m8t0ahNKSG1Gw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l+zXf4LmRMKJtVlWt1tWpTItz0RGynOLzzHq2FvAmsBvcEXAW4gB3Tgx5h6AF2JmDH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23Iz1mUHbUFgWuy3UVAtjXlsq2BMJiKDZRMGAwrFVxBXTMDUseDzuMuAgzUX5LYzgj4i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xcMHOzXV2XOue4uCdTNrOPWnmXoOgOlNgOC3MoI3S2w8imhvc1QzxAsHI238TqzEcax7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JVq69XBZWTD3do0mKTe6i0026K8qc8jRLlaCa1ZS7Hm9wad6TqLAtkur5gqOhFa5t+uP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RxEC83coj6Mhwtf56Ilt+HXFAKCtwGuYLNiABVQALe36jcAeYtd22KOeYBbMXfhTl3TU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kyfEQO7MCOSrBXzcDc7QJtVi3ZFr1GmVuFWrG0TsDnDUtKlced2sLPF6xGyYXQthKcUq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gYdmM4fUV5yqIPdGvhYDoYwA7O04iUbpD9ColLLMiIMjXXjUYgUWbuPkDz8Echcj3bHY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z27xEoML78SwVovvEI7tgrmZiNFX3wwyoUaVsxmYChpesRoiKjBhdOwyI/EG3dQsob8w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8zI6PEoTT30w4vRFbd1T3Ph9RChzUavmpWMZhdmczlcXMmIQaCXhHi/Bz0x2AIhAncam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agsV62H7IIUYgVKaw4dkS1F2uL3LZU3YA1UMktKKHH+Zdaylu+khTA03RvgyzqwMO5kS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oebgfFrebDLLhDS7xYWDKvcuIACnmpiAsFv7lDaGsbz/AFCsAswUmJTua5tVou0Eo55j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sPGhByoN4NZWXdnqoUhQxZfINlASrLcwN9yk7F4ayVgbwwl1sMLRkeMJVd+4eMU8tWtP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HunSEvA6rENnf82YBRQvD1HAKSx4y0PT4JngIMB22iwiXT9SnuqGAsO0sqoDVs0zyjS1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jgGayWlhbbEsLp4wterKn38uZi5pIbmucxWbDj83FsWljMKDqe8mMmT1CdYix0ToFBLF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xFSrKS58dzQOJnDjmD7JbRonPcN0w/CV9v6i0EdN4I2mFfaBeVbhReufMRQx1lFFH+4g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PR1Mqlh/cAz563NQGnXlCcWEF35LhbCUgyZlfUsH6f8ACXYMvwSYTwEQveIlDhFd8fxc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FRigHgO2VNyD9wrNL5Mp8SpSyDew6r31MW1tS6OqYo1mQlyPiaPTgs4MvLYoAtXQX2OP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0w4eI4Q3WFc022J2kb6QQGGWyl1kyabiq3ptRbVbYs4uI8qRgzQeV2NjiKaGmryTIOrS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BblepXW2qt7be7NZrxERzWNDA2N8lZO5lVYNcRrOHN7jCbal3AXgVfsgwyRKFir9lOmV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uRq8wU4JA0IGjWaOsM7gmLwhWL3u2JBNHCOQL9WuXUjZqOhyC7Ob4l9zG3LILwnGMxhU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qLK5EgfQKRFNdJ1geC/6jdi7GhH08QKRgAmPKnG6x+YLLxxAwN3odjb1EtBtQGPkCN7x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WsA051GsbRLeoXNDwBArxtw5/wArf1CdcIBcNibF+I/BwA0KmSnNR8SWAPPgPBtj4pFY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hp8RqKhBoigVlngEE8hp6WMgZQ2d5yvOm+yLbgxmjaNmrPJmOJmWuQmhOXFal1v+YVye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AmdGKIuaAPa4C1oZq5WrG0KYZvL8EptMcSW0DwzxHwOIvhpsx9oVqCrYHVaEc1mxEMMy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gpQ9xLHGejDIG0arfqZXyAwtRN2qkqOpecg33ACELsrUZhFmIBhXaM/cFm6VcWhyZXNW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ZcUV5Zqk0Ii0DRUXwnuF1Ql1IpSwlIXzUHS1LxK1gPBnqJTwqXB0VpKSKSZFUAcBXg51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A4L7lwjsQGVeIrS9bjV8EqXM6/Y5jfaEfse5VnMDVDwMSi5B3glE+QLHByu2Yc5OhZAA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0jvE2Iubn0R+ZUdYLvwlfzHeK+M+DF9kWybWLvOU/EAUcD6FYSKrmio6mwgN22X7z7h7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Ep7KnWMpfkeHuWmViperSiZwZGAunheDPqCLc4g6UV+XzGNazQHuUKhLp37lkGb2gXIm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NQY7jhFOJOTiUGwRv/UTAIAVjZcSxjeq3iEWDexOY6qqFhWV4iuQZvuBESTFODMquGcU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YivA3hxFAiJvmULUvgbgxWU81HQA5DdTkQ1XJFIAl7vUzNMBDuOgHAcxzKFCzU2jKfh/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V4Cz0RaRl1X4i1818wa6rUPsuX8HuD47yPfA8M+IkljeIuv7m2XprIqlW15mQBAvFmsH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t0s32f3KHQoAGaOWi+WOaNCJafHH7gwObCuviofakxJJSWXzAhYbmOT14jp1oli/SA31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EzFVrLoisHcqS7lgYvhGBV9q3CMbgSqLADQNWQxKFFsWaOxY6UlgBNG4XJkrMO+xQolU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sWukacNe4Ct5pDBX9S6gzDyjrBl/ELzM7NV50f2wHszXA6Zb3AxqsLwb8iOi5uqa6XTz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cmmsblHRj4UGtC8743AOu5FUFtOcblIUFBpyoYU7PzGAKCONsPuIuxZho2KNhaFxe1Lq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NQwUwDy3FxtgUWt8+YYiZrAGSLDxUck1LDTCgpoxWsRIwnAek3a210NdSvjiECH2i2PD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Q4q2D4SDG903NFbhXJVdbBfPbLUMOqAWfIWU6xCF03di50ORjdcTd5UGSwPACMLKIksV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sBT04l5oaN8nuML9RanRgwB4HNTMhYUaxTOFvDCUgqq3ljWr1uICSFy8o1dLdWcTOcYM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YU1mWTOB4ODB1Gl7oAyApqvKyxx7hHQtmrLq3mUkQQgN8n4JaDGaY0haovilgEhctE06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1gbyxBfFy6CELQvijk5e5T25GAcjngYrUcWBA0q2dNpmKOgcaWrGcdysZmsI8r1dRlEr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EhM1NhBiULkj1LFu92tUNXXW4EDDTqbPb7Ywn1oAMgXSOVZ4lJ9lRRpotG6aLmHWp8T0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a2HNcjxLboTCEwMP7QR7GohsG+BzziCI2RXfVGqHGuIBmjNmlHJo63BxaKiZsdAwNq99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yceZVgACpRhOxhz2jGarZ5GGc73dEotBZoEN44qWKZqDbBM3kW8TEJdEYgTejNcmBK6g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VzK/tYxKcLXEvDLAgK9PtNBgGzkXjHUqgzEOLVf1LUrex5gFZee/EYducZzLBMDjfmIG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vgirzJf+I24t35uYMKWvxUQt4eHAS9arF48/UcLaNH/EYA3mldwy4IKjQuCtmXyKGp9g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p9Qq6cf1G1W2EawNMzn7hh48eJWU2HMVTdwfj8yi674nliNbYZtPzEw9zEqoIAtbLPl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KWakdWENGxvUZAoDVmFSHdKGlfMDQBoIjiyHQwRFZKl1sRsXvzDVmLG6GoYp4waqMK6o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Wq7luTVh2Xv1HJOr5a5YqhyLiDMiyP3AJOY3wS5DRw+Mw1ykpusZJiqelrs+mozDBCvx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XZKrPRZSYPEEWW1IOWlNDn6IAHXYMhac7e8wMt4FWaFoc06ahlQBq1CiVL1SmWJroAti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ZK0C7xzLUNV6POoXw4pJiBaupFILdFuRx1EpAA0RMZNmzAdyyComQypK6Ux5lUItmIUR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VhEXrKbW7uibgqxqUMrhb6mduKvqFg+GW2rDmWG/CBxGOObVGBZ2dD4/x8xBQK4rvz8G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KDQ1iYtw3MSVCVTUIAxNGmYGbZo9zxPNd0mWar1KsWNsqwaqfcUACUwfqUfashxIfFvi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sVRnNsBS8eJQZMGOu4cMpVXyjulsAXKKmo7unUyirAVTBT+Y7bxF7sIqZcyhxFagSTTO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gQWULx6hLDlRe9QI6wEbXMBXejOnzHtG3wO741GeLBRLBdqmzVVFficwSztQCA9Q/HnxR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E4AzzLBXmAulVIdNkSMCQGpQUyJi/uOiOgs2KXExAeqir0SUAKwZyfqGYmiQnK3x1FtV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TdcRnxD6rahbv4iMuvAdNstTW8G4JG6FUwF1eEbMVAFpybCtxI8sw0l9XibowAbBLxBL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4LuUFbQOTiAKYGWriysPs6qLXxceoGkL2bjBJ0CXfCoayRrSZkzANCjnYPiAeUKgW6Sv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JArgVaHxbMCeb083a7wicGVTssIjBfupd5g9KmTAexXxFwDhF3sDTrPuG6Tlhg4Mo1Tm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gbU72wWhC18w5FrYIhsS5RuWgyO6IKWQqsEwG0W7cxpGW0JgKt1WPFQ8Qq1hvm4Ojp3B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4PUHASgKyQsvnZEEyaLxV3j/AHGOAyRSvzzHsvCBZuwz/UREooUw4rEFAmXW7KrqKSgc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jQ2oZPTVO4LHiwmIKaq3Y+4UhWXPK2nh1UdwjR2NvvzuNFctPBVIrjkj6Fik+COKbq4U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l3eoWTFSorsOBS7qXPqoaF0OGLQwzacAqZmyqmLsbHwy0GWppavpCtYaph2OTMpWAvu8l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dEXU1VUhkcx80BG2irasmfPuGk/QjHfIeA9xQbcpREujphoq93LxR011Xk5TOJcRtIsH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igK1ZQE+ZUKFYFQ87M+KmU2QwPwSUNXHF3RDW/DBCFkWoLBVxB8Xl+CWWBCU+5t/UusU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sXv7GDVF0n8hs9MMFU+x2hxgPqUMD2jTxLYmiMFeaL/Ma4L/ACSJkjFyECrvSvhz5lLz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Y68QpXJlD8pvJASWqHY0q7zCkuEtUHwEBVUAesyjRth3FhVYFFUvfiYWqqtMn1KAdqKd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4PZcBs3eFdS1FE5OMZqYOLOOIo7aXS7S51UWMRoi08QatqqfEKKGnviKnasL/EQnVtZI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BNepQ0ZwP6iBalj1KDAdIhze85xAKC3aaOJb42M3uGm9J2jf+Z75HlegzNaq3RSnhz8f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18LjbU+vob+i7fBCzdk4Hx/VnyQoALeC1P7YbWAw8uj+5URNky3WC1UyIkHoUOH07Z5/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ibvUzrgg+TV6NY8Sg9qHwIWRcK0usvgw6BQOJZsOITIOY+yiVr8/xS6F/i9IQLC0JcdK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ihnpVIXQBTrOC2NUjALyWDJ81xD7Q+c+Dg+bgANFAVeghTux2ejzDDpZYhp7vmAHPVo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uyLvJLgNoLn2ayprlZTd5B9vx3+JcGWaIesmYNi2xJrd4fECFAFpdEMW78GYUkMLp8oG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Mx2ioLq1q5M5zOdFLQ/FMeFQ2anyU/uUApysPDqZUEgFNA73xb8ErlqrinpscGHNTJZQ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qCyGwjGmmGx6tl2y8ayyKF7hol8Egjb9hxBkRAVjIC2qdMSuuSoaLa8VXN5YKiw7KIAO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4C4btTLHZLtnLFvnALJWS3XAajWOs1HelGaDe5Q9cm6Cpplzb4gsogTHK1XdUi7xGGNcl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ZPPwgtrDaYYaGU1pYupZfDdRdSYFuELu3UCrnupoaqzqMYgVSiaWG+dBQc4sWC28cxsB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mDOOJB7WF5FjwIZsiF2esudXKEmKPBAbBs2G4KwrCOWHumzcalq7A5X49Rg1290SS+y4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TKcstGLVybCwM47PxHFc4NPCsP5dwC1yEAuxeMXwNQXoVjtrgGzR6lQc8Y8TWh/e4DBG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Zo4m3UEAMr1Nd/OWivLsDmZHQMlAI8mc+HEI/iIiubeHq5XVci8hkqyK6zmM4OoCmBQo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emjcXJ7iY2L3laCmVGRx4gavMIzZs3Z8ZlSwZsEYW2xXeYFtKGCxzY3jp6jokJWCW0mi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YigdHky4O5uJi4UTrjLrBAWswZ/orIqijvWjbf3uOC6nPFqp8RLjRZg0CDgDVFf6lbko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tEFa7B4zKRkUrrZcxqVIMaaqKtIlXYp/UCFMXxp+YERL0Z2cxiyMp8sWgNG33hYTfsX9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YEvehzNrCjLk5AejXITEs7fvzM4czqyYGq8zDJXtlt9+GXzgvdS16xdwvnWpzhp11Dhu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HNo9MKkGmJYmgN8D6gXMclvKu6a5KjdqNFpc+Qi154L/ALhSuRtrZyR1QDIU7OYNHaPd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suh1+cZICmFDPsiBZIuRJKaDQwuVRZy8S7Zt1b+pU6N7vEsdNtrunEcg00CZp4f6gqoa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DaM5Lr/7GWdnQDtkrm4rrapApRg4sNubjklSwF+Aq51xLeQAVoFJkstvPXMsOiXMsGjY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GwCGRymqYFOGsXUcXgXKzU5igCl9No5pjj8IILdhpEWIBS0qF1WW8FGKzbLbBdpGgbYT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chd1ZQ6iIQEMU7crebI+oodiXHjfbqEuKBKxcuXeoFdpv9w058w9BwO83mLWN5Q1/UDnV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pdnIPrMr8G585hNu9/MECyy+Yw1LdxObjvPxBTK/cCwpUFlGp9VwVabrfg/uYWUXc2yM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1BMcu4IbznDgGmA3VQFq3LywWZl36QKdeeosWDKvKFfWGI8+d4upmHB5i16ipqO/SwQ7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Bj3McrRcGwXJBclkBqD5mfDf4ius3hgW5Yauv8S3IA33mZA1MAJXkuMXk6qU8FtVIcR2B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Lubk8x1jSn5lX4HMsWrbIPZDRVbYFKBaAQsAVXs1lunimJlqML3AmaRr4IF3LCxDikq+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BkVrlgCE7HnWQZ0+WooBBPQGByG+iLKdrbBpdKo3xFNNnXKoKe5h/FwAUHReceYD3TLJ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95euGEcuW/UqyC6jXUJTnLphEc1Rbc7dXW42VCipuhaPH3GBeOb00rY5WOSWwvDKaoCx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Uq1uijV7PFkLcKaB0BinPa+JeJR3Agc/VRPji8TFYPcTolHI9nJu61DigAQr08Xp4g1B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vGpbsXGi4DavDfFMSvCgQcKGflR4gAU3FaAUmCDMaz3e23bVzN5QjSmMJnABSmVumJk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3Eciw5gz0a0tcR5lptukGi+dPEwcn5F+Q7gAHSg6y4Rmp2Cx1eumbiHVFxrPHxFwCw1M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iCgtl/HcRGD/AGIliob4HT2dxANTclcPQSIAoNn/ABiGG485PQDmXFbaxYuPKypO0KZY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oJUyM8nvVwrr0hcenPbUtQSwYzRUosGHdxoi8QclugizbS+o2SLtlMHLsKsqCVCwoR1o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yTFdA6aqrpPxAyWStEr5EMXoj2VETZAstgErIFnCx1UzF6U1e2ZWaMmIjiqcItP8GVEp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GI0B7YabXgss4qVmhQIobQ9XxBKWRZYcom8kEC9636IVdhlug9v6jB7hK9OPm4rau9s3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hOwsDP2f6hudUht4p5IFgFtq0+upUHcywcPXl9xltrQUiYV5I1LtwOJ2ZqvqZ/LcGjGB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sd1dxe6LGVe5VGhe6/XEV3MtUcw5HHneIouXkrFRQF2W0dMonA2sp/iDbsK4oqCWgPAu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kAWkNxrU7xHGt4AsNBKLmgF48RNcl4e5VZoFuoy12nNaIam64DxNF3cPuFDQNtxXbvMy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lXMohO2oKlPxXHUKclqq0qViPNK+oV9VwaQ7rS7s5+38REaYrIeh69faA3WwF+DbwfKR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lVhFoAO7UPxL4rwwFmRc/L4qERpf42T7lxcLFXjnzK3DAHK2iGM4OkO6vm8koY1Fy82v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eB+DmvMvzrx18TaN0ufcFkIIaP8AsRbcwgRSDoxFNfYLmhjUhQcx8DptSFdFU6F7xNxs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oJsYEFdVBAL20krPbpC2hOSFXmsSnI1vnppzL090tA+HFxJgXUC8Bwe4utraIcHXzCRt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z/PYpYHm4hgUDI+C8h33cceIABp3nuM/uBMB4aSUm+iXB+wdwItfJLLkYv8ABHjyKKug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gJfkpgBZKtVuV6fHmVjI6SyXGXNnSra96IuG0GrWG8jhjyINFyULkdJSGR4qpEppYvDu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0XTxjE1fEJMZd3sMZ7hniwIDiqyX0y572jYw21ScncYZgykOTVOGubhyXJoTy8wqMKaK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L9G186gA4aF1MBubAHEFwz9MRzQVophy2+FQTC+YqHLLAAX5OVxCVSQLBrorwVWIDpLB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3BGeYmS3ywB9uZRTbal6gIiwRSFQBKL5dyriKymwKy9U6mZyHgXaRCqs9wIqqpsWknJA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C4ZBAygWKfjTmFQ0wQGXQ9+4xFtimpeFciPGncUY4Uzd7M8F5gLXlXOOaGmF3wpdDyK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k9T3ysWBqlSpqqZUxWyXXvJdJQr3G8Iq0grX5jcCm+CoNe91juOg6442XZa8woNVy1ZV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5Mjn0hxAsEWjJrHJ6JaTimYBnNk4alvFaMpUNJy42QfARxqDdq9sYN8x2lvJUF0W6W7v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lyBgz4Myo/HFAAVYtQK45lAiAGwCpKA75rqZkTjF9ELDThd1U1edUJgSnOuDFs0bCCRQ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NVqF/wCEdMVBewxWPNwYTZaPVf7lljDkd8zOFYsZ7CWRo63V18zOw6BWCYkZLI2/EZdo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kAAukdPaxI2EjBSXdfEBIqxY5zxEUiFBCMZDJyvMC1cLPnGPic1sMbb19YhUxboB2dg9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GxDgulLho4EhzKxW+YL0xBoouGn8zNhWDqUBgy9Tq8TnPM01sqNWc8yw6JgZB9Q0Bj28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HOAPI1DO2T8YgizyW+IogeAs+sfctr0Fbz3GvCwZPXMN090eypVrWD0TUu0ia6LiAZAA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5vRSyNlNoD3HhVAi6rm40aJVnOJqKq0U1/caMU2Jd1LGMWS8LKQsW32cRBb8q5Csylwj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C7VMEXn9JSJiAK0FrV5MXKe1aBhhZs3TgkB3UEpqNXkU2B+KjmMLPPRhRyHPvUx+Dacv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EQ14G33lg5pXorCquuuZVtCtgwjoms3hi66rqrJMU41zniMJkFmsBwr75PEQjKTODaG4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jcedGYv5qWDk6iR10vrCEvmMw6xGtjHPqKU4G1cc9ly8CokJTQYoKEhQX9RtTZow8MJk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jdIr2Ji6xKJAcoe5U1XxLZpYMxL4Uf6g49zmrg4LIY3lha7cv4hZdDb4EAhNg4RQT3LM3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NVxHReV/UAucGDGJe2AC/Y+50S/+YhVjKPsfqEBkX+Mqjuzx7jCYZY+IuBHuWMagKWhI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rUjBKpAAu/PiWJhmma5RDzWviKGoc+4RcAxLdG2ssjtizvTLiq3P5SweKTN2aD8woQhN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kJZuQaqjAu83cwbIlmwXndVmMAVVwS4od5KiAS2ty2DCi+JT8AfHbC1pu8RdNkMq7j1O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PQsveVQR0wLMCwFXYtjdJ5IOU4T8tXkvE1yC+HlGiyI1oryTlVXZuuY51WlbyNioHKga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4ap6qXlK0U033G9QACUw0Kl7M4gmtEuo1pKlLSOo3G+xlqFZUXnPUf41pgL3GeV0/EEv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+TxNJphVGmwHpKuPTT2GaFyMKSnMacJSdODivcLLukt4T4Hs16lJZopkvSF0tV7uDdJdH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XU4kZRqswbOJQTVeRhjXJNrnKsZTQNtwV7PzIKfs5EqTuANuALvGb8x3ykbBeAq5n6By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ORHkYrmPAks8vLENGDVVUVBQADKlU3imUJZJjZe/EABMliNiRXdmyQx5VA50rVNzIPqk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jrQi3IcldZlS0GnsAFN9l9QvReyUcBWpnGy9yhicAEvLaZQt3dRxKeq2TgQ31c2jkucS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A24/MDH0BwMXplRul8znjBld2UZecuSp1ureYhwUbDbJiH2YLVA5JbXA/iW3Jp1QTLNO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sjFxofVwVkwYU9bOKl2xQADIFXG9cxv9hA7l2NECBhgF3pSmd9yhK7QAyc+bxA1t7Sil9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LAUDwS+1HY8Qqb2ih8rY1ZZDZDxwkd5luAIvshJjCg5/GiESg6rqAZAxTj4+ZwBnN1oO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YNPmIO+zbuFeXMJBxG3xy6AoiuC+6dTAtbrBp4hJWcudMsktrJbawWi/IYl9SrxzEFAD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5Ych0xCiuuxqiNUFmhkB/U1EolvwTEoWKH6l1KYCl5hVrpDKWajRbds05hba8O2LWKn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/MaoJ9MMpVYooMEAXAwjq4aolrRf4m9q1WQgtZKOwLq5YRoYBgKFGSjkthAee26mTupU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+ggKi6X8OX0o9waCjqDsup8oTlvRrmPRHCqXfR4PxEgXpHwFVC6lU4i/ZMSLwCr9MxKr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24JqGRV0YhGQAoM2aDAmJcFVMFFC8ekoCZMg5XRm8XGg5wUtv+o/PIAO4JxI8sf+TBwQ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EX6DZgNafLUH9Uyg/N4VHlACrIukFnwLNJjsPzKdau/THQ7Fv/8AUqKlt+WFLh9qrws+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1FGmebF7gM9t+xUcXE3s4ot+WAwLXcXx+GY11t1jt6h+XDLyw2iBtTbPYSeO2879AcsCL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24dWXUPnGQcp3ToGi/HbGySFDanavMtS0rO42Wm8ZjVbuuLl01bpuns6iTuueJg+bCre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G1UyeWVFmrpBYei9DTLlwLgIcrW8wjTWwFxTe2KpTmWJQLU5GsWSszLk8QcHlvTDQnrp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cMAg4DjliUjDGVsBU+eY+lQm54XbDuExgIU6KqrLrhydQ/p9BRrT+kKzU2d1WMlVnco9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EIhkxkOnOuogDkei9kC+bjscGO48NnmZIrYgplhXJrAR7tpWopSrwe+eJbA9YbF2WD0q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Q7f3CzQzI+j0uYSETNw2V/OEkLLRg5W1b4j0lwAhKvFKqzzEGwnQlVYHA3mGl7/vA07S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mPS11BWlUkLkjmyJDBAtsqV+CuoE4oyWas5UZwWsRb0uFmUMWFHNHcZ0uAqvYrdtYxHe1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tagGMg2FfJaSAgkQTYs0pxVrmNWY2ROFlr09YlBMiE0tQuHwviWGsUOiPQ2L6mbalARG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3bXUILHS7u7aNlQ9uaaDDCys5KDdR/KULchpIGeVPiO5AGLhi2eDUfPMFu9WPwcFrlbL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z4UKbc53DvWaiYRNRRm9A8q/EZwZGDGCUMVWxmniUsQtcYjIrLd/7gHvhfuGXKE5voKw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NRlRlp4bU/AxyyseAcP4jKkmI35/MRToG8ocEWpgAvqjMtQI3oX03HJws1bAYwujsqFS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3uNUZE1GwF//AGDkXfqcXWPqGL06lcuoE4wxrjUKwLKfdQ88R3m86l9qT3G8NPBE2IOe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O3tAKsGCG6rGILOJUA5K5hHK9euSUaGa+xuW/Yqvy/4liqwMAF1ltxADpkKgOUBz2MEP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mF/fiLCLeHeoSNNNLXiv9xCnWM+oqu1Fh4OIQRpJMc8n1HvvZZ1ySxPPji2DKLYHGJTi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dQSJYD2L61jbuL/lPmSXm6z6hugdoS8Bflv1Gv4jhjQXd4Ti5mWwWgixClNXjqXD3K4j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xqAlujKDdbcuX1LJ249I1TDLuupd5k+4sQcg9kGpUda1xQ7FU4jLuW5/wJNoCs8E0Wb7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/aApqsIKdWelxHbwoHimFaWf0Q2q03UoU/EQxQFfPEDiiGzIfkniKEyuVGD4iQtmmDiV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XDL2J0waq9PWtAcEF7/EAqTaQgrzrEFvxKNeK77f3B4jQuWVbVmOYuH2syXUTk1G2YVz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tPqJwgsFNzaApd8Ea9AIMzZnuj9zmTTcpQMQvlH6mcf8JigqY1+mcU/4lwNwol7gbcnm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15igVzzj1uourglLfZC0QJRAg9GJS7SydYCZy1CUI8CITp/xhtWAAe5SV9wWH/BZXMKb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dfacsguRMiO2PIIVBiLVfR8xLYoCTcvS+1IVfUwUCXjLZGvMV5JYeQusGo+RysbN1tnZ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kDLeG4MP7lZqji15RxKGyZFdUlVg4G+JwawS9JlQMUCpRoXBCQvghrDvbA9QuNiq0GGx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hvIxiRhRrNnQUOOCDf0TBeRKBxUK/q4qyvaVWcw4GR9jA50m0FKGeQ1SX2ahh4YUq+R4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yI3ujiWAzvGqvAVzXuCFXwUJacnnLFW2mDQNF4c0mfMYyos0waw1kMNcQvRcQfu31Qo6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4S7unOJWJ0IXYrDi/JiHFAsRVi7HoceWfNQCADVdeYmG51ZRLv2NVplaPBFvIma8IJDBD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uAeO8Qe2PK0RFU9nUUSl1zZlijiUIQeLLPl4gkpE/KtpJTMAlz1a49QQMhZCZwe5UXWB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N6w+If5jgB/Fc29GPrqOinICWasPa19kIpBmKBM0BpDmvEvHZBgqZHWvzH6ciEdCaq1q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Y3NyFuoFoXLrMVUNe2UcVliFcOQ53umAqby8gDVXi+Oe5iuEsKvLQsZI2q7/xmKO39yoo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zSvT3MXNE3OlpY2ti2RTOZu3NXwVLwpl64ytA+6iFVVepRtTojQBdG1jsk8J6D+2Ey5p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pFYnWdnzErDkuYPn9EFCI7/qVC4Ohz6OmVnRQo5YzEonLvPCxODe41Ke/cyLx7lVldZ6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8gNO7glHHx/VTNgNB9EVm5aC1iYicWW/mF2WAyheGGE1jT1MEMTdrxApbRtcRUENqbfE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6UK0cSliU4f1FK4FQLCKxQZpOPEBShcnvxCjoVKs12xVSwNNQTRa5rUBMti7DiOyNpeI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LarhZnaEbSDVaucu4qDRWc2Sq227X4/jBQjC8CU/moZLm7mKWon8f6yy9XKWnmUplNKX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tjj5zfpO5atlXNvMC/KXV1lFVEmhDTJJeLL9Eb0pRswiG2BWSsLWeWt4AdzmGYzeEs/c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WLobhLo3Rj0uejl9R8E4lZ3YDjZEqi24D2Y9AigEtYOoPmKN3qYlgthiOc/ExVivUU5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nUGAZozFILk1cRxZ8w8Mot1aS5v7zJ9zHPfDc6vf5jAXgqukHu35ixgjUVKG2LaIZexs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xGBTLYF9LgLUnMTNkMvOCD4mTy2IONWF+4mtRtibgU3CIxIGW0HhR55IEvAaBcojoeYk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IveY9Acu1aGrz+5kDTZdPHtDVbjbBRSURE6cDUVKtRtVYL3X1BWALKDBVIarWICQ24Fi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PhCKVbBm70wynWpeBW1rhrjMW0ORA7Pks9QBGw9VxeaAAz9QOAdIXK4bMb7m1KS6K+M1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4oZE+HmCaFClKqelzbceIRVgjRaIcu+Iz24Motlt0pcA7KSwm1vZiUC0wQ2Jykv0E0BW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fsJe1sQzk44hAhYzAKsXQDN88wVRiRACYt5FQRhtzaLfHzjqCcrvN3gvJ9IBlYuWfIDv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aw0ZvSzYmm5AE753iIpILEErm7N4rN5qYHTDjUUykdGuYSJppdKsg5MDI9E2XWwX3rcN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6hhoFAbrrFypGltyvyj9TdxVhZ81S/uONKrqqrXRflYho01hgK27dRNUl61a/RKDKV1R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RQKGCrydtZgwma6TV5OlJVhwr6LhCTUVFx0mu0PeVRC9sSnatXvDcwpq88g3FWgFb24L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YDR7gAXyBwrXxicobC9xJIxKuy5YU6e/MewlQxqO0pM3j4EqJJzVV11VsXjCwVlGCpg6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Ye4YuH56mM0+Jk1ZL4qoFFX8E0ALi0XcM1emO052RLqruMumVEUukpB5OHD8zHpYzNF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kBx5mZGlmEqdMxOKf3EQCAoV3SOs5NFPDG1odLoQFmCDTxEjFEyHCoQQEGj4dzOWNBkZ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WQUpPmJagDia8zuBpK34jAc/Dnn7gINBm3ZwzPZrvPUuCCxSeOZm150yjalVXcwFQBCt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0YEQd1WYKavmVcNZtBkV4dguAugcFrkq6UuqTPiPwKohur4EaR0ZmZzReNhwJnDx7gOW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2+IWTMsPR8Fm3oj1NWKPJVcS/oJwEFlCxxxi4WBUcWTPI2YLbhsaoFlSkS7OzvMVnBqg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hiGgbuWjmxp8RW1eQfEx3FsNfg8RgewaC1XoiwrQvdVz58SrrFFzV2X2ZjGDKHiupYqo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C2XAhcVqS1cpq79VDfzmZCgq9AP6g6uLeWpcwXF1O941HetsQKyf1Bt6i83MDebPiWJe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vewZLKuIsbFfQsO6M9zAbSC854xDHwYgJ4dTMG/1iNgz/owipTLNmvMQOYTl+5ei3R/R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TbFfJUH4doNjorGpU6hAC8ZcxqZkiIjOG9RWm5qcvcFCXHSmw/LLkU5iCNhlDuMtFRKz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IDm30wjrQoAAjVbziCctmXBoChDhG9wG25QOQraK7IODJSpbEXYUcXUSgAMLE6Xi9Ybm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bslCXLHPoXIPDgg/JcBFwzaF3+IPjptVgpmlG0KuWFgRIbC+udvLG37/AGBIjCYarJmV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hL0jnbhULkpWXw1KHQF0txjmxslgOkSbeFIK1KM21S54CWl9mXc3FLohhgXJ1uWiylMD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23BURXW0PAbuNU3IPYRgu4wjZTmNEi/s3W07uvEHjHEhoulw1khYXsUDL0YfuLhaqzqx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asiMkL5M9xsjZAoxkbKdQGO7KCtivEIFuBLukcZjQT2qAecb4/MTANSoZS0+HMG7qLky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2wHrv1CMMOBaH54gmCKylocUxaFu0OT5gzWnzNbMxLQ6sYGLVeMYhB5zKwl0Yzd58S4UZ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FZEShOUVdOair3ClLhUbPEoRDOGWOYEcO6jz8NebnQqu+cw7MzZDsVFrNl5Lq2BjV3nq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baStXQrGFWpuEv4GQeBO/MRL5Uxo8PDW5RkUGSCm66G4TNA1tujF8qJ3KB7syWgWgnV0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5PTZByUFk92WRH7lSS7m08Bh+IzFAlJcXi8+PiCgzYRYX6OYyUvRAoukYvxAKXWEpXVM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4hXAD+j/MpDFnMeWBooqMpgbNXBCrKX/ojGiOVafHB8MpQLV/Q8/MDKWsUwJSx90/8A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QvFNvL1A6OHI5TzLaKWAtMVLq8Yi5KqbpxLHHpc2DhsfXcXdfYYX5gqsYeXqKt1CrxzD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3hi+EQRYMDj1EoMU31EsQSGK+YJheL9RhoL0R1clDUthTDFstGo1uFAmiqcyz2BSMOCE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viOQG1y/mILL4MTATFjW75gKzd9vUZpfO/4azAWzz/uC1FjE/mj8IpwAVTVSjAqDo/5m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YRVbcByrECc7Iv2j9+tFx98j7gFqTkurIchcAVKHg7QDrqOA9xLHiBFPKYh1z1IixaTG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HiW9jEXTMw6OxNev4C218Sum4/Fblo8r0S76mBvmfbH01OOmmGONS2LQrLxL14ogWjUs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eYnNxqtM7/qJKr1Pc5jc3eIlxI8BR2qYxD9mA+L1HQfS+X1qKHhyGbtGr61Fm6BClNt8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5iCMkLaHI4Iu/UPejupyoF8G+IIoHMMtlggqA+LqGHMxs2ls7GAugTFzsdWMpuMskBA1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UGDY7Ba42faYEgZweQQwO25SnQ8UNJN0z24l6h7xXdjS66bgjNKGmLsMXeK4jAud2WXw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TdnZneYUkz0sJ4ODWGXA8Gyhpd5Xd+Izcamlk7TN8wyVQ3Mg8Gz3cFxi0Locyim3GZzQ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fxCgwAVYijZGviBpBxa4UIxlw4j1QqhMKxN+IsLIFCpZwUTMwVS8HnQ7lC4kikNHGNc7l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3jiVLFY5otjorjiLB1U9l0LKOh+biFZUIRcrxyVi4fHAq3VQslXdEqRKbXKs00c+5axk0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CWU0bZdANv8AUVeiyAB6wsQbtez+lUYR6OKKnyzP6l+6CV/qHaQMuV5mxULdsQThcvlU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MHLmEnOcUDmJd8B5gUv1nG6tlhUIuB1iIzSdI4VpzYUqzUWgjkTSxoxjEs2WkDohAAXH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wkqowXuZWlUwfqKa0L9mN7eQLC5QmAkNA4v6lBYWI89pARJSXVmpfFrIr3mJ3TLjQS4q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riWvi9HlJkAkJW1dqRCUHGdzK67j1FjTEr1DBsnrniaL1LtxMOV/UcOnphvODWZzXmGD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JKCo1OjjuZc4LhUYL8BparHfCIFDaVBw1p8yttaS9dzEUq8ueQhRai7rqAKIFklHKmmM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cuHBeOsX+4aF2Cp2RlEcvCGGqIPudygYcvLKkHxmM8zZgkecahNpGKe0Js2S13Rz5l+F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u75gEWKsjkdM1nGYDlaqotMAb1bZjxcxdOStQVhWDYbRhr6XNhlplcYAepSkssPMmPHp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bIL5z7mBj+WVsPCsfcyeVNMgK0DdLhYVLVdwofuCLsygVXwF4NKwmC6oP3ZO7zqHNiyB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FeSNG24U70G46yoqrcIEYKrExC/3Cg4z+4KOF8F8zFYaH1A3h0VGaAzCPwhLNH3iGkpQ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DTOKm90RTizKHJKAi7VGYPcuXg+qlATjb8RnCn7xTbPHEcgzXXUBe0snJbUOY7xcVKKP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/u42gtY7inTWIVsIEzdcXG+UWBVq29wUSU8NQC3+5YVurPhH9RWXP+LGtEXmWC3qKi8S2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cfUN2o5jIlFAG/cUNmtrB+WKVq4bU8DUtSgQFugHMtgeg5ZbLDzRKPqVdCnNVCfEI4LT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bHgBlAjdHYEfFhLjKlv5l6B0eIFE1UkuzyUkYN4Vgxx4FEsWsrJxMOhD8zDiBFg4uxj3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OJciyoVOBBVF48TXSxzlG7APBh5h2SvkALjnV3nUwVwhqNl3blKrmBRgtq7RoVLr1uLU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ay5l0Cp2aGSn7nOo62sCDNuFMHRECZRnVwV1qGicrojoOy6NESQAWtHfi8/MysQHS6yA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ARpByfiVKaIMQaLXSI2S8qXNKqKll7z7SYmbO0zJZ+QjAIWgxEsGq0Yr1E4m2zhqjJrY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1LApIqdp2drRHZM7oOkAozSsXKWbfAAVgr1H4zBo0u97efEsaNldHAdNx7tGJS18Nbg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vqDPdHLnoaqWR8YjA97iVW6lV2y3pjLaurUVs17iK3AEDzCnJKFYDciYy9cZlIMDodJe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lCpdMjZVMZq/pQi0fY4avcDGYhsYpwjYmJeHT3mMuQGs7p4qMXg7ANXC9P7hR4sjRqwy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Ezj9JjtyeaWum3rFQTbBkwjmpsrGcZjFDwpVvLzCXA51nnO3buBBouopohyUiV2wYF2z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OY2LGplHP6lBVVQF/Rigl0WNt0GaeLxhauAB9puMGWfbEA6G1CjtGtuSIhAJh2XWacXz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DvRz4O2Zp0Mo2UrwBt6ltpM5hGU+khBZS6ZuNjtW3wP8xCErVtiqsO08rgIkC5F+2VX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JYAa3hx5iAzHFA4ifvIJpRAU2h6iLq1UrTFxQxFU7InEVi9RjeCxTGGo8fC0LvwRoClt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zLNEopYJ2OHcCurl3tWFBsTAv9TkNnaamUBtueSpp4qVCFBvUyinIo/cyirhjuCloL3B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TGI+z64i5V0Y3U0HrIE/EzV8guVMpkEZ8xC4Vdr/AAwO1cXsSpXDyfEYjRe6uodkmPjr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MYe4iR0AdvlCs1Wkh8XzLTETGFd/JojqTqjHz3CrCsVk+IPHL0GZbOUFLg47ovWyFHW3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xUVasK+QO4jyljkUmd8PzFv/AMVN6IrCrTyG3y4+I4AUzsDBytw3hMbtBQfRELGnAcS1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aSNAT6EzTXh0+4/fsa+58wdqS7co4KH7gKtkFvk3Ks53ZT2DcZUB2kYQRNzHeP4tn+LS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9Ry83+al7AClueJV21KM3EE0a3I+GDWLc1T4D+5SS5tb2JYzBewOeFnpQs8Q5gO7tKA1r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LEpqwLeiFZj0EcByp3gicmgDQst6zqoZokxQ4UrgC8u5VFmsCDyNXea5jOdCEAFby3vx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gYzvESATKTkyDPzxL0Mi6Coaigu8MMvAKCXIYFiB6NGkL3V8e4D1ceOSu4QjWaO4XSXi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G2tmOYGVA5U1nIW1riWcc1aait58HMvpRFtw6IG8/iGgUmQIa+PBMVXAVxlfLqcqoyQZ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2LrHiD3YGz+hJTDUF1OVJq5acLzmLHtgN0GWDB9WaDwC/mOFtSdaI/VyzWory5he6jrx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xeYBMfBZmHcG+WFiElvLeX8EytByXRFWjKRA9uj8wMaFGujN7y2BKyNmPda/iC0U5C/y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w0Hl1KCUhfNRxY2Z8TVILWA6PH+IuW0QNjRAXXAVrHn1GgUGauZUGBvPF9xUCs3LO7L5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jcBUpML0FQifDPLAq8xwcEEamqHdwp1WgF423EtMNtJ0YjB6KoG2AGVBkMwMqImtnmtF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cLhsafUG8waCjMDP9TLT4z7mNjd9RC75gRTeHCzaofnMMZ03snZ3MgOKiu9wMwtTarz4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OWW3jcbB1NqYfEwWv3W+rlii3Rq7uCe8vC+rl61qWD4Y8NwBWcVBhZtjriLhrUx3/wAR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XgTQ4gWxpSuYLaG2eJQ5FssOOGBaqLJV4efubjKmGinMxUQrDCrHrf3FITsZXTZDs4aH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863eIILNTIRQvzRfEAGB0wQ6cviOZCksQsZO+O2LPLsRUGDn4P8AE7CokHboF3pmDBxw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juJixtOMdVvqXYSZfPYXkuhwuYBrlthKUOS8mUqgLYiULObywNipks4XboDRLTSYfdZFr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qvDjiWhvMuLdYlalPfcKXZsfDNDKljE+2CnfnxxHayGsjtQ8UuP2y1a6UtfQcy0KQAb2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NRlxYL8R8LmWGZUaXncd676qEhil92ixMQFkHKlrYwEy9UTbuYBag0q8Ve4q0Fs4lKYz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s15hsgcAMWm7K/cyMmIgsVP9MQclfcQWFlxfIWeCF1d/1YgtTAxUFaZWUzL3XUbwGs3x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3CPFBrBtf1H1v9+L2TBiwRenHwQXSs+YPaKu3g+6j3RRa8u5i8LsDbL3L0xriDscUlYX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oxZnAqsNsszZiWhyEVGI4A+KjHwnCru652YYltt1pqDSvXMeyBgpGAdWlGhG+G6wDZ5i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ll0GurGrFnWseYBm+8LctlnJKv5TPErpK0kIxFXw2FDTpcwCPkqOvbzQDWcyxVNaXDNB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rYA06NzMB04MpaOb5z7lc5g3Apfpuh6h8tVcGoKK31XzNzsnbYttlctZ4h6Czq+QbHH1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o01XiK8oa1HravxM5Cuuqlo41RohGDbEUikeIpOX2AtgbwyvUYaLMa7G8LYleaiiwUId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IVvU+uJrLC8dXB5YKog0iU+mV9u2i+AzI4MvOZUT/QttGAlnzDqL7lx5A7jqEtSMvvLw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lcjtx6mKcxCewtnih4lBquRpdhyPuLjuB44nvH4jFqxpwlUvLXKYJcwC7YnhzTK7+L3u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yuclwcD8S5FbNWKtO18VXMYddatNrKbrqKP0JYO7g9E2agwtimQwVyRte4l5Bpzuy45V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WlrHUs0kuVWry4YigezDMMaFNuPUJS8oCgRqsdMwWKWYcJbrGy4iscQy0UXNWV4mJ9e2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RUqi7DlyoQ7aBFzgHdUQf8aFearYtukiZhRo5kAB2q7qVRWANCPZVh5jYd1oKnKc1yQ1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9rEK/sCJ128z5rUQAImU66ISCxNzDoQ7YtA7fmJ+m8B4H8njRDN6/aOt/Aj4FxJtcD4/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+ILbUeEBWpMm7gAW2aavzECXEy7uCTdqvKFWlk3Epor9TeYL3gV0FlzklCKDFR29FHUx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HV6lwstXXSvzDdSDoPF/cOzgPFLEbomS5icscJv3KtoLfqZXk64iWlhrcy0tvZfEC5Sh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yqf9UC7D2jZJ7VYYGNHHMtC6NN1U2SggZI8ONYWYj2hDSajv08/wVzqH0moF5rZ5iBUl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S7FHVp/UPQ1edLttYa6+ah5Vrc01xMXpKcWcxiV2F1sqBijQ0rOC9QvScFLxK+64UK8U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kNmtqvfiA0K39l1KJbysHoI79fyREGs6QVOFV2b/ADczmrbwCPtX4h3+O44wPzXn0zqZ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0TGtVDVtGoltS7wExKVmFKyHYV9wG6VZShrFC2h99R0J0UqRgvyHuX9IKq9DZ6pPuNuX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8LiEXeMw4OVaK4vhb7lywL4fykvfG6R+yFKyd2Ny7KTwrFuUdsIYPhUYfGNNly3UfDMa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knqlf/Opbgd5D46l6utq38VKIO8MPn/CIwfSNUOC6hTZTAkKd5K5d3+2Y2LsSroLUdh1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q8XAKy1yjJtOD9yvddlLKcRvMPLwKHhQwLz2tQSnQSyqEHTnthV2q36xk2MwM5w8MUAV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D1xAu3GLO/E8G5azGdAYHsVyyntUFbawq+eWDM8iho6vqWWMBkDXNF5mxDJmxeXOIdPJ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PEDFt+GpUosyUB+5ZrLCYD8QApZfcNOwg+Yg3Cx+x+bMwt+RaqLYFDrvT+IwDlH4Nfqu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kZK1W31Caz0dJuQIvHB/cuHHMAejFfRBQj1dAv8AjxA2aLVZxvPB0Q4k7/BYT4h5dPSB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33EDJwwDyqEQH2nC+Fy/r2i2NQq29BefWjiWAWmZt4dK4cvUtAV4co/7RVwAN8FMU5B4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/wAylFplTddR6GfYQqFWHIzqWiN1fuIpIyv7QKQKG384iXCmxp4hJCkog7JUeCBQU1+V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aLZs93EYtK7ZdHUsU9zIa3O4XWWGVv8AErlsMWd2cMOGb7I08b/zKBy5i0rmalXXqLw1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r9zVEArMOJVfoXXYHYqQKUxZjERdhC8VKEtYymOAYDiZ4VR+EdWUEuuSJtqErzgldeDi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xUMa21qeozBmNPAf2wLURWznFzYWxs1UoIuCjF1BotIAdb9RwqMU8Cm++5UrCwQcwqrd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jKJZGCtAmpeHjNipbKSBVAtBZr3cF/CwDq1Ft4OS8YgQlloDg1XrF5IIRpenIQ4atx+Z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wHF5g1VQCi+Rht11EKI4CatLO/owzDoRKNcF4NMa3kOKZ2yPHsi9tR4psWseF+ox4Uu8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2ebHB6Sw3VUR2npEumXruDT5gplcVczDGU8dvz1FRtAuunTw/MBozh6y+/8AEWUM3EtV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SSt8DI/6gDgkANfMAyWuGINNkdA7hovEFFeKi3QS/EzpQDrwH6i+VEFUqMUcwdYuEs7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usl1qYrJxCU95hNiDfEcFXRxEABsYlrkyRS1UwwF6iOLFXuCJUNYhvjPfn/mLYcsX4YV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7cy8JSbzGEKHqAG6YWt6fUX8ADs9RVtQVFA/zOweKjLa6zxwhC83OJP6IPl/UKjgGZWN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q+UH1ALJfgzy6gNzVlECY7A5smwjQbrS6DhMQBp7U03e7NlTfPeXItbI1ncad8yGlj5A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oH5zCeAUQFpYaWGHmGQNXpdB3G1iMW4QC3SJrcovsAIDtZSagWgCkAInGqs3LYgaw2aN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sY5yWCLMRyZhJYFYduYa4SARRCLGynkltkUptAoQvSaN1G55AWLoXzCDENQbXWAtYMWH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rSh+5jniAtgyulOxgW9JVYq7rWCOVEuNfdvxMgpmzSzyXeRBMJsh91uDLI74lPApTSk0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ESjlwPmUiO8yYHAr1UbCEppaZM36jbDBar6a2jIKm5qhWzhLzboiRaBNCjXF2XF4MoFu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8RpGOSzXhXPUW51Zd+yqphsh1U+O7gvRacMrdJWWjb0aK3nMqEm9GlrcvrxA/wA6szgc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Nd3E3RE5yGX2otq4sNmSzjDpHsvpYapvZ+rulJqsreGLaNtdXRnQtOjjmDwDKuz5Epr5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VBZdcRjU5PIYpZ6I/aJO6bp3+C6g9cUG5gk0daeJi5F1TGxc2nkgVVN54C8xwlG3LnVv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ubbLtNwHTjzQ48Lm3qM9NDQJEDgRR4phrw2wiG6ZuiN34mwKkBIW9Ma7maTCkq0UdNI4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Ll1jUoICOIarsbH1HQAbqPxz8TxKMI4YLFWBBCt3yxKCKrWD8QSoxDmjwfu8e4B/SIgj+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owy1nl6g5uTZ9p4P3MuHyTDXTlRuZoZbMFBtKQDF/uBSNubNL8TNrs/B5iZDtMDvqXks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zN1B8h1KlNeR2wMi1Rjv3DMmwVfL5gnIV3hgMzY/co4l2V5CoBukB4zCOZoIjuZ9RHWo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RdMsUBg+pbgU3aMBCgmHOfiCkJt4IRyE2S20o4o1BZtVtbzEmytjdzINbIXFTZHoRLgu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8KnEFyoLnHaJ+mqvc3nuBAtzAOzidwkWD5IA6OwsqKWWFtQG52qugNv6lUrPGrLaW3WZ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jKGGpISOjn1GVN8a/kKJVsDI3z9wUHbUL4LfWBWJvjL2svdit+z8XFp9y8dI6CUl8Tdk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F3nFuWOHPBE9FXDeFFOhMkdCBYgbCuKAMsZRehkeHl/vLqBSWbwD4YzaNJduYOcWOMQB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yfcNshMxS8+WYXyd1x4LRRPlD8aQIIw7qnxEkA4iX1xHE3g/uDKXJxmGv9ovLFTllGlA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AkTYalLFI9kzB/hL1Q8L/UIZRrp4fMSDlgt56gqwORZZfqI3EHh4tgMDe8x/l1Q4SVRs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wpuOIdqXyZwccR+pBHYUwn6qIVoc5q3eV7eYMpMs5K33VmJbRV4l86gG0DdlB7NRGljP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grVoeWEFEXBv7l4E9s3K7Ml18yyc1EF4sHuf8kpzAymzkFAypLg4iEoQArV3nGfRbK3M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tsCgMVQP21EUPYGjwdbbj8Q5G3j8H5iUxlXqFedOEnYXiLlVU2LNq5/EafsqfmiIJM7N7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PzsytZr2sGAjAh3/AFBxytUvinNwYOZtzdhl+YnTk4D4J38wgpTJeodd2Ati+muT+xiV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GmlwBFZaB7tv+5Ywgo3TuDRsQnx6lPUchSvxDwpn3GRAijHJ3GhbBbZ8BCFt3RqWVUUH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uAAuvqKVwHsNFlgbiu+5YAZbXP8A2Yys0t4MYB9U+JfKzV4lNuGGXh8RFbgeaqJjxDk+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SoVyVAwK/iZa1KWzgi7T3hmYpU0Zr5jTcoG35JdNVG7BTR9IRAoCYrTLE7WhwnJE7g5H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8SzABSS0/B4ZjLxbw66gHEZIOBmQNUFD9xOtyAZxTcSixHtaXC3ORreyUMnI51CJYV4m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DneY1tyA0dV4hIUl7kjNpsa58+4VSunzvTFJFAKwpa876KO5riNEu7uQ8cwrdYeqhw7K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lV3Uq2ZPtYVSrmW3f+bj3Lo68s9FEdOAqRgNguDs1OuQJoAW2hcU7IVXPCgQrIYrBC/C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mZLZGzyW85XriAstHRGikbMMO1RWOUob3uYAzguszOsP7gvDN+YxmX1EBU6uXYfJZCFl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wvpkWd5JlrTNEGqeBaZhZ4zGJKeY7o4uDIDKDvcs6KXcXN2QXlubS8RaEWNX3F6uf+zK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ZmbwwcWfUGjxNhV+YrLc3BtYqZti35i0NrG1t3EIsxCr1uUvPUzgleeoFY58xTfiAvNe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eIaLf3lf2iCxoX+mFDJMyL0ShdZ9wugyqguPG46fgQHnzE7PXBmVRRbPfMPB+ZwcwygK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K7h/Xr/Mvz7gKIQFv1GVeIb76QRxDc8u/wCpZMfKEqBOOXLpqocXXoI9G/RY+Jp/WQ5T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DJAzixTm2MnLjVaLQO3NrFzUC8g0a30Q94BPOCeBrPMYchQE2Aelv0Yul7FgpmmQVrjk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sWneIOIbSB3l4wiHiVIj5nlnh/MI0FHjdBhR6VUgmwHbOEOqriMVeiUzJ0brmW9BuwWq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REm065CsGNAQcoq8HfdzFMUpaBYXjMNbBMFhdjTxLZpwAAYO4iwLOPATn2w8T4j8SVBI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INIjHTGrExQZQp2D3GliWCLLvh59RCJG07bVTZzzHhiCip4Lx4VKP8owDgTxj8zH+NNc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t28g2AKrY3wxEPgC02PR+WM76ngOOHx55jnlRgVwrA8XqXk31hwAPC2cQwrPVj2TCtGN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fRBTqGCgJYvPZ1DDpgWyNuDcJUQcRXxFWzzFmsUUHMGyC0HzUsmvWUC1O0MXvHMv/ZAy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Oz7Bxb5d7d7IGlq2CVQ9OYYWxM2CqfFnJwxKIKIaAo3hLOqqFWVZIM1Mv7hGQNgZZmj4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LMUxY1nUcgomVHPUCaRdqDR6j/bqb7vq8dinzFHADOzYo1d+eInAQGokyBozeLpmJNCg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KZOCKtcT7sol36cgFW3a97cy0e8MGOV8jFFs2G3tfBGLODQnz/5meDV3Kfjn4msosVWY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j3HYSm7dv/MqaFpHfctLRb0vqJAwMtjoeu3mUoKKI/ipbme1gIQbR15lO1F4M2AJt4VFR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iFEVF4G247BUN+WCmMYcMsSoDwg4VWd5SG2CHyxzDFKtntYREHlTiHdrd8fUxryLf6ga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AdwAG+aYBy+vcsBycbiUCArEFXAhq4fI6vJ5gEph53UQNKO2AAArQG4mlpfz8yuhfXfm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OQLnxAC19LysYVF00/wR0ClbTVdpWXw2CjP2SbnLAqg6WDGNS2/otRXW+3NsogERI/J4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gaUybnmtxnkuQdTfa4RZbKf5QiDAXlrb6mOujleJQi1YCr8/wjKa6d0NyjLDHvxD4OjR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hVQvNSik3ZQtOTk+oKA2DQ9nDLeBi4zzMRc4hlm2TcQpdq0cSwceuA6q9S4+9BWZxZDE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lQ7VBWnLRj2yo/t0OYA5N17g2imsF5ltLmIhwRcRfuU4hufqK6S1crEf6EIM4PESlqgh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76YjJWcN6TqCCbPInrsmUbqBAAUtZNPuNOFjmK7tYA5ltLKBb9evEvhg7jfT2WPECi6C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9HL8EtWAftD5Y6dOiCIGlxGRQXnDF+iOiusTMN9OoAAAmLFTt5QtAtBn3KgzR26mnb1W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figJ9t/iIAkI6qPgh0WTR+sJpDYULdbqbtCz/kNWIdCg+Mj+IDSKLZgDAZqx5gNb5zl/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oL+sRo/WMaRdmROUbo+XqWix0RnrFrlLi1xmJe1n6jeXaU77Ywrv5lFEBKUcwOO0a8C7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SbuqprruLhwpqtwfDCjoAmRKsW/Qguw3HAyqP13Ajou6W1URtXxRwTLkBybg7ATT3mpT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LC0vdMVgqsPAxLoQT5ikzQgxCc4t+WHDujFB4hGdrwNUkv8AFh5n0WFlBn1A3r1BlDPM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dFvMvFSi7548ysuCsxVyoKlSnOCsRbfB+IKziDGfeI/kmaq8D9S1vmPF7KsY0L8bFDbe0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rAINi0PJApCLJcvBsWOarEC05U+IwSitPdrGxpFdG0K/uYsWCwdY2TeIsfN4gEAgwJqi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GNFXEIjHFeDmpe+pRbiruZSfJ75jQc0EDrRgKFVX+YyQGBSWzXmrimgbaE2YYts13BF+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YRFjRPZdCB8XuZdGqCFhB2oC2sH2ATdDlnxerim2idTWGhx3s0yhMxJxVtR2HEV8NQKj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Ni63LWu3CxYxQT3qm4Dy4gTwjoFrkCeAhTijN7mBcY21fWIAlAxisz68kuFfXEZKF45g6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HqMyjtxJEymas8y2Iswat/A/uAzleIoyj3aQ70tqdcW/TG5cV/OnSyfmNgFYK3ZyS5jQ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WoMV7MoDSNQRCISP+WiZNH3PLUDNhEGreGAUrLKIDMDOlE4qJVNepnQaIs0Mp0mRej9T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IKAsSjiHYxLPLcubDWxOjZdueJRGhDocQBgmIZlLZzBoqthZEs2+W+I6qKgLGQhs1bjx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umuOX+IQRQVqVHaAVuoa9SUbUuOKNsJ8Yfzj+5cgRAjx8GKVwMCr/kiFrU2mNYhdWW8R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cCpXQ4Th1V1qUftB16bC2ZKhAltXdnghsMUJxNAvn1jzLp6ICnkcKeD5mHOwIOgjpI/Z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fowebsSwE6GmoqlS6Q2AXdkH7HzS2FtNEqoodTNCwTxYrcuZskWRVstqVgCNXiyZlUW5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TXDWL1BbOWuusNyqsq3Q2iGLTey81GgCIKWiZwZ5hpiU0TayZrdpxxlojoa/caktGvap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/pjEBF6jJC8v/qu5fMpgR6V0Layz063BvXBNOnMI5vD4GXnyxC51CEcCsa5gdAHiIpNa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6zcw4vF9zJ8ZJftZaObtiy8oinRih4zAbko7E4vpumNHsG7XfAAYcnKXelsbeW+YKZUD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5iAolCjev9kQYsks5Wvqged8QTOpZsqrhKT3xKscpBbb2KVpPMIbeHi6gjetxFCjlircx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uAZpUCLFeY0ACZHbskIuS0DXC+hhqEaDlUCgDmmr48TExiNiZNh4shsE3lQJBu+L5xDl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4P8AQsI6Ayf9uBXVBo5tvFY+4M0stg81+NwrIL0yrIy00nqB0VXjR889MTLkAWX2prjJ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xzeLKhUsWQIqw5SjDsuNy4Cd1ql2VUP5ZiADvwdcwEYw5oeMf0ag6NQBcrsMr6YEkmEF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ZT1Gij/FGtFgpi+tHxLHbvQ09EqxWujR7iNy/iOUWGWMRrRzvnRCqwsrTdwbcgkPBeZg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mZjcrRc3B0NURzaoYE44jUMb2bjzi3jEwIstiVVoFWkQcbbp/wBiZHDNe1xqCkpi+IpA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EcgL66hVW1d5pjVkyM52x0kG2OYECd55lCi0LpmGmwciWPqYosbqVGVhzOGWgtZXMRhR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U3JVUjcKZANGv5OiSycAMr4hJkFSi48GdHUCMoIHUXMI58SgquCmgtg36l4J3ALuhsPu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0XwQoBW0ultmT0RMTpGzA/mOuW1Wv8ApbgO2IltSg2D4indK0tr2IrN34XxLh5M3xGab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RZ1y+kgn21TS3muj1L9TymCpf5nUJRisIT9zhlgufupX4qXHVRiQxBIrRtVzH+o/cvzA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cDqLnLiYKuD3BLLzFJtiOsQQgAxFl/w7VfEApw/iUlVd8cMbKD2z8RaUc0Kt79xDlwB2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XOE3fI3BK5q05ULJl0dRT+YLut2Zt0+CGy91FLkVb+b8tEso6lJQfJLfgJeGg7ti4qnF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AYYieh/QRnueBCVLuXv5iSq7q++ql/2Xf3ApwHT/AO0eDybDXxSWTwFL/LKGqM85Mx9g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vgFZXgNxHAM65q0AimWvamRQb1vz1Kdri+8wBetQA6tt9XM3HWep4PxG794rb3ng+CWX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h1xMHsNRCRCNsHDLpwpaugNsJVkhhXy8eF/AqWrLEOLuvq6McAcsRmSaVrgfoZwl3zni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LqrGA7YkayNLtgrKWGZDlgNCqYTg7iXS2DwBMJQtvKgF7Oo2Jsf7jCsorn9wW5L63N0t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plxmNsNuCFZ0EgougTh/UvdOP6iu+4MePUcVlmXd+YV+SIc2a4msl/zOAc/7lC7bplly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69k/7Uza/czFlSIVABhU2qvr8wJiVDI225zGNAhYtzhlR2Kp3iZiWql68ML4bpa37gUG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24ki7s/0nKhg+9QVVcNpoCWEtUS+VqBdNKcCzQsPc5NjfF3zCEaBQOz1Li4cGJmIgZry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OzCS21pYq4Y/MJDVAIjAemz5lRPA67Rm1fPMMUYMIKHSyzUq+YhSg7VikMxPq1L0G6KA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IG67R+IqiY1HI453cp5YgQcA0L/mNaqQGsssMl24qWJhP0Y0BtzsfiZ19abGKLkTNOuI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rzLcBAJxob/MU8JAoW6T7hoXgd3Egm64lPlzxFQtru4PQp+Np8ktPKPy/wCozazWfED9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3Y4cx7hSYsm2xl2viAIRAVfkjbW2oQ2So9BH7uKhdRBT5gt0XKkMSradQwB9xNdmxeIT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qOdSxRc6Yi3kvU8C1GiyMLo/U6Y+IJurDzBXKAr7tv0RN1+jxKExcEUbgDiKAbuYNBkB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OgIoll/ihWAFeIpSg36hRWdB4Jhvgi1cTem49NXNnbFVbZcxa1kC0y5rfAXdnmboArl1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s/lCmmkKs8RSkM/VygVsi4vUtDeKlDXdS45lgm6Udo8QkvLwDAALcoXdRPTLtHRlG8o1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gWLosi3/AF643Vu+IyNvlHgF5OPMe8WUCVpfDYxnomZcnKaVELhcLCpGxYeRK6gu8o6S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noytSmhtW1j1s9LdIUXu8W8Q6xKB/gZB4V+IJpImR0PIJlITBAT1NvboqEbJXBNtmS/M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I1zLRHQ0hpszXOJWsRHAhVDlXzCAhdqvgcC8XU3SEZTl4izRtipxRATzBtNUOOiH2qht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GcBnpJkHcczFKYV72QUyEZTM+jYdLER2mxXlyUWeLo3CPdM+Bk+Xqa1Lt4xgKW7tI1MQ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B6lqbTI2LJmirMcwChV56AbOqSVKdpILZRwGNainG1O2qUtaN1d3GW6iBWAxoOxNTPRJ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IP42pdFq54B7h6moDgc+wF9lxIJZhOi9igftgbIzU6rDAHOmfiU18FAbFjQ9cS+c9ZQF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sWlNL5bY2G8FR9Ll8MTuiIkE0LsstzUKyi6sFn1B1iMhREK4NtSmCPRyS/klNRkCYW4A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3NMkseDl8MU02yBs4x8QcSmfOobWbhvhJ/Zqy7yD1C+u5GpmjZYZpe4WQK3X7R4oapF4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AeS5Ui+UFaO3qAmI4S/ioKkHYPujL8svm7QA/BLUpEIQ3iXAMKV5ZlSo4t3LvSQMpyzV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z/szJWKLNG4E02HHcwC0bbRgUjm3Ce5TYBNhcuJSS8jQ8SlaBZn/AOzQWLpZUbVVrUUa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Sqwa1AScN40QGhpMRaqsfhDZgx5e4KDADnGv8w0oLO3fqZbM2DBKFujhOZYZA5OfuO4M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gfQc2rzFnB4IFgoyj63CmeAi4a2kP4aRPPFXpATahczaX15jS4iCdzZxZtGWl5uPYa9k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0vmFDQqgG7UV+0sHSIkF+hW9zMDRFV0Jj7j5Tosw5zNLN9zFOaw/uWW2cy5XBYeGO057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itR8ahhNirLYTq0hkKMQbLpOnhJYUbReAaz8JHY2V7YP4LwqFfhv8X9S81mLL+/EGGb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xmcygZu4lanvc7Fx1CLT5W52MR1Fc0Qd8xI+ZgIpLO//AE4rjqMS+Y+T7XqCw3Tbrt8s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XMq5y9F/xGhtm/0mAQLFZVfJAS58kYAS2z/7QkLNFKHAErqFd2n5ZTJTlX+8yqoBq/H1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wIEehAUth8O5YBsddX3FUyGsN/UzBbC37gqYCZKrwTPjEEQ14hISq23byCwatWcfIidD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QtjcNGu1pYIvkQ7bjoAoU428RKzfNZduVERuq4sPV4vqPbe0OWq2wNdQgB+a/wA4IwLw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lq6W+bh8JYmSbqLQDlXcxDtwR0MUYon0P4CPhxY5zC8qz4AOY1YJZy8ylC0wnJd1+GWN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RxDqgACzHqGBFDgXqAmsJiuIGjkL3xOZ1F3xMwlMD3w/EoTs2vNVmJ5HAHvBA1xsMvKR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VWiOsYj2FqsrOsQtcQpkglkHS0Zlg6JXjfUKor8we9eYILeXWIWLeB5g9Jav3MVaY1NA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8a6epgpEcial8YEi4yW3FmKYTNKGScOQTnq4aUq+9WW5jBKpbvSbikC0uUK4l2MaoPL1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RRPDWb8TAGUtP6m0Mh5Ua/c3MMC11ipalUkvaGV4DyicGkwcx4JRjHjiV1DwfMsByGrhQ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LUtJXHEpa1752MxUDTAvY/uoT9WK4TNB06dSxoIDLWobeNahhtCjCm8854uXRRMrusA1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UD8FarncbpAhBQKBb0TE6AMguFrbAa2Nj5wfl1CDQ5KjYW8JiYXafumgO0fGNyx0QBGw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CSWbO+FRKto6W7wfmX72DUS48TqY7lwSyrEiMRYVFvGrmbBDRy1AcZEldl/3Lms5KzMx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PQQ6A9srPEGXFxrvLAsOVOv8SgMyR0Rtsq7VefuYoYD2xVtjKAX4l6HNRQVEyDgEtWh3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IgC87lhtV5gFye/MM711MOgjK9aI71nuIqmqnx+PRCpd5/SAo8xD4TRZQ2wo4zdxdDiC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2OpX+m8+INkxIXFVTBtlaFnzE1pdTBirucvnUxteVYgNq8TRSzbxzL0bQYYSxtXTfslS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eoGRa2yFAeByuapjykzaNYDRYHmyDWbl6kyFW2zniNRN4Gm+84ppSUDk4Rnic5peZbiE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vHtVGkg8bhfA5noi4efcEsc1BTuhyG49s5CQgMdv5iV+4apyeGw5YM5qavUN5Mrl4nKJ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9qCFdnwOyVvMXKdDRVY83D3qbwaUKvAJgLWnogad5eeYCS+8LWsD9sIDrotRrcexmNYr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LR0Sbst96LqYNgRRrTjIeYmQoAs5gXKqFjpO3DUSsta99w4vltScFRY/V1q3d4ZriCZh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1UUwu9lmF9TCYN1xmqFbNbuFJWzhwNG8XjEAiQsDnF5pihweYgEJWdgXJWmqdy7e947G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G7DQgUqzDD9uHmGsArKGL3Fimu9wKO81aeYbBVnOUa+RyYcMJWUICZW+3QepggVgaAK5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dgja/Jd+Iq3gEu8cKbTzM+ApkZuhp2lagccohsubeaM8TCCXJUYACnRmEZoqWaXEoyRr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3/uN8Ax2Gs1/zK0dNloOX/uJm+tlxjZsvs1CRZLsNcge9xIFMG6jaguAydS8UwNxoFby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b4cmLqYuuwQQwoYwmOZ59iiUiJTxuNBwoae7Dgd/MRhYceUfZ8FNSkhvbCXVXi3AD6R2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C3yQYZQWxIAQw2q09MaCacW+f1KJlazW+viIqGjmrwXxHOQdCmamxjsBMC0Nhqq/3GgD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m7c3Goqoqu4RogHkg1JXSbjYhJeKNwq1VoO2ZihRlvxqXsHJ7TOUowv+pkRuqloAlKR5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GiHbBmFSF4v1KFUFMlcSgkDNZZfcKAxdlXVS1CDrPMIOwYClzXfCGsjFpayK0LKYyi5p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9Cm3DGI1iAp4GR3DPS9gbqULHTKNxMEdNNtVDYPRTmLeyHrrUVoYwaq253Vdmj/EQAsv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rRjooYWqdR6NqkCzmtvxGmJD6DMguvROEFH2izd14wEqyei9j7giigGL5z/cRGLDPAH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/o/uOAUzeGz8ERPovWqPnfQYRTQgo6fEuvSauEMO88Rc/wAFChAta0eY0UUdAbYO9HuU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EzRaztitRuMZdwNsutYl3zCXC6/jj+QgBtR3Fekc9RsIrZRAFtr0fEXg1Q7/ABUu0J2Z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olcbo9Yf4lu0+ZcAo7zzOCIL8o5MaEELysiwUyBxNPZzhBG6kaKvplDqnR7u/cJF601r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tvb9+4294uBcUUVVwgq9KGUIBXsMQSxdZQB5eMQOAgLZuR8pgS/abYUEeogfabsMAxA4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AmW/ETuHqNyPzM1YPMbWLig5VUm15Y4F2dbXqDcIvTgNrxt5aJg2I2Cmw/4xELXovgA7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r/Ry/EQKWo6Wn4CMfmwGR6zEEtwU0rMcWgcHH3Lhb2BVNYj21CsM5/3DdLyv0ZuXADXR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5xFRloVe+aiYFzca9zJl+yOmb0UhQtNGB4SCO3KXzEELoHCvsTRwMx7xMLm5reaIDcFM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ilMSq/7mGqrEBLaoZxgPnuItS/cXHuGuVv8AFW4uy50qWmQ2tquNTjalsJdNnOWVYq1K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OpQoC1W5ig2qFfxKFmLAvcXPFQp/ERas0+k2C7WF+YzgFNp8ZgAgbSxriCElpWdn+ZdD1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ndRB+m7TqKZhFN2MagAEP6l78DZeJmVcxpszsjCNRfGORyu2JS4mCjQB7wh1cvN10LAx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YKelHRWMQVp2Q5HhPWRXmW9KQoHa0bENkYWU3UjohtMy6KqKnxvffMNkDyDrR069wmYj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iWKEiW20M+IAhoZUZDxXTjiGqNYVNgOpnTV+0C3xmpXr5Qw2piJf1pFiMVrViHtwRb/I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q20B5Eo1bF8MEQbFuW4Q3HC5xCwHOLuM2bTN2s/i44ca6iUWhiK1v8wEHH6ltmPcvlfi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JtmVe99QeBG/guXkHXUXDVTC4rN5lIvaAunzTqDm8HXMYV7XzQ/6jcxb/UzgwY7844ro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pmACVWoAyWjRHowhTxuJqOIPMoVysr2zEdy0pmS1fg1MviVRZeZUx55gTHFy2m6FYWFN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WTa7KcjKTzqRaC+6vnDMsY6A7kW7xrTqETYtix7NOfF5j+1StAtdA152MAwg2UvZsDrN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lzQNLkPUvkKKhKaDlA83YwaqkQnAXlKfPNDkqVxVsoykO2JA3tCxPmZJlOmO3q5iKNkh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8PW5atEQiOS2y007ocME0A7K0KwAqvEuLBjCcnRmjuOolMFdPATw4dTCC0w8Bz+YFkhq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fWfjfAPXTL/7i5KrVs19QqWFBu8uBXxEQfyQBhCU+sw5a0bwIHyJaehi2ofYiV9QClo0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ZXbJQDtowYrEB4BVQvbw96i/f1BSgObLrEdIxXyqCzSOQzsdx35KBViFHq63GZ6DKABb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bMGykt+5bKlW2tDKvFAxrmwaMLwFyZgXkj9NcZKB5wkq9aWdgYHl8zF+F4Y2eFpddMIZr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Skq8ZTZbbfMI1hlS6JlLpzkYcBQQM1DzpI6imwAGQ22GQ9y+PV1EQB5Z5iSNElTabElF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mSU2UBZurpIai21iXr/UaTFy4LcGeoSNKaLDGKx9TQMehNqxUUUDWmrRvZ5I2AQ3ss2v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BlkeS8wEtkSIoppZw1zmUjalqchmtlY59y4ItMqqlwNz2fJCg2gFjFd/UWE3D+OcRLma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UwFoEq6qXTaQMBo9xtFV0clpDFZp5xKCpcDWPuE5KpgoA6ly3TSCdQls2RYMNf3LZFtM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W4+rxuJc0usXolVVLusMtyjtO5RmkXzcNzGitzMSrXR+amMUmCCo7LDXPiOqtGMk4wcT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RwWvriC9A3acQIKobtLjqW00qeWBDVjDnUCvW5HBC2vBuK28/wAEX7/kgCr49ymaRGiG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VvpGHD6g368Gr0vzhmMP5mDNU+QbdwFalebpTV5qGWV26svoHviibQaq7YBBwL0OaIHl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EQwWHwvsNy0ELNJ49RhDoKr4TcqWfDqmF5tvHUWnE5RKKq3XHG5a2DyUaDtz+pbTFkGx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Qpz8iYlZd0VwfOT5i1oC9nr2a/gNQr9v/kMF3iV2yniCDOLSpQdB3TshXZxNowTUR5lk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BoZlG4hP4scJ8/yLBS0W3VTP8AtLQa9uIi2yGl4t/TBbAnVpbWUfqYVCm31KbJ8M85d1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IDizMRAi9cSzUGqwcQVEVpRmdUN3e5ZLXWb5gIi2e4+luswpzK2lgt3LBupa6+46pBVO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JhsZ9bPwIBBoUSn6XhgS/rmMjPAN8GowJXLVjClbtziD6p5XKEMnL8QPNZ7ljpUtPPll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psq7/ECl2EbCtoRyMsjVGr/wcsPYhHs9A5+8QgIGzhM+pgDoO4ygHdOT5WggcD2/aA69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rb/iCgtAAOvH+4FrQbO1hd5cFNWsyzEtU96gLKWXY1k3CLQbaObjWOCjfmVtW9q5qOO3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t2CI+LupgE2UripdmQKrxVxqBsAFzshuwe0pg911sioMZm5w8wum5Y1lZ+s0DTF23KR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WW+VVLvWYuTl3EUXMaTGY9jfU/IZ3EUViJdCuRbZrs6alm0yG0Ra3BnCw1hL6bRfJqUj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Tqj2aYW5iVWbe/uUmqFfPcNWyZXuuJRTZlyFxraiu7eBxOjZs6irhyGGTOIAyYBGuZmH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as1GBzoKcdSt4AN5uEO2QxyMDvPfFalJ3pvAndDGMUyztKQzqnZVeokhmKlnFIuMZknm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E54t1WdYikKCxbdNt5/EAYLFaJSC4xhIoXgiHMA3o4PEADgFciB2vWot6VBkZrzpEuBAW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IhnYW61kGncLRHQLC7Gu07jqORMnkh8CeZdxbbNkoYMNmmCuXPzLycYBonzWbho443E7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6RhmkAdy6GVMYlDXEuGbYrQE27ogcsjGdYflgq7LPuIXOFgVML3HkxtyeZa7XiMMmZkD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n7iIs0UTJ/cBpjYvBAKs9XLPOINW/cFRLxLocP2f8cQIWuLW1Mi2kpSkHWFriUbqWOZG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XXUxETOMUUGB0SrK+GWgwSzcwWuucyo2KIjlKlL3LvZU2xDrq9B9ypgqbzktWBnMuFb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hFfTYhyedGO5dXNbQKWBeaSs7mq1eSu/si/fxBAsv1+HwMnkqPCASqaLAOqQjEWKELV6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oNvwGn7lg4zFWz7rQazG+K16tWLtBdcJK17gGKL6a7ybjkYdYGVvKeTrMSO15GKBRnCX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Q89bmJ0h74wteDEDtBaMybdzyYZSSFuqLEBw48xBBSYbkbbs7rMGwZWUcB5DjMa9KL2t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OlXo4p7L1Kz7Hapq1X4GqhZ1hdZPKm12ViPPmGZ9L5HqMwOnvE7zmUfBAJYDsDi3ibLR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VKOpGF0NirjmM1hCVYzipJY8wVYFBvQOQvMeDdh0aUmMhhh2PUxDoelAwc5gNN1eAHaB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nHiyZccoEp5CmatMx8NikPWq03/kIgdw2qrru+O5S2NN0fJ5YfDL1wojBUuq1l4iIylA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GkWEdMwOymoE5FCLARcChHsJWmMIwoL7vC06uoSBhcDmBat8ONR2GbBC0VyUyjpqg2zm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G6auporuW8uud7boLbGy4XE9RICD4zru/cox6IZlz+HZC7CKy15AeRxFiqq3vZbarD3G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4hxtU0oGFXXKz6awDyeHNJufJj8gD+GPHs4CmdUl5mKu1alfkGMyrnB9owUxxhWmE2xb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G4ZP4CHuUPluUA0jvmCEyLYOiHlvctnqyw+YGMybsOk59zCUCFjxAFTYaowQZL1jO6/1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8jgkyd/6lC605o1EX7jUMrSvjgIC2xO3iBs6I1gIxRwIpphoTV7T8x5ixKpdy15nx1M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gGNZuPiVFyBKC4Dte5YUBdCERQXb4lyyysNcw0MF7buGS16VxCDlEu4lCYZXniCu67AZ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MwHC3BFkAy0jQBeXq1WRVhlsBrsJrC4obyAJkqyHTmVA1BAUUNOcng7iMJAMofx/yj71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uHIr45hyHWqcY8K0O1jQnAJ3bYbbd+oxaNVliVfxAiLtaI+a1wMVb5kFqlgn024uXngw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KCv0IswvVeYsWxMNBu3PzK/wA/EuKsS+onBcxUbr1d1NeMD8K/8AO5YDwwXAsk87/qGq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xDNIfEEYZ5xFdfwFr/FlQXOlE0GUI3GwhuWjj+EDDX/pQIys7pG14DuKRDxdL+SvmDHV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iFxUZgM4OtyrQ6XObdRW22F2WLUywz5jHtqNeagSZfBKcGiuUQZv6icM4DHTP5j2TAM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y9QC6jpUrOjtdB5YMm7Q7Xw4O3HUspDOV+DQSyEt9bmj7EgMLxer8xp3BFEbNhV3FQ7L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wtwR1Ow/uV3hho5lF9y3M1HXvZqyOubS+14zrv0mZi1XD7J29h7gepBK61RwcxRIAo5R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43hswHgj86mfzL7Whs+Y2/I7/MxKlGpZSUxlEVukoRYDUNagLNjn2f8AGICexo8BzCfy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PgOWMWjujt0RRFUPkwSiFa07IxNIIDot/wBSs0OloFbQH9MzykyZCupWs6uF3Ay0/fE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G6fuOWhR3LUMeZqzU0Y2birbLPYpES62x043+YukfuDOYgKNvynCvsiIlBAZrpZuO8Vm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aiN5wYXWJdllEJGVU/5BhdY67amyA5dif7jaAYxTwt3Cs6LNuB/mBwEOV/cGFLtY9JEX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O1Hdw3lCrv6gotos8n/CMw8p68wTSljXnaVhQcma6iqgNLMwVKdBjsUTaLiu2XdSilNV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UhokBor5gYOeFHtHwauBk+jQ7VYtdSpLW7J5CeF5j2ElexpXePqKCUTq8jNuxz6iTKkM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wjjQeh1zDhkJ0X02vB5hgFMtB8nk1UvZgbM5WvqI1NLUxLIPmKDwypZocoxShzxFX5v8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yXxKSXaGaWh+4x2Cq5aArMVhsu2VTZdsQSmYMrr3RkBSX02QuGfMux3G3mZJY5msJhgY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zGH0SlZmzo7iOQfcM7zcy2N8Roa8ephNaiabr8oWfDE5biBiULfL/KO9ZKj57iARHzKl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aRuBVoqP4ip3EbFBOKPIvUDRyE7A+4iH6jFsHzAd/ErWSvEWGtxW11MwZuBqryk2lAdY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enUcGfeW+vIEEHQ4gGm8yhHIcJWfMpggNfGAzpxDUKDUu9RS7+8x3UNEk4Dsbr6lGiOO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QxBmN3nXWIjG/RF1Y8XAtUaIwBnu1ohvngTkaPOKRgQr6CL6UNmLIUopGlgh2EqU/Whq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OfBNLA2TIlJAOrM8t8GzLLccQlAAc2i16Ib47tGjl6rcofXuBPf0eOJRwCCKHZNHBVJG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oz7jl7y5n8U4LvZzL4VGnNcZRoZz0CZHkp0Aq+ZilEXowaSygOAg34jj0WTuJcMElhgc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D0jOHVQBqgSwu7LzX5i0c5cN0O7zg7gV0jJQvK8hVXMXUhtZsvxdjW5djeEBkEMAALaZ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uHw8XFtr7Ipty3aqyeeYJXHaAlNdClIL1ERWyt6x8xWJXiUQeGfxEVh2yuvNZprXMzry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HXZDJoGnTkxBNqhcBpaONQSYCvHZUabp9Yh87cnIo4xY1uY5EoanAcM82wm/LdmMFL86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bousG6alyzt16LRQTbhPMt5/tbx5XJOIGJKbKpbXOcyg+F6MrszoYlLg1yHvCGAXy0eW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28pEvS3iqhReaEMMcCPrcaq+0bP966hoy2Zo+YvCZr380PEWMhEDEoFqJWXjxHaXN/tK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UIRVRbZitk9RVtTzDiHzL+QeIy1lBd8UxxoWMepQAAbcvqPeZNpXUtcACh13KdZ2oo/N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BquKpbJYlABetROUOXj1K2Fi7HAwoijBwzEWYobG+JVQj2XAFk5yHUL0U+GVAHH4gpIo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mDuUFKNa4JypY7z4iyooLzANgrPGSIRncCnEEb0cWXiAqOckHLUso8FZ5hobul/CDi3z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sBsNPDCpRKUiNBV1wtQAgJtRGrPB4mSAUBkNrvv8R7T0Iob3Y8DcoTKwWGg9+eYA228H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8vgiEUzDJGv6QMtTBatvUBdsl4c0IvXqxgA9J9uHQBdsqQAFhqgBpzjaDMmhAchc5vgR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7iY9AMW9ngqibhSyorGaaZXkA0xoVFjmsjiyJyv1LzCr+U/67ISCUnhcpoWdCoskDatr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txZgR6hbUK3caFo+xMCF9NpHYtzkidpI6AJnqLYVT8wWl7/3lOA/b/zLnH2CcL5B/wA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LE/8D/iO0x91BcXBv8AioSvOIyqFfCx+ZSjCUL2NQhaXeUF44OcSga7aex5fLExrDH9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2cTlq8OISyN9xYOb7qCmXXUxeF7jbrx0swGztjG2h0TFbXyxDoiDeeo3eYiG3biCSGYu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nE11dJs0VycCA3TW351weGI1BbOOjxGLihVOaiGhil+rIxNbuNiij9zXZ3Bqk68zm/ZM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rCeAlehDCIvzHDYTZyTPbKhe74mCwRZXoeXx1uUZCr3gHvnlbgcK0Su3/LHig28+OP23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ggBbhygc+JlNq0VTMeXauYKMhUE0bad3MZM1pcxhDnJvV1DUVpFierHmGU0dZhMXTkHL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hNrAKPLNNx2e3X6lqqQ/zRluMz5Qtl13EhQphKPkUYSfmCniZUQNO7e4Cgf3B7qOcrg8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KrejvMavNzN8BDl9Si3fPc9QiLbZL5dOYRC04znlS+G4jFpIF0585gs6VWciWwtS04hX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2w4OplgAg2g/QuJe8EXnkhgnOXq4wR2AVnc6LWBDETu4MUzHbFG7YChINXsPESMVKut9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PMUotD8xZA2pezx1C7KlAxfJLRhl6jrLXZZNqMYVKOXHiEcNbG2fbL1cDQcALsGul77m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O/EGJJCugY8i8+pl6hr2oJ2uj1AaSzgJsLaOe+YJBrLj3adW5TzK2KCCzJYHI34YoARm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ZIXZQbPNruUzQDNFr5B41HrwFjpw/iZLWIRTnWOlxN9TM6hLDPuCIpnYzXv/ABEDbpqd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/wChKj2uKIL+MKtMuo6uCYmSy3HETSnAaZ4fUREVNuWX9Q0zsgCFAtWyyoj43OQlG5RS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5iXD8Shv7uJYe8XcYA5eahhsu5gK1xK6t37nar6gOawzDbEsKLPqxK/LBsXzNxRqIAfu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VVdH5xGwW2AOgeiAzFACiOlS97lF3WperKiD3LUF2nXEtWyDbtlGo9xka1jGrlIBiHLW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wnQ8RE+BmFlE4NX6JQSwA2ltFfNPUT0XQC2wGa7xCeSuMJodg+6IaY2MBaTwCm9ZgyGZ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fObeLtyJcZJU1NPRh4vM0IzGaJrOcVA1/NALkK72+Iu3kFSxFdGWA83GVcQYaJ3FIoai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WIYSx130Ye7kDZdLzsHzN9yZAjAXNGM6gh9KtM+fgpxMkAlZXsHn+IYJcwhavkiOtRG6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pTIoqn2gbFSFJdHQ8MyrGIGiUvOqTcJK4gsWlqZd1hlupDlIZpbGOdRsICLuFDJvctKd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KAIAaweE5PMr6IAxkAeEsU38RFthq2FqygHskG/GfjrzbrYkKZ5GGqrTVVawq8AhwCmV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QsxMI+5vD2agLVxzWN+KjpyjJ7Wyw3hiVZkvUDlSk9wBZfLCGu4+1QgwBRqgbj+aqNR0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yD1TkxWHkgqUGoGllcuNRxCYuAMpgVzV3E5T26WDaHuJDUpcIxLWVtQmy8gNyC8jg8Iy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hKAd5I3bRW4WpeZhyNR0poUA5eFFnMfYNO9Ba8MWRhTOjBZtszfUtMQfYm/YZPmNiVVt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JU0Sh5jgXNdaRJuLQN4/MV0lq2qyOhmWM6AM8vbypaU5aglVOfM1pM1r+YhOY/UAhGX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Q5AbF0dwIBclVxLUEoC219Qi7qafsiA0pQLlI40YRzi/MQiOT0GLTtAGOo7C1rGD3EsN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i6hAqrJq1jsNbw3mokxsYtbPMEq95UrHqHVrPPP3Htrb/SL2injEbkuvJqNG9staJZxP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SsiqsmNy2ArRe5cgYOb/AHDIrAcN5I7K2q/g3mGKaIHAWZTqZyFDFW8HFcwoh0Ca1AOH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Kv5IVlSYnYIzSWX4itK9RFyeCqzx5hOWWlJ5DD7JfAjulSzQWvgRfY7eZbskqzH6ZYtEt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g3NlVCFhIYWA82ZpjardjLsHjZjhIqMcAIZHvPEXCUK5WB8EL5ZNS4ATzQHzE/0FirkT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PCY8w2gWm2kCcPMfVtUG5G8XzLO7CT2K4GJtevR97KY8nl7MvFRQBOHXziLujnyj01/q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oFd6n3BRr4j8Rh2kRf6lZUdj9kGo/kH/ABC48M21FdQ9IqcO8UvsiCxeA/3Pr+P3ou/h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dVND6eD+DMO2l+k3hmkFM7vjuUwb1BXUO4FqV4mNyhKl8B5ag5ggLkvVd8XFdWrRpf70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GogWBtZ/cQ1bO5eQr1cWVXHKr8RBtHpj2D1Ki9wrjERXiLTcFsETM8XcMNfuWHfmBguE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xKBLS67HwfMdS4ct+3ycrFKrt3OCFBbWAlQtFpnNYepfQTCAnbewIeYjNcql42un4jLJ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4gq7YojXmzxBG2XH8uoVtNy6GT8StcKm+CPcw4M3rOTXVuOioqZVLamLudr7fEqcoLHiP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Wxz4rUr1pS1BK1KEuwz8B8y9lyULt8wOZvK8+IrJxgO2UKxgeEIikMl86l1bKHLOYUZs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PqVC5oJnbuBYZvjwGJi3lM9u4tojA+jiJp1l+CpnVhT9QNEtWCZoL8pMfxspFoxYTWm5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MVnuCfEOa1MLaYZxNaZ48lZlY14hgopl4uVm4mRTO8TCnuV05/gtniNNccQFF5m6uwhf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dtY+phlqWz8bjYWkWcHcbHp14DcoSAKgCkTUQQqkuuowjACritzDBDJXjDkloMJj2MwW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E20W68yhFqNh/MENZmAriUMaF4cwUyls273MXpLL2cxaBeJWamB2QMRwosuQ5gUr1ErY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A+UL2LZpxzFO8BMVKwPOd8wqrolge8tJj7iTe1MXycmy4sWMqsGh7UNVvMSXlFa2nl5j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W/mA9AzcWpTkWX5g4y4MhVoOKXcAAH1nXbuhaRriA1tO+ex5deJRAgMyzi1ecTimCKwp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3FVJ1ObAcN7IAUqnPiUdx3mZ8PpGFgrBRCCj5mcpFLxQD/MvpdhaSbPfMZFlC1eGuvMW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C13DNrqqmgIyew3kXH4qMtQWu2ot5OYu5fLF3gvVsB0MvCSlGJd7izrU25+ojQ/qZz33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xG6Ierlt5xBcd8RXeMw0I3n70X/UGpU58rBXp1AIq1zFHGpYTYzBqWLX2QtYairCtQVl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JdX1G6so4gA8EHKXf4ieGImgCJccsbkpKXwbh3X1OXw7xGref1LCunuJuiUqphZ/24/G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UAqsmVqtONU8jzGrFah89LCNrFFHQordXF6hWHTmpJnqtzHUiwLtNrOCYjqGmOBfWfmJ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v8x6zLCy9JfqNE3ArVu1m3fzLk3S4QUE4aU+Y4MOhhoHzyYjFl+id7TxVb5iMEtOsiBO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0XbzCskATOwqkrBxUSWDgX455vqVowFWWwEbC7lpYwYJmE67+YNeUKE4HmntcJgCYap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Z0+K7eY1IA2y70LmxjsWBQs5ousPrMA0ajDk0OvE36QCRgg5T5mcDXqtsoGEqvAlYhQy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Daso5LJvFwjuTwCZpMVXPcQAaLsYFp0e0VB1c4+aKsRM13BDzQpyu3oydR2KAJDKyVzb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E98ysOwYCRGactU+yNJrKdy5a1jREtfpN3CFw2/qUBdml0K+ShBDtLjqLtnOHmKZSDEW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vupsq6OHCaj1Cx7BvS5F3TjEZPOauqC3eKyX3KdljtMKwN6gQSkIrAncJkXFH6JEYza7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lGg6bJTsIDxa8VSwql1XLCtNKPAwAqlDllA1qoAzq8tYzslMnxZ4fLCmkkJc8MXDk7UN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crE3wbp6wSs1WdYcZ78QcCq0Df1C7KtxtQHSQPeOY5gQaGpRkQzT/JeIbmh4My4e24R/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2Z21AqzTlnUx0eHuJjs3j2j3Lg1lZT3K2CJyZ+kSxZsriBAa4B/MDqPTVwKJoVm78Rmb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DOXuAHNN8TO2uyOOJ3CvHUSFrw9hNBDK9sHAW111EstKb5g1QpOu5aXBjZ2Sjaifmuqm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VA8M8xdQS5fy1mMHqnyoAQ5D9CKFLlT/AMQJp3nP+oCLVjDjmnQAGzFjcMIKiBZFvzCt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V3DDJxtPsudMr9zA+pzu2E63K28gD0yy/DqIxMAQfG33GzaKzHlK1iJUL4W6PC8LQPmK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yt1otfDrF+Pv5PK+sQyzmihqKnESM1I0VVLVJatwnH1skF+C6qCOrhnIt/uWLppjBQD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9+JjQSkUGj90UlQ1utTfZ/UE528gN+8y1vWE7AvnzFxoq9A2i5OqhNbAar2SytJWg+nM2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Whr/AFK35REEKXZsfuGC+aI/LCiyuLv2JRknVQBPnd/cVgKmLLEXG6+bv/UfbPj/AAot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JHJ6K/3MXTzl/mJadm7D93NwtrfHFlfiKm6L8PZwPJMbeq/av0x2i0qPccwcl6V/1RQH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hZOYodnKX1qI9QCpIU2mdHxBeFALb2Ov9RFcWqDT58xxyYcVzcG1AKwncot9TgLmWsuH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ltoQ9oNu2ot8IljW5YXNy87uIjgvzH4MRRfEr6iq0OKg8oVdA2nAEQJIoGeXzP4KJlF9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cELUveJVPRiXVpcC8RWBwSaBVNg+6tl6BhShRtb5Vlst8oWEnX9JDLIaKX8yodxlfRFA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zDgOgqDjBK+l2DZtLLui1V7VqvggpWgsPhFB/a2P6NwYrpyIe0TmmrKvWGxPdiwstl9w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CRtdNzKSqLpdS7IpqodYpzY3cVsFbrzW40OXX8kVyuld+JmmgXQajq6WMMZiXOjb4WMI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ea8YgHBvPfmNKk3jOMjrxCqJBLpi0KDtcJLc1eoZUQtfNwL3ZNFjxmFUeeYLmtfuYU/c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46ReTDFBNy09biUA4zLOGDOOJZZBdBpa9BBLPGGBdLtGjLVcTUkQpfMaKGBRxUG3WNef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GTNjolSI7XEmlYZOagEFCu+WiFu2FTO7IqFtGUslt3nwwkvQYGaVApNl3W5WvDVR+URQ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KHL4hvlVRvVRJMmd15YAuhEhNoeOyVqJQAu7NbrJvcy5RnAZGjtrD5lE4s9eXTzUo/gI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ZxWWb2+FaDqazm1MLgqOeYJG6a0VwP2RpTR3zvxKrO4YJVSxXa8juZ6NOBcUPx3CcnA5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zLCDR8LKuId7HCZsB63DzqBhGNTB/sQuQOWuI6qwFRvlcwUrfA0EEGdRAIwFwWC7YuW3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VZzCAdcRCb/MGruaATjcrHoD8wgOkDVH2Rr9kQCvmouBhgLX4iWLquoSla+4l2QcmYuT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rMAG2/8AMKDY8/MavgZeTR4h4JZSOruDC5fEfUl+Uc2y7fHf6hXKlM3BBeLq+4hs/gi1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XcCjZLJylAShN2EeCWAyEVdhKA2eoWk+pRdlVZxHlfMdLTWYfVrIUrg/c1qS8cUT7jWT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e7gyIgpMtOsRiKsUAbUXUG2zXwNNpz6IVDohbTkDze7gcYRDzKexVwdYagKn8i5uXAgF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pRsfNGaX9QV5VKBAiug/xKB7BwNir2eIVpt/OEpeagy31mCwp0r94hnRc6mja7DdcQV0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8kw2AG1Au+bshNVWdCGspcaLIJrsbMbdmHU0QtEGh6qV7SsCO0HM8lV03CgE8ArUKC2ue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bW84IUm8idkMg0cQFQtslGqJkoEOI7R16eaw4Pc1GQNNfnhp4iaqpZUq6M8m4y9OMEYw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Koqt8DfdS5AFvu0QU+YMqNgotDoBpqJR8191oZ+ouQZOqqUMXXHcAEHanXxKTuTFBLQv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nitcnQ1mGBtRg6s64CWBVFOjYW9muNQkHInbvQezUodBGgq/V4PmCCAwDnD3xh5JUNCV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ELSC/bPoVGHizuXBphW0UBz88wpIwCyF5ywLGeSKtELR5JYqw3mDSCGg0wCnIMzNlYd40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DxrhtUXG4SQqoa6GwK8x8LG1voW4eoQRK+TRs2Ud83HJ05LFsNnjpGWwNLVfkzHeyYLV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QPAC1slAlgiqNabU36i2adbVijwjmot+os0dzAUPMPWQXFdYiY/nRExDzLQNv4/80HAG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dyzR0WeOoiHB4LqUJF0sBXpUCgEAoYvtgsm6YGA/zGFjkdtWkAMi1S8fMbK2afMYqKN4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xAFpSzn9StoYWFb8RF3Z4rUabgttMsCd4rl8wKVkUgs6S8o5uNEmWU9pcfEb6GEH1iE3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LgPlbbcQBFeLx9MA2RFD/XMWlqyrLCF2c81bChRXOxhZtK9jEOtd3BA+xl+uU7IuvZb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lPimGDB9kParz6ltx2LTfw2nwmPGT8o6YmvVUMpsG0Zl+z4hCsKBcAchyDUTQkL0ihLw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2OYes1c4bMgd+XE0bFKKLOfmpb2wUW8A2OnNlSxqEo2OUnDdseRcbAP6cxhIVByncNSa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AXdxVQWeVNtRRKlE4GsPznzDRqEqo/DqD2JZXNKc3ozEV2hdYcok5Td73+mA2KdCPvUA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m01Fxors3M2ZWwUplWl03KHJ7X+IpWb2/wAQQCej9QP6rxYajtj8zGKZ/wDqEHtZyyNY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cObWkWl1D/YmSCwy6odjzAQzksN3sJmhR1nxaeSFQ2vB7n+mCwKW8Jdo6OVZtVa9pnXQ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dPatPmInDBrPSd43pi4OqyzFWqqG8RyqsfiJTmZBVTqPeUqNFx8VL6B7qJMqohyMLmpey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zm5jrmCptYP5RypdblEFXgDLFvarv3TYetvn1L/BVV1HGiI1bUM6CwgVj2ZiU3vU8U0g/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V/AwfvcN3tT9oriC1jop+LzAmyNKXgEzoCUNr/cIa7kxPRMHXd5jzyw74JfJ4YQSYuo+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zVmZzLbgCbxwjnHF+ZtQuD8r/E5g5Gx1CIiLX4DUfVhoVbmDW1l3UKpTgliedzLhQtmO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lqYRLUqx3UcEtiK87lBTQQNQBXkj3UsVKXQnAQc2qwK+2BKnbXgm1LGWYLM7fU5HHiOG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1XrEUDmCiViu4mb+hMda1US6NVMlMFGRv3GgEYbNcdzbEaiO8xXWLI3bsl//ALHLqH6v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0xY21i8eItO5QkumFI0quMIV+SP2Ey46jYrxOUdkEqrVSJx7lw6wX2TAn5LkiqF5Xq4tI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zc4Blkb/ABECVA32wsuZt99XBQRVtoai4TrnNzkQbVcF5AgYquYNtBUBzZxM3SNiLhds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5B3X+ZSVBeAtqsd09R6FbFbG+6DM/wAJzPLB+a1EpbUpGb+SE7JpFawSvL5xFJCDUOn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XYfYJVxQDqSrt5YZqKSML5GgVv3xqW74MvaKpnQMa1SGqDNvdP1ZLNQiNeIotttdDE8S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MjY2pn0i0PYxk2wPhU8xR+H6mRTqPb1c/EI6xviHgPZGXVTjauPlZEcs5MYiU4t2AY/K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3FdTHvzEVZvzELVfiLqdIWGnyZgscXXECHqOeAfqX4xGw/mWYrPmYd5l0FKDqZClXMBz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mVS6QiutUrG735jcMSrO7iFKPTl/4IjW7M2AOxscQhGRqiKZaiQxTiGEUio5/ZFo/KYI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EMOZZW9NxbdtTEjWqi2BQqQX9Wn1FwCl+Mod0qR5qWn+u9lllkIz0tEsHX2WXwkfFCE1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qhmRg5N4jAyvPIV8Bz1HZVXYORMBOHJHuD4YQkdHXiGESYpDfLjF18y6d9GP7wxmLP4V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lWJ3BL4s4j3PoChI9jJfFQD/ABSqyG1mxhBep5VFQnYbHqaszLagHDWcRTniFkbVmt1m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VRKSg4rKpixXwwQz1nBprnzDF7BArKLg822V3UeMrB1/EL95sF+5OXHMHQJAakFwjUTA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03EDerZC1S+OJQaemB0tY7KYKo1AnVsNlhHUx9NjMZJdhxvEzJQAwHjje2F1La1tqE47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4rNMELU6WAWjxZniGw4UGLKrnnMyZiVUBfBrWfEGWil1pm8N4vfUp5PdQjbwr3zDdkKy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lvEKgkgg0HN9QeIzjJoNmv7iC6wTYAODh5gCAqMqYLgvuXh3j2lacAxjhzFf3leiqAP2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o5El3X5hGJ1QS/JDBG26QaeoXo36iZW38YcLeyC62wZbVEYB4NkBYc2yPslFlAgkLXkX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17gEz9xqIEX4cb9NYTzCeYbqWKFW1UJc65LXXyMUf6S35TVxhVSOKY+EUo3MhKC+5wGd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IU8UTUS70IPexEYagLNKKGqXMty0W4FsZFtnD/OqdwbYEV73KlfyqVcteKlC0KNo79eY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VWv2eZlOTv3BdnwT/mJX1fXaBuNsFiwlI4Q4jCyjW/ExJpMO4UasAlzJWB2jioWNNkKN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BzmooHs5eIQBkVDsiWWryG6jZhsduhY7Vq/ES0XUkAd+VWEPA4VqyhZUvVTjgnBABeRf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/MEYGdi6lm16Bmdu5CmPWpehuXAseYIWGnkWS+4vDaiRBTY1TT45ju0xef8AcGcb7KE9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mwNNRGQ6YGnn/MC4aAsaNCyjqYC2hn5CJtlmfzbA5Ni8oXAoBRWw+oCn9oVR9jwEwyug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6nRQJfpyLMHqC74Cy3VJO9L4idZzUIyq95gXWrXouFPVwrGSowL45z3HcGfE0KHoh3O0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3H2iC7jBc9XmOlCabVdL7aljQBa1KNDSOGp1BYQVbjBFA7IBolCowAbqBWBGxqBYHgiZ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wP8AUBWgZt39S8eWQGZlciYQc3VITinzC5Z5wwjd4C0bIM5zCv8AqeAiUD+4L1WBc9Zh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q6emA7Kzb8x28kOqQtlD24eo+Kz1BNrCf0kjU6jBvX9xE1RYcGO0ejXnMFqG9N7f7JdH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HNE8deTxHIMexwfZDtk4li5NVg7mM6ZsMMFsg1v+4d97i5U2RKMZGYH+YOBgtxBst7lk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4ha57havJjSYPUWu0OO2JtDhZ1w7fUtLJU0WeVYVeX/A7mw7tB7oj4NPWfuHG0fW+aCD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BAnVS9bG6qlsOisD9BAfKWVH8PcVWhmrH4oiUSGgXfKg9u0wfzHxjLzW+MQkJdqqPTRf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cumhLLOtq7vzEPCNkXGzx4Ir2QwruqC+N3iPKfm6JsexVdRAoKi0SwnWKlI6iJyNYGVr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0ZPzHNWd2Dnr1ALvTJnTqWYtNq+iX0pZl8TJFFcdTgZsegha6RUsbDCsJwO5bFDBXf8A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0xjuKqOrXOI9d1f5YjgqRZ5GP9gGL4ZTViC2z8vvMvye5Yp6hpYJDK0/Md81HYaHcc4F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SvtqH/cfLTf3FVS5pA4g58Szt9za5bgiFQtChcLx+kFdu3AazqXY7BzgUgNiQdHNqKEL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Th5gfARzmc3lwKjR9iwR3aaJ8S2TOhjhZKRCpZdDN9xOCmsMUSiCCMhrziEuQU2WcnEx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QsQKTV0YJkUrgPUrFgwWHHAf9uGz3SqvNZpxAipGopEoYTVD7jXD1QLHMameGBJDbI/I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Xh6W26lAQsxCqs8fiC4lrGQ+BrdYgBPohywttYyeJS/kxSY4Lo+yWCiBfEEParx3iaWS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mZRJMOWsvwLhYRFMGjS4Hw4xLg6AW5u0p8HCeooh2+zkvxFh9H6szMxBN/ES4CxbVLp+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MGM03kCIIStSdY3Kt+xBZRuO84ToIVKDs05ah7pQHWLb82/iAo2ZmDLGmXTqXpeOWJb0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E5Lx6gBou63Dqyogyu4Kmq6ljaq7ltmb4iXac9wY048w5FNRXFx58keH/Ew8LHAsL70P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x4Me0JcKvLF9FAQlG2sliAlZucHiWSfctjqErrMqX8iGrOLmdnEytDRzx1EtXe5T7jXN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iihWHOGFiOUAVzyNhNlSzY4stXmuTjliqs3CTMVdPZuKOV6TnRvtunUR9MBGk8GggrkA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WSGJfRTTZhiVFINjyri7ihxoFVXBF5Iwaql/1E2klCvG2OyW33+opahkxA85fb60n6vb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UYRoQAHKwwOy48pW4Nxt3w45h3IyJK2E3Q8QiQCv8YlM3Bz8hiUs3QtKZCAhOaX8tM05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AKozvcDxjqSNEaLsIA8u6sq4FmlbmP43BbAGvI3FPw99kqumlV5g/1VRBVGmWuo5e8Y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2hTCHNwz1EHChMnANFDTZH8GALBKTQ1n3M+llZRygphLtlgV3hWxasTkmpnHtiPQlxHN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KdblBSe7bgdjxEGiGdVhTrF+ZUyKhCACmjYruyEQOV0pGc2nZ1FhovlTDfY5NDGo5iBB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B/QKBZblsNjCYjpgFVhXd1zKnkilNigpB7iZXtibrA3Td1ua56KVutFmQxmM1W3M15bR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XgYD3K/wN6sguTm5SIpEXYKipVhaHcTDkD1U64J53UpmQDBAFV4VlD9RGiBjqljkbHlK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VUwnq2NCewLR7je1tcCV5HPxLxnCwVkrlW/qCzEEK6NuVZeyAWEtbIlXyllcx7hythtT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E3mOoXOYzeZZtfUN/aFINK+Y03HMLVoIADYGCuZi4iXwqLdAIBTwx9idUllBSt0L+4Ni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PCOlVJs0MAb1+b8SjgZEGymEN8kQrdobblobwwEoVvCznEVxtHNpsiaEAMDn5lRQbcLM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QOG5QJ3K7cqkogvw8MBJ7UYPqUA3wqP2vbBafAKOPqYti1t1etxdGjmlBREPJl1uGhpt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ipVTp1HsKo5Z8ANsqDBxao+UbxPyRGwO3v4dTGOOWUgtA21cIXjCX1lwPPlj0pGEGqmx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FHgQlwAob1JMV2pFlQDdmb/Xsl4p3lXo1gRILtLq9E+ZQEE+LV55XIeprFl741XYOjiI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41Nm/RG818dRmKgYWaFOcFRXCKsq3StufxA6u4CtqR+ac1jELNjApuHYyw1G8wq2Flbx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zfAZ4bqjqLSWKcnk+3HEVKIwLhmnxDjdqqlQtO0ziKxqkYHDXUdCu334ilNH2ygboW1A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xw9sVpUy9CMZlTQ5TRFAuYQ3d4lpIaLbXmCaCV8Rt7rzFor8krlLAVmGfZ43LsXFvopa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HSOnmVIjyh4mEULjL5cj1mBV0pqv+HwxE0rJFdjxFBivKK8/Nf8AZhEhHYJy+euvcPKm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Wcr9r9wZBQ0L6T09jL0q1vx5Oz9Q8mObYf8AfmNTDsKR9P0+SN8otBIWZW4JFxVvecRP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tfmKaXxE5EsULXrMFuRYO3DRGeEfzKA+PVfiBcTx++MEfKhPwTHH7BnGvV30DK8pVUR5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SHFtF6n4gyymbcK9stlW831DdgGaEL7YKtN4Sf4jx9IB+oznHaN/MC54wbZYx7KozcRw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ZdVVjTvzCLt7CO3AcHzL7iplOVWVZaddKtuKGJRdrcpks9NQsEqcnTrMFQss+wfNZZSd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sLVa3iJrK1isIRwJPzN7oC96KP6l9Qy2845hI2UjXAx8DOnMyeAu/wBRk1sDniMC5FbR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CsgQxVQi2woqU8u2MDmmiEPwN+XcFFl0+4A61tl8iognA6Q/JFCFbhtu3ec/cSVnMFLI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dmptVuyFLhzrMQ7vrEcLxUMzZwTYuqI4fBLqnMc5I5sxmHV/uMLWZm9UaWjFJPSVCHK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7iCyOb4F7gNkrR+4imjnLn3BuAc0w3DMoDYfxMwEC073uX6itr8wBAqwVs8pHRbKt7xB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BoyQ7znbggq6WfTCZaWLfOoqgrKqOWVBYcPM2BYPutkYDYgB5YxFw8oNhwXh4lzbhwTg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sK0hhXkfCyhxAYTQP3uBIxEBR5x2UIk5CgdvWqN/O4Yx+2KAoi88xyo0MgtB8YuEaNV/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fRQnyQeBthI4IVa2IwsBzHAALhAnl45xLVLkJYDAfeJSqKF6U2fmLfcIHKcQ6YXc6bPT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MQ5oBXKoQYgLnomM/R/SCy1VKlPsPJiO/hY8CV/UV0pS6w5ZgjbEysECgBQSswRV8bgQ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UWRVq49kc/mCjlYLyuO5TOq7YD/aWaPxLVgrm4QKKdkKbc1iADdsI3j3FiWuMsu8u/BB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5O4oqXBwTpV+ouHGo+pU1i039KM1C7W6MB+Jff1AqiKzj1AAMqeMxKQpL5c/qWF5R2HA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MzcGUprC+oRRqDdBDSe9TMcpUSMurwL/AKiuVVVd1phCBb5US6ExLQWkdDrHcZumxg1a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TBZdLyLpY+lIrgtezncYGULCclJ04eCAJforw+BeR2XEl40eQLTzqldxpzn6i0F1dhRx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eTxKgklHn/sQk4bIpC0PK8xoVKZeFP8A1MCOqFYtu+WpeCMpLcC4M7gMlnVSosv6g8S0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8S+eVq5DFQMFITZ4NESxfqu5xMsl13HtHWmhQbLyfMMo+IzksKxnJmNvLgCIYrMZj4j8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K+pmvwBQ8jVV8wCc0xuEFGfmAVi9kaRnVCatXb6mbZQCwyV0f7l9uUM0TNlg54xKGVvY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EDAvtUGEdX1A5WiSTGn5Iw9u7QDY7x78x6yOAaOG6MCd5h6RFFkcDZ4JeeOMWMBaCop7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1oZl3ybR0DRdHMEwgHyo5pTTkYEG4AJKXsvTLEJswMgpy1JZi45ouBpvGXRYW7qWseix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lzdiV0YM1jyS0mEoB5GxhRvBEh4AtNwaF7BM5mJp9UNE5OLgp2CIi2jGc2viP7WDUxdT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5AeLLfqXgSYWmad3ovFQUUhu0SOA8nj5iJBrDMDyayU+4stXVzK/w3iCYHw3xA4LRPEU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vjmJItI2BlPJzLxxq0QVK7VdsWgc2beY9ai3bi3ZX/6ZQoN7dQhcz/A8GmpeW0+rzLzQj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suAuDsJBnGo2aBo7+pdCkUyf5jytzTE5DRbWIlxjNKcwUEo5c3UGoNGDsdy9kgC1Ll0W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5lhWBwplOonCNElF8CvFS6hsAbI9q6JbXbwHayzmMUOhsfgnUUvwYDI9Jx1BAl2+BG89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5lqSxdr8CboXaLvLCQ44Nn3BQTlVt/NwM3S+SeLjqRMN+0QSvQE+H+4wy2x6BoeYt6Y+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F3bzKqsxLk8PGWvUvxC0WHN8xzX1L7Q0iPGY3XmWZUzTXFBg+YHfQDairqCWI20qev8A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ziF3lAl4XkdTtnbJBnh/CEAwgl3lLn4iQerIU1R1zbG31AwVw7GdeIG3NANFKcF4fqPG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B3EWFkaBQMNLXUUkWpW8Mmb5uKNVhgqEa4VX1FBFANW3pFGuWAdKMAttDfOcwgpoiaq/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XG96xeXCuniJVsCL5v8A+Rq5J0uEsarAEN/cW83ChG3kgkt0Yjn1V1yNt7N4lyGQ0X0f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Bs4Kx7hR0bybBpyeYS7aThxE1Lgo0GkcHjzDMZzjDB5rAjLVVWWV8LqW8vcSwNVvMBrV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/T/mVfAGuDLV5wS2I6YFtbeOiU5jAz/m8OIcZbYIQMZWTXY/oaZf/Iim8mxO5YGAF6Dx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vD+I3buzCStZ4F8Ll8OXiWxN1IT1ezyLF9Fc0PzAZ8En9wIlLmRcNFbD+COCM7AuOSp1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M+7QhbsdLx7AuOVqbw+4zeUAl/JCFbHei/biFvug2/RRNyY1ruA+YG3ecKzBvQYI2L53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1n1F2GuLK/tuEo+4VPqFFPhf6gNL4p/OZSFXuIfbEPvzj8RFBm7KPgxCwmabX6IrGOjv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qOFf2lH6FyFyBLUglq9jxXmZ5Qqt4KGzMIeowG7e4bAEQctCtWCDoF/zSjTOqvutEIpW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nWI/gA2VBySxu9+ZfoE97FTZ2cEtUWKvAeYiKUO6PExqY1iBSVePtMhLy+ragAraBXgY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AWs+iBhNtnjzKA6H6QiV4jV6IUbdKPX/AFxaV3T7FxFbjaXoZoTpkcT7CbhNP4gWcwpw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5puMLQzULnepg4WABz6iI5l3e8x6rUtu+YUPkg8rmXGa4iWMJ9gVSdUYsAGvMIMME6M3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z3HYhbgEKiaFf1Fo8i+QZYADgUwooj9icxSZOTpM/mAcN3S8URMytRe4PCROHnzCrKGB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Vp4SNT4aTxHuV1a08MAAxdfcEagwl6YlXAFDiyXAUmSqdOzuOSyDYpm700fNx0bFfSpV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SDN8BR3Cp4FChPIdPtAqa33WAHJeLZT9FAM3HLQF8Q6EQHOaaXnkTUOOZpLSg0NgX5iZ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cFbJVsliqRyLR4O5RcRfcI6AxbkzHQztAtAnNjY/EACe1E5ihz+I7UWDQswjhr7m95j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Fj2dkxND8HL+ojQEfsn4jBFW8zcGFs/D/Wpo5ub1UwMXnZACcNlkYSmpdXglyrGJRQzU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9wIMgAuVOaIiasmA0UbltgqY6NxuTUBTLXcoc23BUGO6qLJLudD6h3bS1vjlgXijzKXY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Nh3GtcKdwBxrzOYth6+r3wx+wiTZtWkD7ZglKGMoAzHoO+4Cw3UIkEF9+4NzqMllWo7N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2RTa/mW4Gu48A/cosQvqWDcBbKYwB8t8/gYH7i2gsn6Sm+45y3OhYGe43ZK5aCgOFGzP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xY2peKFgeAOtrV6qAWURK2FaG9su0Ih6MKzzfJwZ4iariWTL2UiVsZTdx1FiDWkzjpnF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7jZUDABjlRgGTHzLKPEp+UDAkpz4Rg3/HNKFrnd1US6kwBVtUPTrqIJnYlin8MtDJYLo2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2MunOkR6gnibMjcAcOcPcu3UujZoe5ZhI3D1Xo0HJiHWvBsYFBjDWt3D2UFOFrp8YgSw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qNgLibEaZcNdM9xzZwQhk8BzWtw6byYRgeRRQhzCclZFVvoOMwhLiBJZ2LbLqocs0has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cRZ0J1TmjjcfW5HEA0Vi6CWZUoo9sCnwTWDjHSYRgsx1cBjCRPUpyBfHErscm2BHSiv1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gtVvEaOqKHWblhVaYZvgOYlHxhQ3EsJOMTTVSlbRxLeY+8ZGxZw6iqgR+0VHNOK4tiaz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hoq0Fy1YKynDmC/rCLG0MAOHpN4CgAbDVtXWoSsgvnsSyrWoZQGVjYp0HnzmKrUBoTJ0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lVaFzeN9y8neHIUE2PFXuYrmRcjjTbJtzMY2gYprJrKSmBqERLj2ufTC04M9mj4HGJnp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1U7YJRKGJbzt7lUbd9rKHAbPRLUgAkBUwNquzOYRaZw7zhMG84wREYgqD8DTC7FFq4P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IeUcKgkTiBi+SXOe2xoSFybKZXMmmz5ZgLJTh6goUM7OTzBi09EFlWvEdpTQ4YqbZ3kg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EtYQrLDrNRc8RuyvapWlywOLiXYgMISimXZ1ACqa1T1Ewd8q04f9BzCYU0/2uQ8YHmLA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PBXzKWYWev8An8RAvHAgDp8xiRpDDxWLmc5AwYPNH6hDSb5LsATkjFFb7Zi/5L009xho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wInFY3HBKGKmYuwaQw75D4cPMuzVtRYsLofmXqBWgkdgh5q4muUeCXS0NiYYVWdTnXXL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iZIsSDKAPtzcGJGxqLKWlLS1qfBLEDCuEISBQwxvnG5U6ntJm3gNweYJZTrQwyzEnMUh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Cb6p4OA6H8TCKoaysnHBx8xmp78TRWjKm2BJAmoOwZ1XfMQON4roXlVrPuMWrAVmgZbx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8lNXZjOCZXHggAC7PiUO4tH2DzFy1tK3VZlltm4UDTTp7i/MnHJm/wCNQDUq3kiDcXY3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pFRBcANqb48RoeoTpnsYPxBAcbsO6pqxbcxxw0PIdHyic4wL4dvvBAsfjCviEjhuR4KV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UqgKCIJWsquzzAhbAppZ77jdmK5jFHFlVxSuxGJ1Jnmo5KmQ0ZRhYWcez8n3EraMbrH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53FwA7cTs2x0EGjB/AeHUBhijq8CrTzmDMJynPqVUbR09bYnCBrodYuNtu6yi/sjt2XN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wc9AH+WOIStGX6EzldRoPIsNpajx81DkS3mQNg+cSz7cx0t3cj2B60JsFysD1UEnGmU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gtrrsdmcFCDAcXaiuyNgIADW7LqUyUTIfoMKiVnCe7LAV923T4JSEjYn7Im30347qF/4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mUk6T6dFZfcqI2yid0tvxEAOYGg8TlTIe3xuPWMiuTzljEpVi1TNgGr7jEGLNXxuA2pN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Lp3SrRJWBYEWOxhpNWogFbTGrqVBSnS+MRJUNLhYsTkVb6Cn9TZUiZNHMoeAATtzG9gD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DmM+SD45mTNSI8WwEMFFtPO4BnKrji44TbAt1UVlPS7mZouz6l8zwBvDnid3BTr/AIgW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KktBMCM3WRuVJ3b+YxZ+YHNagV1Uxi2YfEUNtG5lRz3UOypa4mCPqB4qrrESgyTgPuZL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aPjUFHTDjGE4hNmU0xCCVaeQKA85PERbKUq5vPxNRw0Al0ikZVDtrSG5YNj+IXujLl68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aWbA91KCMDePMFS1d0StK227iXN+O6vUZ0Jay3mUARIZYXmKg3sIZsbo89xaM5V3iZVnf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90QkKxaa2LW+sRMc9qUotc+rqKT0IsesugOYyD0glwMuhQkQ1DBUDgOHuyHT1LIZQYjR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4vmCxAFBVxl5V/uVrgY9am2Rh50kY1XD15CLLTfUILpqApv2F278Rqk1VLkMcCcVslKS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MErhFZb/AGdRj0gWbHWtmDbEJXBy+6ztNQbrxlx1/iOMw2H5Kir1he+JV6SgFpdwl4V3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uXHeXKFTDXsmAwUZXiGKv0o5+UmWvuPTMVrOzRBFty6HOo6zzG8V5jeLbjXAqCDvuKuV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qqWb+pRV1NvuAMVlmRz3Kg475ihctvUVeWjifZ3ELxlecGNt24Yprf4hJNc1qoC5CHLS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EvyOZmtP2xV87yvVEMvWwXm2Xrw7qahj1Kxqwe5naZtRcOYeFw47bGtXEs02PcVpUK7w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RsIwOQuuzEegvsytsgyHB41DU2y92hMiZ+GpwUxIw7guh4cxsBh00ypMoUGaVigVZwqf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dyG3xniVvMqKLhsw3h5lp3L00CBLRlQVk3Q880y3C60Xotp4Tic/5fCy72eisxqeyAEs1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Ci/mCjfJMwMLSVYcmVGTqFcuRQQ/AVigHBcLKDHKlUsNdtU5DQwHLXLK0WZYaB8lNOKq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LfJLCL6gA12Uek3hx3tnK8FbjBqIAIyK9AUeIdYaq8e0KYOLmXVSImlXwxfm4Z1eyDWjG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+8YewZo9EQDaVrS3j0kpaRUIZpuS/DiXV5gHetwDW7iDzRiBWzea0zuoFgLap1Lq0ERc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Lxhs8QxllNQooqs6H1KM4KwG1my3xLjYi02w8LkvSzvo6KiwwujYbgn5Z0JYrJVouKAK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ZjdHYgXt4hKKY0AvHlaxiLUWhE88KKz2qHXhwQXhB0dQ5AB5WhMI3drqAjCqOiQcjxhr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01uqZeiveOHmi7qzgjcJqhha2R5OTeqYd2l34C46DY+My+fYiuQ+KMvm49bWqNwtlVoK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aVSzPEz+SxemLvku4TiUAIlTQidHWImq9wwW2Lse4jfAda3oXONmxruHOOz6FZirBp19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FpdtzkdNBSvpgqwWSmV7HtY0NJ0wgYBTTsmP/ABzLlPxHU2ZYLrX7QE3BipZxKnhyWN1U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LF06DzAFW2a3MBAd1TMrIRNVcwUaHHUQADfUCMBXbumJg2ci4BmRzWxCpowXqDJtyW1e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RItVZl7hkFBGfcEu6kP+wywKzFFB6P8AvcMVoYxdDl4r/rhWiAwLdsocRMC/a8sCxM2f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V0XqIHSlxXog36CvVLcOoPN+PkIaKgpbSsvhK2T4VACAqSC/FL9RsVL0X3aJox+pt3Yf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QVGWLR6jXVxgydHvL0nflCQcq+z21iGi23XB5tUu1XmIEKAg17RLV4WGGw6rNVT53D8g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qStm/cLDNuwPkaijyTYFuTX6ksK7kg9NDiMDRSjYjTZsjmQAVAYNm3QgUgmBbHRZw0nB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5P8AiNiDjbhu/ivtYgLrS6zgObvMyNKK2tLHXbeoV+0JSTmKzRFQmCA45GzoItEht7tQ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Gx9VrJVbxgS3zIGrUwoMJiKuC1ug8jIy+tEwt6q05fV0HUeekT3NjqMGIJWcatxlB8ME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ywGLm32gce4fosF3prEK7K7+T0YluIAfINgPLo+FYtRk0k4v4vnlusEEXqdqkOYHIF9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UJwYVVl/EYsymRgXZt/mJ+GjBHe/ij6j7kgehgsrdwYZ4bPQP+qGGp5X/wBvKbuc9cB5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PvdQHmebG/Qy8km1/wCyNqxx/cmKBV6/tqldPHbH6BhqHedHyy69eEfiOqlPKn5lgBTg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d59y/wCUK30/uI3a5WFotvoh0FZh1wNkJSNYYvubmN0Z09DEWowKhxSvxLEf25v7SD0J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t3NBjkRUhI6AovwBFSmTfsfkwTZBtzh7Ziq9c780OWKYAyo1t4qAwAyNhboO2CTAF6i06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Lz9wGHDogBeAnmmHh9rECVvb9ZaJ2SdC/RKd0pENlAbp4lWUgYKuCu7jKpF3A8mb568Q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hXqWppaIe8/6gBAkgJi+4bLXb/tQ8Oikqrv1LsXizCHS2WO6ICh5xPUOgVT3pWOmurW6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zBF5+4wGSbfiJCVpqWLNuSu6hJWAWeYrtAFi2C6f6z1co5sY+4VDP3AJTqO+KIxeA2Yg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0SxwajXAbriVjO43Zacw0orkNS2/MG2sxK/5lnB+YKz3DK+QocZXPkviAIoamDJ8v7jL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gajJ3RfqYMVlk8MDPaAHDlHUBuudQggAtXOMMyw0tvyE2xdHcDFA5amGLGGJTGOT2gsg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pBA4a3OQbRmAMzdfD3Dwl0HlruPUO+0rTn/XUSFlQCs6sHNVXZLqKnF4LkxVw1mxIrQV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JSsW2Esp2yysJTyDJzlsimjVmy2UaWquIwy00oPtwuUuDBzYVPIuNQUiobfDbgUsiaYC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vbqAtHYH5hwZ4bBb8jnxLBV491rqHETWvHX9ixw4YAuhK6MGz12+JSQsbVtrgPOZfO01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X8uPwQCue4603LmpihOrMFNArdmpUDqOabjORM4l6d8E1qKksRPLL/UHSKsOMpA2TN4j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c3HUA3d7hm6VXMSk67IGaeeJWzj+4IFH+4BqolNcS87Sxt8xs5uA5aLxHVaSXeIeZipo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JnuZYsww9iWfE1NwFtDMUtCMLiEWvmBEs5rmCp7QuCtW/wBQ1lqoVYGMe2KWbH4imVbZ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WBjI37YCKGi+PMs43jgFHZYX7hhTw8YokecsWp8Sli5IiFrcPZzL6EAzVll+qSOKysJo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Bl3XXuB3eiH2o4A6qIHwUDygzTnGkYJhdkAiHAc2U06xPGwmpeh+GJbjqTGnuNseaoyl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2XcHbUeyqrdSpRY13drdjqBiClRpwYyC5cR1tvA0XgGF0h8w5dLx7toMpLYGlphbkA91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52gwPnnbkJvONLAxTiiqYXgqm5jRhYykoCndyy2NMnVVxUddxFpfbtmg5Xmrog0rDBcp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sO6s07eVQbxrpqk4fgNwAXG7LGHDyPxmM23pNw0XsmRxzSAZSsruwvBNJdYTwIu27hNb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RA32M1NE1u61KcFg8VgTY7z1uXpQ0hKMdi8RzhRGVelezkkwfioTlSlqFaGql0UMMiCt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hr12SuTBeOKyqHTC4rF7KVENm26ITt3xXIuorbWKg1ACATrXDZkeIlw9124Y8A62GU0P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hqMX8Hyax14N+4/wiKwYtBeO60iVFbL0gcms6YeUhirJRBwXC3C8jM/+ABciIcVRKd1E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jD3j0PolAg2Qzs24uC7MKsO0Fnt4zHFppxWiX5KyF1MPIRixodGhsc5ph6ZgKgFAqxXJ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wubRr1W5W6UVhuAc9ZxMNlT5RRdJheS5Qt4uvWL4WM1C3JA0liqiuauuCZS/BPgmeiZl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AbuG251KUZR9zK8k3ThuKAuIEjR/MrQ2r9eJirV2uYloNbBlIg7L2F/mWLR4tPEooUc8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zGsCW2DbMSmjnliRa29/1G0qw2b1KNhBtvBFpFhLgKXjryQFG3eYji6BoP4u34mty4Qv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iF+EGQ/5iXZncXl5ICerkFPMAVFhgz4JjOl5QO3geWBVtmlutr9zcRV+X6NDsICtb6qf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t+Zz4cKcmbqo6pviVbXrkLlDI2j9wS9HSgb4Jr8QaftA3gwDnTBj2Hm36D9wERaRofpH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eNw8lLgt+HUvdMmgfEGYTOtaqjlfEaJO7hPHQzR8seXilSs7p9zNoKCYb5JaTJ0yqITL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OYq8JQJTaUd97xMm0oKRa4HKtyq5xnYFqjea5lM6ry3wx8NZxco4yoIAtXTB1DWWysh/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/mmA/ZRrSms/McZkqh7i+Fl3JbThlCbevd/uICFXx5Fp/DHFZd13h9f1LVmiIpbA/RVA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wLFRXWLZquQJTENVltG594JTTClCu/D5iLf+UscljnKB+Zhl8Szy8Fq7Nv1AjbvEcBrz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HDuYOQrOwYX5OXgNsBMQCUqYvrHcUZCS44raCZpEV25hHklfTNzjRfK+JvaVQNxepnF4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yYl1gc9J+4Xcfsw0Vh6iekuqT/XiEx82l7BZDKsTZR8Yh6c4OvyTzxJf2l9eTdNEW9r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yqvABAXGCCKWAN2O4hHzYov5O+//ACpahuF1gwXgPmbnmnHy/wCJci9ONS35L53L/Wit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Er8kAMAFcRw0lrE9rdvFQIUbxb2x7MxAUq6BbDKBsqtdht+I/BW6/wDY/iC1QcpR+TP5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AhUCuoOL7hpDq60txc6/Mr+gJgLm3MLRrWry+4FWC7yr4jCowwPd1DLuQkHyvjxDGANYB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oDmeJlQFmqIu6S5wb6m5DrovrUClqmiTB5A38SjLXVg9TIK3dZQFWhp6gAvImBltgcKJ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3fqHeuS36qOkpNh0D/cu23RhOW7Wb5NU16IKwZ1m7uJWt2GpQo5G8SzgBi9kpQyFHBar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YBDSnHMcuJbfBFLLEqawG85hu2uomnM1beZV00VC5lbqHOGyvqLm+eZSshOnXc02b1OL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kgwL8r+oKAAmAtGe0P1AHJsfphUnAVpGbCTFXp8RUtmhsfqNWEWr+kDZE3TLHBRsLw5g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BtzLUBY49o62/wD7IDdZuuIFLos4il/+eOYDbq74ICw+dt7jXeldnJMp1WlbzqWHIEa2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ELUbo8LiStxVFaAeC3vFalMT0YQTF+64lch0opeG/qmBAbcXE2fogdHUF0ZALq8wjDAg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IKTmlt2dcyxpDS54SaW2GGvIBoAc7P8AsTNZBzBfUdK9Q3MqsUBzNBz1DWgRV022F8XG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oiuIZRcbVjPiIuIa7XidPqXrdgoqrFNeo9LDXgJUrUre8E1druwYRQVeTYAFeNS9Shd1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Nfvzj8RRZeOInNt8Q92NnMW6a8RBKqghhMeYB9LjNCQV5iqI5Ky/wgd5lGgVcVgeCDu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VFBbjwKVLLTmHxxK5NqzzUeX2XVI/uUFQQPTxHhuoPe+5a7qmoKChA1/3UOsOzYY74My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t/EY6jYryrEEV3eYBe08TXXGcEficxL8xsQBdxgIAbnV9GDy+IYOEbB6evcCka2sffbw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dQHcKnE8h3KoBBgBfkQijOIJKe5I7HOb8MEMgLdWaqzBKlHrCquXj9MPiA8ZHqJw60qG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w3QY+oxQotVVYEeaziVRTuWaUB3f4QF6U0Cq8aFq3uFIZ8s2Wl7fiBS8AHBjJ3b6gHlo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AsWWv05L7ivS8YaKNgKJeSEZEuIG0bY2Ki2LKZgNgXIJsI5JbfimjoaZxqUrOM6CjkFV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cKqPiYVQtf5ItpQvD8SmuqjB3uty7SjCiSLe6Ex76lNg6Us0TgZHhIupVNVVrThvYVUU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8FELh1ugoFuWQOTuXyTA8I2bgc4ZxB7eCgLosxVxv1B2nS6Vl1lnySZO33FcKtFUMtKU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NctqOzXcyBmDGNApKc0QOjIWguBYXqDPfwF9m4X5gYVyCyA/Fxi4aXcg5cI/uJUN4unJ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wvOKGRu86SFelQhdQ9UA/Efe+btRCsJb8wzBlyq0VZDPEcj8WEry72UOuJW4UMnJYNmn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qbLemmjyA3mPJm/w1bwzjeZZrio0zu0WZvONRTGdpJkvgPNkGgWzoM6KZ1xmYywGm0ZQ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dkfTaXgVzmA6oNkZuA8MmiiUQEnJvAuQtWRO1MpUBYNsfNeYg8LGc0eFUuNYyM14Tar8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Ox6NY/8AF4/k3A6kIb8xrArrBcWC2uOiWbhGqCjURIOSnLAjgRX2zxG8Bjwu3tYkql+E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CxaKMbmQt4Jj5mLCqJnfRKFQ+TsYiUax6lSdLpywBhKvUWqy9fcNWk0Z3BsxKHZgfg+4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/wDsOZcLmBgB3zcWKBqYv7ik7Jsu+9wUAwChtwDK8EGulmNe/qRnyRkKi2R6GbtcTQ8A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tvuCa+oaEiem8U0nIwdDDTeZEq1PMsMp7bjw8+Zawqd9ygNWhab/AIF+0B7ZkKWscgv9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fAxfZO0bmEsG6W0MxBeRXiKuuY6jNs/EBvgM09980+YoDAXWQGqemVjYI5VtfqFJrsuu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zgy8TJMq0IXWoBYrNhwxxsqVTdrnDFQrBwK52YC6rcLHyaZNOprPiWJnGFyrPis1ESCm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IVDRNCD7czFoW7ijtFZZoRqglCrOHnECjNQUKGV+fZLiwREpFx2MVGzG2gXk4Ie68SFJ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IKbF4aqABDlAzOBmjr+KghHYR2X+0peKjg+zC3WgIxguZA8VgfMV96JsvdkrGe0u58mC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nHDRI95tgsBhWlaMOLdnEGyG35t3a6Xg7ZYCISUpCnQ8r2u1WFSnsofolRggpZ8LZYOq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HaofshuEKdaXD0mflBM2DVnLLCo3UW+Ytdl2LGrintuKHA2cMAVhHhJTyPyQo/MP8SwA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uU3YBkNdyo6u2mVpA8xuQcGQqHe9neJWW0i8osGIfDAPYfqbo9A4qEZbVQqUHQd7xDRe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b8o9LxmbTR4dfUVXczQpjaFD7rE1z+VHgLT0RWwUCldGns58TP8AIMgePP1ssH/Tutre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cs0u/FRifqlsyalM5U5D0Q/La598EA2sRqvG0rojCxvlEZE4z+aXFNamEiZwnEp78EGP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rFtqw/eqLLSFCdQUeHBLi2pR9xczBDVYfyaiQi5IeLcXBAJFE4uzRjz5StWN0jCnYACX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XxGMYpbM81tYehi8UXCosOGYAyygoHbA9dplDESXDai25VFXo7MFEtUWpnbmWhpwHcvq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eo6ZGtXXUqNaP0swSyXW0MwplAlsvgha4RatWBLZAAwwOg3m3IZfZ0Q8FTD7lWYcRLM2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sX3K3lmBdPj8xGXnzOq2bhel3PoqLSauVvIviXe5tnmXUqrg6z6lRmFQ9mkDUVK4W5a9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1/iJFUrMziqIYcPcZl0ijCjtrbEAjlT1uiDQPA6d/wBQqS6H9/8AyLQsc3XcVediLcUG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tlCNHhCoFdL5jnPI53MKWE0Eta1cqpNqBesVM8oVck2XHTMbTAbmKpS4uUVyCiYsZQ6X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Swv4iCJR7Yu3BK15hKWA0i0XWGi+YlfMpEPIOUujK5lXlfgLrzaeXlIAEgVZpUqyzTEX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KcpiHy3ChsNDNB18yi9aCEVXT6iILq73fmX8QFcKzZ8PbmEHvWOVUBfLWo0tVhF2mMvU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4O0D7rbK9qDohj/L0lwoAmupcLtnoigKUk7yMS9Y6XKGouevEAqG1dEusHrbNXKQZr9Eu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MQ2xBV8RRwfvUoC3cBw/MFVQUzNbCzTHETjqXVGotZbljReIFtC4BAULcHMUB6cwpWt+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cWIiKLEH5IfDyF5LMfiFXYJ8qiuh4mVBqDCwtxAF56xdIDQohHo6h6xDw3US20y+IjiF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L1aoOZylIDnj7G5rnE6f4X7iVfmBs6XLV+ItmNhkf9nJGEuppNE1NtN8xb2+GCJcVwuW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tTwyggaDCwuw5Pqo1uavhafhzHnahYuzOH0zICAxpW6W+o1ahWtoF1nmUkpQw52psac6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EDsKOrZFVv6l8lYogvaLk7zGtB/AN4l5ga8BRIfEb7F3qHTjuIEnSpR4GmyKNgDkVVvC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UHCsblAx5taDkuuDgqpUhRWOOWOXgl0tATjzYF8XUH0rocCBHGV+5c4BJs4macldRpoD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WsCwqC1Zbby7zUYcstIBwJwrj3CHxGZnbImKN5IEYzNKVaVzW06g4dBAnLj21eridAG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gqXiWsLBeyjjUdXGy09COHC/iH9LgqqpFK8qQXxhYUdAZtWskRihUJEIFOV4zcCHYVYS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qMI3n7OIr8Nqiwlhm6d9MyHmu0HAVd9FRCD0AL00EFXFQHI0MFjVc7tlMOcRiI1BmmDC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bHKvDHzeJbq1QiVnA0kdNxRsq6utCNDR9Rh0+WZIXaJWMXhiM6NcIQXtwUVRKLsCi8GU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YhbQrzM1QO5XvTFOUxGQgYvGUiYXqo7pWCuw9XCIQWjZWnOjS0Zi+mzcvCJq7vNQ7UD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lWXickmu3Mub4ZM7PT08MXOqQ0WAHKVZ4j0Z2HsVliar/wB4F0+4KD2qlFgncVNC9vcx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3DNxpMg3EaT7KiCxe75hVtfGNwUIKszVy0HAvZqVsUsKNHhiIJVaqPjoLTLWoKLrsipF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ERyzUfwvUjLH2j95f+zCYGnx1PjgIylICavtd/8AEfl+V9A4CuIKcMugxFNpYqlPred3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rHH38w3W6nfIuV5Y6I9krui+2WLgtCylXDWHyRGidS6fwDuWXrCy02Pj8RwhS+vpLtgy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ivIqVLAbz+IMKl1F3bj6TLeSv/sfLZFw7xtzo4esxW8MR9glrJS2GlhW0IkpRdD1HwxB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l3fpW/qLbWn1e2IaoNicS9NBn9giC2EOQ/1EgZlVivzuIVfUU3PIwSroDpRN12RcwLOm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2mUwyWKQqEp3CzV04W89Sp5pPlHgvR+X4lGtULc7ijDkubCL7kQ6H089Q6XnN8MgGV/G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Dx3iM2JgV5VftjMtqmQvKyh25C5xVb1VROihnGd/5icfAIyfhH7dYS+l6h4FJ55moV7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+5bgGIUUUm3epjc+mrrOmvAQLevkEtazziEe8CgnQ2+4Rf6J2jdgZ1z3D6LosYTwLRf9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F+IkXAG0QvJ45lvKqgqHxKG2PEsF8eNx+4WszLHgqj7i6hgG8lI+YOG+c08q4DzMQB03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WfuDW09n9xMXYAR6AblTnDFZoFWrElANC4PzEG18UROVliYfCR89fzlSVzY10kViiHSW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eLnt61iKr/CKj3FSIUj/ALeIsfluYMYFp8MHaiYEu8hw+d+ZWxkEe5L9jUTJ9L0NF43o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v1MNqOJUVG5cv1DZM2y/qtRZel8t3UGqjggHolevkF3Z7jiiBoPHmWBIliVd+40pofzK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7dWHzCVTpigcZ+vtGNtjAoOAXPl0QAxzwvQzEhzF2LYXm3uNDI2cMoyfjxBjulgo8Ajl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WviK9qzv3e/xGHJqH6lKAWSpdQzlDVzQCgdMa7Crr3MEAqB53ANAtimFwZAuCHcJXcN6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utpiDDh4XOomAG8AuAQaClQiq0we1BcPDEFoZ8wlDESOlMH0qO74dzIL4xcWq7fM5alq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KqqqGCjcqWqXKVX4lBxkl/xKhUsbstG1TzAWVDpli9Roxd2r0wFYpro4lF1KUpwcsdiC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Kjti5SrU99RNCQ67RZka0OMkAHAut4maaG8WwAQgivCSnFKujqXqq5ndSyxFOeKgoFkw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4JhIqdQt0mXAYnQjblzRw6+Znh5yZQR0xd1lgDCsmyLL7xuWZz+aKihRbik3FrXRoqvfJ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0q24Jkm9BaqGrY4vnzmHUGZQ88Px6xEHXGCimM/VMy+zNtzy88LvEFhqbEOB3jg/Euht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3ATk5OaOWLqrubHIhqnKc468TJZ7rDbHaGkFMdcCOmctr+G45Aq5Fs48UzEAkSgC04z3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X9RUN2kvl0krzeJftueGLq/7l5Y8iX17gIO1AVdgHFwDXR/cvgONRd3G8/BKksC5UM74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DaXOHEF1U04xLtg11DP8xFfcoKYmIqgTGu+1QRophZd1GEV7g67vrcy6gCWAOGKzMEYp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HlMZbx3BhazDSuC9Srk0MSqG2DjMOw4W5tR9xGDdv/kRlqFArPUt0BuB0kKn3S3RVYnv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Bea7mNZVL4mIBJ8489y4AyJR2CCYjgZfSOPMQgrIWo5mSJw5gR6F05Mp8whA9KwfIVbN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No5hppgrpPzPZuC2OFA3r/aMEpMjI9X+ItlNCsZSPGr+ZjXKJYCvW817ggio7Szjiq/U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KXI1C0qyQt1ad2ceJQYItY1ZJpt47hG/QlF4doF3xcQgyzErh8meYI7QtorBYHLPEZfQ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TNK4KckclfKXKVQiGyto/ErGvQgFq+QOFqLg1AKHCLnBvGZec4FZs0meqzuFxALFZ+3H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vN1iOLazzqjurxqOtp1CjCORAx8VLSJTRzkefEo01WVURTZOCsx/Z0WV4Wg0/VyjjbMJ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cL6zYbMN5uvDAScpbXkqXvbvJMPKuiBoeR0Ml4UxL8wnKVCBayTIi0LMrTCLwd4ZnisL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bbxdOxz8yuNaVgOKvc26ahHIfkcRlmFMtbHPusxm7RmoteaEvZUKVwWqb0MlZvZWYlZt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Yod0hzCloU3ssJo9jOscljq81fEqoxi3E/CL5y9SqxpLc4UtaA/0RNT76iqbZKMfqMnv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rWo3FAXFBFbuHq5Z5bBldG1b6XbiXC5m2mKjaRlMO5V/eBcaaBdlbqJrooVYUOC2XpHv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Q6l6MSQgiCCzVWj3E1LsJ9BjLD6/9BcCcx6hg/EgJ2gcYgFmYsmZC4qami4XjYezEvuf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cTZgPTBLJYshnnuBVQisjmUvYvA7RpYuHDe4rb0tONHUDMgwgqOZwBn5lGmg1nNTNhzJ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ohTnhvQHbxCd34hgHEWFYK7e74j8IT4HbdODl4jCR078nHQ3GLGAlgaaaOvtDwDTg7f8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hQJXbzKWhocVHBVpOOYuk8zY8ebhlmQgvpWIfYQE4TC6LXK/4s5rhRsy8qHwQASk0XlH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zalBpeIIL29W6JRbEpW/OemOPUc18KbOx/qK2ldCrYyv4wXpH+YkI47b5lRU8huVheoq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9cvxGLs1hPVH+Zi3qgPL53LtdhpkpeDdvqAzl3OWTraeyBVSlXQo3ew+5pjMWd+oAJbC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lV74lnXFVb5A4Wr3i5QoxwZUgOMDWIZvT8OgaJgBbReAzH6bYNMMUAoAD1UuSnl/ZnI/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q2sSkzUy6gAA3Wv/AE9kyEh21+xz+4XubllPwkO14iOKmoPlV/uDL2YnmlbMlwBniE9Q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peCIuoLobRs8EITXYmz58V+Y/wAjXxGSLtuZFkt58uCjmuxMJMCVl4hmZjhSUycr5zAb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UOFCUQDoYlcoO2ycxHJE+fR7K+otdBAnXv8AgsW5jeXo6ihrW4wL1Hknb29RjxFAFr4IB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3Ix+DC+XV+vKlRzgig+EcwTTtfpeTr4NqaYAVrNFvK58EvR/gLwrtTXcwILdYzKY8LliN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Gp1BCAAo2fipTKtBx3EsVd5xmYQtr5GPNdhzdSPzB5GObkwPL74Jh9Co4Gh/byxG0YYp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Q6qCtC/hIOfr6mOvqqwd6hM8hIfRFe5vzXtlwFojmLRaMjtuFulmWH9QRypwbdUcpDHS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KdDch1MBogB4I1t6KQcaXR4hNBf5+JZi8O2AdSIoctfqC7v6TZu4tyY87jB+wR1evJLt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/wADbu4HBcFHPzNs5lFf6I1eXHUuxbHeS5WfMOjXMM4xmDXmNSo4VFi5RsGJ7STJ6C6B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xyqVR7jGJcP9QKcgPVVc6mkvNysGy9s2QsYZzTByABTFQ2X3MgWTTiJWDFK6iBZt7jUF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KsOLiNtSxf3CIVS8N28QpVF6VzDeeLBbLXp6dMXaQc/UdYig2RXJef8AU0qvoBmjeL/G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3ZwuBTfgjObQPN/6liMCQSNgtwJi+Zc6UcAuxVQD/uUCXAjxBvid8F4iL8IE5CwwvPdY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H9cTpwYRLzGEwAwwaf8ABX/YXLYXkWl1S80bJdBsMpLDYWvxmpehgloChRLMcauJPQCL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QaiCWYXkSltkaqFYvmGvOw5GpmP2zgTAxOMYfaWo1KXrBUrFcuJzEmI5cTFCq+AHcWhN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VeVt1ANVmIcpC7dXAKkXl8wwwfMpFbfqGf8AU0bOIgLCpRbUJfeaJawN9wBjqWS7D9zA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kxUGtbiwto/cKVxa42uVroJXIJQcIi/7lsVYveyuuEnix1FuERmG63DkpHR8xzTO82fq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p32lqCPmG6mUcal0OLmA0ivznho+5Q63J27L1LBq1PuGx/EQUzoL/nX5lNF6zSuRuX9c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LWeeLgCHiitLx2HFQqotzFN35zAnjhCguzpzxxPXYnV49nXUOJgSC4EeCfuVQTRCmbfR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CrOsMwEb1aFAVDWNGdrG4pw1S6VTTp4i2G/cQCfQgT0KkSuApC3Clu5rjJLDvYHpZiMY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GPUVaAUKJbjrBlkqlFbaOrWcUR3pKc7I6TSSvOXo6HPggeqNMMNDdtfEFBEQxRoHJ56q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2nFF1dxS9EoCuDmlfNxJhNcxSFqLnESm7BFTgsZKfHmAF4YJKfozfnqKSgLrsxtcXZZ4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GuXcwCneFlqZKb0SrMMvlaBBfkXLWVUxXvmy8Q89ZCVjQyF9we26UvQglBmmiLuKXtGE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AzUkK/QEMKQ76xQUWifB7g3LJKVWQwJWTkzG1TB3npOFXFvcLT8hAdhJQyxo63C0IcGt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JiI46le4gx0hR1ul53LvJBo5Jx4HslQoQUWFoTANtr3UcktpNlCZkLrFwPesz8Ebu/MU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1TMwYuSBYxenk1BuTskVUjonE2AAGLwuBxs1O3YlQZu2dq29xGqfe1BFaTDiwhnj9aXY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hVsrTDhq02lVhqBqMGCAGBaDTjtmW4QLJWVQRNfUZJwfSOluQ8ylxMboaDSl51uLhr+0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CNhmBSRwREfJff8AB/JVxbwEJkPCZRupdxiFlNIlamVmWCoVwW0RFNtHRA2Kd3hBMWxx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RoDDANsadvJ1GsFel6i6GP0wC40F3ohFkby3lf6jRspKfqFEwowfmYdWyODK91j2wDjT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IYDkeVgogtg25qBk70q/NngDK4Pc1OmMAZLxprTUv+0yKsczrojkyDFdv8R1tZumD1KB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FdEw2VGVbplYGhnxD+vYeBmCtzwnE+tQ2OxtGsF8/wB+4HZzRambrdPcNxYcl/bVq5MV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+rmcNAdRZNDU2nMtHlx6iCAm6KW36jzVCFpdcH1CvwVVLQnh5+JX04UhYpDivG4rVgXc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RdLqNbMk+ORR9PiZnlhho8HBMYw2pq0wV3uDhnyL9h8wIKgnhspy/wCIspN4D7bWZSQu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8yn+Zecqeo4FHzCVKKaW10PEBY62qnPHxG6o31xLKbGNrjRiCGSN0RQBuDpQcDYevcJs2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oeGT3GIxeXAAtfBAFolUcTo9t9Fy+8SpF2q6RlvRlyxThwMc7HhX1g3EIXmlNXnzPXGu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Mg7X+OWiJEbQtiDVPbdvlg6AUqxTfrzWYVMLYHAdBt/cT5yC4V1Ry90RENKJSlH8SvKc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kbvdmoHOvYS1+WVG5dpDfP8AFDCo6vfRbHV0uC/IgiFlRx7zFaiLQHMt1Upw2L7VZlBa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QbkDlhq5vSK+iLF3tgmW23v/ABRblP1/U3DrsN19wHE4lfrFrXm93RAlm4N35bmVTodG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iZwH2H0ide5RBrF5fjg8ajC1BGeavkuiUCJigKoK51FsqV8xuh47ljkTongW8dy6pkyv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cqvrEShEryf6hNE9WZXzFSsRy7wfLtm2fKUAKHbn4JXM45hWiZ5lmBZshXL6fZq1v53L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zpiO90PpKQWlB6llnlavG8QAZhtXF8R3QzdmU03131LmNA9QCu6bsAIsKfQ3HaMuh6gB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jgS2ji1Xy/6j1sWyvjmG37Gg7bxDdmhgryhHIleYKzRVCU2MMB5gUs4lHiAlIeJ3eJjr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crOqhrdRWuZS7SmQvE0xOD9xouGWLHiWK2DxtwI7Bm7sVAIC+ziG6ZsE4jA0QEEvcapb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haHjqFl0WOYkd1Uj63KrVcD4xLbAv9QbFEbsY0C1Rg34YAIWVTWYSBk5rI+Zm5J00TmO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1xxGje4y2UEfxEGAi05OF5XxCo0eBvZrb3jNxSqlCW2X0u9XGh3pDSwhuz39wYutFPsh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AwPF/PxB9pIB7qw8OmB7JCbWxM6tiP6brMCoadZl5gv8TsRFwdLKR/ug0wdNuDDuANmS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UYnZmAHAE2vyi/VkCTYW2s2bhM5HCzRSYM5mcNyF2qXiXDs5moEwDTpOx7lLxnHFh/UQ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YZ9do8SvRVYWv/EQRFsHKXHeDEEtZvKMRV2qq88uW4oDbkjXlvvUKOx4mVp+cHi7+JWr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MKStpb2+Zi2aiL2DXqNnqWEVPMcuruomyU1cGcX3RDkzC7Q1NA+Yxpba6IWiwFUn4mY7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/Edt92SGmbZNislAtoheQ3b9RbAQTXOYgoLS/wBTpXBzAgNniOYECB5BsYz/ACP8df7+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WAKW/SWckWY9iEDMJqseR+pWvtCOur7YxmH0E0lmwf8AVAA0oLL0mSXHTKAOOCnzLcLl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ECGwDtqrjysSuYDbOw3nh5hBvKSi+7ME6loDq+2WgB2p0xbLRR6iahyOCGbIK4WAYaEb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KicXqWcgukTV8LxUFayN8pKrGMHzEm+ECo2o0a5+ZhcWMW2Ymx/uA5EgzENqwCYjsqKH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Y8MzxNhrhGLMMGofGGmnkd51zM8AILcYZfS9Sx2ZTUsNC+DOYiMSkIMFQ0+5lNLIe11n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kFc+miK1utXoLw15IbAg0ygJ3jg+YjQK0qDtpBXiyjg5j8ss4n6r05q+IimFKuOFY5pW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raOZakCZVLG6fuZUomcB6lkMq0B1lDk8d3BQetUKWqtsgW9wlagNDoGnx3O94o6gvLam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aW4xv1GdloThmmn/ADLypszvXLoElhtlBAGGbxnO4r2hzDNRHF4PmVbApZV3uepVkxQs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ewdsBTtMqe6lDLUvgXiuHEHDlKAbKD5Zd1EOA2a3DGitRZeLUIyrloupe9yjURq4EgCJ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vEWPYHFkHhYexSDRAhosBtwFdWjB9mWsQvPsXiDTxhEGrNYdRZ3etZca1dQWEDUtvpe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YXhddYla1CImwcKjTRKcJweybWkTRDXCYYAkHA1BLCspKKUJktgA4fEW8GINanEu49w0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V334lABavDAVNWu6uBZBWmt/EONA6Lcsug5FXh+ZnCMIz7zLVMBdB/2ICWA1eIFXAXLX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VHA+YjK5SeX8zj4gBgDghWIIOyK8EuB4KtgC1fARgUhob/8AHeIxReuKHFu+WOE0stV2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eWx41UUCzgMs2RXdxhcN3Rq4DSlAn6QBtpzSfC6+aifxmbThBlrqVGB6fazdu+GJwbUA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aEFX5JWurDrGX9RG2FyazUebmSt3FCHdQAl9ZYzP3iOWJQOAKFvtjzQUhxfuch9y78ri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VDhz78JFoVlWV/EGhvRtVY1PTWM3CJ2IZ+N/iWch6P8AbEHeIfVFdYjA+friUtajSy5g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z1PXcvFAy8NXcDRCalYy4JtgcRe2ANbxRB8GpePUbk2K35Shal4DEMxFjJoNI+GU8KUk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PQZJikdqwA2t3i4aApscX15/Gj8wKhX5mJRaMajADYvXKaHshVFq0tNHWMQIVcqCnWuP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bUzlmxjI8goUrcdKWKnb+6IBddpRfyxGJtRXverYStLANfMWLfeM/LAN6gAh8Rh9osAH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/cBUi3AOgf8ACCzGZtq6tYhGBAGMZ5PcDWyLXG8QhqPFr0ajtLer6/iw4gi6mBR8+5SJ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ZfygIKqtYgUoAtIqRYLfLhbF/1FWjiqTj8AKygIrOtcB4FYtNahgeoGh5XleVFXukAjOX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OkjjA4gGDLnqMqBhUEZbm3NME8TyCo7t+2V+nhKB1v4v3KmFMET+Dg+YndPKui/aiGwR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hYf4UlXNXscxxLeWnyef3K5Y0fEyYsyXyzPVbftBbKbnqWYCt/mCEFNvu4FEKqH+ZgOx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YmyAHMS3O3VvMa9ldG67gkbA2yh10hVwC2MOeGV0QYCwogWVTw9QxERXRBpVterYLSFm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UW8a3D4NfM0wzs4ZpxY8x3iBg1Db3EzjU+sS6mV/hBCoB/cbDbl6AepX1QFfd6lNxQ0P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OCfqIoAWJBFXcRxcSaUYU3mXbAYXxxG7VoGiMiWq04IrkL0INQ/YMKCYY9uZndkxjggF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Mmh4VHVKNAm3mAWlgbeJhICRm1epUjNsF6bn6I6iLBtV0PO8+ITDKACFmHa98bhucG7Z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RNQsU7a6g3xVxUqqzvgcw61KTlDiLxms5PEYNTNc7lUVX+Z5/UqubhpvBcVqwinIwDdv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BwvXcc4FZSiXRyqY0Vd2DzCnyVVRN0uRavHHA2cXcS9s5SNKGHhyRD276lvKOV0+oAjF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yOIIsWPUsfdywxFF8A+JduVUvcd3sJelh29t5tDwRbUP7UomzJeIliRt6EQ2o6avN9mi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rMFKx7SlGF8wVhwQOry/iUttlTl8wCHGK9QsAUMxbxLE8RnBiA9ypmjEa3WPJuAvl8E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GfzOrUsWfcrz6QBovtAtq6v+mBldQmmunZOM2ZPOIgyGZdfMu3othdRCByVxFxSnmCy2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TBVIhFRfKefbx9xaNtrm3cR1pmqX9Sg+GuCFlsnGpr248FhkHmELFg9i7gOQaW4px18Q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nuBGlM8Z8QggXRNA/wAmYQVIuR0XmDHJePmHRYeOIbJKwbNLh5Ds1EDKq8qbCN5axGU6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8PiGgk7FNoK2ZIgJSyBFr1lmonRZHExb9sPeRUCeRf5l50RY1MsFhXdy6BczU6BwPv5h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4ZbdtBSyxJ25WGN23WdIpTpCZBOvAWDG/eqqY0gBuvTOr3UAYWXFDB7HvUBMzUjDQDzX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w2soPV1Ck4m7tlUfbGaNCnGXtTzRzKg6sJYBZBfGvMsmPmnKWLlxgY1AG/2aPb5wteIM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ikZVcfNbOCqqWx5JW6ov1XDTwxA0BDWW76eIZpSn3Ln1dYla1dRsUo6rZ6zAaiJGDoLG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EBXCHB7nDtAQncqht1m+4W0CAMasId8wjR7+hF/2i6Q3dY1lrM3So3sxSGKb/qLLMGd5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sHsnKoo8wPkVvu6lJLaDjBpd88aiuDNaKOAUEqgB7Zi0sHbMtBwuhcpwxVfsFZjxbFIr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72DXFIfUVONJpZ1z6xBZECVSslu8YL4h3wnLr7a+MkKE6+YjLsQi8QKtpXSKTneDm2Uy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kwCHuUqSjm1dwecoAYtXIbLIXIKI4WBeBLo4qH9Wi2JVE3WpYPIsqDYo3qiFCBm2C7rC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fcyls1LnbmZUBa1CAyogHQ/zLPAEzNSc0V0eYyINKPEwCEzvVeZmyKcWKQmJcDYxCWlS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RNm+J4rpdXGqIllheidRusiVN1qOlVH7hYjDhry+FYtPCIbWCwo7XMUiA8Ph7q9BmMoc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F17uby8v4hhtI/8AVYzLjUHnMGUrXli/UcKvKUe3QRiym3t8Vh9sKDFR/wAp7YXYGAFX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tvmsCE0D7h3KwnxLavqgUafh6YeAVGg4PZyQCGGqrn+RjZIoC8McJBVqnolQvC/kTcvX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1CMEjHJYR9S88rxj+4qOgUOYMLei0dvZDUN+8P1ANveG35lGgug0fREL45gvR7Y60r8y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BLdIC5amU8gYYJmKouNm2/U5qhWz8RTf9ylwceWUsLpiqwFXfqCNOA/fuKXhHAMLCRMy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RnkgAYRq3APEUD2t9M5XlWVzK2PI5iVgDUQwBUWL91YS+fqLW34j2m2Av5BL8DUB35cs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Wk7L9pEos6Q3+VhpRK8Ar6CN/IUP3OSQ1bzERALSuvBM+1KwygAccF5fiMXRxz7Tl09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HYav61KQA5QTgtlSEeHSOolt5Hbv/wAZi+JfM94QdrBlcMRHLTyvMsRN/ZEM0vHGcAeCI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98S/Z7vctNn9S7/1j8C9vgiyoCnnpP8AQwSh688CBidLzmdNcsGsX5YCrXcr183+EArO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UKDP5ji6sDVzXIftlce9jhTkODnvU5KuoB9rCze0/czCvC7eV9JK4mnMKk8wAxXxGQm1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iKx5Q+pjLmkzwRvIgjsuYOktv1cFUO+u4iQWhK4gt12Wc2XM44VrxGAC8hXMqMoGn6hYG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oxdwsVnK84I9JEQldxSCwx07gIJbCJTiZvlI1WLCK+XKj0NQcBHBuXs18wCwD89w1MMSs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0PxBwX/8leV+JoHRuLGNJiGy7rxGhfMww0zYxOXSZLU3mvY8gmbOQNwCTwC7rzCEusNX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KBwAnk5nayb7Y2jPy1G1Bbh8PUUHEG+6YW6AIO9QAcuR1HA4XBARFBKCw5ZYnJk1LlO3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iAQN7HuJFrmBWDCXjcbBdAsjk0Pz7lzxHhqUt3aQOxoGrde7hgDeLUTCuJnGogJkCQKd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wMg3e99sKfqwLj8jftL4p8NNaBq1iqMSrZxydVBRg3zusRkNkrXL6BGiq+omyBAq7ivM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EFDTIVvm5WydFoG9HE0Y6u0OMgjaVTqWQ+sB0EsGPHctnArzSlyWIFhnmOIDFAB/dkTI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T6gAtoW2/wCRqN0Ti4aHYX7YKhY5qoyRaNCcp28VEhsEX4Km4WjPMU4s/LtPoPuWIK1U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CpdeD5jBdMkW7mtIROFFYnk9RAX8QsVZLL3Nrf3EwaDzMFps7Y7W6qWHuBcGb9Skq65j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QWzBl4FYoymeYYqHzBXF+YbEtQ9ZD+yL4Wjmjdn3mEbRQqJXTe44ANuINzG9EAZdKZmm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BX5Zjsz2tswPg2xCzm8X+I/SsSdMSC0vBmaTAs2+YMNg6C64gqlizdly9ITV17IDnWsu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gWyjxEKKNtuol1k7DR6hwJrajAOJRng1XVObgXHwDYNeQ1Bv2HhOo/YDhZFiDYwBwXY6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OO5vir7LlI8YHSMgMezcyjsWUD14i7ZE0LYb13AeYASqFAeCgOYqgEJsUtVKODo0ysXy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qrtWavibkAS3FcFg87lwtCNFlb0HEeC2hq/BXNQlCDZlvD/OYVoCNCq27LEPhMWAyq85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DwGvMILicMoHTntnOop6oZiEeaO2r5nCeyLOES8ukfUaJ9UDVN0aU4Mr1CQZCqsY5Ve3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MBtri2H1udxsZegbg5ZYR1y2FSVe7YzkpSWR1rZlWvMpNqAKA8BOQzKUSw7Lc6o4lHOG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BYL231mHK3kenoZLyUjMAdicptZZnl58QyRDQJCr7s3nZiXqgahpc0PBMzyGQbsHJuzH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mlmMeYKI9D7jMsy4esXC0RfCFT8Di4PZt50gv3RWUmauNSLaOlw8NzlSFZI5v+yXuqgt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MM7RQKQK1Zij1BgXHlNhwMyihLaXWVvbljUYhAKBWM4Z1EIUVwRIFw1YM4WHFhELZwpe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mByaazGqs9n4lmvfqC7oSUdOsllnJG2OFSgKLeVthW4HRbFPkNo8WgK5mBxmUq1NGMWV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ccEE44lV9NQ0K4M9nmAO9FpKqVuQW5QrQEOoUpheuQTcgpuisPuIphZTTr4mTWHvcwBx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updRPIytWv8AEEtKh5XCQ1Fiq+zX5fxAsuksupxtGVSF19Ty+ZyKoNHv6zKTdUecR/bM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omS5yapoPto+Y5eKP0LoqByHzvPHA+2Dog1Z+ygPlYvC4HB+og3C3ruDalTlxCJg1nEs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DUSajBeRLjbpgIXkb4Cn7gyByRXQ04a8xEjVHG+46SA81fRCm4rhY7DKRderpAbC2BnU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mOzD9EUD45UoLAF7hRoT4gd/cAXTqZ6gmLd9QsYfHEXVhMl9nEvLRLRVDPSWDKRQXLun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eZp1MuS4U5qHo5l8XRyyizX7QtZcdfwoV6qDgDemDTSf3FcAve8BDuB3WV3CN+cgTQBt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0uGrauP7llqH0Khl3QC0qy1MzZRz9wAqsXxzLQNT4xDIjJgDFcL/AGDUzxYAwNKtDysy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+Eg2G+as8pFHzAqrWN9Ro8sog0md/GiPktyXFNt98Q85nt2uOJiqwFyvLCng9j4Ns0Sf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4YizLAaLUafj+8HgjpULdHMpVaWVsdcwF/bqCzcK2cz5F4IGcF96Edv6IFCbxtma1Dyw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17/EFkvFp/Y9swem3SvZ2BBFJdvl/qJ5buYIv4i5V+z8lalqKrnn15jZQ9sPYd99RMb1O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t3Sqf8eIVciVhT6hA0mlhyL8xMjMZ1X3Y+okN3Xs4fqoQ4qo3LmBdTm3EBzu/wDESpum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IAucFkqNWOnqUAtWT5YN9hVqPUIC1YFviIfyX6lA7RXsf+ZYmGcdt4JgLkh95VhKYPJ7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l2LIJO+CKmtNa83KqaUvIa8muT6iFQDSAlW1/qdQyw4oxAjTu4RwwK2zc0X1G6sa8MxW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xDb+oMPiYWcSit/EyeIlh/1S1/TFOWMNjoO/V2SkRzQajAQvB96uKaDAe8ZjRtfIJd1L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GaHmDtWWjhIFkwLcvw6gclQEYJm7zMZ7Ewtp6jdyUWumCoYuMQW58fmYli0euZsyijmD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O8zKwokOOTyLZUzdtcW54HpziIBUEUAhT0AZUOuwtmzvONQ3cS7qjkKxVKsI16gOSwjB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F/uN5UJzAVrbivxDckLqhgVlayjcEmAwYDklMXklSpnLpMpSmuY7jA0A2Xs5tgnY2IMG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uLba5VMLdjrGpVSAGKWwWpBMXDoqDda4zQDeLZhEUohsvLexiF+EJVRFZM7YZcK33r+5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9Mz4Au0uKWyAuCIgCcEVNYe5ZpYdwzSxleDmKRDRS24FvJw9y9QYjwo8DPqVxQv/AAmX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ypDEShX6livANR07o6lKwY/goUZ8sWxq2IpMQLXlg1+nMMma8EDdLR4lBtuuMQ6FZuPRj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fyNbqoHJu7sK8P4Mtn7SclSr4SXhcSmrPiWIgAYYorSASXYtJA0vaJI6vaKG16qU87RW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wsw3JjWjCcKyjHZnDOjJe0EM0Ixz1mWJo3lq4kKk4bSHwN6rHzKsA8mk8QPjWaALpuEy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pQALA9wLht9suB+Y4abeiAbyQAOhJGH98eYz7ULVmF9jhIV3LQD237CFZFVQWhTkFlxC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pHuNBNVbrRXtl9DUQjZoS6+oVSXFdrPkgqZWl6SsthQVDUwzp4LWap48xRbkAOXXCBFc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qCWZWGi/eO4KspKxJQdL+4ZQzEkvb/URSUVhI0ec4qCxQTETzbEsGkmwVwuXa9ymgoOr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CxraCtB7BvsiIBopXC1LRpeqhkGFdZWFtI+yJLs5o2L7U8QjkVqIlj53KVAlv2T/ADMu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cZwCwDCrwRCkJrUDpOwavvETTKFwiqb64eIQUIFq9TlR4lW+m5xoDhtnxqV+0MFmRV7z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aWEOVasGJAw0djSo4Q63XMICeeNkDkmsc5jgu4g0wg5eSJEXSPDNbGOJaqoyMEpXe7HN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fcXrLEAE8cd3qCbGqEpz6TNxXfVix5RatqVT3E0EEBwYTXMBlRRULpMLRl6lqeskRbXT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Zg55aE2bOlxUrg3VgKQ+BkI0GAvUhRkxeZwTgFEcjm6i31EFcscqPmYNnQWZSxWquVv3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g11FWDHbA0Hwais96fy8EezDAUDGe516mBNuZqGwcsArcucTJ0iqlOfEQGl0bqCAujzq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IrbuBRa62CBSt1bcWOYY8JeQS24CCkvB15hFgGK/qLQwKbszEsKy0MrLaQ34PuZ7Sg4o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IycCezl0vwPtGuDJboUB7S5fGgFnLL6KgVE8C565LO8YIJVmqT9UH4l1w7lVX3MID6EO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8lRfB6Zo3atRzLpeosIrnuZvnMYSYyrBKCFLqFnqWM6uecxZ5uOImtU9k40yzzcpTV2t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ULVNw5+4rAXiVD3BreJdoWyH2lLi81MHZHTu4g7K4C0dnHi9yk/uUCDuNrVi6tdJ7RYE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TGilRgftaHbOP7K8rEQB6mBDHysAMVouw7ijWcGQGv8AaPgUuNCl4x1FQMapCdBn8Rrs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NePCca294IFwACTfmmjtLGQbcIna2xaFOUT/AIK/MbTyBZ+LuPOHqStNjsmc0EXJpH2n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15VM1CbLdkte12zkHBzMOZPA/zLBFVy/o4gXDdYiJNpaISyDzWa8y8tKsF5yuGrSo+dTS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aP8AMvDsMAXhfhnHMpw06Avyi7LbcfW4ba8DH+Y4yQCDRpzo59TcBiA7nP3OIOSdi+jQ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1PcvWqKthx3eOOZQkI+HWKODdcQt6LuBLo9RlyWoNKwecSjfw/4YvC7MXapqHLDgo+FA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vOEfT7jsjFIbLsnOvOYVshQI2tspwLSWh8sXzWZ18ymw5XftYxwlCMvT9mM4kAHNmn6i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tXEEQPCWSV7WMNurTwQQsZV9BKIYAsc2y1ZkId3/AKm7awPFxuSPh1HvbUTiNpS1FJfC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p/8AJYQt75JnArJXLLKkpNfM1Oz2avqCWy9vLBJKo1bR5gBBchOD1W4Qi7bccsn/AOGO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N3plbaxBQd8wMKH3HdBOszoNzS7xuceNwbMZGLfHMvDw1FWI/TAx8zMMHlljQZccqaA4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y1qUKV5pRNSwf1HBrP0gVDd3mA20lF4pNQvMzgx4mfWC/wDMp0Cr/cwGtCx7jgmqr5jE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tTG7cBiKxi5HwxIPZruZx9Jky3dspJxFWwM/j7g0dW5i8YKveppAwhKKnC10Ua7hmXsa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h0YFcpwGt23eoVx9kgdK3nO+iLSez3Ky7y2wdTIK2F7hm2a6SU0Qm/DoKNGMdseLNy1Xs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olA2ea1MoqW9Hu6F2YCXCLjQmgZWMgMS7hUK3e3N5I2pi8UwHamjTPDMYsDAKbPN6qpZ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jupYlgKGycY/1AM1wXXEFlWBerP3F0vhDmmjFvZ21XnEv24nMxt1XMYJdvJxMIxXOMD9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ayblHRUWAWOpVB2hXjyu4ZmtzFAHOIWawRB5bmZcV4lrEM8YgWm5Y6+KgDNwapMRLMu+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4lXprzKtWvMqUyrnqDtJiq+JbaE2dYd6EcShuHceot+U70KgmFHxUYElIK+kZh7NQcTR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0qEl2Q3HodXp4hRAZ4meNk6cReGq+YxqOyplGK/EQ2AODcsCl9FhArrApPSPcgi8F4lF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VEMlCxh5XhLIfd/gWZL7xEC1WID0dwKqRog14t33FrJmW/Af9zYOKR1XSfkDAeO7OFt1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mhr5it0M1S7yP7lIb7LtwPBo8c7g2xaOx7DxyMMLf90DWKJUK1OgXtD72RDHIBs4cJyV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vEXewjn7JdCRujl8USpO0Ko2vJzncrkBlVVXoM5FRZgA4Gkds+0RjIbpLot6ch4uXUNT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QOOavA+nfMHa2tKpaRf0hNgD1XqsfOY/Na6TwCbL4l8uxFjeHCnFlMYqFBXUUBiXSbPz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dm1mQ59lzIVQY8/EHNCj5Cwc3yc6hObiiAHCICNveYKgJQCOOwM6p1aQTgqG1loPLlcc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RjfqXnXGmrogubcFKyXEpBt3nCNFrcQsbBaTLhsz4x+YxchTpCurX3ApaINLacRtyuGB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UkQyIx24hFigkdc1iMp6oC4zs6wyoPt2wjx/iYG5sCqE0lV7liwWkrCbiRSCqLLB2TfF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mtRJKFd2R4dl5ipqejHwJdmKfTDuAAsDOxrqOk82a5AwvQhs5fEJn9DWG1DYmbyVVRiE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KkWityrsAVW4qbumiM1BrEyAVdUpbxxH2zsMusAwuGUiAFLUmC+zkuOCK6I1qnAqvuBY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5MYgpqijVdoXX3FWH7/xm0inHEDpa6MEqCWCsgLtlepzVteYLYaqYqCCalDYfERYWuCF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stlFnHmIIVt/3NvZw7iDYcryRA2WQqjiAg2gwHEUsSsh3KjRQuWL8FROtEPK6fol8SUu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irFjEADDdqvmtWO8Q8OrhZoQcLq12DHUUYJQrgrdBxmCYxctyKhLGz1B8EUdE4ZnRZWZ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hZkwvuXpMlYll5cMKXDXPEV+EHHB5lQq5SMrrLNC5RpZnzBzXsljN8wo4t9xAIy6In6i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qFFnBc28RavuWC71i2ZObm/6qDYsoHEvbkjVRr3Ks8xtDbV4jnMSbuKuuooOIPDPK6PL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PBqVJr8MB5Y++4XVTVHYBo8XzNYBGBrSVcbpNkV12htOSOBbf1Lw9+Z/1L1Lvk/tLUBE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q9qy9Gc/5cvxErYgpKb8n6lshYWx9a/E4nWUD3XEfS7Rbv0bYe8TCqvIf7fiEuZyq+gq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HQQz5V4JRKhAt5Ong+WXAUqLu3/uYrYmjfco30cysreFf5V/UvLLlH2U/wBIAHrpz0ai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or3nNwuyPa0T4wDiGhhyIqvzCCWOxGvzLiM8/7mMe4cl14gIKFg7VFepgKvCvmAje8B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RFl/hPz6lP8AihAenR3y8x4KOCGgVpmvxMK2NhaZjsC3Rom5U6rII2CzvaWhBebgmkOC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QKEsUJBBRsPB/X4hWTwVPVcez6iyUeY/ebiIC/LsvpI4gswsMub4hawMzOyIY5YCJgw6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OcLiUFYUj/mVBUVLuiGDBylyluMDxUuNyLqWN0iAvXUOwFbKrMwCt0qp8QREf0kCslGh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MobrX9sWlKRoeoCGqfo1HdZQTsxXqKHzGtbtcBC8MRzjfcoKpXCUpvN8MqovFwq5d+Yl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c4livczzZ5giFpeSVoaqHNswzNo3UaFxEBKFK1oMmb49zagYrGiuhk3ZGEJdW+4QtZVu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TmpADwQ1JTcAxjkO63KhyJYnfUW3fdC/zL11SVfGGBdix8+4Ng7NxRAa5HUwezbKJVXOo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zuDiJsykPJCeSE3xQ9PUAs7gKbOBjh+JQqhFgmPAHO7mKBooJpW8YVl3FTAKgPdDV5f1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KbwuXPEQCKbBXI+dQz8hC7Ank2wHll+Cw0ar4QGDTdk9130xSSqbCyjPMN3fulcMVNvu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CzHWIfStObXdotiPEoSygGT5Vri4OjFYBjC1/HTuDVKWG3Ze8d83AuQEg9N7rxLAeLe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NoDtxML5FzaX/cbRWGJl9e4ZheER2GZ3bn+rqXFwYOSX2QilV5IDWsw84zAA1cRxhgyq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MXF2pcwcH7lNWWZg2Aqu43VpfmJnVsfQKbi8lMFXhByCntlAur+YLbZfUrqAFUTNIZZY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QlL8gY8Q43iGHJAGOQu+4pyn0NL4l9BGLqyFxVNdcZYGykZPa+Y6/wBaYIofjGh8sLNQ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hVyVEUpY/wBxwUL1GHEAChllAkLh4INuhAq9n9ShWfMNSH2MXOWI9E9xLg9ZeedIyjY8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5uOOXRjopsrtjyAAh3Sdh14YSZ6B5w4eQbJZrRT+cKJlikti8HTCU8C+li++DuLaIwzh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hkp0rQ9vQwC+44qRybb3+gRRVOAtsPfEvmLgF6yL+IYEhKYmw+BggvjGnYN9jSfdRcGA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ggbGiAtMbPdqygc1s25lXScSqyKUaoy116ZmrfD6HXXcduPxAQdayA1Vl+majOFzFhdH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LVPoNpriZnPYJXNEosW0mUnSqCYAClarF8bgLG7KuODbHeeolaoRhLAeBrvAxbc0W8lL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WQw8A0Jb5xBujm5tslFlFe4NRg6hhRaNtWI8S4AZYF0bRPnqXhiCipKAGBpLa9ZjqsNI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YLiWAyKoui+Y1i9gG855NZ8y8vFS3lheL9RMh6DSNUFG7DOYIZkLIQawXTfTCJ9AK97u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AeGfUblzXVB2OC/ERDSOTa1yXO7ie7YzrTjszTpNws6YXXhOW/wDmOxYkC8Gaa3B1bF0X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Atp8gcRaCWTuEp6vF+YkQa3qXD8Zz4Zs3V0pdaPR3BSWtcs7d794lV/s3WxjSVywsH7r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o8sF06Yy/SeoT8YQT15zf4jvnsD7L4its++P4ImOpWP4ACFK89RKK36guHqajRWbYnOu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Yk7ht659S46lIyanJFgRilJUQwrZ3X91AGqu4X5bQ8j8ALYBUeHV3dL+JZKgWiU4az5B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uVfcMkRu3g2pHZjLJ9wBWOW6/uCzW1Nrizl8aJYK1LBGKnP1EuruOf8AcKDG4Z1s5lCb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/MQhUHm4GPMriG6uONy84KiMu9svncF7plqkSu4btgFjNjBAXaPa8RhRiUMoSlc61Eau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tGA+YIj+pdfHUw4l2WywJXVaihhxG2psO45YpGCp6wOI12/w6WpzWX0QcMXBt/zBLNOC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X8RedvKSX7T80QPkqzbdfc5azYD8bmbO0JC/iDljV9M11qLX7qXUP3Fc5xALcxYfg4gl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sGtYbvx/dT3JQPirV9x4YsWuTwZ+2Knzxh4xa/LFTjWdqc5ur8wsCQF51v4g4lAF4gjn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IlQJvLIWt7Yksosr9IVtHNuuZR1LxKsPK9sTIaH1UxwTHRDFq52dRV0ocC8dS8iJYGwg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XxFALJSzHvv/AIigozhcegyfnuMBrAdfpt8wVtZwmXx3fmE0sWwFv2dxJcON5PbOvUFM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4YFMhFTHbOX2l/lBLMcjK/DiIKugfJDzACSRcC2QdElRJFtrqECaDI1ULyDs2q8/qVY5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7uk6F9S0qwl9LdUjqA3lUPV8SwdIKbH5gDqvwjeTvzAKCYGKUXtFVs+Y6fuR+NafhlJh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R2jq3uJzU55fDKdhgZzdWY3K2a2KsziUAPJm5xTqzT4jKRUBRgAUVgX4ijWk+AiVY3Wv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f/ZV1A/INy4wsW4BX9xrslOXvGJsI7Z0xFYLi3NQqRZq7cRMKBEuzU73zN0XFSkK6w/c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zY06ajosBkb1BVXUoFuyHP7Ebhi7uGfHubtKi1G0x+oV16jrsJod3AtF+ZXOY6xKEJbW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KmrKrdplyvYG+4oqx+kKlaKPUVd6DfNxRHkO4lCAOYBkXlkhEjNIe4btkELxcBoAc8Li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LXnixjle3C42m1bAFZRYfqIBTl9DLe7IFcJqIBwI+GI4wg8La9w1QxkbVmfi/qNgZRsA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yV+DwXY1wcRBjmJByFWFdeJRQLC004dh9R0BEELFVWA6wSxTzaFNl+vcd4xliUrRVN6D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26XC6loiONDy0ppCJMEBoKwBijZ+YZgixx9Y3kdQaUYzsaVxjviCNTI5mXgYiSQoF0tn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CjDYQiOA6BfklARaqAhVCO2jAVrLpzzGTyFwiFug7uH1dka4K/qayV5OYruRRHIz3nhj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3d+JTqrPUKKrHhl4KMQSNbVR5hbhGVZvBPuuGMLaHcstZr3D6DzM2EuWQVzyQPRDo+4J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svb+JRTRZYuKdShxvwSwLr0ubiUMykzBA/uAPFy1QAp4X/KUwOtp3L80xw8jUtxbMYAN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wWNvM0FzxGeZqfahMWLlewrLSFO1ckvJutQ1ioUvqdg8wJxcAJzxDdJnFlEKicjNS8Xj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cHFuxFfNQS8vBHwgqGdhVwDKvEAbK2wPCZd7alpfNCqQdbvPzF7tUAXsrwu3fAsHZyuU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A6eLMu0rYVBdB8MAbaKcVk5Iwvoc02ILQvnIXmNQfrR3/cN8ZhfbGjkLOdGWEdFwvlMB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K9XdQrZRRq3St9QoO9wlgHvmDwJeWWJ4tN/iUKlhVG6FgXjO4OGeEhw03XN+7izHGsMm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VtFnJ2P2sMmiGM/isOtkfDZZfzYloTwNaYzkZ8MekyptdbAWEwpfniGWsxUNoEC5u1N6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TnDnGJacI7sezbe/zFUkapQbEtGbu/DLy3JV4aujYHBumDXKrno7I4EKj1sxUwaKyXhH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00GvNO7mEu4pDoNYf8MoYgNAIgX4ruUolLNlNjd2Y3iXbqlBreN9mq9QGpRuUqFiyvV7i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X5cY5islI1YtDG5lZZmscE4Gc4dQb5kiI3RwZ6jSwlMgHK/3MV0ukuoK25Fc77AgVBd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GNXMALObMQRK2ARlSn18wV5SLSJk1dLS9TD78qcF7YWs+SaKywuHPY/FR2LHrjMd7rcO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berNwRFUqgGgjZh5ibYVVILbDGE8xuBWyygtapbf9y4BFQXjY9L37gA/dKJtbutZisLA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ExJOgpaC2l0fiv5zagUSs/w5huCiXESqgFZ08wCF354mJCG0MpY1vTXtEFgUzdl+CJyY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FhrdEQ1hwC/xAz+YYp4HL8EJogv8/wAr8ERCTgL5afQR2ClW2fcKiAEarjEAFFNwFd/i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8sTopsHb0ePMcqzUdesH98xYw5h5lznYzDTiWTULLcRiszDU/MNfwcbiW/wAF/EzuES4D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9rA77juphMqytY1WxzK3lfaKvFTNQKedR0BLyNxWZ1B8j7jky16YGe4q4rl1GZNviJlt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Lm2JriXnMGaLWKWLCA9QjQhLkYPRLnNrxhZXXoFzNuue9TTgbCqKtwXeehCwpfGlk+bS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AAJWI5cs1Uq20wmgKQsxBeOJGjyaoCNse5fpUMUfQqkDs0PnMQ4mRfWaK+JdftnUOgO8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MLZ8cQBLQ0VXKr+LPuK8Gi8n/wAhmuLSbWA8YY4NqDYwzbFhtUq3S6PuVsJmK+yweUvS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8y5tZVfEYPFuI1sCyOQ8jhYPC9FUPh1FMLAoOot2l7GGYCKzP4RCBKczKGLywiqjldcx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K2u3WhXFj9R6rVEbE6UcH6gho8npW9/qWp4AdV83nPq4VUEssaP9SnHGtbPCNrEID4uR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iQdN1RZFcpfoZahdMIBoRBbq/mJRCNYOO5flkNLcogRAmnFeIXAnkbOsZhL+SbfvqEVy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NOLHSR02lXj71xEtJ7l5/wBSzQC18BfiGOSUPsHA94h8e5IrybH4hI4W5fYbPhfUAiYG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mpYTL4Zh57mb6eDmGgs4C7U1nxDFn8FTEMSq1mzEQNWMN8QWlx3PGP7lFT/UMkVtKwfJ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IDUcMoE1geb8Qqbj68S7AVJSeZQaBwK5amgHsWS4bSFagdhPzPioUC7xf3LJaWXEJZ9r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/wBage/QK/OoXZpt0g2QsvvEARwX3E4qyJUC1iWNzQZqM2G4dAV6ibV8RQ6rmNpX0SoX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V3iIKcsK0Vs29y1T0Q9/EsAhWGVSVyNQWTwj4iPGm2uo92W0vMsKKS9K1M63e2nOiG22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bqw0FUvWYYalYjIlrZawsq1FpUUeOYzKg0gu7gDcgW+ZkLy8srUowN1Zq+GtTDQdxRaF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zUEXCZNkV71ZoYMpPLBEWYqI2oO+8w1w7xJ7MprIYiG1Ab3m2ryKxNnNVNXigKjKnHAn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csHblVizMWhjI4qNwd2ncLTy1abU+Ra+oYNvTTbptHkrkzKfqMpisrcOLrW4rmDbC1jd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4AMWBlDlYlRJv7mT+ozkqXW69mKlxjVVbuKFTYl2lsroEYi6s1j5hFFO2Dwkvl4hcqKr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s/FQaiVxE/HuFWznmYmnEK8MZII4TxDdMsTdeotx8xT7gml3M2wi7EqnHM5jbLi3GfuC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La/ctwD0Stx+YPIfctorEpGTHFQMHZCw6hyiya7wP4gLDc4TdeRr4gK2AiAs+Yi6eyUE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TWbjUWSVJtRpy9UWzcW9ku6R+oiANQiUCl+GGFazKq58S5ckDMWNQvpLNQgBowK+agEs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+4nC2CfP5loZt5v8D9RC1IrRNj0l+MSkNJYUvvg/cM2EKwjAaZ8R6bAQqGlu/VNYLiG7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JEbaoGc6+hIOT1OzVSCGeiV+5gokrDgIxWuRd6ABcuG6E1bDlmHOCcxlX7aLszA9wtWp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ZHBC1uxTRXTk0xuoV4JTRuhqkNVjHOj2HlWCW94c9QDdvCRMF0lhsADgFUdsYyg0prgL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Kq6HNeVlG0qaVxQ2+cxqzs9m6rdXzqWpFDmJlXBO7F9TEKPQW88mS7fmBVtCE7F9nCRd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W6rEZ5wsVLFClfHdMCrItBz3Wvms6j+GIWuRedV3GIwUqa86BLz2QVzPEEocC/mXgptw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h3DGyKgjBXteAx6c1Tlc6yMACwq9Yb0Ypz51AarGMALHPCZIDqvXFwTfKJrjErYY2Ilt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PC7JC2as8Qh3niMhRec1uBAkznQ044mBJqqn/VCsgQUVfxKu6Qmx21ec4qDsgXUDScNv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AtVXMfoyA2tWbGL4qDXVFFCjLQfOoIQNCMhXg1SkuLom6aAtvl+Iia9pGB8A/U5xjHPI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bZlFgVjK+oQjZbDzgY7Ob6mcIAIambOaL83Cv1FpEAXJrIZs7gCC7i9wUAl7EOioiHhKG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EqDNmkDXVwgZLiDJxLzCjcY5z/ArRMPuKtt2wxcwWRlQq2kl2Lym2Ja2aOLxMcchaeqg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4RdBhwofba/EHRrhkHlX+REqbZWV+2Iy0cUM2BhgLhsZW/zMWHJb5xKRDPuK3Y+Iyo7E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QGB6DgjBaoYPUAzHEqnEZ73PcNeJz/FRDhl0cTnqLpjnMuyXV2QcTJ/qW13qaURx8sKN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LHOmFG4td5iJuBfQ/MwKoVwDUTbh45lvqWrGmXnLAmCVPUKsX1AaRlHgA/tleT0IM8Vg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3LRGzgxHkomFKwxCcE7s4MB2rg+ZTNNm06O/evc5uZQNDJZR5qEKR527qg181EYOFIaR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lROa/YRSiM0/mEu/Mp8rhIt955lisarH+ICgMaa2kc4KI1vMHWmijvyV81CVnWTfit/J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tmxmTxVodqlH1HPogOFHK4eTlZY4cFrsDnx8aPc5o3cH1f8A1wohXwXgW/slrBuULpdX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ijk4+ZXz2EQoSuOckuRMxZgIcJeHJshX0UDmFC32+PcOmCc2OAeH9EMI+qCGjlWNMyJy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LEPGx+JT5IXhDsoPdZPkggXNlcYWvnov1qAF2kTM2OMT6HcY7kyDNtTq4GqbyMwq6XoM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C/IuMwVhwB84TxAi26gXe4O0KXRM/mL4Kkpo1t4Z5iScB9ijh5xK0phlXlG40rKAUXZ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4nQJrSV3a5zYJRsvgcJ/TLjeFdOIKtj7LXma0ukKQItYBKuavmYu9oAVfl4jUKllKDjf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5KbCYqlPlf7Io2W2/YrPxMDI7IO14fsgh/8ADT/Qso66DQs901DbUnBRqiKvIWnOyIAF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BfrqCUK7KqZS/K7dPEChWwpxUtNC6f8AUxBnS7mT2ot7ZhcUCAjaUFem7hSSxWjt4liI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5pb/AKlMi+WIbM8DVuqmQ7A/UMZX7lhzTmqgKhuGekfEL7C1bb+kwAbw1+0WmR+aZmBh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3OEvpGvzCsu7pvKV/YSzDXzaKGwe3GpZDyMUrH4UdaPEIwTJrjap+SPbEYDN496lJh3w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uUieA74uYJXa7PzBU2nXjzFBXVDnFZiMPkHpgoKYCSnsz38RZUC03iDRza/UVYUBWCOx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AZWBjIAUX4Mq1dWRnPdwRsC1ri17m0aPWoZIMNNPB4uquOcTqBpYKa8wlA0xkGFHbGO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YN2qRQxdiwfMwJcFejQ2VzxAOOBsQYwAx14jUmCSA9wB1URLxIinZ3EojATVu6wu38Qz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1V7IOokFkNgNI8ynqJxbfA5aeIQ8Qsw1tKsjimEIxwUm1WUzluY7m3VGG3z8wIUN2DWW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k3+INQDjwqXaFKWRWXV4duoeOoPllzbgMSk6V/wR/VRTe1nPqVCfUUbqGJa1Gxt3x/Ay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BXm5g5D3zLMlh7i2/wBEreN+4V44cm4DNgxOKTqKrb4tglUF/qFM8uNwVfONQpgb8TBb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i2XIEAHSv4jhlK8SugmlkImgdsUlJECETkKlD9TKUGLcPUNXFy7KMcxllKO0oNTkdOoA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ArpuqmQa8Dwa95X8MtDxRUuB7hwwJ0Wh4iS05t5OoygIL5r3cGFTijR5mII5RziKBALo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trVp7phdZVUJQIZq2EGIlBwvbBWATRzZtmQfRZhTAcvTcLe6kgXwMs78RaLcgpU5FFWV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OBTpTHeLZbVGCAHNFKr235lBVNbIbaG/BrdR78KFSlyFUncCQMK4Di4dXvuWI33XmmXx8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WH6dKBWGK4vNpUy7wUJOAKYtrUBjR+CgY8qoaMAQ4y2NZ7WOLdoyGKdg6vIrOJQDN17h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ZYKhBqgITFZL6mwAgoRVnIHfPxLdwi9FchGmqLiL5bCzKvf6QIQiLUGKVVfKIshke7xt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qqcMaA0jSlgH4jdSNMXwcCPJTGgVJe0s0PJdMGtT8cgU0I+oEBloMMYVirC8ZLlLVJjD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tpNVW1C54YdVqGWDTQACgqrMvcIjCXZ0JvFQY2LWC0igCpViGwiugYnEgA4AAqLq0GXb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iIElC2wIO3o+aZQatx7KxXDZuBFV8u0o0D8Ki9uoUfkr8xWtZZW0KHVhnKag+gCoJvFW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x4rrkL8TMSractD85+Y9TykdKBjiYbpgBTVNwt58fMJfRoFAuwvzdQKARUNLDw05/E9y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xGzQKtA9DUaY3RgLrPioYT6jR9QvIslzlVYuNuBBpS+EUW04eIyls2Ju6nA2ZxNKPVSc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s8AORbS3sZZVgkUVy6fcIECtT+5f8GYbqeC7mKjyj0MTm5Y18qBmrT/AKCUYCDrPk+w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F9ky95VBp52fLF+8ZSflgCFCyIGCWaZZRBK3lu5hW4u0i6HbkrqUsOOp1ObrvVVAYF3H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MBfAdfyYYOIRYysRMZnqaSOTx4nuFVNYZjrUS2FJAqq3PZjqMMuD6hzA6uIuYUd2r/qB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peM9Q4PncvUuVehfUDKwm+UVOe/MV0RNAsNxcpLtmEOrlWYVa0aAfL5gn0BRWBG0WcnC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lzYJlbJTivl38XLK/wBAPS/ynqBdBC0fQf4mV3LCPNVpvxcMDFgQs4YquzvUFWV/KEAW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7h2amADiuCYnTZjdf4gtNTVtxRezW+6l/EGTrA29q/FxTS6tWfLD03BnPhiXKQfEE7Wo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TIqu3b78eI8Ox3qZA9R8eg5fBqIAygpwtXb+odINBwjv/DU2OKvmLt7VMHi4Btjqurl5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muoc0lHmtzwSyz9hRtZVTjMRWnjyvaf+ohlk51qOPBoITITDuZt6DL18y9qBWPEA0PEG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zKCMZdjvYMG+kGYnwdnsIHFLNkHshQDCkwT5lQb/AOR5PqXBvlTF1YP6Ru7eP4UkWCwr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ePdEKuXlUgeITb2iLleKjEBy1g70D3HqcGve+1ixrdGdRedUsVlUV9Ee2XClYEMAePEz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0kXOtDbvnw8EpAtUorT/AGMerMUKayK044RgWKcXh77RtoiGPoMEdoM6ZX0w2ntUw+SE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hhVVGxZqzZH6s4sx9QjXFqNQ4pgV60u2DrUx7W3x7mEFlAY4nzv7mRZSY/rLJYGjTArl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W5fq5UXNaDwEQOkBpNzDqK8CB78WqR0YHg3R3CxFGS/E3HK/4irdhR9CD7hQY1AON+41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abdwEUsVR7io7vITipcMXMCXzC8TNHuGq3wfqaKbVmGTiGbiYVuAczEQ0Fvhjp2O5Zhg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exDMtd39y2CealBtuF1T7ljlr1GmtShbDFHEvyG6TsiNEbY0N2TKAsl+eYbXtszohsEo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EzwTbYuexuDSIDfO5R0tSfGoguZj5P8AUCnXJvqsQbJbrshBl9kUhW2K4YmQMD7lHAR3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LNr0QeLVLVKqOwq2KwBZp8yjcFotBAMy8McwyQiqCWdGpUYYh1llBcHcWYbFVRh1plZi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agVbSvaeLxM8uapB2Lsa1j3CMaKCDYVPOI9f2jeAAPzqpfLZFKluNWNO7IkSACyFW3g5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t1aGTxMDIZyqNK5gqQq1WuXoxl10gNFslPD1K+1QJbwTiFZs32Zz5hXhmK3TV/mI220k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fCotaBRAMU4TEw5Pcavdjj9n2wqLaIgS2y9w83GaRuNrfxEBdgwG1P1ANV5gbRbiQBKf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auXKK3PBAKAKzqAFUfBHBsfPEA0wuXVSgFN+4LbVxzUybGq5WZNKSCtr6jzjEvJrHUQa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k+M7iILyTaAu/QwXYzHZoyhwWMzUXr8Muyb4idjOPCpcoCy8sTXd6hlcSi0gKlgZKt3B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5qz5lr6f48PYjCPiGoKLETZSMDNMwd3FZcXwuWPC2yyChSJS08DuBVVNlrRqPivgwDFl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FgyCuH5YHq262ghk5JkAa0wkwIhv6D5qVSKWYF9h3Ly6KK5AQ9VKodJySmAgu7Y+z6lU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hCgDKKN+6vVSiSSAJxa1Z+kKQdClTFNLRxVXzKZ+TliFlbWCksF4/o7lk2D9lqAYwAdZ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xhfK2vuP2BRtRgLKEzHFKLcVdHhe4cjcC+SwFU3pKjdSxcIS12otxZL0QQIG4LTvXcCL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kZevgV0iGzLeYaY9TSHD534zMXj7H1PmG0BdyApEcJzUwClBZzh1dVv1AzlD7mMcBisQ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HrL4mkvMtG1mzWHOoNaCKW6G9iEEsvAGNuGe7iJ1qV1jW2uAYb3EeDkgA0Bbuh1e8R5G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N+tpKWKR0Wt8JV3EckXYMil5fXUCLgqNFhyNWvXMPw86W1HKNrjRKAKFHhGal75rauQN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Dtbcg3T8wfiFQ1vZGw2FS/iUt3pwaARgavNL3QyuSpi2FbVaqb3qAmKM340mQOBN6YYE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Ks2Shb6irzxQvz4jq7qjEN59LVxKqoUhBGPex/Mq38c57ZZlwNc3MopbFJqkYS5MDQx4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JwcwViOgPC5SInwWPE3wjJSMlDGy7VTMHceYxdhSI0AuvEfveKaLaMHlcYeNTeYUZKwD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wtTFVhn5hAGWKXBsjuLfGJtUvb6jgDF8PM68EdfiVakLwr8ufaQpcqbB5M/2xh2wHCdK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wjpSp2bhi7WuJQ2I3gg3wU56grFnWXawzFdGYxt8jMDWX3EMmmFxVBu7vxEiAO4Jf/q4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E3mVjuFyp7IpP6hFJlENeoHiUnT3BRVSnUbW6hU3GDGjbHPLKuqPqDsG5lFc9TCX6heK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MclPL5RiUArMNpDy3ENofIwDSnFDLZPJnY+54ZwZf8Q9yxRPBgL4zHCmsEBeCgIi6he1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WjFuijHuCxooB6cw8ONKHiFWN9h/cEARYHREV1WuM8bfAitmzAovK2jxXtM2AFMbN1m/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Zs1fFR1L/DLMwO3UfTWxAO2+IWrFgvppxfepZpjsVfKf3A8uuhL40+YsNcOEHN+U+pqQ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Y1dTpy/X8N2Fa2RoB0ANxzFlXUl2471zMIgR7RLO9x4YZxd2MV1LEF+FcLADkH4Ol56M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2/0HLC66zqV6R2nKjCRqDQ0HmCQEDDnuUPjwgX7MwNYE3DSCtO7iYkbrHrIfIkF18v0p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h8tZb0ICoPRfOsZeT5roYiIXY5u1pfyMrdKVY8UX8kFKgCh+8IfCES4u0F45hrV/M0q8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yyzXaWpQj0lOmDrEnA8861RiwiKrlTFLT2IMscbHS3ZeYjXnY/ZKednL8h/EwafkJcFc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kUbgtAasFHfa/EzA2Ll0GWUzW4fyZvFvLtmvETb2wr1VSzDhsdwrsH2eZtlhgB3bqcve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6K0B4omWHfB5uJI13gXxkbE8SwGJexA9sXzrlmdxmYcf9j6lZYFarzbTi35xMSptfcvl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3mSZoUl08k03FWNHUFQOS/jUVMGwi8kxBitOoy+UEfMAQBoV61NjlWG1ilgX8DUuSgLz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vOvmI8krm0HiCpkawbVeDzsr1ds0OMGfiXVJcKNEcOIubc+YisZ6lhx1MZIDQ+iYKL9z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hjmC881K5MazTeYZYjS+mKKc9xv6UFKoXb8Vg+SFZekL0Og/ZD8iGsTeJoDyRLMMKmvc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YEssrVycvMbg7A6xicy2e7TcS1W0LPBVS4BlMq4jWcsdJZnabMfMEiU3IKNyaZ+BEbIq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MvjqaHcB5WAonTiZruvqWIst2pUgYK6vL4ngWdI2AHCO+4yA1ArdZ3Yjl19Ra9bVgJWH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N7+W45M3BWysthXxiPDDxGoreRwtsEcZELLVS7qDaZyeQZKKXio8ghEB0v8AF1Fgnkak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q1YqtKcg76iGRyTB856T3A6osFLHH4jg2hu+c8yuEuXCnySwAUgZDZcsCNF/wjhUX+G5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LqoOb1MTZrYLeBoc1cx/r5rT+7iC1fB1B7/JiryYloKLPEag1vHErOEl7WCowFpfuKpT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zLg3xmGNrbKUXTjmL4P5gKJfxDIDbioAGjAXNPiCBCJXGfxBDhhL1dSpZ/uMpZE8iHCx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pXpZ/uXhl4yeJ0jDK1Q114lsW2twBUqq6q46YVTeKDJxG8Rx0Rg59yxADqEUigOzeUtK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zVS3MirvtDWaC+Sl5iAKk0dmGMTZVTbDffmZQhVtUFjrvRHQzcxGRD+VE/IRsPJbLDgW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qFaueIqqzCDTCUS0afMEuRBEd2QAfBucQYsjLsPuBzSoYSNHnAt+eo1riTYTqzmXAIAO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/zpTFKltsK+S/zA3qgfUWi/puUA7YB6QPKZ+yZgkIh23e+ymIvDaI3oqXrxDDtdoedaNt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LOhDd2R7Raspt5uMFwhZXS1EeWraRpPUF680DexSth88wgNknputHjn7lAZUiuDB/Fep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z4N+IHYH1c/3HFjEMg0BSzlMeYmx79LoCHhQHkgcb0RKVUy9XiPOHni61C8tZDyzFabA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tfM5EVAI/wB5kXUO2jTwC1mRE0YbzUNaXnWvjKZy8M1lhA0baxN/CvcvmIYGkHFXp8N8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pidkLaPdGLuNgkyr1wpisy0OnUp5LiSbq4Hhy+kl4v4lgKmO+tzG8DCtYiKi328M0Xir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7jJV6xjQunJyxomiCNtQEGjS4NxDO+yc6yvlKE9kulbv0ta+GFur5xKVXE1OmY8GVCoa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oRbizsic5MY3KIs0u8BkghHfSCoRU4pPjhhi81dFYFeWBobGKqNMQJXEyOAXPCPEAsJM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adxkH8zlrtXsC1iRytEcrBQWU1dOMSjgYgW7ajhK/gZuXWZuVcCE7i0TFwwiS9ZjklbX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Atdbd7+2XjAMcD8dzDC4YZxBUy6OYA5XrOpU278QrECl+plI2YutRotbHP7io3Cv/AHMJ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HcYdlXTFWiUy131/+RiDBtzDwuDMXqYeCAcyuksyYhZzDLMHQjCqwLe5zLAy/ULGWDOH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vuFami4AhHIRaptV5hp5j6NTBFvmIKLk3mICbSowG1VjmjNoH1i36l3DhIM/yvwwGtiV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4SxHYpbC/EWCO+gAE0laF1fEGBAUi7e4aOI7hlGBwARwkqwUI8bfiLmTMouMLx7imwK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ZbKlv3HhjbfDAbROxMUl7gKwOn/eDuI4LHtcOSuKBX47eWHUZ4aZQNN2bdrps4ifkFRm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gFY6I1kVXV43rlXuIpVJ78MWrRoOoCl0ad2Pkwe4S7dqwuCtUFXt+ogO/vQ4fWIiImlo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bu+QJe7W34jLk6ID+FyziLLR/gcQVbYZ0DLLSpVK8sOCiz3HSoCA201R5+Jbti1L9S7J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Dco3KVC06M27xCqfyDz6PJCnNVBO+GvkhFUyhKOtwdTW1C33EkVPCCwi976mmo99VFnK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ggAOLhgP0TcH2g0FKpaqIpg4NWMSOCkdgvJ7EOIn1L3gW5ma/wD2o6c4I/rb8IckqtXi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rk2rTlHiCto9uQFe8cS0/TqLu2ovJwEqr8nicFop5ggxbD4PL9ncsKSNrlr0G2OJUk7v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6vuE0IjdOQZ3xN/7lZOW6AJ1oIz2yILkfQ8xAS7ZPQd+XMRbgA3+Y8VpyKCVEdB1zxHo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5qUoyuKNy2iV+TGpbSC0L5PMIl4MWe5ey2Bweo4ZsaN9kwJYT4hEpOE2cksQMoq8OYl3Y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RDTSbecfMUDv5Wgu9Hv4G4vf5lIcZxqYUuYRKGHiBcVnxELsVl0b3HNPabbZqtUyo4tu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RKKi8i+olGM+amV/uA1SM2V3Za9LO5lKKFwwB0v7lFIYg8eJjtK28+YTfaig231GEGr8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oBc7IVpxdldZl4MKD83GCZLfH/1gHR0UtgXUMuzEqxo4VVADNh9JoqLhS8td/qFrVjk4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aD5K5fEc0Acdng9rqZXNAAJtN1Y2Hxi4s6KxBq3bIfiYrMWLi2vdgTOIRpxXzq6Rq3y7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laLwxH23AXkExWeR5l8+5BZtfxdyhHBsjTXV6lqU2KuUy0YfETbxVA3F1RhhXElhbWl/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4sc287gpG4jJQLytlY6ja8VUgXXFfcDtD7bHvxjiGb3sGaYNKjnYy1AJN4a5PLLN1Mse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RzKHcG7f8Qt70A6ioLPEMgowvNURMq0tXtcv5gJRmOeDMUojBuqe2EL05jCQXL6ieA/M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cQEHJ1LAFyitxH4DW4miliPy8sM3v3KbVFO23qeDJEw3X6RxOPUtXk7uIcFrG4igRbcu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2rqUC0TkKmPxX1KFNv4LJ+GUGjIRSWFs1K1llueMf3EuUcytrhjlTLoIeCP7cf1DGIHJ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LLPgLc1m4KtInF01ipWTKU1tl1XTeWmASw1/XMNMaiu6FfSpjTxCwihrf/WOBCQOzZ8T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mxvaUVHv+YijPIHETFlsVkrxBRnZSDiV8qnzBEKuabr1OJqXuo7lOnBHqjV2eoZjMOx8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BS7gqOu6GosVG1KfmBQCoWsirnFtwibExYIHvqGNdyD749xB7AeL0icQYt8tRR1mW0s2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/WEfhqnCRqAnMpVdj0RsFXLSg1Va3aKFb1IOAbPLx4jYXks3A79HjuK/gDkVQN5GOoUl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Dd7jEBQyN1Tq4Cq2i3NMJSBkKK9KmRaTmX8GmgpbYlAiYUggRBqK0K6aPt6lAZnNQG1l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MGE9dRC1FA7CLgm8IQ8kWyZZqqMXa7rBANrr7xte2vMtIj18A2mh8EdxdcEi1LGq6rxS3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tpfRyOMmrcU0mCjlsb3m4obttSHl745IgZFDN0OLN3f5iDYq4gbQcWcRAO1bAuBpWd5o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kI4rA7iGirNZsqrNouzGPMszKBjzCQaBX0rNWoFuiw3MHrIY8gXPddynzdBdmgLUqNaa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sSjdi2OpXQFmIfRBpwIckOwunHxRpICilXVwnu7QYiO/Cr03luOGwhtBcGP3D+LuBbCz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0WzS42+a9xnRcHQlOaVxLXYPAQQaQ4yhgfEBujVCm4KVrs45gwrde5XYFUt6uHSsBlty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UMAodvUW44vUrQchUx8RGbJUQqqu3/8AA/H8+YHqe4Ys76l9ENw8tQW+5TBOUTwRtmhv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r3PCENZgBAHGopzCQLMYJSuO5i2S0OeYHRRqUENvUvWnWUj2ZwROJLo3UpOpcA3ncnn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BBkKBU5fJdp6uPjCrHWuhaH6xCYUCYAGK5c5rmNQsATFAXiLWZYG28WAio4aU+YJUzhC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DA2AFvIKxyjFrteSt5oREVSnAeFl+EjIIS1dPyxMH4l7xLJLLcQVxuZwTBDab/1hq0cB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wNyr+Kin3KIzQlZ91p4Mw3Uit2WkchPQ08Rvg9wpPPniZoajaO6pLJQyaG3EEYpsl3iO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tDiu5g3snfyzWPUAM4aON1hgu/merxHpLVt1uiePystS48ZGH+5YzosBtc1Ay8pV6yv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48wnuMaWU17ivZyg8mAMQNRVeIDNrFG9sFSDO7umYTrTKF+BeIoD0BkN4xBkJqpJyKLe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N9giyzUEiBuaLVMrrVwYyZQdIELw7m7qKo/cr5aPcZbhbdm/sV3K+Rq9VZRi18rOL5lJ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z9GCbTF+ZcnCZcjDLDAaC+NLzLJ4yugqvuCi2gyvBQjkZdm8o/eMynUBeKuKviEoSCqt5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Ru4EDmXBZK+WYuW1A5lKUelODTNDqlGBcy+wBtczCg8vbBOir93EYM2lDdWvBFQNgWAM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AewlYx0FB6hUVg1xCVc2KjX/AMlEVpoDuLIXFsfH9QzqDEeCFgFtGeF2TCx5eLjlhAN3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ajrVA7ReuCEUG2l0a8e+pdY8AxFi5pvaX45hOrwOyGognJZKqu2Ks0N7l5eW03MLnnNw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VbVfMSirDqmtSyvE4/UPLcAtausQcsLTeCMW+CDQPKl2d0qDch7XcKWkrKU4iitRojUN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ymhvMqmL8+iKbLONa83DIFFnORzcuECnRd+YjDpVPIaCHMKyEuJY220s1dvNwcQG7mB7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4ADWXLnolPlEFsILVHGXMBwZaCmt3zm9cTALKGk1r2ZhcOUKPISmoTN/A+VTsLuiHh4O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ZYbuCi1ivi5sSjarmYGNLjmpd7y2qTFt5Bw0bIJkuuo57N/ZCiGqIi1jsawlxjxtAWLV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GJr2ZczBPocDQmrA2GMw/wDWV9S01dwZbqLRSDm0lJtc8hk56hKivt75T3XUCvaiTC9+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txjERRrssP2RFaE92lwCDKejRR5xERksq9sEs4vZMCQxO8zfzUbC1HiUYsxedUxB29Qs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9RbMN+5VYPtlYEKOpYMX5XCmsO4R4xChi71cpFyy+0lUFPqoMQPqLAVF+ItrcXzDNZ+o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5VwoHEU1nzAgKJjF3MmnELoEy5mS3LzcK1VBFx23Nis/i4c0EFqha+pz1SV4iVGwrA4l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Rh6jFMvUrsbqC3u/HlA6Ub2SrBnV18TIyYeKMA8NglVBRUBYaucDBTdju5WVgFfMdR8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Wq8QC4ICZS2Jsto8EKdwKs2f7hMwkHBzqDQy8afcsJls1F2MHMV5gk4UDg9hdMGHazu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EhJriUpnzCSHgJPUDTCKo/IS+4Fjd2St0jK/qOxDzv5gpgKDo8QsKrwXETN7nMKmchHJ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8kdv0WClCIcAtDXe4RvSARDYGzpBJRhSWnWYPDgpcl0GPuN3umi2OHFIsaLmcVvEfkgk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i2+pZRqgirwDpXtZ4lHJKgCsgii3UYjejkFMCt18wikjbuR5bOZYosZRquHkjrq1gUGv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9/EXK6TmtW8lMSZdt4KqPUP9w0HBoIWCqMDku2AVAo8q50tZdDdcNS4IRqPgdjJhOpTI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asu4w3aO7NICywZmi7JVdVLUGXgd7Z8kawupZvwRd/uKASzordmPSQrKhCFFYIyxpRzi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rQtsPzDSWnAZVWOQ8/iNhtFBm2tNXTHmXAYNZ4LOmVvwVIgdjCvEaetOqhlXNwukzQjY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wiMbSKWFoHdW3kuVqU+sm+Tuy7agT3Je6suEVKzB0xpZSVuc2G8gbeG7mbpkY5yIvn+T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FvB3FZLWLm/4WjqtM5hXajTsyvwn5Ggvul9S2Ag4hY3V32QLsrnLM2iNiuJk1SqoXXm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mwMr1cACwyxb9wtjQaxxLIs1D/8AHiEv+DU44h/C75h91LaviFvM8oHWY1tiLcGpk2Eb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xrMLOsxXYw6zVSwwkUrjHMKm6gDKhphzLtXwbgoQ8saItWhqgFlHF+yJLRKmVot4C7zm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VR15haiVeecumaq9EbV2lmoUhgAj5lqAyhV4wDSsN0VmDawBaWG286ayKMSUhgKHyKg9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iPwjRD2pvu9xccLRVB8GIdEKuiB4mBebilLBK1Wao/O1+JYADefdWx+JfzZLXozWmO6q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F5aP0mIVaG44wr8MBwS2XJGHt3vbxD9mDOe6vK9/UVFuRi3hfMCBTp9O3zn6Ye8GCQ9J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tZfTCdhD5Jkf1AroBoXOedS3J7t3CgrZNsjcAytmB4H3DzayKilmMBaLGO9NfUpiIcrh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yw7QlUpucf6iYYbJ8I57YuZosWHrd+JnpW1K4ayOZ700x7Coi7IWfYR80NF7ePxGmD6D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/hBi6hJf6hy1ZUUtbZkeuoMXA4eMs+CCPBXerjoaA8RZYU9NsMopMWskY0J4FrCSYZNP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KfkikfGoAdVJTH9IigLxTZkoXDCyyodtEehZs8WLDLGNoCgLPOH83EsEmyk/qYWpoS1ei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CB5yfxDDcVtNwvSs10QXG2ShvHmAzSqYAC1dRbqIDRlt+DzAsKIV/KGM5xHrhx5wdeFz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fb4gTs6qHfD13L5W2Vq4jT0riaksb9IFljtpsE/zAAlb/ncxAOF4ohX+xtRVQsJjzeX+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3Cykt1Uw5ZigpZQ4cn4YVAKpAKTqwubPBcPJSz6g5nY5+OYVMk9/1Nz3dlP5igX1uCaf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ZtrUPKfH8EbsLNTG+DWImMUYKuuXt8xbmoXLB9SlC88wA/qOwEK4UWBoxoeyCslKKuK1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D8oMqtL6eoZqRcqxUdFUa7Z1AEC3LN9yhgvIt5hXHbWazUUkUVe7wsjitaa+2MZsCn+Z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OzqOlah2S7sLCF4Yl2GGAoKB3AlC903Kba7Bo+65fetx4LKFQopA8J8RLBWXANwDu6fB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HPULPVEdjFnS3FajVRwtFd3xtm7DHJKOfTLF3fk8kJSZuuojr8RHWcG6vlj6prdlU6Of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Zy2HiIQR3MpRS8nSxDAKagFXHquI29ZgFza1mnHxDLBCd7dDDT1LdnN65oOTzD0o4pyv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nadzFXUI7UM0RvVgVr+4GWRUHBuUqTS0C35i8vlWefAsW8yklSObIl6431EZNXpJaugH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VqNVi4tmuLha3S9wKvgMRXrncEFqemALTBYaCI1yXdMIInxARDHnzKI5ams7vTFBA6KZ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5bissT+lCBg+ZsxUpXcRzXpxLtoRvOIeVmEXSTR5lwY3nkqOsJhHjB+ai78BKgl2bLOY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cNorKB4mVyxDO9RmDZ/YT9TA2NcYhYolnRqH7B09Mg+j7SUfHXCyh8YHkIVJPDkbIeEp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X3iXVZq5RbPZWD2+I1ysDgYL4ob7s4hW2QPDDj3GDM6mhrBCaUCpeS4guKxir8VECrGQ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+S4549CyeTmEwq1uF0+IjQ+XalbcCwE79xPQBO1dQqXHFriZoNsVwcDJTeIm4Rq8qAiw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UqQxWjUzAOgOpdlaAGCM0ZrO2IZHQgag9ORNFFwwJbhgMD5CUYQxYDJ5eCU2rp4NTCl8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LsC/Cq9eoogrwkja6XPFriVUGuwiujwwKpS5HRo2d1T4lBfiXMkrZwUXnNQz3SlAuhfA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cmf8xVDUCr5ePMVxVFxeAD1r5hBavwRre6aIX2CcTQOySIK1fnE0K45hMiGA9R25a12c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DNibp85EqXp1ECVoOFV54lzV+KMNLOVbxTuCuahQPKNUG7jEetkFU+mJbMJzaKRRTJS3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WGNkiBGzmy8SuHKaruGCAUOb01En4Wrc0qeGL7xChPNVI0mZg4orub2FQQMtubF7IBTg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3cpQwFzWi3u00sID3QAKKmgcpBnCwqxoVgCF3ndRG2bBQdHTHH8bgCzuKDbFLE5c2RW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Im9Kg96lSxO+IfzcYEHC8k8wmbLqJASD5TT8CnJcGLRTFupm2JdC/uWWsCKXx2TIKBxK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+Ov/ABTmGXqJTLEgpvqXubw6nZklB4qXujLmUKlEXoxUoy7MKOOYNMQrpcwDRiGOg/uN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Ul35ZYme0UgRmEqzKPJ4h6lniF129QHUuJqvn2rXgJRASfhmQBCraXe4owTkrZhowK6+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Uu4LoIVSuBmnbWoGQe5F7w0fLBbiUtmbyAAW+MRQn9ivAcEutXjqXzRkxkrMP5mKZC9e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8RG2dJ9v8S7hjfDci2wLMTfz+gO3EYi2i4OU1ftUUIW3iObr4UDp3CBiiMmjZnwSlpy9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1y8S8dQAk1h/2Y+B0TA9vpFP5IATnHzKsPJL1K0zo8R+C0acOGLdSuSY3BBSvWRUuAER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SHEqz09BlFd2VKiRarV4yfX6hEUAhs3Vl+o5rmXy8W5/ExobAJzrGYudUDnCm3XxHw1U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2tnyx1aQ2Q+g/uPXpDl+5pZ6VUILMEOG4G7dXcsqqHj3DYVs3Ur0/bDi+W4tEvgCeIJa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ULoqDoBwpGgcjIP7IkegAnt7ie1WTCrmMRy0VnOYCjKFyLa40oqKAWr4O7PMDobayEbF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gTKTZNY1u/w1LOLENQKr1zicVpq2earlgX1mBRycU+Y+7VO6dw/VHA/we4BwNtkJZbm6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OSGP4DXe/U0swbDaJxhM5Sx5na+bqO1qabKNPcp/K1e2NlxMdCNQ1RYZ4mTakLzZLVYO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kL8rjdCkIKwcmuOcwjnHwg5PUz9P+GZXjT33KmlOBxMQNytH8QgZn/PEy4zXkH+4M0T2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Nuz6MWx8IlmTyZnIGuzKq/ViBn68S3i3m5lH41lngaimlDhk1rPcrLYHheWJsWKK29Rg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p1YjhcXuFCsig4smSrrAdzMUrpWR7iB0oN8OmWrOj8SxBHMz2UfiUziAFGaFSmos/KVe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S6nYp0ymrNA4YqE3gekzUVIyvi8pxAojNlWbwVvgfMxoYxCGJfF8VmUbRZmHm+dRs0Y7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mxZPEzEdjmlKtev+YhnCsMhz5PruXhRDp7mCmBDCdxdgk2CgaL+atuaIDSbE3hw/MSkR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KVrkhXNnUUzAhs5yrXHLG1NO2G3/ADEVqToiF7D8HLDgMJkDSkvK3TbiC7hxKp0QfRNV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XPeRnapDhqPttgxd/hYTFv8AMGc2nwEKa8XI838wblUByhg+6gmzA0IrbTnczMHa2X72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3M4T4ckZ8r6iLihiVljl6jYqlPMue7vEyGXepzVFwtRUwODjuFajetxjf6hApy5qpToq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RUi2FTS5hnb3GBZfxCziqliUtedxBlQ8SzIW7YAJQ9RHV/MAb+0rhUdcDstngDyy0IC4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tBbP7IpIqlI+O5cJVjunEdEMoGHKmHxB1EiLiDQcZhlNExd3wC/zMwBETObgdOYF0P8A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g+IqnhInAPGZHDz2GzZyJcioNhaTkTTANCh5dH5YuSrVgeSrdUXblVzo4mcy1PFKjwIq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VQfiBeKcc9CKSKopWKcsBc5GKPEqrVdui+Z+WMF/1EQNCzIs5+YyGECGPbuLfiyZ6LlB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myS7dD1fUouxw1TkhwNnTaw3IwND7ijeSsJ0lR/JQxu3AkVEiuGyAC4AHJfMrC1Zxsxp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QLLBKpaW9xi4XTAeWDHMmBgtofhzGXyUQmcOfw8TQmHFxcLp+DEXtdddm2trO9RKrpUW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zQ21zi85K5l7i4pnqoXbl+IdAmtlGaWznHFSrzYWPRH69w1ScxdmAM4GuUSJGa7sDNj8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jplMQRfQXknkgBZtYw92J144jVbBS1NV5EH+4IwbQOxXHhqDRNpUdUAf1C/3N0XAysMF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igZdHh4yMqo7Fih9PJKZKF1SqMWV81NTEAJ7cg/hibohF0vHy3CGTSitHxEMlFdGb7Al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NvPiIw1c82Bo+TMGgxBWl3Xm7WnbCr+1+Ubwo3es8ysHkRnVYzxeLIjhbxdvPKwc+dRs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55TEVxahyhTZaviWmoAWDhu8mviMVB4jAiP8KhgovP8AGv4MzCPt1LRbPGsJzA+ndXKU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i1dRSELZPnqNoGKpeIoAAflFaqAZboIg2WRk8OvMsddAMUMfmorxbYavmvEHhX/7HD3B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zLzUM4MtxGtIBrmGNTMd4YFloI3zVwSoUMRqyvgi14JyzuKOW/TMs5uKGl8CE2VHyx70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YHFFX/mJAKwhhlnHNyrBWFbUUEFENa4iIrHBqoLygNQm8LMeCUgklJh5oy/cNQytp+qI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UVUFEtu9zBAFWh0QgZS/8xl+pvKCun2y/RHQn/QbXKAReV9deSUAsUPl6rfxEWFrpD5Y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rD13lX2bqBMtSyK7TL948EXyEsmvFGjyypFrI8h89qJT9XVevL5imw8BgPUuMOZVqpmC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lc6Sz/8AHzEsCnF/pA65kNB4TDCEqPzmX5C1bwF47IY37bKBptlpzEc7tS1IaDd8eSZB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o0rc1actMxFk0FrCqu1tMTccJJ4m1PzM1JUS/Nq/EBNswC3nNfGozwgqv5uIfSKH4ila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USx8wXfafCZQrQ9S7BeT/P8A5FLw0r51Ltt3FZES10Qpfz6RAqxyP+YSahUaUW0qpbJv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y2Aw7ok8mZViGf2VYuwDYEaYZPDPQS5+l2q09lYJQEyAtfMtrhUHMGEJGd0wflU6qlBX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m2RaoDsmjkvxL5XiGR9hjUz5mVnKPuA7Wmvi5lSZ1+4wKM3ZyEseUVo3nAyyZHWsJyVB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9ErS0W1W6Haa7guBxeE1Zpl1xuKvq6CFqvbVbzON7nKoVCA6YLn0GIGx7LuI4KQUHpJ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0TEskRpK/gbSfEyKQcsDA8u6g4X1xyLu43QWFDbthq2kwdnmOeBtfMsqZp2HXqFhoVmg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UolNqfiVcTx7viJW2SxcZjZMCzysAzoVUdtHlLho6gwfUtkTd8X1K62J7JAIGKUzRDpB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IrIjVFlDmnMR7Wm3vf8AYmW83NkVYGRx7lSoyaBbpzZitENBLdHegm11+Jlbm5UbRD1K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iQKJmCAWarQOYQAYtlcCg0ssz7+hHSJSuPcwB6cOXOuOzzMNCksheTpu/cqAqYpM+E2X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S4N8VKua1GK28vB/muWJYyG1XP4DqeaEV553bq8amakRfo5Pk0+pRF8mU4z/ANxBTS3d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MUBUdPVPlwO5z1jgtpju2KMJKlYbfu5eNUi5/wC6EIlErE+Tk8MThOQ2687H5mPkYTBl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h8V7c/mC83d2+2ZTWW6FfmVLs2qB/UuHjzjMB6B4ir/pGGrMHFdxCHa+dRgKrxEHJfdc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WDbjEU1C3FQGBhINmFO4arVKFXQHcBt3xMS2eNwaMCNCjPqCVzUIOX3MbddzkDgdPh93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7gsGoSbtV/TmAAb+BcMVM4SlfiWemVmqS8RhYnS8x9RcYyoq4GA7Rhpr1cPvuRgcI4H1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OIvw4itNUGn0U7iaZ4Seo5YKtAIGm7Ja0liPL8TI7eeY7/w1HbxTsAtctdroCEGr0Qh0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BgWVrrJcU8ytd4V/iPrEGgPiGCiIH0ikYBXCU3cPUdW5tbOodEkeHxT3GmMeEfJLG5Eo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PURDaKTNrmOEtxYSGgtFLx59QvbZCUpvDz6g9NbiMxgNRD7uWFoGGOyjcO4aqwL1LJoh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hTfmUZkDX1H+I15+zJXUNANA4eGIB0IaG8fEswHKox4e5fvJkvzm5lHIQ4ClqwdnMQqp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eOZqtF5MpKbNoXxe1qGUnK5seD4SK9jVmaKy6a4jjNskoQvJWekKxKyC0ErgcIYC7CXH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xq2tiNu9zKwA9BLzTzHMSgAIOBGVizu6mWAbIutZcsqgv8aCqrIyK7CzOopDQgqOASqo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8+m7gpwBDl7tst02xnLQVz3ESCtDRB4Hk8xp4xB8RNTkyNh5xDgFsM28VEKfZLiV8K6l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I3iedV5dxXLvqCuVZu0MQRttpTHxEUtsRQUNCy7q0KscQsz2ZlCDyoVjbWvB83AQ2/cL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ay7VOJvt+47q2UUPK5CfRKRnMKdmyWZb3eGShim6C2ykUOHALNsbiFK7si2brcAN5nXc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sN/8lTf8LEW7ku3PwVFRq2AOGxgMLQPkRAQKEv5g0jBvg3CgzeZXBCXVYruUIQ5miHfn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kpgDAOAdSwxHYB1b24o8QFc0X8xWY5aLGq//ADolvcwNZg09yvsy6ZnqP1EzMWy1hUqF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agtDKC6RwAfqJyqJIbNYuDOy74eYDRjV1RLUYKtXUVlF4dOIyblJ8kUXaFA58iMLNwrD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Xi5/U1WpWDY5tX+UdRC3Ra+VaytrVgBQZjVhqEWdwFVQPMG7R/eu/iOpTq6Pt/iVGILm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WeGAopLWtws7z5IvUnRWj73+PMBCPet1VNd4+SxR2Fc124omHzmNHota3mxPzLOKLRHt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aH0Q5TgfLLS6tbby/wBMES2pauZlcixBFujU+CVFUkXaeBr5YegEPCsuSKWdNxgMOZrX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9SC6PIpiEXNRynimvccWhKthibLe+qlSAAuQoeWpTaxgoLZwtPj3G466MKAiYPAm9C7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ykLNM1WAporA+4rQZtwxLqK7Dxa/tg6gWu6wC1oNaPbLYb2CvFXx2Pb1DkgqKUUtuMiH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v+GHaR3g8ypW05S/UCpAq3etuZijj7ICKQacj4ZUzdnP8TJwlPOUqq+7nK2zDjx/Pmlz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ipYeBBmEQhTQJZH11OISllc/MtbaXy3dhzcodFyx+pgl5a38ILE3DT8v9QThVGwWKOyX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dwRywv8AU7pYMDUx6JoFBetEErJ9SwCELnlhgCw7YCo081DA6/HMzZQqldgtp4jyiqHU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z1BmcIhXSD4uUYZE6ttbfOSDlFZXzEYUVK9YzNFRVQrpohTWBpwuhmeLHSvN8QW6aVxf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/wD5EbhE9LojVnwZTudx+xfA+2HduV1uZ/zK5lvNfVZP1Lr2uXJVbiVbf4nmvhNCnD5S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xBSzqbQPLAiwseIGsN+ImCEMmttbmbxrqsBWgt4Lrli1lLWOUiiBDgHZ3cLyJTQpzE1a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yTiplFHY+YBnNp57hG/ajcZwSsnoKi1N6b5Y7vH+JZwVHEFI9F1TMRIW0t+pcx0DF9Mx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2QVJyXQNqNltF+YiZJwJqxjJ/EYxN4GxkPd1eGBGEdkvbXboiBMKUZXg4MFSrEEQphef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0K8+IkDTHYS80/4iLhqjFvOLB0XGFsa0J7GsYjRhQATZkyq65YkojgSqnFI61MbTGZoq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B4XC0ueyy8SpjKgbKxXfOvEQ/vr5ieK09vUbCIbPbZDYcxQ4ycrtp28wBxAS+Vcs2FvC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14mXhYFbDR/cZ3+AeQ5YEoBj0QE0iucY7+bMDC1XMMqcQO9CqfkMy2/AR9kcsRnAfW4/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CY02QWiObDvuyNUANlL5T+mNghzlvWx8kUiUzijmX6iXnHE51DVHL4lk2HonvEqC0L1K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tMxcOKNRwBqZLwe5yZsju7SsC9ZuFoYht0rWbiO6K6uJyylFM64ItJysG4i5wCUOdn5Y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LqreCvdezUOhDlvMBadgdGmfbBMALGhMKVWPUzNY2vVVexeSX/f9eSYyUP08Tc/qHLKu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QKtvAC2fXCsHlxGCZxhGQwRN/wD0PYVD06wefAECDTOuAluLbzwiriygqIt8QegjqQLL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d/3Cyu2+wiuSTB9oG4aaTNPcVFQwLE5+YTN0L2+0rBIS114I2VoQ5+yEEcwPF1EgFSlZ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2ql7C3j3Kj0DzkHDHEKJbsiRElAUsviVmNcyl7hpqm0N3MRwLLA6ic89j5ZgDTmFDHT3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qDXA8XHalloaucTaI+AKNEbwLd26V4lzG/mrGL4G6llY+zClfBfG2JLbCUHRsPwniVaw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MxAQyg5AI3tizJ/AGq6TJe5nicnQkHhASjK2XF7NOXmWpHiJOcF7VfUWXLxWAKxRj9Sv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b5iqYh0hYBzWWVEUKccmi2s51EoVoqvck4G2uNRTdgC4Lw+R4ZTVRTVurw3ed8clZl7y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Kae4NM2/MWq6fuKsbaWrkCxkYHUQw+AtR/0XxCZcQXhV4vh4SWJsAsWZTCqeRqIpSSW1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qqUWXvrMUnnDUC2+eJUEjTS5FxT5yOI+oC522U5pO4yBZjk40OLrHMBWdG95LrV5inA4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GlNCmwGVVjPdmIAMLNtjpzVRf4D+FnM/4nP8shoFxrzhXjp+ICQQbt2fG5aQRvwbWfqA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bfJAqAn6RsXwDLDN/wBHw66OY0B1r/tHiLKuzXiB4Y0UjatdMK6dzhjXKO//AMiXMpCK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VXUEeTEjRL1YkTctlQNUQGLxHSxPUX5fEyFwdEFi2zme6OoKqWaQzHXZMdUus8xElXSn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+oiJLV/pf2kXKA4R+zR+YEaPQsHolN51DZUGvMEuRuUM4EoOdVfJbPJmDb9v6I4iFrfL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EW9lhBcF5bqBkFN0bx1G7/03Rty4DAyIHPtlMfNnggWLC2o8Hf6lOS46fHXxBIgsTPoR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ylRKID5AufbuHmYi/h6PzA4BeOZy5aWqfG/xOoFAazx/hKSHLSiP7fcVzKqc28Vn8yl3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8x72s5EdL97ipk3eYAU0SpVXhXMYxqK1rdY3i4jdaBwfI6P2+DPL0tCYmA3Ytnh5c/mP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wo0cUsIS8Eu7MOpiFpQEW+uqlow2q3ApgE0WZIZowsYCmmqyeWpbC7mG/wBzG43ADLMV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a3zt+4vVqQpPZ/CtIwmRTxGUr1hBJ0NA1V59fmHxsHP0xB9hUt38al0DBUC92Y3G3piN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oeMQdacUsW/1iC2bo4KQsB5pTxMUwnPd9ZhWSy6enghfYN5lhv7Ep4TFRQLlKbDyD1Mi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6IO7B6ifBFV5XARY02yifa9EzXNaWfKsQPLgOA6hujTn1EgaxHcW/cSjn3BxUBK2gAC2r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ovis5CvqJQioAH+4gZjxT/cQMbj/AOmazEOB1klcOiQmmpZh+ZQMMQzWL5xX3EDtKa+8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bU7HVnEshvAfeoleKD7e5TSy9B33BwvFP6hi4BFlohWR8IIBLvc43kR933AaomYGHERq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Mm2yci8RbzUFvUKt1ClsPmItkqQ1dkB2gcbdQJbUDUBR6138hzT+4XLHRbzgAtjk30ag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cUg4xWDxuESvWBy+42MOGx9xKMKwrQhfULodxNVRBni9MeFrefUEo/GII2MDBlYwq27u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i+k2PfuPi8K1RpqFTYWSb2NLjvU3FirC1o6p7rdRcGVhaKyye6uC0gfYeO2UQWxFzszu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o1LXUphJ0FYc81oltLI3JAvQW+owMCfEFlG/EPkyuShdbLeGWhOXKs6AJwowLgCoObyi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Vb35YygGermbDvldx0SdIYvBy8FVncOBkDkVpMmXkvkh0QqldmE3b5hkiHYB4vzVXECC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9w2lHdqw+YFuW3uBUTMX6TtwRdldC6F19sxFjd5bhO7I7RYPyygkKV/mbBqYXMatizkr4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/Qp/MoyR1mPpilC9r/xMU4c4PsjlJXs/cCmqd2h9Irw0/uBnLNY5lQlPbUCwphyPpuHb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Egiouyv90wKDnTf5n5gJQ+zH7mzC1XluFdD7NVc3w9YP5hmAHm7g7yIdYlVMLjvn+pXz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S28Q6djjxGqoVX1HK/u+oSjN0EugRleViK8mT7uK1winPaMbqrnCvTL6J0XlA/EOuGxi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ljFlxjVWXtoRXyD8QtYbWhbIG81ZMgZleQ2zl9dJuvB4bdBgx9rLRGzOeqMg4BnuqUgF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aGGN0fJ/c0FD0g/sgJpUGmy/kwS68NrxrL6qa8rQeSK+FNjohUIPQjGDQlMkX+pSb10D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qqfHcoaEmYq5zA6o2HfSS70Ss13csbAqMj46lNOgN2B7JRaFQuUzSE5OO4YIBwL+fEQ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SsayHeIsIQ2LF6fcRh61g+EcGjSWAuKjJbhyBtUSXM3BXcUq4QVhBmbXnrx5lWGi3NGZ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BWYo+JQ17wA4MFqlBPQocir3SFiEynm0A0r0/j1LGbY+mhdjs61C3tlQW6DbGAmVWwns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7atK6MdPDzFSE61taXkcrmHRUECSll3bmtRpItGUVocnRGwKikBpWlWkpvVVLtad28XZ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SdV6OyIKBG5AK7ILLtg43LoV1iDLzAuG8+JkL1rdmTs6JdLIEXNDeC7UfuAQyC4gBdi+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fol2dGHnqCq6W2R0DXY6fxBrrIIEKt2cSxYKpgYelOVHDULIzeYVZHTrmoHhCCihM28F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PPojpddCsWylyXrNxKXN0oAXN4Il6CTpWBPuETY0Aenn48wLKKq1lu2uJasVGaLbxuVC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v6/hs3ORF1e5VAOE4ZkqCtbneIpJoL0eC5Yg2jruGjVZ7gtzVMJ7Zqwo7fS6/JiiFWv6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A6f0PuZShroYIrThc8XFornGYSJn+alQHqC6l4VmrExPe5TSs+Z1PzFTipeVcuxXETI3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Bb/AFTL3FrlvYMExMjiCFDb3DAi2cViCr+jUGLEekYQa1c9Buu3xCYfzxQuhLV3oxU1N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AKzJQd1t8tszAtadrmM7uIioOW4FWcRIepT8jErbI6PzOCGhrW2+cEthRU2aiyGvUWNL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+CFjivzKtlbnA7z+Ah3Pn/lB3c6cqdeDk/UQHpRXo0ijyvwASvesxbtAMvxr3Pw+qwr19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p/56gBSKF+Ttg66Zoq55vHEU1PEVHacFVBZNaFqsrlXfywCqVwcMay8fUoUEoSrdOlep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AnkSYRcfeWNJdlk+k0+JBvv8EswwloVda9dsdW5py1b4dyo3iqHlRpQwDy3xEMnpqA4A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qiK9KFauR5Cy5lXGR7T/ABCUFzaCUUloNJ6ZVKMXlLloL5CnMRYFSudn8sE2hDHbGD3k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aijW2yLrGJRcRT/FB2SqoR4PMyYbL6oeQYbtqyB0LKMIGSylvnYfcsbpWCYQMnGeIpXk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zR9CkrZi0rXsEzC0/bpFapxvmP2R3FXLrKpkjpTk85jTAFSX0Is9sIB6Fc2Fj1mZrBgT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Q0sMiQcP6xGOpcb4YlxSK4lYcbWEvPqGqiaBwRWMweVB5hhBdrHZmMy5KrREAwalsKv2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eafqCpChs7g3XAPcA2lTkuY21fEKg/WkoKkC47IHuX+Ag8oJxBoSk4/7comIb5EDaryf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WVSw9MrBaM5Ov79CWwrxyyg+YzSgX+ZaHZV8xnUPKuuo1WPYAbiYrWiedh8R40qrOBcQk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yGwq8rQTY7XiAjFSw9gXtDqK8mpeYLolsIyHQEFjdjg75jDsqrSAsQYMYaJpHGX1M0IA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5ll43BPNRCgjciJeE10wnelSN1bb+84jM5NU1m9+aiHWpHCqR4+4uCszdeJdTpeIazxY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HzMkQ63nrRDhMBt5jmK5laV2wzmAxW4O2oC2rV8XMtbHyRtp+ZSV/cKRdpRUILCxm8m/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DEvuNkDtABixOc9xMibE0bqh91zGZQA27DFGf3BV1jpMFAw6zkjtog8DTsaIqkwQxord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2uTko5Kl6wSiWjKvO410JZZUdHKnPLuXIPqJHsPDcIV14aUyJdUXf1GqFNcNgcXc6wVA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xFQ56U80yTB2O+kcD5HJ8wyVc0zStLt3iIoOzamywea+WHio9sxTOVvviasU2nNFkrBW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15RYCcQsbaz7HFx3sAVB5eYAqrqyp2H3DeUQou6Zel29y6qMQHXwg8WynnBDzk6go6ji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YYoV49IIE/G5tpvlX6mRqesieAmrgTLD3MDcF8MXBNctymaXVOPmU/N28fzAQAcAfrPq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iEKLbVJrsBlGgcFn9wJBBtV/cCwt7yTaHqZ+5lFHwEsAYHBVACK9o0Cqc0D+bmFINM/3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iOiViNvIewWnxGlXIDYB44TyQgUh1GW/EYt7QBqry9ppR0QaKDeChkpekXsOYztO7T0c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yWDPjLGte/RXvyn2MC6hQqugvK58qVBCC9bob8LfSg5ltYXavuNVEeTIwrGiPaxTtFaQ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h3FYHk+YIq4l4eZUGwPdGoJELKrxFPpuYprIj4iMrCbDiPgEuzSFmY0KYX+olPEtUB/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z3KRaYDePxARiNWcuWEggaEs2TAyZgW8waXDYC3yJY5ogNqsPzFNISZZdPuPFrK2UmZa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jY5yRfI+woI5GEaFdvxFCV/IN/cqo3UWA8orG9RWbVBshlng1dcJbXuz1FQsD7JQW6cl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4WPmE69LRpRwI32RxszL7tYKzn+oBra044BwG2ORlwU7q+euy5fFSWqm0e85gkVSuyty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6Di7/PuBuPXVqixvB8SuELdW1v8AcLeTRQCMX4imtzs+SXirBoDEGujTmSDy3u0walA+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owlbaFSmp4sp9yvkgYa3ZpUoa2czKHAaZSbGCF0Dm48AJtrXQqICazMLdGreg1VL5cxR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D0uoaU758EbkYCpV5GB94fcuthRO6rWP00xgQqAVcUnI5GI7BZ5MX2ErMOiXDLgd/mRi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s/cEgVihbK4bx5lgaBblHOKzg7xuNVabPpV8M24/nj+AuDL1BT9vBEWDYxVKtsaQHYwb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vYbPqW5sBU5K/aCq0jw7Hqoiqku6IeVwPefEXKYYo3LyXlmKoAQvJg63xwcd3gigDeQX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MNkoHpiItGqcuP3HAi8yhlSpWYE58z1AzB9S7CDHg5luGO3lnluWWLmpcu5ZxK8QCiA3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ELRXMrpm7QL6jlaWLm7lBa6EnS3iD9oFKXy4lBeW7oOsMPzEswuzntx8ImbtoUsBsrW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aWItuon5YjB7dTlaC1R71AwVGMu/TglUocA1T6g8hwN3cwBa1qMCzjEzkRWv8f3Ek3Zs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xS2dYwfCzxw2v45PqDeLwnxpBYvCvR6ISVHuVxS+zy8R6fWPR7eDywKjKj9oeXnX6mGU6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S7Ox5lSrN6CzyQVewdXVx7gtoUq4OS+kTmJSzsGk6rcOnpgO1gI4MtU2RAujWt+XfxD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dd0s+j/rFDwlmsdvj/5GKZ0Tldp+jiXRDQWfvw/3BNfIT35IuwW20DmIC1eD3ePGeYot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aFkN005JkY8PCLLYNkSk1XxKW1tl9wEWoDT3F3bAMuCFgrLYaYVVFWAYunFgM8FQOJ4l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alKyoWjyNSpSOp01qyZiUs3SPFQyKgbV+GZnaRq8wMwV6Rv/AOMRTXx5gTT8xT1GdcFn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Bh9JfRZIAPXHUANKreVimdZgvSQ5PxEU38szouIIYKfMQbJYNhcDe4lcuZRjOFA8VyOV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YvN4FcRwsGkeg79tQoM/aI4BFmzYy77H/QcxjRxFbWGWZpAHfJH2V+Ar4eIKDA+NTubV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nqy6uMNNi1OQcP4mbio4qFWcWOiPQW7mGs/UCzqs5LgF0FC6lnauxj4i+VgDFKatmNNr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Pf8A1EQ4h8OvzEwt7cvC8GTZFZchfLcAo6hrT4jh3Lq7cQEpDU4Kqup8oK9yjdr8Mscv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3e4HhZKrnMzV4ju7hE21PWUTGIvMMtqnVsSXY0NeyUCVa0c9TLC1rriasUxSoAU6iZHx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1RMscxiaFR6dVLisq9+pxWJ4F7iFrWkr3UBgIydlYGq+4jMqjOV5FkFNDXEFAfklSaC1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kjqdJJQpSW8cxWUQQKjzk17lAgytvB7RvcJ2rWfU3y5VJcBKvGWOThGo3sFCEWNDUvnt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taZCJjmJlpgDeMtxyd2x192Xt74g3S0Am82M0mN1fGEZy54tIjbbvoT4Zg91QB8iRpVL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YiJnJFR112Pg8Ry4hNJ5ROv6jLYVBWGkvRLknYCK5r+4wWA3gS9xDWxXhCD9zHvJDM/3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6eWBBtYS8VjW5jXN+mn6Gfc45QufEBVw8QUOfiW+4pFBRb2cSlWN/URopqU7vHiFNOu5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7iUo3xHDOYktIOqsnkkIV7qXiZ2QWW+hUrxPzKF2fmITgeLg8iPIhsJPpALF8M/UF2F6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Bsep/1M6mPJf7qNGurEE+iEz4JhBfMCh1H+PRCN05gPWhS7gc3jJDQSqOlTX3HeoAXx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BlGWT7luQFLcZVv1Ex5YKnpj75l3RXNXnZYN17jekQLziU5y5vE3P7yxlXAlP5IW2lUo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rPTLay2kyQMo3fNijoNf7jKmUO15iKMWqcjEIciq/ELKioeeIlAU1WxhIQZV1fUFxRXv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7JjTylVQ1cTZHa+PxFVkWU9QrAULVq8xaU0hspefmANBLj4CLvQ7ckEVaiNt6qBvUAUNz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ie6wZcIlqxV4JZU4nQbldgh6GcxAPtgL5qYLYbc4VdRhqKUpXv7iXufVyupTJdGNq9OM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ePH5m5PhKH42iO92UG8L9wFDTg32U3mGMPvLOHhJ4IbbHm2a8x5OFuKOiGUWNxBEQ82c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LHlOPYwMksyj6LLmEyDtpMCj4OI2IJbhXuXXkuMwrAccjqv1ZERRTBQVdDn1oqHuUn6r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wcMc4fPu1oXzxGTwuDYBrK5/EAgsCQihMXbdwUoiqyLZl3jfF5gqKHeWmwoFfMaszzxf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9vDHljctWDhg1duUsgr2OQK/A3+5QcpG3yERrIJMqK8D7sNDm+GVGAWrmwD/ALcDWnYs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XBi29Td+Lbh0hFYRQ08o6UgFALBl6o6/uAKGiX/4pDMEUDi9QV5MwhCACbKzxMQpu7ZQ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AyvzMZADbs6eW2WAw63xcvlnRKX025zwyxAq9sv8RqfX3EeNCFlwjK+hxiOGsssJ/YYh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lWml42SgRWQ7LlAVpmHUrMeUqWuUh5iqQbtlTCEfS47lRCsQZtMRMzv8zUvviDnxHOY7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j2xG0rHUYly3r4zDDsAf6IuueEXZbTce5Eva9hxuFnVVUdYzGyW1druZYNIpfFiS6Hlw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ICAKK8A2xYrPLf0MTCgI00SoF4LXzCxSi+N4ilC7YGa8ww3HdLj4iKk9Fi6GFV+DMFOh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6H6J4dm53TDM/azHsKbyP2xzQTReWKxGucJQmZbTQPLwRZspIedurz+omV+bi7Hb4YJS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YpTQIQBmrTRD6pprN9II9gjfxqZvuYbs7Q/qIyCLj/5HxMEmrFfoDmEkvBqpcY0QtFFq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W+TL8QkwcKLikyRvpbYP4X+jiNezVVyH4CVN12of6HBHjYOvaPOJfZY+cJfHPiCJKAWD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LiFm5wHAvo5hgKuXuXUA2BvqVm82yr2vqUXuALuiCGQstQ7NmFSbCBQjeJWPxGgEaix3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MVefMH2ejI7vDKoD83/EyBva0vPiX6BoFxfmNAy1/wA7mMCcTlDAvysWLSSoW6dfMI/X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06jQdsq9NVmAo8NFa9OEaimDKtp0dXkxKV6Wq/YxYTpFqm99Si7+6V+py+w2X8T9n719E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lBwlpp56eWKjWbrfXc/UwiZ2SJOGvEDO4rUDGSYXKCuS+oLpkodfM9eTJFWC2j8n6ajJ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4YFxAUHoAaPBLElATxw/0zyNAN+IESGcIb+YP9yDYlc4yzNjx0VTFEANqjJeY6yJfaQK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H4/cKFACBOcsw4f3Dq/jhcoQ6bgZBaTDEhApplvuZ4ayhluMXLsw1h2evEoAytEqAb8T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09RRwyuQc8Rf5jtdQOBRxUDTR7iFFWksKlrB3UFLW+ZVatnniXTqLuPkBpitHIq3e11i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ArmnJ3CMWFX/AAlqUKVM78sugFaVmFSlAo4ajo2IZc13GVlpSow0Jcin+Y12V64gaGXI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0wUtRfxDU91fpAgLFhQnVN2Q2kvK644YoaP45lYAr5ng7gkyrGS/hNEtorNcD0zCgZWq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0cldsAnAmWX4g7psLQd2depQ40BXGKp3FGJRtxdXDXTsY2OHeHzCLGFgAj2V30x1xhW9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kKHVSqKuPdvZxmLdNYIIP9xwpdmBe74lyCBVm7YwMwautq4WIt41Sw65KgDAJcFcgfuW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NRwM7X5fqiUxmgRSgdtsTYwV9tLX7WY8bIpk+ZwYAUOv0zNoRtv07/uEh23DdJ0gFOK8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RFy3XpirSiupe4tcdZgvUS8MEQjdqIjkItlVzGVA3BAyUwY6+4VvIpuZIeuEdPksTRF9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iUzANNxl33Rn1Hv+6aIc6DNU/AAmW9n5uVDWICiWKi94cTGjXiY1twewf5jIE0WVxxL6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ntxDnl+5SqUpXzBffnKDrCEvRUsKWO6njf6irvJ4DBUxRjDlj3g/yw5UFfgjNLS282X6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xjbqC2xBQhwDo8xsVifQetcu2adfLZOX6TP3LT1p+o+NAniZxJsHeY3eApkcyrX50PiJ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AtRxcpiiGDw8NytBmB5OYBjqM2Ri1GgHFyqSPAbD3cyLG8QKxGWddAuuBruUU60axxHo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y1q/HMMXRQbfMU7piWDOUZQU5HoPDKoiajAN7hzRVcC3EIwFVTNXXWYgsCu1VdvFzIbl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DBLze8Rjhd4bqbXUJA+bn9PMDulqNYeHDC1JUBQejxKVNrRiedwJKwWHpTUULY1SL43q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08k4CG9NlPzcxSKoBeCwTdSww8oyvxBmJVe0rhx4qVVcCjT2G470IDbR00hP1DROyuq4U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Ddo1d12XCEISkATAoo5yXziCOiDXlznlXjiYCbBsCCOM5vxGpEI9GVQctefcO/VqWi1I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ZgM60ErN2XNuGAqYNihoB3qIN2TYPS07fiJjRT1tcOhcAdUKLaxXTlT8MRz1WEI5Aznh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lerS5maAhT0ayI6XiaaZFQvWefMsSf3OjJRr/H8EcVoJjp3CEVV/w8w1GMEWpdHcdNjN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Kfvr9w3LuwXpfknUR0l/oeoDrxtigJpjWmlW0+CFyEUqFb0GCQ61HB5/fHYmiDC1bfos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QwA1Prz8JW/Jr1/kgvDFHdlf1KE7tjZ1sr5glF9DmIjqPcr39R2lrcGjk1F0GlzEUjF3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VA9zhUQ6uCXmLXMyiOJybljdiO+oZahakRNtPhiSm1WqM0U11BBiT4KU41Xhup42suD0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hnmuIRGhqltvwn+YbUwULscMiUOvzSxVvyhdEVybdx6t/wCZThb5oY2aa3ohmNceCyv7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Mc3B8ywr6pD2w8pttaHxgjUS5cnZoRKOJpafBiBhPuPU/om2MpWrbuAyr0XCq2M1r4de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+OfUoC1q0HQaeERWyUtyXwHBKkN+VQXz3LkR5cD/AHDAPuCyt/cvv3BuC1Omdf4iEpqq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eb9GO/LZccBCWFcePeGUjezSrS3/APYqJHarCz+YbLMnXOIrHGqj5E4AzAgAix7ScDgm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KIA1f+vMAcsnCribsvDKIKsy5zv6nkTEoy3pdv1+5YN1b+LyxnmcHqEBXTHyx5ij4uo3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j8j4iWVFNq5V7nMsljkmHJEK5Y1xP0yoTO609MHQQ2ufdoMssEDF2js+YQzxSg2QY7yl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5ykQ9AWyUovIeoxi1E1fjxKuJspPsZXaQ+wLrUoXcATJtGhhaiBSO63fLOI9AKfGGFE3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QC/iUYrxnlHB87jgQGyD28v3iEJVqAjWqviZkgvKpyyzhjcdgZKYlKeGnh36nYKKs9nC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P4iTehyK7GLwoCpmno8wY5bTNjd+K3xESNHsxBcjCqX7YZtOYB0U8nmbXuKs0IbQVrSL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RzW4uzVJRDVcMFzA4eW/7gqATEcPUWihkmRjcQ3YN9kdZpfF4i5nUzWblmvTLxL3Hzvu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L6lG6HyzcEK4laK3e+47tMscGIbWMKFcFXnicOr3MNdpthRyMqy5+Ii2vuO/M5q9WVgE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SMscgxcJyzbFJj0xiyVvueol629q/qFWG+UYkUijBLmmkwrgip4Uw9wH3RlwF0bZW5c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Ao6bXnxXcN8XLFIBFqoQBrcGVTA1e5QwMWK58Ep1LxxT/NS+qU4Dj0eoiVXIa79lyoLV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Wl/HuDoKVXSj8zLJFBonvivMdtgRNLtsSZDMC3xb7jQwOUGtjUs4C6DkTqFLFcLQd4lN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DlrmHFvh0K6jN0q0LSeYohk21LPe4gM0Ijw/fmKAU0IBrPqKt1uAtk/FQjau3/ERnAe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zzK2xXEBxj7hcipDN9jwxtfiZYWkf+zNxqW7e2JTrdB+A4/MQdUIL96m01sl6yHxAnMS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09ZmgAvZuIHFlzJq2VsVqsShQb/EAb4YpExG2sMTxF1ph0N6mFYBArtEf1vUMXfiJrN5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pslc8/x5fhsl07C6PU3hG3jsPhh4lQCkwkYvZgvBV/1KZOFFxtDJifqPLhdibccTQzOg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+AHgYDT5gGFqLKgOybPmAXLHUhunu+GWM1gQeqtY7zzWt9BtSlC5bAaK4/JmXJfmJ38BE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01Nx0ymVCAL09QLHZVufEsWxYfLMva1LhvmKg2BWqGVZ4d9MSgDo/UCeUydfHcefsVX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7ZSQjtsxrxFNM15eUoPzNTZ3K5SqbC9seASWhUJqC8TtjKmN4r7j3Wh1KpjTsRYGVpL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r77PqU1j7UyV/RERYlyKqfiDp1kku1YEKRNn/EoUIpY/O7hNdm6HCfUHlgDztAEZJYM8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/wCooAfhp6yWu9kCN9N+Gn08Q8tZFboaFrklEgtUD/R8yxp6aheR2+ZVHQgG+6IXkHBf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BfchdP1xMUIrRjVIYie2D8nSLalrq77zRrhG88syoKaeVN4L1cJiF2K4Dh8uOpw7w1Th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JoiFMihoXDlXO2FCVXvhBhoULavhqqvBFe7jnpWUVVYqKXt0EJul4ovxEMM2RmaAXqxG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b2VALJcvCzYc/NOJXhVsULocLpHJFO81CCbMotyOq4gEc0zvhxT4xAzupdf25/m/5Mk4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R1B4r3olI3WKGmuk55g+m3Ls5HfllrIuS2rYXKZPhBa7wNq+Ai4NwHoBk+ZQHRZATldH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mcRNmRtgPmho2BfgjQ4KEH6D4LfUJDga0XZ4Jy5ld15ATcA/1uF+GIctP6F/MPEKXKvy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ZfEIOQ6uG2a/KxfxuWSklfDaRjjX7eYNSJbFB1hlTrAHdxb3j+KAb3FpwTtdRrhmxyy1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2Km8cSvvUFYmClfxghpGug+iFxRwUxESzoIkoOrWT5iiUqyrKBUxuVIFXQFrFRH1P43D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gIzSQbRjsgou2ar+oiXtxfAmxbgxwNy3m8HiWBALt0fmA/K2Gje2KiF/q4Geqlk7Srn0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h5Y8DLArh8oitbzCnCt6MaG/hllzF3uJrqtr9o+P3MiS03Z8AvfrUzJRyYDteH5gMIHA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Z93FPNSuMb+ouZZoxP8AMHlE+R/mEKTZDA1zMTQK5aXlqYa3U2T4/wAoi1Qjjsqlpa2j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zivmVyYxe1dVyy55GRkpbXvDCQIGDfXmUb6VhoO78s10EeSjLkruE16sO47jKWEmWVALb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SwBu+svTxaPl1EIKORiNIkhsXkPqaYi4QNcE0tfMcF4dFKcvB+YSN3WDHLXA5/UJ43j3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GeQxLpg3dBPUzqCeoZXZXUbFgRaggSNNc0zOGIwHLxPJhkAQm2muiRYWKwVKoDQPUcHk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gwli5DIRDENGzavEpCNSFX9vbFirosMpLO5kuQKfTxF2JzWh66lEDVAAPBo+5dL8X/d/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iD77qi3wCOVQ+P8ANM1ALL/zS5V27X9CPGU3e/J/Uspd+Dxj23GLdwigL/QRRwl0Plo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xKFOBNENpflvOeXwfcUBA8l6Do8QRMlL/TF6Bjli8CIMowfWKjl7dXkIoBwS8AUVZVfE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hIXNgTUFK1WPUt6ag0tMHBxeZtqUhi4o3lhwyxJm8wI4C8VxLUWcSG417DEGSqgDJhMf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QHWIlK4mZGwdncN2QOiVwVTALLPmAXqZCqEGiKRFYpaBscZveJgyY9l+SEGWsJALahgZ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M1C10afMJYXRGX1qm9vcMpBT5WJoMPy9TdjSXwMWgZeu4wcmIvgubW+BOGoeIvBK8cic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SYB7Zh0FkMuparZ4s+orQGaU+K5jKsjIlW6OuoIrlsthweSP4FmIhae5V5MgFI8SuG2c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JFlvVOvUMZClTR/+y+k5TGq/eoMg0el+bi4brB4iym+Ygp8A7ljZRpuobW6XUpX0ZbmF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zX1HF4PnbUvbfL2oKPGJaoYCXAS+TZrnIPnUNsNLmaYx2l+z6l2zdRQC90rSdtZ+IV2F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iWPzEKzsAfuJHnP9TqMC3Fi+TEsk3P7CyN4oeWJcvi81AVtMdxjWPuCV5mKvXEJgTJmK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XCrks3uUmBCUdiRpJtqpoCV6gF42lMVuADCudVMAS3+pY5BH3Gx9YncmV+T+4fAP5VVG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dUtGjQ+8QLrSt6f9zOQpVXvUfzxca9vMUZ7jOLeT8TTotiNd5GVZErxT4jXrUGd7ze5T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57IDhiY+WT9TJxMGPo0JRgcxbw+pTt+4mxIMj5jMaUr/AGfczy/kCWBNte3ZGCZG2Qgs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7kNzPRqdBYBSMqBYV2gCVWPJ23KUanTj3zDVVS7Tyxtzgo2t+ZdzBFtI3TqV0+cGYUWmX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3HASwQ8FRIu3mnli9bYeh8eZeKAoLZGBCSU/DyZRk9lbax8w9RijTNh/r1GYNLW2XMZB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ARmsPzFyLKcJ0HM0DlbRf8eomsLitwXVLCxwyq1QhYFYS3VXKpEtAHoa9zB6YoVqKW3h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4yoay/MGjdg/McRSNmG4+UplZR59ndMMqABIlrhGGiqDNd4alCRBtfgIAW0EaPV5mUNXS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b4hqOKpHYNMEAGtniVbVHfLDcM8ADIjVV6rFRFpLjrVAlNN4Iw6BQIpw2Guv3CdMVZSK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497vJToS8hEqoAUOsV8StgJ9NMvRNwAyGgoOap64i2oqWMocF5NwsKS86gL4u8eYAeNA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AMqXx/CV/GHIbMeReJYNGlJyAP7fGIFTsZI3auNnmfDQPN4enjuV0jzixgZZxR8jMTZI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APhHh+I5pVhXeU08EHcaND25LB1chRp5ZaPLHCtXB9HCHFI7DzuXjUdUOxVXoj9obEPd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GVrO2S+oYyAqmQbGJQPGIr+r7++yIIbuBTM2plz6Taz9TKlAlvpeSivCQAoFAGmWS6tU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MyiZgtAhWSdKPuPYzrL+Jcp/up9Epql4D8nMqtnKj+TCw0eXr4gMBGqKIroBo4RhmY0F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vW5sgt0lSsL+CxMBnnB+YwiucJ9oJYeX8hgKtIa2xG83qXgNneqiCKG87wSyKXVRrFm0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EwQke+S09MEAras38DEAGZwA+I/98S1UPe4OUB5oirX5RWzL9YLyvxH6qMN4fUzoflo+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fBGTRtg8PbqUHme4uE5e7tgccA1/ybYxarwYPqaRfmU7sKY+40j1QlrHEBbkZ93K/Q0C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wZHcLVN7xq5dhfNn4pX5ijmRAPztYR9VIlvgeeplthFmXVcacx8rhdgf2+YcOaEtjY5D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wfMNmhqDZ+DqLayGhur3GHZCxyTipci7QewbE+SZIAMQXNd3usQe1kwfkf5sXYTsB5rr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nI5+Isu6TkcYd4IFQ6DZHxo47ioFcKC/euXmNwXQKFteP3KKhQGzbjG+JbJrt1Wcm7+I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qu5dxRZwOYFxL5UGweYChaHZpPZKRUtwiq4q5JkUjBBVSeAdP5ESPLBG6y18R1Ruyg97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WrEqgi1XvHxEotPbUfQFK2BRFPMDcvF8Fb9xwGCtA5PmWKdcHCj5rJAw94XPzGjT0CDX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+sxMPmRCjHiKCC2k8CH6l0WmcYF8qzMeSUlB7jtD5/zkoiUuKKL7lMk2tlf0+Y+L53B0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nB5sTrxCOBHI4p/3AG9F3LIAdJlSW3UFLWCyxoKr4h5PwPBKxmUHJwfUfIoWdlP4gAFo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2YzuUjk1FOiX5iszqVW6cUXBUx+SLB7iClUmDDiCy3zLYNsOAor4MZgmGj8TbgeyFudT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3V7O5daWLQ5epV/6EIrtUo2HsWpKfCj6YV4pDiWdqvH897MLY+OoCb7YF/mFwS5hFjhN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Ea1Azg7QjAUGsIRERrXNRjuDXhMJidEFo7THi4cnOXRXSOobDcAur+4Nthg7eCJDIN6X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i4AaFeIXzV7XiK1kWysMcCAl3l9uYFjW8jD5JQbXY/pgo1+gnjzAgqi8MuoMp8JYsDRR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BGmsMrkHKixzULxpi5KjfOYWu33DwrOTwjmqxvOg+5j7ieDFSnYq1Cwy4j3RoPZx+AhA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UFB4viOMU/MUoMvZ4eImvTUB95ihUtBw+1MwNPJ+UyhwWsJK+bUxfNtKA+yvzL4Ryb+G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lO5bALmgp47gLkjJtBfEIUfyD+SaEy8sP4i4QOl/UMwHyLLUdRNFrqVi8eSU87ji7S7a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O7hooslOKiK8RNfECNDiGbf/ALLrrnqLx/zKRydLzyNfcXzFm9UOfxEaahs2Yjm+T8Xf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zHmxI9LLX3Q0SYTfouBosM+ZtsoRoMfcd3NtQdrcLT9wMKFYFVhVJRF0tjeYlZAlMCym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g7cM32pIPj+4a4pDDdzdVSqWv+jhP7lHyL9SrW1D5GAbqYwdwCszOZjA5vkgPhq3kpGP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CWhDO0bKbCtSrTkeL3UpSwFZfcsIFr+ksaFbyOoy6XS3JTlghCKqr9X4lYJVyDCdRQPK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b4fqb4LVq58RgMPZyINxac+h/c0JZqjlQ8aYm1DJKp07p3GlbMkEOfcGa4CscIlZHbb1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MWeUIQ2C5Zy8ROuN3xT20kcdcSrTqFcaZc4eDbGGZ2BTRWNeIT35FPwiOyheo9+pRaw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XcdEB4rtUBnJUOmNkBaDp8y2DSUgC3WHPqNsiBcnm2idQYtV0zONCrLL3UGHhed5Fm4g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2+uecUXxXMJbFK9I0Xd1phsQNkos8C7t9Qktpt03izT6jayFKfALSEmqOAPnM4IuESMC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/L8yuP8AxJiB241sZjRiFqUdE54JZmXC7VKE7WiWycZ/ef0QeyOch6HR7yzBN8WNj7Fm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nsgqwAOGbRzUvAOrzUK/MrdhtbO8jQQ9BzUo6oxhBTFst+WFWBNP3mBiJX29Y7wXAow0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4AgQb1eDjqMFLCpNind4gRTeS8so5LkXB9Rpd/Q5KQAROCYaWCOwDm+4c19BplTops0xM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WFVuLjtC9DkTplmInUbujqVDkg5IjQEDX0ERPxRcDhTt/wBQK2OFqfmDJzjI13RL95U0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OhYeoMUFGLljzWGEuMrLGmd6ju7xDO68SuXeFm7nqBM47+ZeCeAgmCvUVDTuGKQvuCW5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DKrwHcSo2lPlDke5XCLIf0CXBThj8u49dPLKFTfLDQaObcEUGVtIP3LqXR0cplwLvREV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g5F1bQvBK3Q3OFmn9sN38zvk4CHrO5Neg+K//sTzlSX2nARUtMo2rteWJXGWbmoJz8bY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+YbfjSj/AGwbUChfucQfCjI9J4S7tiwGz8ubgkKBrHjHCdagjQyq8EcLhCZATxERSltW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6l+87PmNslPax8srTDh/U2xfj8oC6K6hNCnaKwof/Y1GqbX/AA4ikmUray82/MVW3UrL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5ruVZ5wgfUXkHukAakZMOhVlXCGoNXogllbMiq/UyokSqeWhqIXb5DCrFaUwHBmCAaFl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Fw6UIy28EuxPDTlJ/AjmLFWrpfZf6OZWWZAs1hs8QVqttcP+8RwgH+0N/MDB3uA8Dphd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wPTkNBTx/Woga4BUk57+EZIg2LS6px6ivKRN39PzGA9wxfGmWYLKHY8koFTR6Fgsbtjh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A6voYP9RjRVLwcfEL3JSpV94jqAhS5v4j2hW9AW/wCISgTeln1qABahaODxHFJXa2D7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z2z3U91HifV9TthA6xRKIAQTgYtLIKLq0lpaIoHFf7hFLrA8L4uUt6MoYfPqXNZwA4lL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3KEvSA/NBcYGfghWRv09HQ/cAXTKWU4epazxcTWcMopbzG1jUyJGArMBEIxFOYlf4lCj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x9KU7hOHmYk27lHUq6VEbgzFPRPCojdRVS273KoTcYxCXQqDxwwsSV6rUunjUblcS6jM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1/AcQDljDLq8TYtzBojYLr8x60+oUcy0n2Us/phMs0qrt4pgi9G/oiRCQF5wPqO07Oe1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UWrqa8w6lm2iW6uKljIVTzMMyo3X4jwbTYMy9RPM49xrAOA5fMIK054Ee2LBTPuA6hbJ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iwGvURG8GBMxttnydQV7rdWkpo2WPS+R3FoLdExWGXPklHBnm6HftlqAQsDEIJaGTVvx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lJYuFuq+40WKSp3Y7gJn6QKKKmXwTGYmDnqOqqrdBlEuFq9vxCFBDNxO278wWgoIIZo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qZEhHMukvrZK6aYAwB5BgP1Zcu715mWivyh/MXcHogQqGaot+yJZat0n9y+Enq/6Zmnz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0CFtGhP1L7daU/wBRbpQS0c9JUThzpP8AMefExH7ZkVAUnReYZCFm/f8AT6imkhuMhlni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UJYNqrcslW87G1fc8LdvTGeczXy2TGYujNW1KgnNGweMxCwQTsymP/nmWv6qt5GS3bd+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WQzrUpWrkCjNJMlXaxWyZet98D+pSBXfygf0cR5bZp/TmedR2QB3e4i3ATIiL23h+z6g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w5eUeTUNWgD7jaoq8uZaMtQTNwTsFtG4SpTWuncdIwjxlidwxfqG6zAfL3K0PEBmCwoz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v5hplUXum42sKIruoRZepyP8sNcGHb1BAru10sctcaja/wBwGWUCl4F3n8Srx1YUKfnC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k5m1rp7MP6MdA5o85R6oRqi4fEvF5tLjjTF7NtjDS0Xf1nRe3qYyIEUcq/1CgdJD1Tm4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upUmllvmdQirpVWZ6rV+YeE0k/KXh8e8jx/tAOFCPHsf1BIoiNR/y4G2MmV1xL73DF/w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BXaQBCTDqYb5jLfHJ4mXvUW3DBgwfHMKtUGVZd8QLYlKZAFeJdx8wq8LIi31EoJ5zqWs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v/KMZcUR4Qn1mEOWcc/uFU1wLEOQdx+YrEI/EtndsXDzct5Pkyu4NTJuJDSQLWU2/UtD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9mkHwPRUTwMTQqJxTssVO5DHuYLrjQLPE2znUocTdj4049S2qDkLq9mEBZj8h4mCOJfO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TwpDJgWb3h9CVD+qUwVu8ZbLtd4zCNRLySvTbzywpEwQyDnxBDbYNPLG0Gg8qQjtNKZO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HcsbgieRhxtTFmGEyT/ncxvoEYn+hZggpeaSqaJgDU4GUiLFNrlvKcgpFB27EXKYcYCJ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PGYdQGAdSq84BrBqNrBjHmAsIrVOpiNvmgtst41ErMqyjAXJqX01mXluJvl+AhF1fBFQ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DZ8xDiZc07G8Wt+alIiGGrxxjieEU+ficNLpu/qB3ryY4iPVt8pKyhbvO+4kujRxIO1j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KV+LYqxwmEPRF7lgj2WHFF21HeyvpCYzWPN/9HzgjgJbvjzblS4tOKYAE2jNY7Al/wD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wj53cOhFYO8anEdzX7RYbRLVrzd9S1bUqr5iuXJmxcEQq2Fx/wDZkOBhLeCx33cK/wAj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4iOzo1//AA8zCQKGT4fk44jdelLWnl/xBcbyag7ev0QSkMIMePl5gtLacq8swSlVFyHE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XZ+Tj0QHtcnmwxcGPaWuVV+YBFwqoQYegPm4oWDJb3+TuWTPbwtm/AVdwBsG+MpUyl6l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i+xAtqtBPg3hT+QfzMQ4vAcvglE9kjH4OHlgPTiHL2m0IFrrTfcUlz+5qFm2UM5HEQWe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8gWRh+shS4kHeOZYEjAnOgOh7jhzWi1ZOcNViaObwC2i/O4lLAzSVcN6BF3kf7j9N9LE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jKDRMfWZbTKkWpYkVzTBGTauAYVDA25SxYcofiVkPwyCQpS6V8Sw+jQQF7zpyWYXY8mh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5CbruvLGHZcUNvguAiJVTk9QX5FdPddRYrshWoboyt8agFCW0+rs8QXqcGR/xEtBLQ56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4PzG8PQLV5XRKGTjWIkHgiyHrMK1T9pZ0nBIYH1s/wASy4X2XLHLDbJBcVPyS626gq3f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QApzjtDGgvRKnCWYQVxUTueO3uGC7MEFDejohKI0YuoI2XMrqFcNy+oLq5e3cGVHTXMA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TKebqU1v4huWGL6PBP5J/M9Ea2FXkJgHJd2TPAOTH9iarRgt7MLj82rcrGGdKBsV5PiU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lUIGb5z/iYMbPcrZqHcajUacMVcSmS25UBZd9wIqoqjSSqhy0izCs14RmiC6JjZakbE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ZQRaegTUMnZqCSOu25hBQZE0xZNHGKjCpE3X+UIpcLEa9yhJcP7IxQZm+EskODwbbfBi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EdnBcwUFx5uIJJnF9MBBZ7IIsleSBKpgjeYguFXEVoxFU8nFQU5OpQVIVKMwQrivEuLt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yPOwy95rEQfxOMNUATq3MCItIqAg2kJT5IFUOLX05iERI85Stqr3BTiDoMQ1dHiC0pfL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uUFFwQXZ6lkQZqAGuMxBBnFjV1rFQg4KVz3bl9wi85UgBvA4jNtd2mItigdWD+4UCU2O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bO4FruRroLhBqFwltF1n3GoI/b1ZFBS7sieuZcSXVu35NwSyDIA5fMK5QLuvMTkqZRAy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DW2pRSfgzKkuu5dw+KYwPqw7KuXliaZ7b+Ey7aA9w6cG+mGMHm+IUrLVjupjwChGWAat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BxBELeIOKPU2kUG7AsKlhNcwf1i8Ca2Ld3Np/mXuMInIg8lVjuZSBlSsq8yyjIFoSXFd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F7PPuOxLOpGQbIBcqtgS23kHwZlzhgK+/E0jOOUNX91fqZDOtpy1EmVw07cf9cIB67OV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JGIpLDAVx7RZ42gLtwPxGfFQxb8Ga8w5kDcsOq6gMWWYDxHO+aaY+ElfLUVh6qXMeYpO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V0Uxao6VgH+oKeZECe+SFC6tza+IxNQoBDwkJBbyG0TPIKf5YFNPUbd5JVSmjqvHfma5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KhYlG4hYxLCECNhsC90QGAbdWReq4mbxGFVRrc1ifylTXDVjzHu4A6nbUQz9FBnp8wGO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agFtV+fMf9TGwKb1BCq8G/Vw9s1qB8A2/qiA1lEvXvgiEXYYEtHQS7faC5sOrD3T0jcq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nOaLbe6jWQ4bP4gL2AZek2e4wuDYJ5YF6jKaL78xgWFtm+uYjiwtk9AgUhyKB0Xtjixi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4jtmRcfXUfy2sCCxlbG1/icjyDY+Xif8AY6T2yiBVpaPqPB3wzUQdjPojMyAi8xCAgaLU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ZqUCg7WbfMzsIZSM7Y8ID7lwGT0GYyFuLz5+zAo3bzi5YV0v+o6U58R0acRosczF0Vs8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FGIGpwmog9RNAVnUucZuG7+SbduoxaJ8srQW8vKXqTz0nnBBU8PC77QMPmW/uWYJhEwZ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XKvD/sY7EN0GKKYDlhxNfXxv6mww3R+VQX7zQb4OQ96gZfzjjqb54E6irgPg3z9RW+zd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3FlQLy4HbGeUwpf10S0pRapZUSP0R7XZCVEa6cMwJ7wDqVar5jglchlT6j5M26X4o1BkH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tMr0kNHjg/EPwEr60FnyvB4IsLFMXLKEOP0JzLfE269vR4gGI1QPhigyo8ymeiv52b8j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odPsdsK1aCsJHRJkZDezyYfiWkoTGMG+mg+Yor1vFH9TlXmSMDyb+I/a7qtbTcLyxDAY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ugiXwOxy8XLUVZS+z+hMZgsFt4uB+YAWwrxbKLKWJSqmcjYqUhQ4ZcEAxNeIgGXPzLyK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Hg4qaCrOz7HPhKyFwNnBek6Y0vIseUaMWFQTyvsol10jtIaPqc4QyVojUULVDcoYtukx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IG2HSwKvhWOb/wASl1pMF4lmjgnym6NbNAjS1VXW6gCW3yp1HxUtovQRvLoNZqCZQbSf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Ijg5ULUGFHLqJWcjJV9sAYAPRB2UgWyVND6afMC02wPuLuVEa3hPhzMBmuyFb0tbjmgW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RdGlvFSg+oOQY0bQmUfPEZYwVeIKxcIbX4IOMSwPy7YKIi2rfIxFZa3IClhiq/EpaU9K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xMmcToT7hc18TNXg+ZYOQ4xL5NzYxPOY+EtcmpeqjWiFuGZz9cpc67jegPBKSx5Yoz5p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gge1Sx4vLHCMR2XwQmQ9FYFNReYPMB/Dve/xK9vR0QLUaOY4DLTFQjY1yQZDSoCSLeaU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QXkG3JYfAD+YC0AYE4Vj0tY2Cywpaxlbhaik5uLVFMkeYHEBw9zQhyF1GlyGsQNqrXGo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t02cQBGBhzbUL60GVrD3UwZyia8EAyiEqsYntuFa0gbdwAK8jp5iVt9TIfpCKtT1Y6lD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XScwMaElLXXmc1ZZWb7mHCKlJZ5MS6BvHAK2fIP1G9SbEx5lF/agH9wRF5B8/EHkgNuq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v7sMYYjI70cQD4O1P0wMW3VzeruVSGIM+GUiA5d/U+wUb/UeG6vb/MrYLx/tFFdxdYfL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/ceEklynaxKLX/ENMYEfNP8AUNENTiquUP6WXIS0t4oq9QqqtvxAzF8zD+plG1DZprH6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gJqVCReG8oVSgyivOYoa5yns9y60FAjs7IaMqK7OXQ2SglRgRbq6xDMAjJfsQ1APLM/D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TL/dcPS5HhitGZgjx/slKaTpwy2ytWz5EElTEc137jHu/CkN+nIx6XWxl1UrYA2nyTAf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rbCeyVFyAR4ZRf8A2IwUASYVw26euRCX0GouNTOZLi/KYC4K8BWJcAfFERUwXZDlnv1L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BmTiFz7mpmlO3noiqNRmwGCcKYSanQAl0bubDx6r1j2Zl+xpOCwfFalrDUOHGZdLGhbz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8h6YYLKlVWv9OSbAxGi7cxbInaLMl/1GT3soea3liJtUWabnyEajaAivA6JclBAZZzh5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1AVNCvJ9RHNcsaeElscAULbjNr66LE8Fo1+UUkBrd8MuhuuI/MtUKZk6eEo2wL3yEYlU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RgKziWbIoyYpmDl7KXbxnxOrr932QoYo2rUIX7hqsctOzESCJsRjxBzPVTXse5WOE0ao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KCNL1+dluKxjupW0yjTEd0jyfu2F9w9zUtf34PBEjixf9EHJRZMfm9PzMBJoCyOC9e4i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LvEyvbf9RU6VrBLWbsf1Q0xHlaj+v2jQa9sK7czKN+VX58RCwWObNCvEpMg3Dv5zMXkW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tbyRCjxVz8iyy/oNV2eqlE29J6jXogy43Q57XazAsiurZiOs5tj0TH0rd2sVDYHVkN2z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uobgPuhv4lcHccf8QBRyFxWcs7r/AHKAqFgLfQ/uX4eZ+xvD1mCCHpn/AN8y2zkIk3pz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zMhRF45nAEr3KPcveNznjMCmoGWPbH7FdEytq2haBWRm1/RLmIYUb2h5fUall0Q5py+E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OeuIJPZYfUEyOuIfmHVfH9tqGHMzap4E8qOFInF3aRxl/UcinqjP1F3AG4Sfeh2nQRmk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cusdPpGuk8GZWmC7ufsPwRKhtrx4INLmVN3smjwdsBCHJWldrNiDsh6FOb5iHoi0R3E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O4RRkxWaYXwNUfv1P7kR7ZW6g9p0EAcoFOfg16Qal+Dg4A4/cNg1Wf8AaWtw2dcspOUQ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gf1G7JyZvRBrRQteiZgYy3Kz1cUFXgKDiUXvmYt5aSxpybpI6gEH3XUPTejsAfC4v1KF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yxOLdoPPt/3E1fsRUuYZc/Be4AlwIyT0Eo+q/JuYhOio9vb5YuBnMsToDmUR2N0x9RRV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0OeP8S0KCs4bJTbHOrjqFVujqKI0WXOYiyjzcviUDiILB9kRNcQNPIzMk73vt4vqCneD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qFWlBvRzHSAWIvmcM4nCotkVdBKQ3lS6lS+GqcDNhyZq4CUK+yNCC2FHM1Iq6zzEqNhs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WgNmmTFUIqiCnHisd34Q0zbO9/r8Qw0CJ2A3/UQj/hm/UABVnAa7zBDZkJ+7UZAwZoXh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Ijj37j+t0FLzTuEHKqT0kFQr5M5bPoH6lCYuc95iDAzVnzKFnOYvB+Ym37hzY3HLkgXJ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Z2MXfuOCMyWvMx2xdkySWUfRAgEuZMGIeuZZss7z7QYhZADNZ7s+IXeri3gX3L04RbF1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7i7zEu/1KWrBxEeQPUJVMGC+U2LViQa4VdTxHKhNLYyoZoykSwHELuBpp5gANjnzABSK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A7Nndy7hxsBqLAV8A6Ze0h7/AFHDUYKOSvEcQWl5alBh5y1cJTHQppltKBXFQilVMBW4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Xg9yvAq9huAKqDh3FL2HI1LK2K4c+YtZwWGVpCSwmkxih92w4ATwUwUdIqHxQBpvMF0G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EazjqBocBV1GA6t0wTMInlFPEAMqemW3eK1BRp+YiIorKOhcSnqL1vMTHiCr2RlY+iFU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QZSLwmYE1hGchGUJzmlQA4htsQuQHPiWEV0Y21Fzch73H16QN/w5PiLfWFR+ohq7V+hK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g0AOsCKwJaYiK3KjK2nJe7J6zLVH3IfuoBPRQurC+DzEF4ssbajqxPmnbSr6qO6AwmDg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+pYhEWLPsI2TuFAZyx7bGYrTwMrafC8fxAAdopR/TNLRpuuC2o1MIH4zIctHdseomNRl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LxmkWA6oMAboHZZfiaqLSv4/iV12AaGFM0Cwqn3MgwOHkbuMANuHOeoKwW8MJfMG7HzM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0DWT6hf9p2gMoVgOvMxPPUjvRsA5vgmB2OIix1w/LCIEAwHfMbAsUGB2yqDV21tGg9xd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9QcPZYCdG/iGagpywHZFTdds+TLAtkSNh03xTiVuVksPCrmIERJi7owfM2R+eh1mM6AGF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HCVde4K/itpfN9RBdbcGvaw3tixkPk5IYLNB0d6rl9QAIFypP+/xD9CJEoL5JZbeDy1j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mYqDSVoOJY7DYBoSVG/djXFk2bS42PfNR47VrJ4rtlpAZoV93GCHcX2+LNQHI5ZYHinc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hfVoHtlWUqAyz0w0QbtIN9tQoUqOodhAI5uRx47+pfXtwGl3UKMxg0ex/qNgCoOa7fHU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gXAoWVEWUMmY85YufPRhQn2xYsF78uI1A2AtnksaOlvFPjx+0oEoocAeCAc0zY186JTF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dTKH1oQWAKQB8oNqvIohEFNpQD7hLqEORjB5Z3CKam3qqz8hLvadF0uNr2Kz5i82o1+P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pmNKvkgqlGV/mxOKj6JlLDOePEqVEvnz4IF7f9VOQl0wNyIii2MPMGpY7gtO3g+4dtPb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n9e2d5PODp0+EIQsi78iywoB4ZNQrLu7lk04mLzRu18TgpuBRd8kwYL/AAWF6hlv7lLk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EF7Bcj86iB5T9GSnSFbiUdGY9Vsa5B/iCgaCBQpxddah0L1kKV53fwawQlC5L7ENrZvj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qBHzIQDyauNI0smb11EFOUCU9osatr/eUVR4riWbsU2KgpZKgNr0RLIsbdni37TfqFig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o2NAoug7jhU2uVcty+Zmr2c+njzCytAGiMZKr1WCGOSo68QBGzoP7jHNHn3GzS1rxAo5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xk9EcuWLNvzNru+ZkxOOh8Dl6jMEUX5VwPBmO3C6LRi8eF0cHjt8sdLP/nR8Sy7fP+EG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VUUcATgqiol6m049yrLGsQ3i/M4LeniWpkh7lKEQ9RULBY5fEVJtj+uozJKg0eA94z7h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tzOgWh7jZrHUOg0HghUMSzY+hfcfSzm9EWdngqNtmIWBdvuI5DMVIvqiAgAUU8ETdXAO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A5tilDchgAHntFwETdpDG0ZhWhROG6m0Z9EKouDFVChYoDDpiFuUcPg1BuqKiQrLaohS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bO3OnCKQJcoD/MYQDLoLihqIA1OBpgYFgpCF89x+phnljl5d0Be8uoruCnF003UEOMba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ecQNii6E8TE7IeT9o8btgQdWRrF80ZMtbqq6rmUG6tCVnxHFFTLaVgrbAFp13UtMF5N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gWfcuY0KwM0lkBwENvlxEQt1MkzHnMKEYh2+pk5Oqirir5gbkV3K4acqPl97N+8BuYm/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TOuIPPFYio5zB+Ibvbub43EFJkY1ZFIAK4gZs/EbViI1kltf4lPn5mDTiPHbDG9cxmLq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W/BylZaxHGUKc4YIH0E5UwWrhNAGLgzy+pVQIfqdZRqswCVV8x5ME5/cUgrWLziVm1Wz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cWxEnEKaKuY3G9GCsJrt31G3bhr3C1U0Ac+ZUoPJ/iJSpNBhjALDS1+Yguic9xcuQ8wQ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1cznVpVvJAEEQdK4PmK9TXBoQ0fcAIwUe7o/M1kBLicOe4tQjeHiJGqenMyByvrZ4m4q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VcW09yhuDzFZyPiHXs4Ii6C1LuVpLjk+4VQDul3DuqA+ZhxHtZHF/e4AyNbQxBDJ1FQq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6WbiNxVRMOGYKnPMALsvEAQWO4TwI5JhK18QEYecFURYHFmEu0lFmMy0ssnbix7y/qCy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AOMPjwzFhsHczPumVs7YyC2UDyBDawqNhp4alS7H3Q851KetgKEpp49wgUApWvLovj9M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MRdBZKIl45XhuG2uVYhMQtFkeLSgUflr5lk2OqtGWK3u5SBnn/c1i4Qp2PZu5hy8y7+P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mgy5L4GS681zDuAINfaWzI83MRoeCCtEYB5U8zLno2Dae4rRVkjrxAFVtNUrLyNiSLOh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5o8TErKWvLA1hYJqiY8QNmzyy7IKCO/9IJWjMBjDATFVICH5jGAHDsYpYEZf9YmB4CFq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g0X4i9AgjOm0SQM3gZOkReG2oD37qIlDWxg7l7GgFqC1Q7hXg2bu9qjiowmAiB4L38R3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8mFABbFvll9jhUHD8JUFN0I25USIoHYe7gFTWyNmPLCVgAmV4caiz+8o61xAH4ZQ7r5l9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+IBkrwot+kVAoyYqbzLowCXW81DOL04B0ncZEoyBaeu/McCIORw8nctxebZfcRhnKtPq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tQ4yZAU7oGJZHmzf4gz1LK2PPiBqUGhuBTs6QPiaqTBKWowRhbiLQ5gt9dR1n9jWX5i7Y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Ar7PDxuXNmJIF6G/mLlUVV1r1ASnzmAKIzbrDIODaLJRqTOv2ffglF2H2D/j4hRRBbtg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lBR4xFr3/UNVK8xd0tEAy1GqTGA35cwIsrJI2QGAcReS+o/UFLoVfUXgyVL7mBVYFKwV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PHB6jB47iqyrNR/D6GY4+QUNOmx5YVoLKvWIV83N8RIwLE3Fa3mYERLu5SQ6Gpkun5nZ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eSxR8akGW2tEGxaVQPOHG4VBSABD0ImwLppFLyrz3aHYECgbPRmFnm+8wHOaKxHgAwlw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eYMBro+uA6vcPK+LLPtlqfRzHT7hglAFMFKzW3zEAzXl1D34aAycq8uj5lAIAsG8uPjl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2MJ/uLjLMcQyPHy8RWAjQ0116mBBCo1C48xDks5uYAg0GTXqGSFfgiKoe3fwSrL2uf8A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Do14PPoI3XwICNx5/WAeY4SOgaIZkAR/ZR5DdFLXR7gJFousbu1uvESwI1DQV4bq8BGg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/IHX5jVoqKKC3qVLRztcROC00EIyXg1fiFN/hL+5iEeaPwRQB979sK92K5eC1gL5msOY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ZICrXMreKhTUV4l9zsgdLuEVBycQNKN6hWn10PNopMMdEWPEERRWUSbX8KKyUvGD/qKZ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PljIvTV5mAQ9MLgDky3CMv6ahhJjjCx4OopbzcWqcn6IMYXSmWLsN28RVwCi8RQt2nFN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upki5i88zc6uaYnZGQNRgWeKuZWMxlnK+IN1bAqmFwBwctQu2LKDpGHh3niXpqduMgix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1sDslBlfiNnBDAqI8kdZi4xH2i7jBEcJeBTvmWKxvzLBf2Mczy6Q3MeYAsdRHtailWoK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DxG61NF39R8czXOCLVVh8S1WWWHL8zFObfMHqiZdNzBK1xBeUAoTmZgcAzFxRoY7I5gb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/qBGocRHtKFtJ3LliXpig0FJ53GsAC9mJzuQb4A1ZDEKtI5r0y4A5AyjljVwy1WJSmy0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VB9QYovu1ZI7GQVyq+YjeBFYZTSwFKkQUMq35iewHKuDjlcJ1LRuDLzL24DkNnmABUK2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z+JoARA2nR5YuEgWtAin8STcCsTYCmcjT8mT3MBOsUwKVo5IVO5iBZXiKyzP9Q7Gu0SB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5ryzFAnm+pnt9VLYcr1iOm/mQItPTuEA3f4ljD8kFS7rm5nyCxcAQ1gosSjMnCkwEaEx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u1ZiANcZ+WPkhd2PSCbWPqOwDjiZApZPGMH9QCxOnkMTVcyG8G5du5amBm12VD9pvuGo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TJX0xncDz4igeJLyoYKCrAob+oxN7zRXvEJ+NKlyHmKsbNUTbcOMC6zaquCYL3aCUn9y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zUE1GgL+4Sojxv02S5tJwR7l5xAEB/hAlAaaCPvmcFpbgiRBvhDiNBSmVdBNTmd2b98z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mgxgxNWGwXWmJsCBq9JTVnAsPNwtlTZbCyo1y2zpAWhXVNMLRoaSqrm5UEazsHlEUBgP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0GKB27XpzK3YLbziWJQYVs8RlWQtaFv+phgxDVURWWZKzhgmBMDDJZurKE09YhT7bI05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rbKr9w+taBi1VklQIYIVnTh6ZkqFaC/LXcqwHNdOJSIFUnGZWSTdbNWMqFDNlfySs2hp6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sKrvEXCZTK+0xGSM3qJyNaUAaMQgUoFLs38wggpguuqrEqMKbSwPcsmo9DzG01QVaX1z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czbYtS2GmQ78+BHgr2YVx5JT0KtoqcDxKPpUu1aDUKUahulPCS/LmW6jLrLK191xBAAc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wvx+4saFoANYqI0tskqtDxNmEjfxlSB7yD1cKHMFpcSR2R6hstaiO3ayDSWqQT8SkA7r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0OJYNtYwYiRAuM1AIWBAK/Me1oDcvlin7BTHAPtolreDZnviC3K0NmNP3L7BIlHur1KP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ojmwqno7mMCvBzGDauyA2F8cVL5WDgL/ADKlWGg3HYOjnYxxxoOW2/EF4KNxBwPcN4uJ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o2w4bFpcjzs+NQMqWIY5H6uG+KPaDE+SswIZTQxXygllf0jRlT5iO3Ew4IfCXqJyQe0d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NsV4hve4isEaKfgFWcsuK7/zEXh8NhDah1KmrF1Ali0gzIeUn+Xnwn+4tSHfweiNC1b3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/Mar/EU8fMLTzNK5jv8Ayi5z8zKAc4lQDBWay0fAxrSk4wYiKoOToxAA5lwZeY15gVbl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vcdCFLyswxKnBA4wVy1gPVf1LCz5j4OJm9W2razk2WT/AK+YkMHkojP4OiUbZlanG5+Y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Mc40gc6v10TK2OriVt6Jf2oQiafYBX3KqEblL8HdW14qATGjWii1vIvlYJQDwskrnOXB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Y6wXhvPKNMnzmYGA+CZSFVhl/mNhRRaw3TDg8EVd19wBz+ZyFENrFghgZvyvu48n5zoD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/hMWXKmH7ld03LELydjuFNA1lEF8gUmYMg3nMq8LAbnCdsRCGEVbKiL8QKpt7rEp1ZZA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CfEBmEe0YBjlGe/yEtqHFEMZxPO4oVg89S1F/q5cVhmoUBS4ol1Ep7YiBQCIEZyHPmZO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5u0ELVq6Q2yuWkkIDkz/AFMkM2cxpbO8wMKIOUsZwSYcZJ4IyUT4YeJPZUG38WU1QPHEq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dnT1KDbhMI0dRgwrglhKMXxcwM2rKIriAHyUcN+n9wjJVQrl7mHJWI+YAmbnT6iAO+41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bMsd51AL1NFVZ1Hcyzx5hMciLrnMBqgAD41HdFJURiVdleIluW/ZFIpCNZ1DOX/UqAjn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WzaBRbuYqxztUrM6LQ1X/EvYmgM15ibwzJy8xiobAIC4A2AV8hE1ANVhmZTqpRoeotpu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bRp/EtAwPTRAWFyKCVUNPN4OPmWQa7ZCRUARVGpeoCzIMMfst7SxXh5nPIMD0LrzFMRk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Aurz/UZE/FrIjlt9XFdgIJ/k8RBWacxB0XmKFl34iNhenqITL7RsrR1AAXEWqysvEwNx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6ZYtrdVmLlUw8QXKNfccAPRiqahdKICCBuqcPuZGEA2aAn2TaZdYo8SiOnZG+D0yoacf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eIV2wwVm6mSvtBzzujvuXFCdpzAOVQ7CiRANZ8TavmPyJh7HJ+4WoQqHReA5X7PmAzMo6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PnnnjuVoLonwblUUOh4gGqQiuXbiAYxUoPga+JRKm1V7r/U0EDaKpNnxOOLxTfjMfgEc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mIhvCy/MQWWNha+SJgX8a+ZUlXLTMbAZKslDy9AYJAkurPngxdEW4QnPRhtgLXvU4PuV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kN2ZWIc+t38S8CqzMBhKhysqyeZQWKUV16qYBoWwQeJjQZRgHLZAzG0YmiBBuzS/wCZ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IVm2XIMrS+poIbGQuktPMVDqacw0tCVXAIGNDQHYBcvZ9Q8SEwmMJ5vRLFA9C7BBOG7x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1FVm2VhqxqNYAU6xwvrUffNHYOvCUoFtDhyvMoQAtOLy8xgPtGN49Ryotov6lXIFP9Hc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NstsHJp4rzEGBlAi+C4rtmmEfZnCdmFXebgB7tP0NpFbJKQG+nmc64bx9Q7F2V+ytyuN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uUCfncEujbRurzEemRsD/EYz/AL58RCKtYOeWplWHjyeJg2SbPtGYAHKmXIReGAJxvk4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lsLxNn/4cPcciDY1Yip1GBJ0RgdssZMy8xoLToNXbMLcSx8x2zDKzlKF/UAqCtGEGFl9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EL2qI/5RQ5S6BVktfAQtD2musB6P8xNw3mg/xBKpOgS6Xuv3HLgNVBTbtOoIC2oztgP2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UghyNI5IBcRqimYbAyGwZZFAiV3ULC26DfhC8q71FRYJwLLwTbbRzNJC6Oz4gkVFbUYP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Z2RKDZTQq73Tglg0u8i7uWAQULh4uNbjCu6+I0MuI5Jb3ACHS8I48viOc1nX88HpWQjL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gD8vzHKvHP2Ivu8GE+ol+Ij8MJbU7oPxCQ9oiOXaoUYFusTG3L+4lbjmOb21latyqoAA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MVrLiZzFXuEeK5zLWq3A0r5i+PEdhrMdlfJgX4hNpyL83UyF73Ep1LLwbiILrwOIdwsx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ol9KBvRM0IN6PjliDy7v4OIWkbatxCPUMS/EMRwOEXnj5TdHJln52ZkYW1do6Oo8cBUm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CPg2oLFQRMXgcD1A9X0KoSmNMMkyg0/VQ1FMbyTUZVaVjOZhgXORm4gsUryw10vwxal3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T8xe6fhj4fKEqvuNML1cc3o153Ff9uoucnKOIe/xLXjBAtcebhTFtwOecqxT3Kbt9RHU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lK2D5IAcmDmYmRcu+R9S/uHtUzntXEewvlBKDzmcBqU3zAYavAQmc7aaZgQHO8JgFzFW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EzbQeYoTmAtuNHWRcBijyHu4IK3s1LCDIOReoGUeReYoQHAL9S9U9sUjLIFwG4KsreFU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CnNCxoRDF0G4V8SYcEFCA9IQHKOyI4twekqNgyQfCn9QApzzUtZ2dRVBg0XdXKKBEDy/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Y+IixO6hKQFYdotmw9wGjU3AYvTXmPYLiUPEqUtaPpYwq2kp0ZR8XjtK+0PJCeJ2InEz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R1Cu5glZg48wBVOZcb5Zw8ssEv8AtRrPniZjNLBy16inRvFRy7y7g5aw4jgrH7gqiF0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AKaqJyYWgx6hQPXJ9MMIBVWiiIQrQL4hk1GLXUswQwbSgocB6iCjZAMzeJRya8kXCIKB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zGCwe45FK0a/qBGsNqzFkIobf8S2Lz5K3B63txKBgm6XNcABp45h+EdFBRL3CEG9NHwJ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vo+kxUysepnRW7JqKxx3Atd8KhFZojWeGUxShHDgSNWMal26iJl5jb/UQse05i7tpRzn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qVVqUNj08Q9rBYG/0OIdZMXkx9hohXaoOpjN/wBQZltuNGwmrn4QArVghMYNhmi9pTDv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FRVh6hDznmN5puoBxRSvaq/VQY3BS0w3SZJrmgyvApGNPE9XzMGmbbTBGoPIM8nmKCVp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io6tDs/xy7GAN05+YtN1Sq/4zOQNYB1OOeG70eYpdOa1FKAGgMLlp6CoSg8EOiYww5Af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m3AFo3qI06VH8TAW9XcsBCHSSbU/gGZG51h9FpIlCPYC+ccvAGMronyE65IKP5qNbKuT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uVam6UAQ60BpB38xLQsK4BXculqXa3B5jddZtxR1BLd2hoXhhBdVMq5LeHqcTOFxfzGL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DLMusnXSPO8kGH8BWDWXHhBqB38JruJL09sDI+ohH7LP5HiEjPWrZ46YFCZEO90xh+4m1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nQe2N01SiErte4gk1FROVr7jjDgtQ6w3G9vDj9YimuFVB1XygmV0GZo5qZDjsEp2JCIt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IOUcWV48Sl2uoTlh8HFslPHxHNEVBBT53E3ACJUPjVwCm1CJcDyQRuByqvcWRxrafDMl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KAw+XcTOJRgMNhNiuD4rmWATZoWvcPRLoJmUcxi0iHmxxHVZQGF5ywOkAGkixW9xxOG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shnZiCFG3PmIVal0wo99x6gtJbQ6l8AlLccEdFuIPCNCyoogFkN3cH9sM2CHePPUpae5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Gda7PMqiMGuWocstbSqOP3LCMTcH+ZaAqgwW8vncbYuAv3GttQtNVLwUny8yhOtaPw26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6M+2EIAtfrmN1stN/86hW3rDle2cBDlCys5Cf4jk4KRSyKtHcrYtUGrQA+JgsYIB0hUAf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cQWPMWjc5WHhgFLh2XuEArMXdw0AwegD2G4phdFtaLfHUvU3k5+BKdviqP4Zc43ov4jXc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rRz3LqozPKD/AIn1BKDOoNcepbcA2o9xa+Zby11UwM2+JcL08sNjWXA8y8s50uKjIsU1Y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XPREhdoP3MFvMqChogzod4nZdaXB8G2I7ddu/qW1i6LSNEzC5fhmMjlSHT08vtxL+gyh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ad+WI1Bs4viIEyU2Pwa+YlEWh0fXMoiDBZo9RpEo+3juDorhGB98ETgrWocSwwugr5Uf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bp5KiAXJ0wD86T9T4BzNQt00Wn7RDDnB/ilr6DgCq8xsbJNmXzPSEpD9wUrR3HxfjJXi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BWzJElVqF8vz4jljCbAYILkLleGX4mPAwV9eoWFWAppMouLqZhtCZ6ZV2j9xYuAPEpI4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AdwCxHtlX+0pbLRm4xeRDGxZFUDBQpYAVCsNGUO52aTnMFQDyDDW72S/3AaKliynC4Ac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lUWuTUGT2MDR9xQGzvD48yxcy9YR+rusoA1NOiCeTzTcF2VkiyjseBglAbHeIXC6Y0ygU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a4iWLB6Wn4EpVFRVv4riBsxcSryEzotiAL4CDAGDnuN8Ve5ddkEuo91G8p7FzLlwaAtD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q6iIqzbqbgzK9Ws84pjr8w8nH4qARfdoltEKileGWTXilpjKUOHX3KMjTE6qInqI84uY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WZ5t1GnbmBU2L6BlDdWMy78xW5Q1zENq09wDAuiWcp0ahwYWzVZd4KzcADaLVuYnlyhUe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mGIoUmy2MJx6NJ5lRSpWMouizp0/6jLs22R9RVgrtW+oA1llcj5i4bc84gOWXzwwB3gO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jke4MliuCUQWcHNSuj6EGCIPJWJdhARx3xAVgtVmCNFVMWdQLGgI06Pf7lWjAzA5nf4J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V0Hh3Fg4scnphwyQuZgYvixiwm1zAY7RzbnjiFNsywfcHAfuXn6iBFPUt00nMaNKPZF5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Kw5pejmg1KcMVcWXswhwgEu5FhI2rEWr28TI5DvxHqrHblgBdlRNeBDs8TcqoeUvmPVZ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niNpdVUUyO5SJn4DD/ENO5gQNkuhsaw8tXzMNynw2QB43Sw4iHTNRb6X31KkrjAFvwRe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0cmVCdnnNRgSqK1i9+CIlAKq2icQUtnYgfNRLUlLDDcooU3QpcdosrYk94lJQTQsv4ZZ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0EZLiaCo+pvO1Ya6fpisC4LQfxDS39lNxw8oJT51M4YTBRSlBFN3/jKJXXDZMyseL9Ra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5W59DUHaYdDZzQMymK/Zn2MPjeTMewYBoTttPtia2Tf9YRXKdmj7anKYZI/DEXMkxVFS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bx8DdxlOOtRzX26iw4aEtndPmWDVo0Ftv3e5nxhcFD+zEoqhASk+emIG5Ug/N3xCKckJ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DS3zBzSRtHPvRwdRZpKQWFydUeMy/wAHTbPxdwqU8LUAFtdqi6TqBUawUfz/AFLJaIQi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3e8S7H5Pr+FTLCqkY6eqhyWuWqrnjxM6Glr3FHUTBFLKvCkQzRTs94M0FifMBXBw38nq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8/iEG7bF7VXE/nDAeBJVsVtB38YhQ0MCL7pgawqea3k3KSHqyH4ZknRtgPjUcpQAc1eG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k3h55VP8GHuG8it1DB58AfmLgKqRmIDkBV3BlQxwy5aqqMvXuU74L/VBiNqSUbB0u5XH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ZY8lOGYScsdN/iB3NKmauYFgbHs0xBo3p5eEt9ZiyP3EhKUM51jHMcqWS2vGOJZAou2d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c341H0zo+r/tSqWFDA16Tcr8yxVspAtq87VcHMQNXLhZ260ONEAdIb4qX6jcsL1llDpf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acMpdX8zIZ1DDMdLuWqzFbnE6hU4SKKHLLmBYHpleZwlT3mZPGtBV8wLCXww9QiRGmYo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CaY4WBG8Ro5v5WdA15lLgjKzNGgYS0HoMrrI8XBSaw/CXQRa8wLS3B1LRVKK8jmVR6xn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jcv7dTw9Rw2btB9cvxCBYW1/5oMdWaLzna9QSjqsA/Ae2F/1rJXpYpwrkh338ssJN2LB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vl3KNMMlgkeKHWVe6gFb2N+aaio+IWPQRoLCflB6gowA5XuV0hUYdW6+Ve4ZwmMwNWeP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nkfwxZMreWpUtcW5qVs5f3FkrjNRtIBkKR4gBm39eD0bfHuNV8Bnx9HXUBVZfLCWDyoN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nJS3DiYKJZadxBKWMTIQRmF4m0AMG2bjYx+ZSgpC7JHjctdrOJXTBrxEPEKGqZslrxEE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j5RPWbwEMxt6lQS4DER9RAikcQaTvMLhdQwtV+WFRPliagW13HK1TNGIzhQaNX4mqNrZ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SCznOWKrAHO8ziAG7xAneeYe0algMzjMsMvCKUbGC9S0r+3MQXVQviD6F8yminhJmsZ7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mVjevwIF3qJwyzVEG45TXtEzivUQLcB4lzV2uINaZPEFdRx2xGywr1BBKysKhwbPA2xH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KEmdP8ACWKqgoLycxhTviZXZjmUNkL4ZcVW+5UU3dywzb4mKrmHGIHctZmhmG+QfuOb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q/qDdbVFLcDullihj0zOxnYXGwj9TKApWN3EKhQ1WfuMyK2tnzAlqx/1zY9N7PTKi56z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AQzQ4w+4oWUoZLh5KXCBll6EpbdEUlGC6DNdeYi4qUCvWJdkA5MIhxDheY3wrgNkWcBP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YpyO/SLguzd2/UEIpU/7ER0OsXKHwW0ugiUMd3MsQmjFywuZ8npj9QKQjSuyXvzwvF+P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gr1WTzDrTeq/uEFGY4PqAXBcu4pZdUywNBi2NeZQu4CW68xRFJBKGdb3KTNxhaCjxKBR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9un2ZH1M/wAQF0WreHFRIn54DqVxeWIyavIDLYozbUBTQcvPiB8kgesHmUrGu2MlCNeY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/wCY3iYJkV0ym/J9wCBSBdXs/IQIoUiJ0kQS6joluB6Af2MJnUdABn9S7MXsN9PHqUZ8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Yswu/qXe2CFvuq2wBRxgSm/Hyi8/SX3KH5fGKqsso/DKMvC1H/EQKFf9KZQTIrfLoRRU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STCh63uJTDWsQ+bqAhs1tmeIbLCUcCAjDo9fIQzRItBMANBrcqRQsrVSjE4tFXzEFHb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KpPhgawZ2D7IAUxNi/BjxZnTe29Tzcth8QKX7C5QWg4afiGqyVysSmk9DB/gUoStVDYD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8h/zLIoatfYe4uBQHIXA8nh1FGBtgwvVwBmFOFUOSXLlGSW5xxCKbNGbNZ7ljUyGSINf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gbiyq3tAN+LviVAXigL++4oKMtuHcdF3QUvF7gdZF24HxcTGskwr62SrgzL29vUtOlvY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3iKj5PE2mw2HhDn1MPgMYD/uGItisL69qb8xdl0lFDuDd3eHJ3McUNV2JAONuiwF/piW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d4PqBV8YC4vZMDqLJgex/qcWAafBfUOOwM+gg9jHzdF5qLNIBthfAg9iixi4oqOgP3hg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DU4/xlelCy7D6hMtUyjxU5xC259Yg81wwXCRZPyI5TatdvzHYSmn7GB662jlfcxdZ2uY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1MpHajHbv3ECsItcP3qZjzLHTHc6NCxb5j7pRFVNbhWXw5iD6wOPxKAUOEEYmkG7J4H3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yuCNociyNyvK5Yn10syFxDgYbBA+zmFwb2qMU59TZOwDpeKJvzL0SOMYQXmmWVUIEOzU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XD5gnBlSqmbX8a40rCj5gorcKTeZXZuD/mAvqW3O9y9JwuHY/cfoIV4iZcll8Qa4ltaw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zKKAiBgXqOFLeFyhQShfdW1+JWAUM9tn9Tba2zoQCOCfC7qDeGUvbEcHOaLcCma2/EwY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iFtQ+VxiF67cFhPXMq4hg0NdAaIxaQH6r8xLVGy9t8bwPLmBlC5ta+XcJ+3rQR1SBuv5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4j2uXt9yrZXwRVYR4rVzGu4uEC/Zo9OfllyB6uQG/T/mITaHS8RqlnlZuC6pzVQi8VZT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bpo+41ha63AtocI8/wComE7+7+W2VIwOGouxRkaiDWK8wSkRgAQ99M4J9KbllTF0VMXb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UY3KddG4osseTuPiekb4/MKrJMbnGC4EP/og4XAswE21UwfegbeiAO5Rx1KVC4jCQSIj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K2xv0SGZsIotDUMdcjMtwMUcMeZRODH/xGyxut7mzANKUMINEmyGuwPa2Cxbi5WlzBhBq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K4VmekUlVuaNRLBTFwTYosppZgjQUL1EK7Q8uoeyMQ878pKKFp4jSJsaivbkcSg5M06t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KUZL1A/VMXEhQiGJv9JmLK7e4oBgDhi58LXemLmimpRIArPw3H9yuYoReB9Cv3UyQC7G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hXEANs0rEDK2Q1vMbl+CaWX2xX4mbluBXzqNitExGUB+D93FmlQ6ENdcTYyKYngeuZgc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b4ahbDd2RdyZ94hmuXxUQrGQhn5hCN7YVdHuXmHGzcZSErhn5cQ3gYrNc29wNGijr5hA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BtArVy4j3pTH5jNMW7ynuOGV09yuwqYL1DgS2cjAAsY74nYa4dxUXXlCcCCUvcF0LZ11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SFAiq00mh8Xqcr4gG6LZR266IEAOudKgOzOlTABJ5lEVTTVP2ZgSkr/z5IxjzYf6GBB2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gECucyxW/uLOMIlRKg2VW7Z3FdRi87HJKzNo3Wo02ysYUNfdMtwtWCrDXvcEs51wIPB1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AAczN4oqNoy5jZNDBGALoeEYezB2RgqxbMc5iUzSLFUqvUtu1kbJgxbTVYyr7uF4DH4D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HIclOu499FD5ogJ8P7ldEd0YM/tJYa7AF1fPu4ioshR4U/slDKITW21eJfFIFhl1b6g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wMA4PSYSal9KQZYsUrFEPm3RFwA7UJ7TJEeBK+i4tUMIKUyZiSwCrLDy6ZpYqBnDkPMI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htnVMAOZtVlgalqti5br9gydJAC5i2/wx6vL0nzccowNICP6gtLHFofgkeTQyt4h4Bda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C5ri6OQ9waGi3dBPzBSleRGErYbwOmFcF0gFxAFwUiSFB3pQVPbNIgq7PzGYG45P0hrQ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VkqcV0v1BJ4LCgazxGMeyrrvKckt6Cgrpv28wUJK4R6gOFqibwaA/cu/aQLtcYeIdvt+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kXQxlc3K5H2VNd+IY8LGCAbQYtK1gTZ2edxJOFMbfeJmBITjiosVN8QvpKxMvIOF/KCV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5lN83DQq08HVeZxZVrX0y1aO2lfRuOEwNX/mJXFvqi26jDr0aNeR/cMIMDs8jLDbiDYM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jqXGS7yvIvPuZjBdDla1GZoWQEWt9plsCoUUeYpWg4oIQQMPpIa984ZnTNlfMWw/hF+s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cdLiN5eAiU6vFVuIgCtEHeyvq4qFGwpKEg9r9y40JgMy6GZ3Vz8wwX1CCtNw4B4fuZ5C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bnmX7hj0opNONgSiZvWkrEybQxeZaojMmAG/QZlTZ+57X6OiEOqdsei1eCFxKV1VeIXN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BSh4irRqK8xaXXcTmyvE97l2EFGzcZpyhTtqLuBZpCCxmJeP8wWxHfMb0zOMzOJZuoTD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3MxEx6hA7Zfq340Jk1FogYdcwYwvbKJSu2G7VnNTEtWg7p/5iGvVdHMuF0TFRPL5+ZqK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qUs6IgXdQZDhL6PzGdPrn25l2RtXAPNTVuC2Tx3G9q7BP0P8xAryNbP6JRbwoV/upcYHG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u/rqDm7jbL6gB8x0tq3zCWza/GdwALPdCfMZGGspFq+aAmO9ksQotsHj/nmXhdOnprqK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wpcVjVX4jdbxj7ipb3coCrtoHLLkz4mf0/b1LDzzLKIDKcPPmKHLzxAF4DicN+pd9zHl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mCHC+oKsor9xQrVJwEV1fll3tYUMMRGuokFeoWaOYpIBOYXagasqXhwwWSoLF2Fzch+P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clFsqBtyYja/KzBVT4S2VAlzd3DApmYA1UdXQw1B4XIeILKOilWB0DXBdHqV4qWhmqyl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7g1eW7ZR5Bpi4o6Y0UVKg46uxH3AU3Qudwg6azqLSFWQ7lQN/M83fdS/yCCkBOQ8MBec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Rd/mEte5g7L9xFlQPEKEDAcz4iANERZQCKlw4DlEVejQR6Dg28Shxs3LuoH3/pMuJyIF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MbNR1Arp1MTXH5g3eoa4g5JXPM+5nuXe9zHFylMaghgGASXtOD3AuAAqFZVniadPDH2F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pwdoCszLZNXFLPzcTRW9hCW5FwwIClpSJq0oyTfqUtsl5C++os1JmgeYiTpbFRAS/Cle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aoqCZrx/mXBVvaqpYsC6LmYXYGLLZaVp5p5gEKaSZBi05LlEAV3h9TBlDyQW1UdwsWNH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AvS3Fpw7GFVxnvqYRO1pPDrlcENo8Ara7IxdWhdp5jrL9DHKrMTZ+pmjf1BTz5lAya64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/iUyUig38RA+o3EL6i7F6nTLfqFXUGgnZEa84sOgetwkHWUUvrxUSU6gZH3qAQBcuanu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xzcTabnAyErGFLiCMo/uHNJcMNgepkgt1MQJ9xB2UeJaEX2xqlXnxL1ZEAYNj8n9wmkF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b6z01nCfhlYCrFyVM01KhB9PKUSIIza/PHxxBNqMvJ/tKgKNLMcrZcVVclYgIrKrm5i6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CE6BDHY+2X7ix2Xk36ISVoQIV0sYelvdDleZUDTRgo9cwXX1AVhz1USwsmCjlzklkk0K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vVPuPDOQoU3vMF7AiuWXcCwihYWvcvhtcFV44iFWBLWeglMrWTtr7uCI5xvDpOJbEG3o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hxHQWgscfajxp16mh16Mj6J4xoBc004LeLgc8UMauoGgnGm3bUBbWiywfUSHNjInrMqg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AFG9nV/iCN7uloGae+YUKBBMIYSAWoUAF5TVzlFxtB4a1KKNXTurmQ8D/lqLwLW1/KfE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M3DdKpf8SoULwRTmBbAVbuGbboptu/X9SoBkzRsa+ZWiEq22ckZlbLVYHnuUbOaYafJP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RAyXvPLkE0w/R4Mvpgw5NL/ZuHhEKqqc05j+HMu1fZcYdDjber8whCVCdpfZFLZw7ctR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h06fUoVfANFOKe5zWGwWVEaguj8wgYhMlfuAsbcxZu5xMF/DFuQEzg6KmWrYBZWWGbKi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FWY3s8QM+QEgOYGnFVEBEOG2F4LfMPYd2m4BEFxtHZmUM891MjcDN8GZHjxrIwAnOcWx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P2xNVJOBt9XLxZGGaBwUeYQp6IrIHQ5gdw3yxNFwv6IlbeNTSJfI4vuIqLnDF8r/AAIu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j21Abc+GFi+wTgVmCDYz4iYvXdygznxFGsFRzvDzLLaxvIxBQYEFGYoVqiXhW96mFRfo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zWIYCi+VYpQikF4BYsqMnxDxMM2wcpGVcAd3GJSJ7cB59xWauRKRtM8zX2al99/MUOaa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xnogBSIODGA8swpNWQM8uIANkWRflGAKtYa9ug/Mt3XZUe0Y7ypQWfRDYR3w3LaxeH+o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TO6FD4h9/wBIUmod2S/ojFapYiPzgjtbYkU5nVApPMBSVmmpkrpqyA91px7+YiHoN8g4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ZJhVg1EfsPEu2S7zNTePqaosKetXng++JU3qAA8wu+cevbxO/Avo++UaOk0y4/oz+wRX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rGKLvcFu3RbGLZY03HvTREIMpWD3BzofEIzADbK4fmZqZvHHUUU0vUW6IZ4L89yzmIYQ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8sBkSJVeYpG4WPb0i1DwcRzgxIvAMWFw1TE6VntiiKKcq6rqFg0DIPLNzvasX1HKAmTn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EvXTEEbeK3HsBealzpR3LIrbC6lOQnjPzLhQPIljoiryIxp1mXmEAAze5ylnnXxAQKCM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AZoeKRYWswjI9x0gKeSLiKWyqF7qAC0U8yqyze36mHLuYSi91ATiDplk0OJ4xwf3EnGM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xZ9xKZMS2oELD04YuplUehi0YBdtwKY5wx0J6RmIUcyx3AqLfEPJ/Gy+O2CPOY0KwvmM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nWfVxApV8XBigY5l748xsRrH4j6H3LBEY1HAI4ZjkRtWX3AU0SlRt5iNUMNcRiSkKMZO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eKaBPwnD053UFekXiqgFVd3rf86iBOUUAqo0OC1BweSJWhauNf6gWlCs3+4CPhiqEhpe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MoWNJyspGcGzOmBsYXY8w6NqNIyo+5UQWXnnm3T14gbbFSubh72zZHo5vUMGOVQXAej+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AwAq16YWAf6m/FmrmIOCUolMYS/Jc3GXxGKDELEi1UUfEc3TGITVKtwq3d3T+IHd34hA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fWbRza7DhhAru1ioiojmqmxaLE3VorPUSB4YrKKHmZHQ7iNZPUyZGAfTBWEL5qMAOcbg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eI1UjFsieajg2iT5p/DKBDTAiMds9FVmdtieMsD8/UagBYBh/wCZkqwOLQ154mVwxoWu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qNzwNMEQzEgYtqlv47jMAwVS0v8ADDdFjXt0PMDImqlOf5xAEBFZWP8AhgRSNJLBd9S0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3jCnQf3OCStvt37lb24MHB8Q8M7eb8XGC7qxt9mZlNEUFn0YJCEZpXy8QsgSmAh47iHW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Z8kdh3KTcYHThTuCEo2ib+4MthsMF7xB3BhfMYpex6iW2llVK1T+yU8N4K8phH5g45Jw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cT0syQWNrNRFDTp/PUsB4wF8HcBAcuzCS1VBQfVQvJX/AAuIMA5hQ0X+URo1RsK1oU8b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PZZBotqk+7g8Obj3LEKo+8wHukVHlUBbBtkHcbZh5Wx9jD9MAKAeK4JT+l8lvRyM1XBQ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R06gvMQWAfHEOs+L8+IPQdSZWZhXUVg1eCXFqVql9XwxV2cC1h42vmJcm1DS28EQXW0W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PSuIFC4pvAfHqUZgWxRvutxwdYjZxlMTfNwyC+uWYLZzov4j9JuryviYKocbXwxIYKia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9Mo2du74MR0ZGqavniKKpdBpjsmARwH3AVoLWKHDYHh7h3RuaYAlhbDNvMNu2lSxhEJo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JRRHKrd+pgBWjI1AIZha9Ja5V3RuUiF3Cf3Cs0Z8RSPADKkBq9NC9mpWS5BDjp/MKaaV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4qIlCsvBLgGcJwuV9VFTlkA0VLolGh/cCUHzHNB3CPfU2WtwKr6StNtXELBm25QQ9Aig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CzH5AvBOfE0TcNje4gVF8zPt8N5ilCBUYKteZ0R2xPOY42qgALThjIYbjxsqoAaGpsWy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JwKHmIAjDGmoXtvUtLv4lkPMumV4OpXFD7ZLmGrFjOdD3KWMWVdgglLEDdUf1HNoEGR9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yPaZ/qURLVCvbuBrWAoOreJpqe0+v8xCF4Ma+39QjWJzcqwFjkXmZrpuIIQBZ4JjCaYz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OlrAQf1P5jD2tubVeHOmBK+2Wmv9OYVt0F5K8/1HoA7LbywZgvZbdJ8QqCjSZD8ky6ky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3/Z+SUQbYcjKzAq+cEuUTRljbctbRhMfkbT5f8y909oaHA8BiYCyZSKBlt/s/UuAGF35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s4bpIIyD5HpmQrAOGVbDBfJ8xCCv3MUmdp+X8wPOeuolTXxBOiK1jEFduCZFiTyS5TzF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VZ+LmVdVELLahjQt8cwC61h1co+Up3qF3lZdR1iFQysK/omMWXk1bD1q7yuZ5OClh/uA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C0MQCLpNG2BL72lBMYTF2ZmMo0oUA/uVZIc33MQ0Rz7jXAjoFwUULe1NTQobzVygssul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IqvKBULbLzGR0DUaKVe6eZR0VLRGXADBCKirR7F+RPmXCLTx1KhGMB7n5Q3UgpvmEURx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LBsI2cKA1KM8VLaxVPc80y8TEIcpA+D/AHCIZgp7lOn23FP5IDM2Ye4l5MP7gs9VVIpB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RKi5yn3B7ceCAWS/cTpi4efmGcViKDRxLYFra7DExva7zBRg9ahG2i9S7moiui9wMl2m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NCKMx1wLoxEIqMBJQAtEGrF/qDTzkwohYXG1i7fLKhocC8MQXCi/tCjPC459wvK8WjZc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kWjXB9TKPrKn6l2EAtSSl5t2KrESi1uqGXSaORG4cnIxMIKcU4ivaGbMepWDNBdmYgrp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zl4fJBBTpBTNvYNeYWWuBZrLHAFWfmUJy+emWwj076SUKK3cC5odJKjIY8y6weY1intg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U0S7o77uIZo8xaZ7j8pVDm3RMMpxepkuFTQiVlA1AQJuNHnxEEASF2LxMCj6zG4dzhij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f4IAsL9zJJXiJaD0wZyMTJDfmFgFzwMtt/SI7XHOE3nii4nm017EKVNzmRGmDt6LNQNH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twdym3HW2GoFWLkIfZxEUtFYKDvZBYxa2tm601xEgRPhWR+JkmHuy2bX6lqAqRTfCwTa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mBK3vOpRDRFcG3VSmVdDIaqE8yQ4Dr2zVT+bPTEVjiPI3j+7gAQEA5t0viaMbJkC7o7l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gAahQyx1PG+af3DPgsvp5g2Q7ug5bHmVgrIUB9SmU6BLO4p3FUm669wZcwqpsPfZBf4c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BHD3IXuomh7KG2KFlHpRLGIXZEWyKtUCc44hgtRjUPy9RipFUtTyPEWxKtK/CeI2gBio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n6cXM+eujcdxlkLMBFxiCtvW9AFYP1BMfNg95Yuc5QgUs5Dw5L7iak0X5MgXZ5x5lLg0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aw0j/ZLw5waq42bITG1oX4jlN3tHNp+41T9QA58x7CHCQeJ+5Qy2WDZqriHXhdw9MzeK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b0tT9NCUugyl0+Uv8zUCqtGDdPcTajAMU78EsUywqexzcsAIyxNovXcsJr/JE2kV/c9C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ejDmyrx1B0ASaZOFmjWIpX+fMv8AGXLfCAYq7SfE5ZUDJmSRBGk6z3EyV5pM+mCNYaoq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wTOsgr4JhZRZKzRC7rTLgYHa2wQuMJfGrHuNpBNRVpG+UwBFPIlEJTPIqDtewoU3KuTy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FsC2AOpRKwrZphmgFGgEx+YyPUolbRa156j0u3ejqOXhTbSsvwRahD0U/MrWrCohpV3w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huDQaDlHyMnc2/ymJRuIngu4VLA1dssRqiOWVqcPEVyzQMqmyClCkqNGmU1q4uKvhD2C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JhlHqIhQDbXEOEpzl5jgJR4XANqaHK4GK+THPdIkG2ZqG1MJlcseli6xUtpvR+JW74wj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MIcnBZsvq5bEolq6gr2oBt3Hzj7uAg3wxuDYQ8ocItF6pYvkujWU3Bvkalhd3+IxQG4V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S8PKvkvzGjQp6MRSLKMVqdSpjxKsT2u4J5peohOXqNRWW/ZhIANUt/ECqsWUp+mFu8ID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6MvPnoPxDpCmhJaxh7sG8/8AZg1OTvQ8QxJULPDzCteZg9wwAUqnHT8RwaV19leGVM5h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6ZmcjarQdviVS10rjvXvR49wtvEBMXKgG1dEU/LjlZX3BNm+oObFufMrdl+obg5377+UM8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DaXlCD+pSvM4v5MwBeonBz1M3iiecb5gBkqXyaeCUF7lchgZo3MkmK3KuuZSOQhguI0h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VKQGEGUyPDbgIpAcKViAy17DHqWF1pSaIGju24nxBdHuIYedMosMo23rXxKth6zX6hSD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6sxzpVlUlI1HgUDC2zLkQ+4iuwgVgZORZZTM3ZEQFNFcRBYWLYgWg1loYkLUvhwf4jkB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huNAvJAMMba76hrKwzZgfqKwrjUuYFM01bAtVWO5cGBjhl9oZkcZ1UXLuDDo1Nk+YrDE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UY6ivCDnMPRKkNqv6JTBpyThwrfeT9MoaadkWZuKvjXw5gZVWyyNncscHogIwv3Nyr5i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xqYVVtoFbhr+40GnHMVDmi3qgit1WahQWV3FxyIIZGe4LuvdwXR5jd+Pki4ttU3zEF4X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6iJUdLTPuIAcVnPP1CDS6XoippGNnIdSrdxajNMvC1y2wxpBZrwwLabwuFuqNP7I5QIG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aVxr4gpChLsv7jk3lFUKw4w5nUZ2VCqReC6mRpa+43QEezJFIqnCh/UddOHmolplBa3x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upSuKB22BnaY5iwFVsPyTMmj0sljGdA2HZNOs75gBK4nYhYNYl8QpcTUa1dSqCVOTUor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fMC9p8QtgFrHo1+UmZ4ZReVn0RdvOyjRx5jCoAVWIYfFaSUYM9wtm/xMGxiO1MVmAGEa3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mYddxyaqMaadRCbrs9yjIBHCtniDnMrN4Oof9UBWcJx1wXQXri4aEDGrA0+Jdtjoajov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jD8LDV2uBiWbgB2oC7q7hKklU6HOF1X5hzJIlKvScSwLrigV/JMY/GIjr/ctzmZxCuHh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hArlFvHhUawMIkXDa5clVb3RE9KOiwoPdK+pWhoBeHWeIiksjZMde4CoKjGymoQA4vj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t5N1Cw5LXEvyIky7vhYQQAqlK9HcaGq6ltfMGxfGynO8NJDLXX5Ry11DCHYHEFniKQLu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lPut+6+4Uv5hcD3Fe4ydwyY6q8RYCFpGAeP7lsoxlAnUbWqCkV8pklRgGr48rTBgkYNr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3d5z4gzFApYO8OvMsHcVpa9IOtSyy5CmexhBTsf3cEFODNK2v6OJWzQuKBbwlw8Ylkl4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goOiqcUygE7YivNHLzuXjt2r141+YAcscj2TFWViAnAch2xj+8BddYLxEKCaDsaf9TAD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K0tI4T45lUYWgF8C/qHLQGFxKQDgDK6IIVoPy7V5ig7s1KXzmcgBgr2deoettkDTzeoW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haBUDLtAqR2YQ4G8JS5iKqDhfDzCAZMVG++4WEmL5M9c9RABWgcjeJQNWKtb31AKguxv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RJVSsPEZAVQ+IIQprsI94r8MZbW5rZHQDV7jooxFzUsIZbGCLXhkqUQhZxLA1TEYxId8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AtGdwJUU2fzLHLTy1BTrdwU3jqbbfxQOo/DNg6jsXuM7ZWMi/wAFSgSMINeEUwodI+Im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ie8iihXbGy/nJDF4fJhFBPLdy9QsbDEPT8EZfwTLMtTM3MO5vdxG7zN/B3AQ7QFeijjm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PUDXXB/qMq9vfmKnWYegvVzLisQwgocsSqqrVRQmmElaHmMrOLHuNqvVqe2UhHE+D2xN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GtHfo5haYBLL7X9TMk1EGNhx+b5hL9UrHFa7rqMUo3JdvUMPXgS/WQl0wFbP6jKSWptY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N8RNzMhx43L8RAYsoG8C2UVWghMbawepmQ+2U/GoKAutTOJq6KDygs1Ag7XrGs+n9xqL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C283wnI8kMqwiYOeeuzZDIeY7ujxUAABFF4H47mZGgwcF9Rc0GvgR7lblRvLeIlE3uOr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a5piEAMzm0+J1IL2mvd58e5ShWIQd8TApqOFGh95+IpWI3kiEFMEXuLtUBmK3n/qhBpk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/FzBgixVUx3Wge8XKg8TMUqZaHsijNH1EspzMcWzUdXiDc28VGqUM8czBC13Ne4PAbYr1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X4znUeFHJ5uHcbAfUv8A00JgOAhRy2nRCcDIWNxkoBaOfqF5gcDmUqgp5HcvABbsoglx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Ys3qheI4QUfGoDJVtAVFPl4OXxAWizxKyhyVtwy3RrZW4bRDqpYVLqrY1aIeJXPK2XuV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TWlmCgDlYptRuncTVFcLi7Zt9R7VSlXCaZhsVnVh/UXF2H8B2QQGMzJKxEQgNLg7iVo0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oCN3B/jiJAU7euZcuC5DoI7V7j5cf4pcpUst8xWtu+IyfmPm0mE6ZbUzx7ldEMqlELSH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AViWazKoIfli4MUdrLJbRcz3RMCgy/wZMoH4P9QU1anmJZeFQG234TiaV26uFdPqLSxg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ZA5hDktgOlm8xW2TviOuSMr5YVTLVNe4pATZsoiolDKbSEZUmOWvUBqKdAlvjiKaIGwm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ERbF4/qDQvl2QlKgeBpjGiXkupxKDkcqgTeaoYl9wHV4uC5G8XMDinzqCRCrrFufuYMp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jkP7igNlW4IkkNRkayldZjlUWb7huCOQ4mLsEsVZ80yzQzRDYRL6KLABypEiBTxFzjEa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HCWoFtRhcfnB+TKadSynLKDWcQN37jjJsvFCeI7tgFlCYtlqcssawpXrcVWqkh3x9Ru2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klGrBxAJnDs1CGJeb45qVi+Zi7zfmNHMQtpXU4wkBRVrGOx6D5HuIYLY8eIGAFvUu4Ax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Bq4d46Apz2JKCMuJasjR0OIhMKkbo0f2eGVhXbU6X4NzQfa2fZVXG5aXZK9OoPVApxjq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vBxK8qYU0+0s3ZpVA+9TJxwAqPB8Syks3V1+ISPVM6o7qHU0t4s7KeY7BORvB+CKTn0M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S1Pox+I0IFsUo9n9kW2rbrfzXMcFmmg7+I6C2OE9/wCiLXYZFpDolebBfHiUhCDoDxDg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APYFv9CUkzbThPHUegC0Sgy2nhEaD9Q9SboF8TaQtRWZT3Z/cJFCtgq4zZBt+qA6T1iU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IinD081wjMEgNibTqLsB23DPxG1sXFjGYBFqH9ygKVet389RgFu1FHxZGQaoC8U6Ff8A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JI6qAw7140/hJqSjHa2d/ZKlGgJe3B6IZFrefJbOIRoTN2gTR/uKWVI1YPHmUubKGjgV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mZhYVahsL+2AhC80X/nUq838hm6oY/WNZlcLcyr6zcDgXLzHuHxc7GfhFfXeVsPsha22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88Q9qosB7IlOGih/cEuSKPCJAZfSL0xYYoCbvzEXZe1xbADX4LWWppXfEYNjGDJhpA7O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sMltagQhdwAK1efMDl2dw9tG8ZlWGnPrqDcGwOIAZJV8LEVFGukqUwd3OBwHcMgtXLJL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UtKMNcssLVVtG5tFanbEEKFocGYoFhVPEaItLq+fEsWMVlzFq5AMShu3axsyrrJalwmv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wRITd9NXActBgDUTxEBuHMLqKR03PeLvctzEQky8+IIN/ELCg8dswITpHWbMuq1rmO1r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M8WrwTbZrcDdDuM9KCaQ3fFTA+WOpe3S4mDL3MdIXA8JxWfmXqXN5kbR8Z+ZWfG1s3Qu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WjaBXg5YqomRt+P8o8TuVf8A8gbcRHWNaYk4qQVeI/OCzfo1leCY9zMX4H+SZuhqoeUi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0xWDiCqyx4Yp/ZuXdlJwS9hmL8ovdRg1GFgIJyf8AxlsFBRv6cH5ihCoSg9wcSkp88Drf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L0G40nHKAKrqJUCacI9kNmSCdVKoKuk55PmEbxl7/wC1OCBpIGHwb8xCaFOU7ZnviAXh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9n5mTicbFYiGQ/DEFBnbz5mRowkaAKmvl3MyIPgeElvY+HhOGdgvnqVdqyW4vm5gWI2b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71LtKP8AUOEBrI9GZwVvBFpT8IEtanSk4PygFZL8wokO3hARoXwiUVDdHb3M0YlVCwku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OMYC6GiUaBXeL7qJFld9/MzpF8QjZPSIulqEHmNrWDWKjkW29MopZfeviDWiuRuJsY3q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AlMBOOHB3CktLQ3FRsc5vNSg1iYk7eSJbsu8VHAQGuKgKkNaIrjeVdwKseVa9xVrXjUK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AOBcyrygdInhthMB4s0zjuWmZCFA4TALHbAKJ8Rr0+1jVdI9Bb3cNlu2XRALaw1MJC7a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wRlCnU8OvwXFLWyIRwesyuFNn05P3DnKszHajKOBhgL5qWazMkxjuJJRC94imViB7vi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mpX5j7YGvuVDmncFDYxSF1YGmGxQo6ZaUJPhcPAX7aqUGMPHmKCzkmQq1HUfSz1HzVU0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RgKHJYU/3A0Mq3yTEi5pYj/iG0CFZtiNrDhqFEle0HFeZaV3irjklGXNoYR68wVZcxb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Ye61LihQXcXAasA4LhgwHgqI2zeSGATOCAxULxZAGhHEK8AJmU71eTmNfc9vRKKle+sQ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63irioe0jOYGzkmO4DJmAD3iUrIQopomy22VEstQbMB5g1uN2oGEoHVEJb5hbuYGUxHF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Obl68yl5rl9jMs9QmXHiPg1RiXUKr1NghVWwxqkjdhDwzOU52LPyfZIPD5nb6j2blElA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+ZiqqAuzcDOfiBXeFuEr8gkEdtU6pr5gaqr5luiAoho012eNy/HWTKYrSC+aFYYNUCCx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Ul+PNiacU7K6heIwLQh0trfNQC2wNXpIX8NQWo8Kil8OyVQrppKdky5dlu9GVhoGXVt5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PUvyuVaEvxn8RwGJRQNCOPqJCkReJ4yX6jNOVNshyOsx4s0DRN7Oq44hKRFNqB6uty22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VGhafTKOXOga0VCTvbIt30TWLm1u3LM4jxMo8RgbF6Kt6epZxGgqhen1N5RkD7HqOJtZ1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Srmqla0uwyU5j9aqcepShAs2PC+IxKWRLD1FRb1FL2BxLtsShW8WvMUepKfV/ZC56Id7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HRNYLVIHHmK65hT+fDXESym4Wh8P7jtsLVsfMwDLZV/cVAizVjHp2mXlMWpSf1ABClAo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abMw6UnMvOd/mUZlItY8IxRHW8/7oxBGwnmQEr9wqSNgXHSZjJhTIA71qWzmv2vO5vae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azFXAbMSaDC1yR0aipelxV7h4oAPBjdcxW8YLIearMFA3RUHsGAMbWkL6dQstmroL8jU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ETdKmJKZcBz7xAm45Bh5jk1NV/FzYpeqJOGU5TUe2/NYCZbYUopfcxhWC4103lIkaS9w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a4vczpN2hgcjqNyVrVBca9LjiUJpF2IYZiWT3uP1BYPTW9BFTkqFgPmIKjyjYlFMKHCW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EZF5Y9RdY/NQCYVjY8TJHFtGz37gezlN1LOjw1fmHNWtDKCJbQ8RKrGeJfCw/aWK7fMN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I6pL+v4rxBp/grY47EcR1QIErX5g5eiXp1MEEKWm/EMV4gVIlXmId7YOB4YC2ZAIrCJ2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v3/QljK41U/uIvGuoWlWWCgwawr1z6Ex54O+/T93AYg+BoejUpLqpUEWdQCmbgukuvoP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s1WZc+Bfl5A0dfELhwp0lln4YLRmCfR7/wC3oMytx4pb5rXp8zOTRS6Og0HghJ6eRX+D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Hv8A3MIwlnszrmrnHxNIEvJxA9pb8d8A1NilCU+6YBRH0nAXlJlR0qAHtYErHCW9vbMf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wgDTpajGCu3zpR+ZUBgTsxwvfX27mGcHKnylBAF0LAlOIOIBQalgBRRb6/1KDrLDRd7l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4ZQLxzAbsXJjcvvAfg5fq4ATIDLUCqGqzJ2iIigvv9w1dmcp1EYcl4IoApu9V+ZTe2h1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RxuKipe3Cl1ZK+YAukwyngs8w7B/iUDQPi4CWIbau+YOws9wgbw6jqQocMuAwnZBALBg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IVAMbN+ItilSFQxBwglQrYCIuGdslls6lINsp/BBAwaaueoKqYJXOBW9rGm7vjMBzRxT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colXgrXxNtq3RNXOmbL3NzCrwnou6LGFYbcOJRIg2sqYSCTGcxVT07BDQNjZA1MfUNdD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4M0K0uIgKUOBmBYZaadyijaNHjzEq0Ca3MYKKK0kEUIrIv/iLvqaUNeY0MK/eIvBSe5S4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LwoGKfqBFFXmoszY5CaBxzAdMBqMZGD1nBNlUfByfqVgGkDgJcvOo2sYdzBbJTVoV+1/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ouHxNFvMsFu2WXaATS2pMuswJpGAvxARp2uLrASwBf2LZjt1MK7HEvwLHhhdbO4wpqSs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ZeBRTRBVg6WTEj8or1DncWMNl3tA5BzkuZ0tZoTxwzpGEfu+YVpRjJwhAc8VMTDQXhef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CB3XQuIqbCweZekrUqhV+ZQiN2jjwC2OLmOxCNbh4rDbwh1AHF1TEWLvXcEtxd6oyQQK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Un2x4JnTW8sXkVdgpk94hIB4RrJbeGWTyJVMSpLYYsEEckBeJMeJXArMRSOGXe89S2sE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05l3vJ8hn8StVBvoJgaA2lBBdNy8K/wh1gA19Nv9ESvgyKay24MSeSKjJGtMH7lTXCjH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MoM5xArlI2+4mye0c8NckWqyeYswU6muX2TAgoyN5IUpSnmaUMXCWIGn2wqHBurSnpqy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4HSD3hrOS8mow1OWWji22iLhqC7xTyrBGnKP3MyLKCgA5egF+YCuxoFnOufcEMBWCtxZ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d5S5rHa4DlG8Ok4q5bBbY7DoCnwMa0FKK2Jp4+GVAzgln43LTswF+Qb38xaivHKfT+op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nEQDUpn8QsPCjl6IAAZ7MXQF6UgeSHrnrKAOrhdkM6gDk2E+ziMUuQl/3xCjcrdSvjmE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AEbywMwKqtWcUhAUcOX3iUoWqsA9G/mBRodvM8f4iF3rtFenP1LGJBTF25s4lhUN6wnr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9MylreF181ljmoyK0+W9xtYNhhV3MjO00lnPD34iBEFAC/g8zAC1ojQnklWU5tIOnzGr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yENKV4zqpexsWBHn/ZLUBMMF6R8Q9DPIbD4a1Mmm1X/llla3WDMBCM0QH08QLiuLA4fz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+4Nl9vsf3Nuf+wU59kU12hFP/EMBbwG1OSyr8kbyyXyK9MZs6ruCe4uoyxdsHPiDAp6v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aSvzEOAK2fVzBiYQWPFMWqSqwz0RhHjPSw9k0xqwJ681C3c2i/g6gY82r6y9Bl4BlgCb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9NwEoEHcw8/2YsMrEG8eKj2e6xUIKjRXeOJTjVNXLi4VTVrBX+49iic2MGAoTR3CAChz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UUUbosi5EpjiLxpgVXsZdkFWMePrxDm5Mq1N+/2r8R1iNKsNmoR+ooanD2XcJRVsM3Gg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6ji4eI5AJ74hUVXudgnudqZaeY83iNecweZdcyyOJxEmdpvFaQnIKAKemZALJgPOr6ZR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zD9nBlr5MRVqq8y92dIYe9CFibGt7nH1cA49GwPZ/wAEQcPXgRu8FwrqhMQk0j7nPoi1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UqVCyT4D+iMv2h/BxF9R2ZsSMFpcHTwMKhJr7D/qlBAsKgXteXgj+XptbXW/5g2tAhf0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LPwemKhKsIdlcxjxDjlM55XLxG1RVtVu2GQraqEf8O5RpAfcHR7+CKULYKq6B/RFqQsP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Vyqy11pyR0dRm342o8U1e37ljMtgl/VQHrxFxzYM/cc9JR+Nj6GWSHi0k8Dk91HjvjoI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IAXkUr+kF1bJJl5i89FFnw9tuOOOoVphzYHC36g2yxRfXfUXYAgVar4aeIwlV2dcym41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7EE+fknLsLSVaI7Lz8xWjMFre/DEvoFwDwxiAsdepRGnjF5zEt68fcyWBq66le3hx6hy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vzqUfBG6FS2F+hd5c1N5GzZ5iZlhFs1iVR2yitxWRfmej7gltvUrPUF4ThX3zCqGo6Ns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ACsxDlho0vmEqOwVivmNqb9A0g5AcKbo9QY0vqzU4/ZyIDagVZdHiVCLyuE9wUoBDI/u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rrxWIrVVBG5L2QVcgG8pRZ38RRgNTGOIGhfkwbUyc8xCq8t1HYrRTHgLL8xCKZSjN3Od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Mu3k8yjdixYBmOdQDAWXlAlhxOaIhlmNsEPXqKzC8pk5fglm89sC37ZDA0h4hFWNviC6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aeDUJ8tvPa1+rhiz8RdhUbzLcWe4/mH3D/UpyfEwXsjWyHLUVe0sRl6mESjzCnaYc+47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AM78wUvEj9EFmnPLLR1PDc6CeYR5euZWczhNRYglqqzCh9R/ZCQpnbEtrR1pL0M/ctBF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Uj7uFwNl2C6lODklYwsgDi1KDWZXQquNrUGesbOslKX6djk7jYbqNq/3KULXBiuUL4Bc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pus3qZuCxSRvtnh1ALFFYNwhQs2ZZjwrnibJrpdxiu2FCqbxxKORK3cHBDYcczbiy8Pi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aPJdS9hVqP3plt6rFy1uzuonA15idwDiuIpTNK4YyizKF70Ff3G/EmP7AyxGXBwvELy+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iECmgLFa9RaIBc7FW/hSoJVIUy+8ktNSpq2EvBTE3TLodblgsXk4jne4XWIKVT5IT2+S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jYYqUrCFeZTO6jyV/wBRGn8ii8r/AE+YDG5i6vVQXlllKaFB+5ZBruofBE1ay0ZtdpVq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6hFGlJa/x+oSQt00HnB/cwjN9qAW5fyVZROjn7i2yooW/bW5kyHB/RcD7jlRAtwx1kF+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6uNOFEDmwbxuGUrQkhXgJU+LvxAhSXYe54Y2ptA2Q9l/qB3wcCo8cL9SnsJm7fOpQLnD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heYjG3LM/EStOVW+3/KMXsBq/wAQd/F3sPiUJRTyL0F1LwtuaXxtOLg0FYd0+ZYZtwuF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CwpmWIS/MumX2fpVwGpsY23BgHAmXq+oYGTaF13LVNgAwHUsxYpS0ou06iBJRCqx9wVA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c/JHEVrkK+C6PUsZNRtt9VzEsxxSBZ/cvqomBmpfrwwlKCyL+HkJiVkDYT5heK0UgPw5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uWyQXfL/AEsLwpCjB8jm+yA+Y5CfUtYLq3Pwn+JVAezTzTALAJVQO+pu395t9lZfLMWb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kEFNvCsn3BQSYNg20ZqOKD5VmuM/3AImwOToTLClS6vQ4t5gzedgezY/ZHykaXYfEAMi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BFr3AEtKC8SpUAaYDziZgcqz9B7g9s3WKfMG6tHMHAAeZkRTOGIHFuwvDHwsHSVYaXuC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fM5i76iIs1zEyiCWWN3GKI7dffENNzZMJLNtOq1MQyaQcvljd3MBG3ykGban9mYJYFlg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AZc1Ve0ce1sGpt2zDMT2NDo5LHS0VwwAwAEQg21DD5lzsYEs6wynRjaoAot7riGC93qA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VuGYHiJaXiFLuKsXHhHtiJmWVVRrB4nymxMaZSCrZoPqY+sGXqKsy9CMECeEv7Vn4hSt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BWGqanr+0y3Si4PRH+KwQ0z5yx8biQ9dginxt8qPExumqBQcAa+Jxdo+PxswgvS/snQi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uH8xDUIpK/vc5OBNShFI3uG5dJV7uXjUb/zOTxYaTK7Ogc3/APJBuYA5HAN57Y4wpawV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UuR8dweWGqjkMWNJ0HleIWzgXYNf3GXgbmRminfm7+xjcRsflP8AURmKwpHjtYv5RyDy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pXTyY2t1hry8n1DIBlUMqwMEt70C8I8ktxEspPUF9vAqnRbj4ZRwgLZfW1vNe4SAbAku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dBLB216fcbGC1OCfP9RdnaQ4TL0fEJzipxU4G7qplzRk7Dz4lWgxjaht8MZEQaC86PmK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8soVZcU0HiUAWmFsitRlpl+F+IF7b2u4FhsvUOxHm5sN9YI7wL3No0U/UvCO2fErva0P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e4XCqR22enMCnKZzKpwlzcKJ6gLaNkwqwZfIGoBLu6JlgV4I6M+YCevCyFDJ70nohCem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tmda9q1lKiRXQHcSILNA1+ZmMDADf5gS90dVCKAe2/UBIOZFahg311L8KDsWeZra8TQ8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/wCJYCL21og2ocaIwBF7IO1BOXMQ6DjUUBZeGo5oZsb5gIFHdMLAwYRyvmBWylY8eSVi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rJGaIosRllUAvuVlBPbuMLZXv/bCWGzxGREV6g6LJe6qUuYhSx2VXUQEA+Caqg6Lijhv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ixC+Mx1S++4KkK0OoxoIx60AzEVRlzC5doq9tD8Ofwwqxv8A0xU7q5uSOrullBphg4YY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IODd3zLtjuYQYK3NmdHiC0qDnFyReBnDHo8wGrVdTIATvEzNxdVBKXRqCRSOpmsoHExL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Ql2spiaYxhOiFMPELPce7JnqVC3zkqkmA+Ra1CLkBRkgZum7bgBLgVrUBosKlvhHcK4A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IgSw10efEa2G17uWwLVbct3MrdG4xZj2RDGv7lSueccxyq7eB6gMIeYDIZ093GCQKmEBy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7Bzq4iH6nlkU6A/DGosewwxQp7TPuC9o+Mz21Fl1UGkCC2lgKq3OKzAoqahbe5Di6f4g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QmYrqIMU6w3o4A/ohRBgOAuq51OzkX9RWw9wNmMYxEKxUCvUXhMRusVLqsKSrkSwVj5g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yS9l44iLxHPASuzPUFAtY9IjToEZWKA4VnzG7oVVhxf1ElpBxDleneYQL2WLPB5lg4G5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uz57lIAbJzMbzHkAqaRN8VGWKXlX+sMo5rBUo/t7hp3eEnm8Ne44o0gXDxW0l4TAKAa0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kf1AUFZGB+MVAnHgL4BlfJEATR4P3qBxmtrD0YXyMGV/RAH4AD5JlgWA1j0kM+wUtHb8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K5mI6KlWn2RRUFSyNPrcF03f5gz+5QihRBbXVkvbxgx+av6YJtZboK80Mk2ULoWsMYZq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S2S6IPfwwQZFShbrJXrMYlk0g/RK5fytSfD+oaNHIBQ8ZzK6OExUD5YR6nPA/EUeyLWn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N5hWaJTCT3mC2cGDY6zxAn/64BcbKAVl35ExL5YML2PfcbdvNOn5aYcDQ2cw0qaWaKUG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5Bzaf3FFG7QVfGf8TIETa1R79RAejRFg9alnW7YGD0ckK4LAAp/dzVz5Lx3TM8yA6hy+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hSBzV34YXZ0wQ7aXu4HuFsupB4HKe1i5WSGixTxniAzTrGvzzNFnjQPAOQ+5ZlrQ+DjD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o6HXxGMfsT5Dv4SAmTdCbvpjtyAzBx1Zr6gCzLXjfbKKMS7Z3XXqUhbkWXkvrHmDcMWq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kugPuPqbGldQAWhwHcoT8mw0UmhSPHFaEVlreTUwafZCv7krRX6hmb5Sghja1C196hpH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6PwZV/8AQPyLAgEXk/BeWYI0KKp66PO4izI3uDFjKvmIHTAUOSltrBNSHJd9HuIeIVNv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e6NvEI9wCk4/dqWI021GwAVW6i6F7B5hRZyksr9S9hmnxDzUyVWBLjU8/cxd5i3VxRAz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bYFOR5RTJ6YMpbhxEY1EF9o0pZvCTy/qLFj+neLzpglCkN3p87fge4lkgAekBiI6PrQf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8Ec/6X68cPov4lD1mwvs5XuVAO5eo43MaLBqo4LFVJvC18qgebr5pLFvEdm913sJb1YV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U8u2WqQDFBo8zKACosadQEnK+F77P6jsuMAHMqGKm+lO+a/NSvMUL09B+5ZiHdxWTb+w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ab8nzBABUBQ9BqoloyCHswmTbHF8fqIUjFg0Vu184DMq5Tc4KPHuX7al5VE45UsUOVFo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IhQ+B5t9JEo2KNgPnetnMQahb4Hv4nUC/fB+mLdbOWPjrqGyWU8HqospNHFL6qMKmkPY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Pn9EqQtNBjTXxCAN2nf/ADLUJjlcwNi3WlySygYcXdywAx5/U5xS6zL7xqF7TjgZQo4d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uUbYQ0XnyVzXEDlfkdTZuXZ5goW1UFFmDqXVdRS1V4je3LKtbIgLuMw3cgfMO4jQgD3D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bUl4rprlK8cQKHGJRxA/zEbJ1BgfqAAIRspuoKEVrh3BORc05rqIULIHc2RbzjcG7G9W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S9LeepaLCu0lMobV6iwbHA7ZghPy1BANq7FMMzHhGNQxeaGLeOAS7HgZHUqFfhZcXY4D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Suf5EE0iXZVHmCUtm8UahqiPdZEXQqgNFhfkPuCYLX4gQPGpYNfMW8OYDzzG2qWKqrI3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MSl5fEaCUfYVC5SO5qNUXnhjQZELHYkGnliotAUToWfqUUpUp6gWHdT3AzCg1eILXmKq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acTP30QR2V7mDLMmeszO20EfPmx6uJcS88RXXLjs8y2Zu+c+efmX7h2bgycM4ZgTcjKK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JENvbACbCrlAgoHcdvejVN+ISRZaJAfuHCsL5xZ4baP1D4mWj3LbWsrXcvqjkoznFwQo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IPNdRAAStk9+5sK2UNekbt64vIQbYMmTMW0U0wmXRMWdRF0avEUVdv2uMoBem8wuA5ai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7fncVZzdkQd0ZE7zGx3VzwgiY1/F5e5leuCUmbO0yQzEvGXkL8w5HbBcuv1KUCgfmWpk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8SkcFtuaMBTWdwCmeqhEN0bqXHbCeaP1CgW1pNVeIhamv9hNVmXqLXXqXjxBKw4llvMA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BxESDcASkgUw14jgTe7gB5gaB4xKtVGd+F+k+oyQQWh17JiHphKPYusZjKKZtjPmaYlF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KYx+IKqHa4189xT9ApSq9QxgNDIr/ULM5asZdNbiC7GFFrsiwHLLKcZaipRGWC/fEv8A5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6lLg8Wa5qjdRSTCgyeFP7mTZunRJXBSpVgf1Eb1wsh2pDtmybewS/iUAq8O33ileFVpL6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29Nh9wNpkqh8aPq5bxaQUnRxXzFGBp2o8IrEwVLDHEPBFYKt62eyokEHFFX1Wa81MeiG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oVg8XyxyqAlVAFapUpPvK/MDO3AWvhsv8xNvEASjzhzFkN20PjNe5rpMKqt6sx9MWdkX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R+TkisG0iu9nMHsi/APipU87AX3Tt9QVD1glHoZgrzpeGOKigiLAhnsSJFUMU0PFytuB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gguGx5HZHtNMYZO7Yv1CgBzf6NiIvucLRajYJRxVg6Tr1EYL2ZND/UupDKQp8wjxQcG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g3gN/TDEtF3DzVxfm4+RYpc6oPth2ynxLsstGyPNEe1PT0nsOYLq8D0ejBiy1+ASGKF9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Ck/6ZncJtXatiPIE6on2sMFFt5f+ziNMA0yny4fGptYZbPZW4P0Wrc/EILokLnmuoXl1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ONB21KRyFyoAmmpcyTZekEFNW0heSMNtmTTXzFFLkwQy1jNpi5agdKlcbsVBHiw3WkNk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6bANeW3mKGZBZvwIoDjEncDRyviDAbEkvdY0wYq69dkzTRR1LKbXO4plXk42aDRe9XMcA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lTjA8EA0b6vDuKmqq5YXTcVQQ3j+IDMZ52L1HWpowQXmIREjrqWJ4JTjOkW46aQF9TBr+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yKwfMbljclP3ej7hlIsofD58sDWu0xXw2KXwV8g+NSIfMIfDoP8AqiusF6fsfp4nmpYE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NB6OF4us8Q0sWpMmqL+JSXXKEr3evmWR7rg8v6g4FhRPhO2VevMtp2ooxi5fz9wFpzKs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qebzPP6gXLWzfMCYQhdW7ejtg+jrpfw59sHrjVJ6BNpZNWfiaBCi/wBEtawLCr2uOIq3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XIdTC09jgcwo8b5KV8PHfoyLC2qN/mVYkvRH5BnhG4B03CbjZOraA3D0eT5IkiC+B4O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XPqLES5qTY8Oa2R4FXgJwObruuIAHiYN1V3D9ksNg38ViPyo2+TjXfiWCLtVMmGAwyvC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0iC6cTYh2oYnsWVmVtglCuS8xTduTDLujSvnUwc7iR1z3+zTK2img3Z4eoBbd0ddzmTH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xiAGsGDTavHMwdiyxqovn1K5VAADHgmCH2KiFhroX9zAG1WhuiHbT2cQjUVetRLBTkvD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d6luty2Xoi9LMUXUVUWm9iLG9iAyrfFxAFnJi6vG4kluFKxLhakWuHzC1Kzf9IzKB2G4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GWAnF8vcaqpDVHMWwsXgP7g0qTrn3Ey2xu3JEcCdbiCzLqonpTjFVGlhPG41kIO7pmoF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68myPE64t/rP52Q2OY0yqI7iDGvEsMDTmo32ygYlAixEhTWHUC4f7hayDxGNhDMzJysS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Yq0sP6nvZ3FljbNTQz5IYPUuorbNV9RDf+iEQDHfMv68QibgZMTJbUFr+CXCvi6IMB/C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F2gKO5k3YVldxvKp1THA28IVT4i+YG+4xYc4Dj72TEFcpn0ygpu9Iyr2K9wEiRq29epe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868zaaTLdQFJQaythBBgMJSrzCmnluuv/sFR1lvGe4vOG7U5IrVeCuvmoBylxQV8XKiF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WKtR8TA5C7sYf3LVAG7L+oQELM8wLYLNwSUf7S45ncQlZsQhVrPylBCrKeEZlLV0zE+w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MA1pLLvJvNSkwTbjc+1NbGOSijshK2OVROw3D7jurYqXxHqsFxarqYZ2oZbos/1LtLNS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jMcgu0Oj/wCkVwvs3CJpUHVH7LFbjcOBv1KXiBRDTxOWBrsmSqPmZrgU4wy7dGFtYg4z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CQVowgcU3Cf2dUtRD8Q2DmDy54bs0/dSxqlrT0D17luAHAY8xbAjoE8dsQ2Bath99wdC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zDpugf8AswupmEqnw7iDMM0tl9PzCguWoNd+YFVNqbXgYQqWLVG++T4ijKogQnbj1LF4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zuuuniD+PXPu41BoWh/zDB5BsBSDcUwxvw8xvlpWJz1m4IAlogimFMmfuDYYUh4Lvfsl3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1ARYlGw93/TDMnVmbseZdSRlCw91AwTEFXyd/mMyLbIL0x0O+2k+STN3FF0eE6gB38gL7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9/mWAuqF0+Ooe0zFCNRUvIKsjhM4oBqs04bgLwDm8kI7Wq/6aSB2nAGyuPMEAgHOn7h+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NnP0MEAYVQHh5r91BVTl0D55i0XNW3v+pZEqa2rx/uID11Ur5dy8DgjdCnhlxVDSxXTX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HhevMbiy3JC36T1KKuOQOiPDGtAd6L8dxaBZQb83slm07yPwyzFYqOxQn1cKjnXqr/8A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9mz3SepXMoLa4HdnJA0xNNGLbt6lsaPRD1C6WCBk8xqA7gulQxcwpEH7l32Ytb18TPZS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QJ8kcVPRlRDqP3wPK/1DTdWmVWvkb+JZcvQolkhRnMvTVaagxVnmYZGIWcMMyeWziEcy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bL8TKk3NmHoijkn0guLWqMC6PUuB2ciCvmmJAG6ab8ykoHRLRw7vp3EBIWOif7hoayWz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01STVO4Ou+iUYFWe8B6idrl9swIV0hUJEsHHuN5YcTNmFWWMu3UsK0ag1xHMLa+pgRi1G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EmVnBgKGUrcO0MyGbjnjPmH2XO38WmU+pgI0R8YZfbKVdHVx2crFasf+4v5gpzj9A6ha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UWAWeQuk+ISbSzCY5rRuD+WCV1I2VT4M/mUbwK/OrR6/ZwYD6hOChilBVJvi7j1yxUVt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xNjLzDj5qH3JUp9Aw8BcLH9BqeeAoPlipouXwcA3KhVGDFOHi7jwCE30JY2V1wPZ1Y+H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jyj5mLoBxZHbTFUWNqF18Rb5Hc2WD9Kw7VNLnepdWIJ4VtloXb0W8r4jHXvZ8H1DT3rV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IFUogKJxZRaf5iuwYT27sp4L/wBwJAaTKzfwd4/zElDhQd9dND06YhYpsHaqoxkCtoJz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C6+TqOdVirdq6u024gba1o2u7Q8e5z1FY28cF+uYJQtLAcb8Q4sLby3epiO7WBwY4juz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ejK6qvZFoFn4gihsw/uWmAjTNDLRfzALbmAtUdsTGxkTcYN31Voe4XqojIo83CUWfE9P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oPZDrRzbUFQ/cqM7McLcDQONOqi3SLgByeu0FRap0vccdLVgTEUwPiK8lTI4fqMhi+UT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wtBVuoqBelVcAJ0CFGIvjcEj6CwOGzqICzTkViogbupYATOb2/Esp1DIGpRkBwwLbhyE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Vjt6getBSzKzYy1Yf1MAtjvEZRhlgA6OIAEFvxG4gquOYLTAlnUETmoHrh8mYDwJ2LER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uVA8r5iPpm+NzbqGNxKv8Tp1uGQ3EMnEZUgBVmDy4IK+kvblfbFoTAg7dGOKgWgjcNRS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A2aI5g2vcW3KoDlqX03Elt5DOoqsuZezJgPM2G2tXibErtcwVHT9GYb7HM4S40MwBXKN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05OSHyinaShAroofMbWr2I/hI4rrqy/mVriLPB6lVoXSu4uGwcRXsHOBwghQpHRR7l2o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wu/Ny5KApbiWRANaVL9LDVMel4iCO6ByHS4RYt03yvcLV+I8Xf8AiVVX7VSz3BhnAosj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rFYKgFdOs5ItgroX9QXVujnqLa6L+50z+yWKDENPCkdpCGt6CVBuvyQPIOuZUhBY3sjI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ShpXZDRnEAjmGWy9S9KtzKOIy6z+Vr+5d3YbgEUPcrUa4PqOtw8+/wCCK1G48z5/zKWo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bQSgu/UTYZhjg9QB9xDlmX+YkaSIOz3EJ66jmfmAmS2VaRa+ZRw+4ntLXgr4lbtwD0bH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Q/3DzuK3NSJcN4af9QG3aTIF9QIXAMrbdagS2TK3vxCaMS7Yp6iksvhp/qGI8V4S3W7l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EfHZHhJttRfdn6YENmRbk5FZdzCDguj1XS/mExvrBC+buvZFBWpktdCDh/DHYgtAXvpa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+NfEJBnQqsOQYwttZQP6H8RKwF2j8bqVxzC2h0vEpysWKnujn1CodEopfKQaKxYXfDkdR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v4ls8YAudU/xAtDN0XQpl6viKmWxahoZXR+YclA7Bn2/c5oJpWPabIIXBOiPmGZ9Nb/z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XoUW2gfJ+II0jMW2nHUswyNJ24+YIEg09M3R3BEFHCYD3/UIHYXquyUwHyMPqUU0BMrX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wAE7VAT+yGOdgMToyOoH/cEFdPD+5YEtXsL8MSyxS6SxPDAE6cnEa2cctkoxanVfTwxs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1O7ynENPq8rv4jBAllTHsiNRUKNJ2QG11sLsjW285zX+IaLn7PjmIgDetvgePEO0rCqDW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Aj6jwUdAt+ZuEaXSvIxBy0xd1/8AdMXGCbop9JHCI00P+IKxsH/lgFGpmfHtfHEIwWPs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bdsF2pePEHJB29xxM8GYVRjjhOBDOYlDVcEpzW8PCIEhjFBVzEuLccfMB2qGSjEQmKha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E8+JWCeLFt348QYUcExUJlDXJDyO+pps1YHzDw1oonteHrMtENEhj1Agy2lfEEIDRbpq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AiRfBLYYMc7lMG7ibbuoi3HMWhL3FqL8wZqruDshW4VTA0mx3HYdWPthsf4AIUyz9AZh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2pgGBd3gD1wxbz4dR1jUsTBrGeFcQ19Ns+2FM5ihpyl0F3LyfGFQ2rEcYIdYF8T0pxDq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neFT8zVaaCv1KCAJxdA5YP7BBnwhTywss8+TjPu/GCjvZ/DgZeD5Y9rTyAe2aOj/AHG8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hqI4s2N7IrYqIC69TlLKuDxtle6tA0dJTDe8UC43mnF5fmUhNGS99/qFKihYTIVxjrym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xEL4BbV4Jh67My9WcubetbggbxKNQe/0QnDnF7li2H1fEpxCLfgg5iVV9+VRtFlGjz/c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OrJSRTNuj+2EeRIjNE6zcpB23epVXAwrrx3f/ruBgn1jRFy+EmGG2Awq5DM6d4JXb49w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d5jMhARyb5g4nSqCs8MEd0txlxLWiqwyxO3XJOQD14ZfllYzKhFUWYVcvWL8RdKI8R3n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SqooLZzuC0w151DTJcB1B/ZLCHZrhhggXjCPaB85lhI4XBqiNkKW1k3V4PBAMaB4wSIR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IbpfC5SGATFWwUNddGFgDB5JgIsGOLhZOSwuS3E1ATSsQ1gX9cHmLkF4XDGhQOXEPFyK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x5hEoU2LzMFIKwq/E0DDkahFo+xNAAEWlXdrVeYLIUu3EqIqhgOYWx1xdRA4XXItwZsX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ZgCIdMaipX7ixZt4r8QMZH2JE70Jn3EvLbsPzBqeUbf3AVIPLK8CGqREyXeYq1uLhqlg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4m2aPEtgTwSnEhOVNwCEtYPY6gDcRO6OoAya8pf6uQ6blmJvmZppnmZ2xe9xqNy6Jy8w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HbUYXdl/UrbTteVhujTqVyMn4h2FL7OjEoWy6llyzyhY2HcsW5TzuJ3FHdRVSx8wBkPi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QAYOOkHSLDpjMAEowaKjVHomiKqpPFwqYZO0uKatuN/PUspgdWbO5jh1p17ixTbdG/oi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iWgqcUf7SyLCsG7iQqfwV6goGNUwZsiN1tlmnDhhiKD8SlagqjdM5I2ef7mQNU5vi4gD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ufzACp1yxmDWnIL8TMQmHs4ZYva5YAG3iWAYR1ossPUQUOTnqAmMr1NSyAHUGkvriIVO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KW6naZlCYwx0xp3zuZ+4M9Rp0JF7Mj9kSmpFK2eI1iR4rQx+ZfLs2+YrM15PzDtUDlde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+JQuGhoY2FjLBSXANhXqCjNPNkpalBhcTwJa9p6lrZfZL1WmArOWGcvtFbjHMZ1xQTJX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mMIo5otZYJKKEW8jEwEaXvDVU4HB1TCBQHN4YtaUbFWP8zAkswrL8wb4JQ7Tz3CYF9DR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HL6yS1Oi2z/vcbYlmnZ8RpcELnLt4mHls7X118QNBwVIZ6qo8AbrbenTLtU5DL9RqIs3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AJ9br1EPmKxpqq/uMOVwwX4g9CNWDUwkIMBX15jFuEvu/hghUIP8XbPDEVI8tl2LX1qA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67TUAo0aonYq2vEtgI2H5c/KHAVOwa8V+pnwqg7Vrp7gGVoYGAalTTiqhbmz9SzlBUKp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NcytuBnaHXiIC80Wq/zDJ0NlqPUecTWbqkVLdrdI+3cVUE0vJfUCruKvb7P7i3E5BP8A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0S6Feyg9o+aVAIj3DSuBwa4Fj5UiqMPrpjJHzhj8aZh3nKGfj/EslNkKX6dxAoUwFT/q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VME2vP8A3EVVT21hmHcYLZPPkjQKI3jQxQkfLNHzM5mm98ow0MvSyfGyXKBrA2J/qHla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a/7nY9kPULrBhht8JB6gWNYwqppRKrJabJitva+Jkg4BxHtZR2pmtci6oJTabIhoFVhp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R9QpAptS69SiAcDgiYDOKC1z6lxxwa3kpogEfkR8aNNiuXRBTCM4vX6vLLi1xdtoZp/S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G1jsBmq/XUd4vW5E/uJezEsWCgo3GJLtCYvkNRglSVu3v3DYKH9LzHAdAiGXOoqG3JN7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Mbh1CxnEBu6itkQouYp4iqnuVTWpXXLEqMjSLNymEnuP718QeMaNDyrEsEh00eFY+oeM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/DeD3fMvB0zUW23cNzJricCU3jMzRBdRu4cpyL5glAbKt7nAy1G2/mHYTaa16R+p/hh/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+2XGtDYwvbRVRXLwCrvAPzc/XDgI6+IrBReVeeS+XMcPVYxPLmLmRy/yI6Jhqzb7uZ4E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Qs26CPmnqqS1gRtmbtrcsW0gw3Z4BgJmJXYrgWr8SxDSj5HY/MBdpE3dwRPiOILWk9Re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XLnmHsrBesCP5VK2sUfQH3EiqsNQqoDHvwdxRimhy7fMYo3tjF4+Rt4HtlfYI0QrYXp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eWvCZOmJv5oBPyNz5PUcCYVj2ShcZfhjYW4lYxvyXsN19SvQgDkTxiBHJNXjPC9yuEWj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QTzqB5lKHm1Yk/ITzHUKB1xcN1wu29wosqs4+eodkXa3EcTAt8sDb5iLdn1qDACAxqpwM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FQt1FUyxepmYt76g0LlBUBlGi8jBbufIX2wygOzMKVbZi+/HiNX3RHdhlWviCiFauh4g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RR15YhTo5ShGjrJWJXXTwcErkgrKZVCwAC6GyMQDXMBMgGFvfVsHpTMNcS0o97XcdCpj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zFBTqiIrBe1uHSWXGy4jV0ZTRBzR5LPhcWBXTO4BpOi+ZnECsrxAcvAJfIovkJgbHFzg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g1U8IUq2NEFtiXTRMcTV5yF3xUQCmL98V43Xiori8wjRwkbw3KClwOI5iPBuMJQPPMct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KlVmx1BEqJwJkPAl3hwb04J+JS+kZYMzBYCcRrKEpORLr3zOXXya+JsVUYM1HX9Ssv1B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ILEoaJqCBoOJSgpY3KgXSI7viCF4710eJipIo2OT+5dbjaMm4LtRMKeaDuWQy1XcUpTq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eFbWz4lZhvF66gLAZVuYajXWsM/4itHQXqKEBbKiMB37CWYqBr4OfCdSpvFakSaoU3dw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fCIYV/Jplk9cMtc+ZVKoWqfuyUBkDbp9kcMJe9EQQ8AQthGaptX0S7UKtX2gPSVpOJZC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smYQRpn4IVO3D7afyQsKbzdx+klQeTW2iBE0Gyzkg5VUATm4GFg/0S8RTpuImiInt4Yy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wrLqC7zLnBvPqWGfwmgQTuEEClfJj5uUNVckXlVzIoX6Xuol3YFYhCG0wKwn+IhIYQbg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TPbqa8EBl/qb1V3zCKYhfyhRaEWdA+pZwTxEJpfTAthZwShY/Uy5sIwQTA1rn+5QE06Y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Ksi8XLojal/coHA4D8EOFA4FkO4yws0AccZ3HZl1Q4jUi15DBBDR4HIiilVQcMRhfGD0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OZXg03nJlY2XDFfpLgjAUoenmCDqj8Hm5d9yksuBC+ME8v1FwR0EUfcwJpOk9UxPuhMK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bxb/AHBAcWlEp64JzkWgDz0+5aFWpp+R/wAQnowNj47jNZ4C76ZcZkGY/HEzIW1HhOIE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1OAvx4ZmuHIBOkY2sErBf2Kz8Ri3m0u9mj9QNZYISvVV28MAKCgGl0oGu0aO1Qz13z+Y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8+FXhJpo1AA8pv3KtHstr+oFpCuSA9Jr5jcAXKUN+yBBwWH6e5dMIGv4zMEwTVqYOoKU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OTXVncbUNJ0VxVQ2r4IkNjLzZiNWSXkmuocUdlPhgt2WLdfMuR02rV9alIgUUtJRUAaN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rIMpCVH2NXDHt6dLRZ58yyIaGpPNRoZW7C/wx8YHkny7lqAdPX+oIvQFhYRtvwFizwx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eeSW0LtD5cP4ilLNZyYhObxsl+t5ZazAws7FbhQUL0pdTNvecYM+PiEycFxIWlzLVmkW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fzM5OrIQNxAaQFAA1zuEruh4e639y+EIEb6/csALpRervNYlnCFre45wRdomQWi2azhP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gebnSEHDpT5l9MJhDwBcSHS5s6N1Kicxhw7pz71M65Vq81fEHrNcsVKt1cQdxLuYHmCy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2wKHsmZUcKmrYlMffcQGnWYlBmDtD5q4jDFO89Df4QOqejW9G4yFI2sfRDyRWBgPiDwp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bJQpCpnGonboLjvBfiCYSxMiRoVcS2DOQczEGSlfgKPzAQ6yUfUX9rKzSClRPmpUxzDi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a2WArGMsm79THF6LqUhDRhqUXcYsvCVqvEbXFLj1ADTm9vMxoC2hx5hqsIA2VWOIRArN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VuEI0HOH2SuBWTG2yBsa9jdMJflvnWQxWx00Kl8fpHRSERzYL0OPbLOnh7YK+l4v5g6F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vmJ8qJbVmBPN3fnMW3Guu+dAW2uZS3BBVYaOPCiexL0Fr6BhV03f3G4dxWqAXyFPiCNj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NhXb6iArhCC3TY0m3rRBgRARwjvzHDNYWsDNVxG4TJCWYBR8xRlNzz3CxLsvcoU35h1h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geVP6h6p2XKFfmP1BCbmjqZpcXKzSQFsrUCIBfUWVGDuVmoQHDmFKLzeI8vNRxuuOYxC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thlmoBWKpVzKm8F4iguou6gfmgZYrAx7lBgycrdktA0FuNxsIhJSwRtuoMb4CCiSaLqN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bw3bUaLyr7fzESrTAcRFlkt4eoCl5XuWUA1EiosrBGEPLVzFAlIrZ1KwIdXaFfK2GUob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O4GFw8IbZjL5jW5DACBBk1GFUjk67icJ+juOonSSx0GYShQwuNuZhitZ8yiUEu3eYdlp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patOGpXAL1RNV8wpodzdfEGsEouMJmIf6Io3+iIQ+JaVdRKKwMUxu6zFz/8ATyI1LhzN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a5lbJQ2C3XbKqCAYlAKQSbgRD0PVzLVjs5qMwiLHTh/caRCs4gcrmJqwvMuqEGuoPQ3t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ddVjYxu0wDZAPJsepapvLZnWJTr4doVCatsxkZsUYLn49TMqU0cPcsBkGbydzfC+k68w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CyJ0OpTS42BnmL0CYtZUDsQG2agLNuo9RDQzXmD2R57ic62Jd29zAD5dw5y4K1qv8xMN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WYfhhyF1DSmFPdT0zqhAxbiOgZfuM44YLC0M1AbUivgWYlzuq3L6eLzKqiYHTzKhsBpm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ZjIoF5xNMwAzNTP4hWuab3WX7lKvicjVNzDmqj0ANYT9Q84b5pK/3L2cVqORaL1Acrqa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7mW5Z1Dk7qbM8wIlL8ywuYF2CwjLpMkslRGyxqapZqXVerK9r/EcjtKBmmNuoXQkJB1Y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FH9RLpHhqq+JaGzhgI4VjMII5ZlFSc2UYkzN7G3wy4QByDIHzAsABnG4CSZG7gquQbt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ywrRsOVfPcQlAdGFOokgcpsWRUDK1MN+5YXI0tLY/DXGIkdFlVYZJaIW8VDqC0FOiunl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gFjJnPcOJcuDEYCTiyE7YjZ6ZdKd9ELKdf8AxA7liN52RrCosYsPO8xa110RR61LwVS7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b9g2U7gCgqVeTfz+4UQ1OJmLUrTIX7vuWV6qw3R1CSckvs9kc0eueaYCtmr3FYCWWpGD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zMwuWDdJBADkc4+oJJsRy2VHrCqp4YY55k7exco6WATRgIGsNGhrYkvbmo1I+tQMboUc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nxMUjWsqq5l16YzaNgb3uF7BjmwPCvEEKFxYxVaSpl18hab8ywKJVhh9kEu1dWreOJT3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5uJhtQZg9vZfMRBZAbydRAe2G+GXBVVc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4c25ce-5f38-415a-821a-6633d1af06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yRt4z8RBHXBC6tcD/wBnrFuvit4+0lilx428Rz2zcq6axcZT2+/VBe9QXieZHt9a5zKG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RUBuLfx74rETcgf2zcf/ABdYtl8fviNazBJvHfijYDkOusXDMjfTfyta9xp8tuP9Ei86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u1yuseHo75GuLThx95DwQaDZNPoetaD+0F4x1vZ5njbXre6ccbdWn8uX/c+fj6VZ1X4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x54kgnQ/KYdVnH/fXzfpXzSLyXQrtSIh5I5aMPwD6r6fWvRfDfxAtryGOO+nGDwkrEDH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9G8P/F74iWEUlvfeNPEbyo+FZtWuOf8Ax6te5+L/AI7aMf8AFZ+IP/BrP/8AF1xguDAe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6UGcjro/i946x/yOniH/AMGs/wD8XUyfF7x1/wBDp4h/8Gs//wAXXIxtUy9KDM6ib4u+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IP8Awaz/APxdQ2/xc8c8/wDFaeIP/BrP/wDF1zkw/cmobUcGgDrz8W/HWD/xWfiH/wA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4h+InxBuoGltvHfiRZh0VdWuAD/4/VTAwaimGYTjrQBxc3xu+JUTFH8deJ0P/YXuP/i6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N83j/wAT/wDg4uP/AIupPGFuDBbS+m5K4PU04BoA9Ij+PnxBiljST4g+JJEOPmXV7jj6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Q1fH/Cd+JB/3Frj/AOLrxhegrvfs4nCSirsddN2R7Z4E/aG+IMk/9n3fijWr6I7fLuE1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04/FDxdIPl8W65/4Mpv/iq+d/AQCata9sMv/oVeu3sZtJ5JYAfJf/WRenuKwlK2h6Ki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xbc+FPDd5beJdTW/iMRV31GYrIG42v8ANzn9K0rf4k6/qdncomuarBewhkmtJL6UtA2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zvhqZbn4faDcIrbQYcMf+umKu6ro5vJGuLZmttRhjby5x6YPDf3lrhZ50viNWLxl4gvN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FZLeMO322TOcfWsnwv8AEfxJYS31lqXiHV2Au3SC++2P8wGDtbngiqPhLUkvtEsoZVMO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g9PmT1B/SjS7WO9fxNDNHujN8xZSf7yCkD2Oo/4TPxR/bOz/AISTVPL+x78fbpPvb/8A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+MPD99b3cXiPV5dOlud9zarfys6Nj7y/N93ple2PeswXMukeILWLUJf9E+zNBBcSfeX5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xq4wdP/AOvxaCB3iPx34jk0Oa8svFOpyReVvjZNQlGf/Hqydb8XeM7S5kvrTxJqyzRx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mT+4Pm+Vv9qs3XLK40Gzv7qwjM2nSJm604DOP+miD/0Ja3Lu3h1S1FzaOs1tKoZHQ5D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Hhr4l+JNT0azMPiTWQ6RqJFe/mLRn/a+aszUfFnizUtOvLeTxZ4iVZJWXzYtTmUj6fNV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V3afutQjhVE/uyqP4D/8VRod4moW9yceXKk7LLA33o29DSvY6I2sebW3xG+JHhjWzY3H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rcz6hM0chP3VYFq+jvh18Zdf8f6Ibh/EGoJqkChL6BLmQbW/76+7Xk2q+G7PWYtTtrlc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5Lwv4p1X4X+J/wCz7v8AfRXCLsk/5+IR/wCzLWsZoo9k+I0nxH1iJG07xPqzLE3MdvqM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8NeS6R8Y/Hvh/UkafxV4gurdyYXje/mJVl6/xV79pGu22vWUd1ayCSNx2PT2rzTxh4Gu7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/tDTr353t432taSf3l/2a0NIOxpad8VfFN7bm4h8W6yY26H+0Jf/AIqn/wDCy/FqSM3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tCX/AOKryLTNdbw1qTROhNm5+7u+7713EcyXR85WPlsMq2771ZHp0mrHrXw5+NXiCPdp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SVtrmS6kBT/ZZi1dvN4p8QS+GZYptc1JWe3w5S9kznHrmvnADrXf+B/HEUUC6LqreUp3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0bf+y0HDXw+84Hrnw28a+Jn8b+HNP1PWb+Wf7TDslkupGju4dv3uW+9/eWvojUNR1D+z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Mn/LQ184+Fv3Gv8AhqX/AJ53Vu9fRWoEm31qL/nmkg/StInn2Ft9a1DzrD/TLj95Cv8AG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Bvr7zBL9vuMr1Te2DXL3fiHT9PXwm95cG3W+MNpB8ud0jJwK6RvutWgjI1O+vLPw1dAX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a2LfV7yW9gzdz82iD/WnP3VNYOvyD+xLlDjmFgBV62IaXTWBHz2anA9oxQZGtHqF4DN/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7Gs/xHqF5/wAI9e/6XP8ALbt/y1NEU4/fcj5TWf4juM+H70ZHzQNUNga39r3dvqGn/wDE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R+d99toq5/aN3/z9T/8Afxq5zU9Bsda1Dw9LeQ+a9jAl3bncRtkVEwePxqwb+UqelUnc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Du2Go3ULIm4MkpBqtqHijUPD/h+11D/iYah9mhZ/s9u7NPcY9PVq5/WvtdxY3mcmLyW/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aD4Xl7vEv86YG0PEF3P5M3m3kOYY3eOV2Vlyuf8Ax2rNvrF35vF3cf8Afxqo6/b+dPNH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/wBINAEfh/Wb37Kw+2XHy6lcf8tD/frbbWr3zZD9tuOv/PRq5jQcC2uPbUrj/wBCFbsi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ms3u5h9suOn/PRqyrLWr0z65/plxxqef9Y3/PMVajxuc/SsqwA+1a8v/UQQ/nHQK511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E2f/vtqpNqt2HJN7cf99tT7sD7S59apOB5j/wC7UN2Fcpx6zeS3GuMt7PsF1CFHmN3i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Qt7P8vUb2rjbWPZc64B/DPbP/wCQq6S8IimZ16yIpI+tTzBcnbV7sZ/0yf8A7+NXL22q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k/GpH/lofStUu3pXN2h/0HWR/d1H+lHMFzvX1W7Mcf8Apk/3R/G3pVWbVLvcP9Mn/wC+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8C/yqCZTuTijmC5TudYul8RRx/bZ9n9nOR+8br5lakOpXkun27fbJ8jO7941c5dITr8D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rdtMpYoMfeBo5guWhqN1/z9Tf8Afxqy7/VdQhn0Dz7x3ma72s0cjbSTE3NWWkSNoUZl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WbrP/H1oX/YRX/0U9O7C5saVqV19mm/0qb/Wf89Gqw+pXeW/0qbp/wA9GrN0o/6LP/10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YXKfiPU76Pw9qUkd5OrpCSDvbirltqV0NQl/0y4/1K/xt6VmeI/+RY1X/rgat2xI1A4j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n5aaY0XjqN2B/x9z/8AfZpYdRunzm7n/wC+2qtc9Ex/epbb/X0+YZi+Fda1C40CzeXU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NKT/ABEV0ct9drKwF3PjP/PQ1xng840a1HpcSf8Aow11so/eyfWi4En9oXf/AD9z/wDf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+IrsJeTgf2em394evmVdPWsa8/5Geb/sFr/6MoTuB0VtqN35Cf6Xcf8AfxqedUu9+Ptd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b/j3i/3alqgKHiu/uv7Eh/0u4/4/bf8Ajb/npWpYX915mof6XcdD/G3rXO+K/wDkBR+1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EfvtQ/z3pXA0ZL+62H/S7jr/AH2qvHf3XkXH+l3H+pk/jb0qKQfI1V4x+4m/64uP0qbi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INIL3c7/AOiry0rHfW2dTvMH/S5P+/jVzXh0k22hHt9lWtum5JDJTqV5k/6XJ/38asca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2XGxHjAHmt8uRmtAisU8axra/wB7ym/TFNO4HSrqV39nj/0y4/1f/PVqSfUrv97/AKZ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VVX/ANHj+Y/6uid/9b8x6/1rMgo+I9Su/wCzrb/TLj/j9h/5at61r2Op3f2i6/0y4+9/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/wAS62+Y/wDH7D/OtaxfNxc/MfvUAXTqN3tP+mXHX/nq1INSuyE/0y4++P8Alq1Qg53f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fvVRZiaJqd39nhP2yfm6k/5bN/erqJtSu92Ptlx97/nq1cboTZsbQ7j/AMfkn/oVdXO37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JJqN3uH+lz/9/WrHvtRu/wDhJ9O/0uf/AI9Zv+WrVov99eTWNfY/4SbTv+vWagDd0vUb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U/8ALVqmOpXeP+Puf/v61UtL/wCQdH9TUrY20CuN1HUrv+yNS/0uf/j3P/LVqqaBqV3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Wn/LVvSl1EgaRqX/AF7tVTQSM2H/AFzX+VAzo/7Su9rf6XPyf+eretMXUrvP/H3P/wB/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60wH69KAILjU7r/hI4v8AS5/+PFv+Wrepq/Y6ndfYR/pc/wD39asa4P8AxUUXP/Li38zV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AXG1G62D/S5/uf8APVqiuNRuvsdz/pc/+pb/AJat6UhHyDn+Co7gf6Hc8/8ALFv5UAR6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uvbhv3f8UrGtQ3s5ZD9olPyt/Ga57QWP2LS+v+q9a2CxLL1+638VAEw1O6x/x9Tf9/Gr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ILXbdzf8er/APLRvWrIrLkJ/wCEitv+vZ/5mgDbsNQvP7Oi/wBJn6t/y0antqN5kf6TP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wU/2dFx3anMvPTsKAJm1G88ub/SZ/wDVP/y0b0rK0XUbz7DYf6TP0/56N61dZD5c3H/LJ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+w2HHY/zpohs3xqN5/z8z/f/AOejUDUbzaP9In/7+NVcL7fx0Bfl6etaElXV9QvPN04f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tGrQttRvN11/pE/LD/lo3rWRqyH7RpfH/Lar9qh/f8dX/rQBbF9eY/4+Ljr/AM9Go+33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56NTPL9v4qPKPp/FQBnLq199s1Rftk+EkUL+8PHWtVdSu5IV3XUzHHeVqyFtwLzWOOBI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7SwPtepWNt/10uo1ougNL7bdf8/Ev/fxqq6vqN3Dod/It5OjLHkFJDXDa98f/hn4fDC/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4rjzG/Ja4HxB+2n8IYdOu7WHW7q/kdcbYLN2DfjSujZUpPoe86dqN1/on+l3H/Hr/far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cf8AfbV8k33/AAUM8F6bNGLLw7rd55cewFkjQH/x6uR1f/go5qV1vXRPA9vEO0l7esxH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TfQ+4f7Tu/8An7uf+/jVQu9Tu/7c0r/S7n/Un+NvU1+f+pft7fFHU9wsrPRNOHbyrdpC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/ag+L+uy+ZL4tntWHT7LDFH/AOy0ueJaws2fqFb3d+wfdPOMNj/WGoL/AMTw6Yjm71yK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FTH5mvyQ1T4oeO/EG5bzxlrdwGUsQ97IP5Vzm2/vbYteXE96WQkmeVpM/wDfRqfaxOiG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49eB9FDfbviFo8BHUHUNx/SvPL79tn4X6JqN753jaW8Z+1pFLLmvzlXTocD9zH99amt9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tz9Kj2x0RwUXuz7u1P8A4KOeAbHI0+28QaqR02L5YP8A301cfq3/AAUzl+YaT4Juz6Ne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eW+nw+ReS/wCwqJ+NXhbxc/761HtmaLCQR73rf/BSD4n35aPSdN0nS/TzPMmI/wDHlri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tztEnjCWyU/8srS3UY/76LV5yLeG3/5Zf8tmm/4CKkC5uIzjpuo9q2aLDwRe1P4w/E/X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JJG3IRDevEOP+ubLVS2+IPxA5l/4TXxF9ze//Ezue7f71RW3+j3H/XNG/VqX7N/o8o9X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NVRiuhrf8J9455i/4TTxEPk3/wDIUue3/AqB8QvHPP8AxWniL7iv/wAhS5+n9+qW0i4l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CPXyf5VN33GoJG/dfE7xqblMeMfEGGZbf/kKzdA+f71WG+JPjNdNvceMfEGVmkH/ACFZ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22NckZDK3Xv+VNuCY4r/AOYYd89f/rUXY+VHTj4meNPs1qv/AAl+u8Ql/wDkJzd/+BUl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/hL9d4tX/wCYnN/8VWEVUMF/u2qrTIQqmf2i2j8qLsOVG3b/ABP8abbNv+Ev1395O3/M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H4neNPtEq/8ACX67zfQf8xOb+7/vVy8aqo0tfSR2/wDHaeGVtUYes0L/AKUXYcqOlm+J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IS/Xfm1JQP+JnN/dz/eqbUfid4ymurhh4v1391YvJ/yE5f73+97VyDMAbVu32989OoX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oyk8nT1A/Fmp6hyo6TTPiR4zmgsY/wDhL9dzNcMn/ITm7IW/ve9WLT4peMpI9Dk/4S/X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M5u5/wB6uXsAsNzpeOi3Erf+QhUdkALaIjp/aXmD6Uw5UdHP8SvGf2u6jXxfru26uZbU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+9U2pfErxlFBrCr4v107dNjP/ITm7P8A71c7bIhmst2Ny6nM5/FTUMLCa01KR+fNs1Xn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6C9+JfjK30+Jf+Ev13c+mA/8hOb+KT/eq1ffEzxkNTgb/hL9d41Mr/yE5u1vj+9XKa/C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K2/8ezTrkiSSzk9dabP02ba0UkKy7HRSfErxtd2N3F/wl+u+Y17tA/tKbps/3qty/Ezx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+u7I3jgB/tKbqIv96uYRRFqlyQRtUecBj2qFLgPdSJkbhdCUH/tnT5kFl2O3tvif4ztL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NpX/AEEpv4f+BUzTfin4z8zSD/wl2u/8ekjf8hKb/wCKrmULXE83T5LIR/8AfQJqPRFa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B+bYqHMLLsbVx8XPGMmjyuPF2ugraSRqf7Tm5ZpeP4q09P8Ait4w+3ahN/wluvAxXAVV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/irz9rb/AIkiHAP7uMkexl61qwIE1S4UYKSao3P+x0pxlcLLsa9n8TfGbXHhm5Hi/Xmj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cYO7+97VUtPiV44j8P61K3i7xAksSKUL6pccZG7+/wClYulXGLDQYx/yznl/4EuDU/8A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n/kMVqKy7G9qPxR8bNqO8eLtdI+yyFlOq3HXZ1+/ULfE7xvcTWif8JlryGTTmYKNVuP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H9qeYl95FiYiwPf1qbTIAdWjAX/U6esasT/ebrTMzd0f4n+NpGaSTxbrpR0JUHVJ+3X+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tdJDO3jHX+ZhGrHVLjDMN3H3+/y/nVbToOLv0t4Wqhp2n4t9Kh/25n/8doA0NN+Kfjsa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B+6sWCq2qXH8Rx/epvin4h+PLRLxx4z8QFUlsIiq6pcfxLz/ABViwBYtN8QwsibFtYsM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5t4JVQw/bbMsykf3eKC0ro3Zfin43tfh5cMvjLxGk5Lbf+Jncev+9Xgw/aV8eoD5fjTx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Kr1PXX8n4Yykf3WkTH935q+WYIsLWsDyKr95npT/tKfEyTOPG3iNP8AuMT/APxVVz+0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DxKv01if/wCKriYLLcea0oNPQr1FdC2MDoR8Z/iWRk/ETxX/AODq4/8Ajleq/Bs/E74i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Fen6DCwEl4+tXGZW/wCeafvOtYXwi+Bc/ja6j1DUke10BT+8eMYluD6J/wDFV9aDwfpO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R2mnxp+5jj/grkqVraI2w9KTleR5P8UPjT4w8H+H9Q/snxXrkUVnCsEMkmp3DN5h47tX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carZQXMfjTxCFkjw3/E2uOD/AN9VJ4g8H3fjfUNP0mIf8S/7ZG97efwou7Cj6tzXC6hc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IbWO5kSGOP7qxhsCrpu+pNZe80ekfC/4+eN4/HMum3vjPXpY7mLy4hLq1wcN/wB9V7V/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atb/APBjN/8AFV8ZWV5NpXiaPUoOJbdt0bV9DeCfHln4tsFIdUu1GJIvRq+4ynFwcfZV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JHov/Cy/GX/Q1a3/AODGb/4qj/hZfjL/AKGrW/8AwYzf/FVg5HrRkV9XyR7Hhc0u5vj4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v/wYzf8AxVH/AAszxj/0NWt/+DGb/wCKrnt1G73q1Tj2Dnl3N/8A4WZ4x/6GrW//AAYz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8Y/9DVrf/gxm/wDiq53d70bvelyQ7D9qzov+Fm+Mf+hq1v8A8GM3/wAVSf8ACzPGP/Q1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Ique3e9G73o5Idh+1Zv/wDCzPGP/Q1a3/4MZv8A4qj/AIWb4x/6GrW//BjN/wDFVz2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sHtWdD/ws3xj/wBDVrf/AIMZv/iqP+Fm+Mf+hq1v/wAGM3/xVc9u96N3vRyQ7B7VnQ/8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a3/AODGb/4qj/hZvjH/AKGrW/8AwYzf/FVz273o3e9HJDsHtGzof+Fm+Mf+hq1v/wAG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zfGP/Q1a3/4MZv8A4que3e9G73o5IdhczOh/4Wb4x/6GrW//AAYzf/FUVgUVPLDsPmZ5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05eTSSjMTV+Pn2hHGeM+tZOraS8jG5tSI7kdR2kHofetaAfuENNkGM0AnY8p8W2sd7FJ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SR/3T6/jXM+GId1yx/2GQ/lXX+Jlxq9yPUk1zq2/2ETGH+Og1TPXtGt5bDw/ayxfvofJ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Kv2s8V5HvhkWRPVTUXhl/P8AD1lJ1/dlfyNJNp0lvIbuyGGJy8XZv/r0FEnkm25j+56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WorO/hvYS8eQV/1kbfejPvTntypLx9fT1oMWiwz7lYVXsjgvSQy5DA9aLXq1BJZzSHoa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d2jr6rPj/wAdrgtSX93XoPiVM6bMP7swP6YrgdSH7s00BTgizIo9s132kDzdNt2684Nc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Ndz4bXfpJ/2GrU6aOtzpPCh8rV4fYj+de3vjLf7wrw/QPk1SM+39a9sY5z9Af0rgluz1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Npfw/sry3LTW4VXurXsAs3+sT39q7SKaDUbUXFtP5ttIp2OBz0PHsfaub8L4/wCFZ27H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atC806fRLybUdMRXEhButObhJh3ZP7r+1cx5kviILPTU1LwjpGD5V5bx7YbmMfNHtY/m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n1jV7a+jSC/DRuAo+S4Gz/WL7+1XfCFxDeeFbN4CTGvmBgw+aM+Y3yt71BFYQ3+p6wsg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RwyHDDctIHsTaxbxf2hYReV/rIZof9msm4uJdH+yxTS/8S/z4dlx/FFhvun/AGfSrn2+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/wCPsed5dxH/AKq6XZ+j/wCzU2uRJDps4ZCBvjPI9DQQS6xB/wAS7UP+uLVQ+zS6B/pd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PZp7j78f+1/s96S/P/CP293DL++0qRG2Sfea0/xT/wBBrdtH87T7CT+9HG36UAcn4e8q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cb/0Nv8A61YA0eUm7u7T91qEd1IiSfwyrx8jf7Nb2jadNp+kR3en/wCtkeTzrf8AhuMO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Ff29/LF/z/SfyFSzWJzWmXUeqzX2BsnUxedCeqtt7e1ZfiLwxaeI7i4s7sZQWsRVh/yx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RZX1e6urRhb3kQiVGHRxt+43+zVaC+XUtan2x+XNHaxJNAf4Tu6f7tZpmp554R8Tar8M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tmX/AIDdx+q/9NP519E6LrVl4i0+O9sZhLEw/FT6EV5F4o8PWniDUNKtLv8A1Wy4dJP7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NeLL74Tay1pq7tNYXDZjnXpIP4W/3l/iHet4yKR3XxH+EkqzXms6NM0zt++ksiucAdSt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6TdNDcgmyJwyHrEfavpTQ9UttesY54LqJww3Rspz8vrXjHxG8KPp2vGaKFbbMRnkkAwn+9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ErGvazpcJvjYPGeQRUGoWo1C3a3kz5Zri/DWvv4fu2Scl7aQ9P7vuK76JkuYxNCweNxk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o9K+F/xJUapo+l6pL5N6b2OOzuWPyui4+Vj/AHlr7V1G4/dXw/2Ja/NSa3ifasvyxo2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1fWPwD+O3/CYxv4U16SJNetI/wDRbndhb6FR/wChr6fxD6VUWebiaNrzieraHdQXOm+H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GGVK2p5SuYgfmXdn39K5/w9aR2mnaA+dm5/Mdf++l/pWpf3PkfOBnMn3vb/ACa1PLMz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ZH/9BrV0pw39jf7Vnj/xyufupPN02cdQFYfpWvojkxeGj/et8f8AkKshEzuVe4X3/wAa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6df3TfyNX2uwzzt/tf4Vkam2dNnf/pk3/oJoA6W3k8w6O39+wA/8cqG2T9yM8nNS6YoN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H/jlV2k8uNx6NVAXb2BJNGvOhzA//oJrN8EzCTwj4Vk7bMf+PYq4bjOkt/00Rv5Vj+A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/nnI6f8AfMlS2B2Gsf8AH0/1rOg/1rVo6x/x8vWdAcyNQmBX0LHlaiMfd1Ob/wBlrenA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/Qz8mren9pv8A+grW9cN/pLD/AGc/rQJkUSjLjFZVgB9v8QjH3byA/nEa04mOX9QKytPP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6tj/AOQjQSdFcH5vwFUiT50n+7V24GWH0WqBP75/9ygDLU/6T4kx/etf/RZrpbtclT/0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3viMf9ep/wDIZrq5xlIj6otAGWwOa560B+yeIR/d1D/2WukkGG/GudtDm38Tgdr8fyFA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c1/lUUg+79anU5t7c/8ATJf5VDM2FHsaAMW5/wCRgtPeym/9DrVtB/xLoeOmR+orKuxj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/oJrWtTjTsej4oAdOExHKEVpI1KoWGduaxvEBzcaF/2EYz/461bMw/c4rC8Ufa86EYfL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T5ttAGtpnENyPSSrFQabnZd+b/rfM+eP+41T4oAzPEX/ACL+pf8AXBqtae269z/fto2/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Uh/06yVZ0v8A4+of+vSP+VNFIty9qLb/AI+BRJRbf68UhnJeFONLiHpcyf8Ao2uwnH70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p/Et3MM/9ta7Cf8A1hpoCD+M/hWNeD/iqW/7BZ/9GVs4+c/hWNeHHilv+wWf/RlEOoGn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L+ySWzOn/PTzA1WaLP8A48LTjozbX/u0EYJrQDD8W/8AIAz6XcH/AKMrWsh/pGo1k+Lf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g/wDRtbFn/wAfOo/UVDExXHyv9KgjH7iX/rm38qsuPkf/AHarxj9w/wDuH+VZ3JM3wx/x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bZ7VieFz/xL9A/64AVtntVANPU/71Yp/wCQ5rH+7HW0ep/3qxWH/E81j/diqizaUf6P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/wBbz3/rSqP9Hj5/5Z0Tj/Wc9/61JBj+I1/4l1tz/wAvsP8AOtaxH+kXPP8AFWV4jX/i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D/OtWxH+kXPP8VAEwHDnNJbj51Ge9IPuPz3otx+9Xn+KqLOb8PDOn2/P3byT/ANCNdVP/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PDg/0Nhn7t3J/wChGuplGXjOe9AEcg+cVj3w/wCKn07/AK9Zq15AN4rGvx/xU2nf9es1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Xx/U1Kw4qHS/+QdH9TUuPloFYp6kP+JRqX/Xu9VdBX5rD/cX/wBBq5qYH9j6n/17PVbQ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/QKCjVA+R6ao6/SpAAUamqoz+FAGVcf8jFF/14t/M1pW6/6LHj/arKGnm38YajNLL50V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Cx/2Vrbto8W8Y+f/vn1oAbj5V/3KguDizuOP+WLfyqW4u7azH7+5gg/66yqv8zXLa98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NQ8VaNZusT/LJeoD0+tAGtoakWOmf9cq2e9eLf8ADVnwl0fT7PzvGunSPFGAUt2MpP5V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bTt3kXGqaqewtLJlB/76oGoVHsj6IrLlT/io7b/r1evlnVP+CkfhWAMNN8G6teY6G4lS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T/goxrF3cNdaZ4HsLeXZsBur1nx/3yKDZUKnY+7bD/kHRfU0nNfnb4l/b1+KMls32E6L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bJH/AmavLdV/a++LuvbhceNL6EHtbJHD/AOgrQWsNNn6y7T5c/wD1yb+Vc1Y+I9I0+wtP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Hd513GMc/WvyJuviT4z1ozm98T6zdZ6+ffyNn9awHFzcNuldpGJ6sNx/WguOEe7Z+vWr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/wBt8daNHjqIZ/M/9BridU/bX+EWl7gNavr9h0FrZvz/AMCavzLGne392rcuj4GaVzeO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7fvg1FtpbHw3q9+Ypt4Mrxpn9a526/4KG3xDDTPBFonobq5J/pXyPb2+LeIelWNuKh1D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/wBuj4l6lG62iaPpAbp9ntt5H4s1cNqf7TnxX1Td5vjS5hB7W6Rx/wDoIrzHj2pnABrP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q+OPF2uNI2o+KNYuy/3t19Jg/XDCsGWJ7klppJZpu5ldmqQ3HX/gNGcmbn+7WLnI7I0o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FtxnNTRQL+6Rv71NhBMixnsc1FK7OwZeivikXaA8af8A+jmTzP7tT6eYRbxfuv4JEf8A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r9aVxpIbbT7GPtFipBN+99jHSPbhZZP92p1teYj6rU3EVYz5dqx9CzU3Sgf7PgX+6238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Ppil0e2zav8A7Min8qm7K0IlgO2L/roxp1rCS4Pco1aS2/Cexc0tpbjNv7hxRckzhDsj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p32fziaui3UQds1aEVth259qbCnJzWgIx5HTnYxqBUxQgsVDAftBPolSeXgRn/byavtAA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GPs2fQA1oZkRA3A+pNNuhiaAdjGacOdv1NNuv9fB/wBczUgKV+RD6GotoMM5IyCxq5s/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xZk9939aoCeRSsik4+6F602KP/SwnHzJnr9aSUMXjGPemjcLoPjouKAIUQ4sG4+WSQdf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78Z608xsDarjozn9KZbq39oyt/d2fyoAZLG3lwdMG/dv51UmjaSF4+MPYlTz6SVpTowg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bkOVx1iKfmc1SAbFG32m36fu2mfr/sgU6wgLafb9PveZ/OrDoY5IyP4vMT9KlsotlnDH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G/nRtgf8fTuPxFRmJkeS3wMMI4h/33mtCSLatu3YMTUbxmS/smH/AC0bcf8AgNFn0Exb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Af30bf8AfOTVIo39m6XJgfvtQeYfka0buXybmKf+7Mf1UioEiIsNJhPWAk/mTStIklMQ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P0qpBag6jcMBj7vH975cVoT/ACz20mPuK6YqO1XMkz5zmQLu/u8VYE9nFv1J49uB5K/o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y56rGEx+NWLVcXr4bJMYP5VHHOI3vMfdO1fzoAqfZV/s6OPt+6i/75bNNFv5Gn6fd/8A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wbgGGL/Wh/k/2sCqY8240fSoov33mXWxP90fe/75qogZViPstjpv+xcMv061av7fOjat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x74qxDbw3EFnF/qpZLxn/wByPJpv706fNmLJ8/ekf9/5vlrbmAda24hBhA6JMxqPR1/4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NPyGaf8AZ4f7Q1CKKb/niiSf7PWSq0GoRW9zq8sstvF+/i2f3tuDVJ3IZPG2zRdZvP7l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d0e08+60tv8Apznm/wCA4Ubq5TW/G+kpYa1arfeXBebXXH8O2qWn/GSw0c3BjlNy6acL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U7GfMjd+z/Z9P8bfuhN9neOH/gOP/wBX5VxusW/9oaxNDMf3Ul0r/kKX/hbOn/Z9chii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v7yKOi/8CrlZ/iTF9oll/s/97J/t/cppEutCJ6B451CK58CT/Zf3UXk7PyU184WtmNvT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a/bHSYtP87zEZEt43Zti/wB6ueGnC3Pld9+ytlsebU953RRgtc8Ba9x+EfwK/tZ4tV8S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sWGDP/dZv7q1t/Bn4NS2s9n4g8QQfvY8PZ2Dj7v/AE0k/wDia95063lP+tqZT0shwpvd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p/1XyokcafKmP4cVheOdQv0h+zxv5Fu3U1141jTtPz5uoWcP/bZa888aeKtE8R6xaaRb6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2+IjnaDkk/gCx/CuFRbZ2R91XKWoahaeB/h/ossv+tkmk12f/bx+7tk/4FXy7cXh3TH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698fPEqahqC2VsdlsSGiQfwWsQMcXH+1y2P9qvHra3+033ldq9GnGyPOnNNmtpFuBHvP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hfabIYbhTllHSQelXLa3WGIKKcyDI9hW6MJrmPUPh/4/t/FySWspEeooMbD1b/69daBm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68Op6e5huEAdtpxuxXuvgnxNB4v8ADsd9GQJ1GyePurDv+Nfd5XmHt4+yqfEvxPl8XhvZ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UZHWpCeDTMda+jPNG4FGBS0Uai0EwKNopaKNQ0GbRRgUUUahoGBRgUUUahoGBRgUUUag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qFFFFKwzy+HkmnkZhkpkHDNUijKSCvxs+1uV7XmBh6GlcfLSWY+SUe9OYfuzQFzzDxe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hR/Nakn0IrovGa41j6gVz0A/0Ff98itPsCR7B4WiNv4bskA58pZOf9o1r24E+f8AllL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E0/7NpWkRf8AUNg/rVMjr7d6zR0rYrahpPnO0sB8i7TqfX2aq9nqXmSGCdfJul6o38fu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3lS/wz4yD7N/jVTUNMW8Ty5kMTdUdT90+qtQSOFh9uB8niXsPWsxJntrgxygqwOOalt7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hM4juRx5n+y3+1V+dItRtxHMgMqf6uZeo9vpQTYajhhkUMeDVBXksHMcw/GrSSB1yKEY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8H+2p/WuB1FRivQvEC5s70f7p/WvP9RXg1qiyvZj5YCfTFd14RGdJu/aT+lcNacxx+1d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6P8A0oOml8Rt6Qdt7GfavblOVB/2Vrw7TTi6jr26Bh5KZPVVrimtWerH4T0XwteGL4a3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R/7rblPNd/8A8tq4r4efvfAeqR5+7cSr+YFdFb7tGS1OTLp+F/22g/8AihXKeZPdmXpm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jql5vkWSNv8AVzgO3DD+9/tVZ0XUI9R1nU2RWR1hgV43GGU4bg1a0HnTiP8Ap5m/9Dqh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d2kvk38NnCY3k/1Tr8wxIv40hE/iDT4tQudEimx5f2uTp95f3Lc1R1K+ksbCWw1L94rb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+63+171bOqx6tf6WhiNrdxXmWt5PvJujP3fVf8AaqfxRB9o8L6t+6/g/wC+sUCsXNQg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/lWPo1xL4f07T/N/e6VJDHvj+81o394f3lq8LmXSLj7JqB820k+SC8k/hz/BJ/8AFVZ0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NUoCxR8MyLN4fQodyCeZQfUeY3NVBp81vqGq3dr/AK3ztj2/8Mq7B/49SaNby6Pb3ctp+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rNP4P9qP/wCJrWsbiG9fULmGXzYZXiZJPqmP6UFowbbytQ1DUZYf+eMO+P8AiRvm4Nc9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J8qWO2+ST/gX3T/s11Fxp8tvr93d2n/H39lh/wB11H8JqDMWoahHNF+6ljhZJreT70Tb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Y3uuaYGGy7hS48+H+7mPH/fNUvHHh628RafZ2F0o+zS3Cru/ucfoK19Y0hrnW9KNvKLa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33fut/eU1E92uotp0NxGbe6guwLmI+m37y+q0k7DPF/Duu618D/FP2e/mkudFmb5X67Ez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X0voGuad8QvDLwajHBeW92uxkBzHOv8AeH+Fed+MdCtde0dbSeNXhlkQCQjLJu9K8x8K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P+ytWjZ9Bmm/d3MfROfvL/8AE1tGRaZ6Z44+D39nW5m0SWSXy33/AGeR9zIv+z/u1wnh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t7gGSwc4dD/yw/2l/wBn2r6X0+9t/EFjHcW0qyB1DI6Hhh6ivKfiX8MHnlk1Gyjww5kj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TQ5GimUyxtvjccFOjUzTri5026SdJDDKjbo54/vJ+NcJ4Y8QTaJdfY7kn7KTjB6R16EN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Gcr/ABUjvi1NH1Z8HfjFZ/EDTdO0a5It/EGmsiSRZ/4+o1/5aR/+zLXotxPL9nm/5a+W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o2qRT207wXEDhobhDgqa+tfhD8Xrf4h6XJYXbJbeIYUxPbk4W5C/8tI//Zlq4y6M8rEY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Vz9o0658rzIvmmj/ANrcK3dBuv8AQvBzf9Mdp/74xWPdM8EDukRldeiA4JpfD027w14U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Ujz7FtiQlxz3/wAKhuZRJp3lnoQR+hqS4P8ArRWVdfajphNpEJpfOXekj/dj/ioEdfo0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/THb/wCOY/pVKebPmoDkL396s6F/yCfCX+5/RqoSfeuaoCeC68yxCA9Mr+lVPh0/mfD/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/wAiVDYSExuPSTpS/DI58AW3tqNwM+nzmpA7vWji6kFZNs4891/2a09cP+nMM9qxbd8a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DZyPEH/AGEVP/jldFc/8fX/AAD+tc14XO5vEA/6fYz/AOQ66a5Gbhf9z+tAFZDieUf7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8Tj/ppaH/yGa0gcXTj/AGazNOOfEXiQeos2/wDHCKAOnmHEZ9UWsxj/AKQR/sH+tak3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bj/Sf+A0EGRb/wDIV8Rj/pnan9MV1jcww/7i1ydt/wAhvxAPW3tTXWdYIP8AcWgCjKP3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ImXi8f9Nrc/+Omuqm4auXtR/wATbxcP9q2b/wAdoA7SLmytT/0yWo5u/wBafBzYWn/X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93/yHtO/653A/wDHUrVtv+PAf71ZV2P+J9pv/XO4/wDQFrVtv+PAf71ADZSRFisvxKP9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/wBmrXuBwfotY3iR9lrp7f3dRtz+tAGvp4+a9/36nI+RqhsBh74f7dTH7jUAZusjOh6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l0n/AI+Lb/r0X/0GotZ/5Aeqf9esn/oNSaSR59t/16L/AOg0AWNQuPsdjc3HlvN5MZfy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fDuqxa9pdrqMKtGkwyYn4ZD3B960uxpIP+PhB2zQWcn4cH+hXH/X9P8A+ja6yf75rk/D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9P/AOja6yb75poCOsKeWC48URiJ/NjbSpF3L6rJzW7WE8EVv4mhiii8r/iWSvx/eMnN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ovakf7xpbP8A5B0VI/U1IGN4r/5F5v8Ar5g/9GVsWn/H3qNY/irnw83/AF8wf+jK2LT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9h8jfSoIh+6YexFT/wAP4VDDyrCgRkeFv+QfoH/XMCt7bWL4WX/iX6D/ANc639uKAID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xPNY/wCucNbR/i+tYr/8h3Wf+uUNUaWNtB/o8X/XOmz9PwWnr/x7xf8AXOs2+13TtMH+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0niFKxPKQ+Ix/xLrb/r9h/nWjYD/Sbn/erzvxl8d/h3pmnmG58YaMk0U8L+VFcI78f7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Y+EGkXE4HiOe7I7QWbtmrui4wcj3Qf8tB70lv/rE/3q+Xta/4KL/Du03DTtG1vUT2zEkY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wUsT5hpXgM+zXl6R/wCg1JqqFV7I+t/Dg/0ST/sITfzrqSOK/OO8/wCCgPjdwwsNF0aw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hj+K1y+sftv/ABZ1QMI/ENvpyntaWyjH/fW6g1WEqvofqA9s+xX/AM9axL/ZH4k095JY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xX5Sat+0d8StZ3fa/HOrMD1EU3l/+ggVxeoeMNe1Qk3muald56+deSNn8zWfMWsFUe5+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gaeTqfiLSbAB2z5lzGv865PUv2oPhHpIYXPjvTnI7W0nm/8AoNfkigBqYY28Yp8xvHB3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4O21hewxanf6kXhZMW9jIc/99Vw//DxbwdpgjFh4Y1q9IThpGSIccdzXwL3NR1PObRwV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FMb59w03wRbp6G8vyfzVRXH6v/wUP+JN8GFlY6LpYPQpA0pH/fTV8oc4qQeaDH3DmjmZ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rv7aPxd1W5jkbxStoqJs32tukeK5DVvjt8QdZ2fbvHOuyg/dCXZjH/jtefzjA/76f8uK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3n+dHMzRYemuhp6jq+o6o7Sahqt5fSHq09zLKc/8CaqHlgtkruPqf8mpZB8x/wCu6p/4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KO53PuZwPu/3ulK7Go01sigANvTHz/8AfVNJwTVwWxxEcfvfOkTy/wC5/nik1fT/ALPP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mpIuKRR8/qKjGokHP/LL7lXLfT/tHneV/cmdP9vGKz7gf8S+L/fX/gOaERY0NXmbyrQA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f2PhPMxltm/ZTXhFy9pbkZImKbvYV1MFp50n+ytuW3fSkCMNdN8ky/7lS2thmaGPPX5/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Lv8A3GRP93ZVS2t+bD/cale40ircR4S6+sY/OtTysw/Viv8A3zVaeLifjsjfrWoI/wBy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blYmxReA4QetWGgOX9kq4YB5kY9qmMI2XfqErm9obowGi+T8amjgw8n0qz5OVT61KsOD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G25UY7ChLfAkPuK1fs2ZIxjsKYsHyT+zCjnNE0RxRf6TEcdVqKGLFtKcc/Ka2Y7QB4Dj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T6LT5xaFYW+SvHVQacltnt2zWjHBzCccGIVLHANp/wBw1NyTNktsvIfVAavW0AAj46Ka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zVuFOvsi0AZ1xB/oUy4460uiW5a2lYD5ccmr0sYezce1WfDECvYXlr/AByD5aoyKUMY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Lb/tmafCnlqf900+Jdzf9szUlGfHD+9z2xip5Ysc9tuKajcZ9Dip5GzBn3xWqMrkZXoP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/vCrRA6/7OKjK/yzVlXQO2TL7pio/wDlgV9hRn730pM4Q/SrAVIMkU6aLK/SooLn5TTT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iv7k/hVdo/3WO1H2jMfWkEmUqiLk235Y/YUFec+lRLL+lHm/LL7CixV7DyQDTIkCTO/d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y4/5aFkf/ZxUcFvMBH5vX7n3/SnZkOoTzh8qcjG6o5mbzWOCcHsKjuZYYIwZp4oxu6l6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GXWYUI/26LMn2qLVxcYW1k/22qySYMxZ/u/rXLX3jfw4Lc7L5piJWf8Adgt1qvefFvTH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LuM/nWijLsL28e51v2nz4PK/wCee79KQf8AHxaetcO3xax/x76NJ+8/vMKxpvibrc/A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8q1hCTJeJgj0vWPN8+KKHpJ5m+T+58tX9OtvtFvp4l6SQs7yf3F7V4pJ471qefm92D2F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wyarKRGnyRg/w1XI0ZvFR7HuRa0gu/mlU26J/E461lnULCK2uo5b2FPtD5Q7+leIPLcC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bQN/WmvZ738jaxCpuJZzxUui5Gf1rsj3G/8AHPhvSv8AXagrMO0Pz1i/8LY8O2NtN5cV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vCqo/wArXjsBxbxTdKcZ/wDR5pa0jSRDxMj1IfGy2tfL+z6fO80TyOPn2/6ysBPi7qkJ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yQJIxymetcTbwTfYIz/y2uH2J/u0agP9PMX/ADzq1TijL6xNnT3HxP1u5tzD/o0QP/LR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a1P9+9kIPpxWV0NR6hcEeVFVcqRDqzfUljvrqcEvdTcv3eoLpfnKMWk3HOWen28H7iPn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0Znu5e33E/CnZInml3GyPtuDGOhpygC9SIVBbtubzG6in2DZllum/hq7C5mTs+y6ljHI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t0Q8UyIkRyyHlp34NJId0SQL97fg1NiRttPd6PcebaXUlrNInlvJG+1vLPvXQfDbxBp+j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/Khj3PBcSQefskrndQnzOapE9aaGnyn2eNPu9Qgiu/8AhJtQu4pE3+ZHtVeaybjTbR/9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4eeQfL+FeF/Cv4v3XgSdbK9ZrnRJziSE8mD/aHt7V9A39xDrGjxXelf8AIPk+eGT+J1qG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5VbbRluYplsIYo4u5Tcz4/3jXl/xAuLvUPFFrLp80en/ANl/c8tNv74tlm/ktdl4g1H+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T3IzLJn/AG/zq4RRlWlaNhPE+vXGt6jNfXU3myOqplE28Cl0Gz2q07DlumfSsudDc3SR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KJUHatkcBKDimlqavIopgPzV7wTra+BvFCMzf8SjUDsnXtG56NWaDRKEmt5YZEV0dcEMK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KcehhVpKpBxZ9CeR1ppXHFcH8NfGz3nh5bOW1uLq608eTM8b7m2/wttrsbfWLK6O3zjD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v0XDYqOIjzRPkZ0nTk4ssbfajHtUm0Uba707mRDg0YNSYFGBTERFaTbUhFNK0AN20bad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PLIuCTUi8Z96ii5QGpSeRX40fZle1+WaRfWnEfKRSINt4R6inMPmagD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1G9a57Qbc3d9bW4Gd1ztxXXePFG+3Yd0zVD4W6eNQ8Z2MBGf9J3fpWv2DRI938SQmJNC3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G/xrklHMldn4wTb/AGOfSOZPyZK5DGKyQ5MhvR/o9NsbnybbbNEZIP4NnLr/ALv/AMTV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exX9x7UAmTzxxTQ7ZQJbV+BJjINZEkM+hPuyZrE9COWj/wARWqm+2ZjGAyt9+JvuuKfG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+9G33o/8A63vQWMiaHUoNhw6MOGrLuoJNIcjl4j0b+79allsJrBjcWRzjl4D0Ye1Wre/h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U/yNBDjc5DV5/PtLr3T+tcPfpmPNejeINCaKB5bUFoj1XqV/+tXAXoBiNaIkz9OXMXPY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QH+3/SuI0wbo2A/vGu08Hv5a30fqVP6GmdFL4jo/Dtv9p12xg6+bKqfma9u1fThp95Lb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1ea/CLTvtfxK0NSm9I2aRl9Qq17N4ngJ1zUvNj8s+ez4+vNcs92e1CD5Tf+Fl7EujanYS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fut8nSu3th/o1se2xa4/4a6VHqHhnXIZB+4a4UjH8J2Hmuh0e/lt4Le11DrJ/qbn+GX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iekmQacstj9rltR50X22Tfb/ANzp8y//ABNW7eeK48STeXiSN9PXn6SVZ0kASaivpdk/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XiiN7WL97PaSF4/7+11/8epCK/ifT/tM+lTQy/ZbqO8jRLgfeXPb6VNd6q2oaFqltcxi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92Uf30qe+uIbm2sJo+sepQb4z95Gz0NHifTotQ0+7ilH+rSTyf7yUAaUkS3o8mVVeF12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Ex0XSrSGbM2nbWRJz/yyO4/K3+z/ALVaGjX8tx9ltbseVdyQq6Sfwyrj+H/a/wBml0b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/wChtQAmijC6sn93UJT/AOOx1meRdafrGq3WnxebF+5ebT/7/wAp+df9r+dN0jztHk1qX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3x/xRfu1+b6VqW7q+u3rxuskcttA4KnPqKCkQWM8Opak1zEwZGtVQqf+WeG+63utZms6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excxXiWcwLH/lsoI/dt7VPfW8th4iF1pyBWa2aWaE/dnAkH61dgvItS1ayntlJxDMoDdY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zXEV7rullYvLuoxMlzA45Q7O3qvoayfE+mM1xpLwkpOLwLHI38J2/dP+zXT67pj/ANqa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UjqszdGXy/8AVN6r71QvLganLpsaQlLlNRRZbdv4OP8A0GoIOYvbpLy2gUqYr1bmIT25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m+M/Dtrr2hTWl6N9vKyIGH8PP3hXSeJdE3tA6fLOkyCG4H16N/s1mXztNZmKZBHdR3ES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s1CfKyzzrwz4t1r4KeJ00fU2e48NzN+4uE52jtj3/vV9E6Lrln4rsEntpVlSRcqy968w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D13DL/y0ddkn8SfN1rg/AWr6j8LfGDaHqzNLYTti0ukPA29CP9n+8tb81y02jp/FXwpf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xod9qoH7wL/8Utc74R8TNYSy2N4f3ch3RyHoK+jre4i1a3968J+L3ha30jV2uIIJFgmB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H161aOmnUszbVUlNzEqh9zfLJ6CnafqF3o2o27wTtZ3MDBra7Q/dPvXG+CvFAV/sd3Jv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xQLI00RAkCHIzTPRVpo+qfhB8VoPiCsVnfFLbXIiFkiJws6/89F9/wDZrr9Mb7N4d8PD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5r4u0m9udMvYnjmeCaKcNBcqcGMivpb4TfEmLxxo9hZzeXDrdnNvnt/+e3zf6xf61Z49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pNtxMue1VbZs2V0nfNO1AldRYeqCorI/vrhOxK0HnnQ6FceX4T8JSsfnD7Cf++qq3D/P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neEfDJHT7Vj9WqOZtodDVAVbeOVriDbN5ISVWkwN29fSrvwzP/FDTL0Eeq3C/wDj1U7Q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z8PHz4S1ZP8Annq039f8KTA7PxK/l3Zb/ZrnVuit8WB6rit7xUDNKpH/ADyWuRbi4SkB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H/TxEf8AyHXV3A/fQ+8f+Ncl4N5ufEY/6aQH/wAh111x/rIP+uX+NAGaxxd/VaztMP8A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Rv5ir7gi9X/crP0vnxVrn/XnaH/x6gDqp/8AUQ/7orNk/wCPj8K0bj/j2g+lZ0v+vHuB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9bHrY25/8eNdUP8Aj2t/+uYrlrPnxFq/vp0B/wDHzXUx/wDHtbf9cxQBSn45rmbQf8T3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6Gumn+5+dc1aD/iovF//AF6WpoA7G2/5Btmf+mQqOan2v/IKsv8ArkKZN0FAGRf8a9pR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rWQ/0A/79ZN/xrWg/wC1JcD/AMhiteyH+isOv7w0DEuB8p/3RWL4nTdpVsf7t/bH/wAe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WP4rO3R4v+v20/8ARhoEbNqMXN8P9upP+WclR23/AB93/wDv1IPuP9aAM/VVzoepj/p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Xc1kfW0jP/jtS6iv/Eq1If8ATrP/AOi6Tw6uU0o+thGf0oAtHnNOg4nUn1qC+1Gx03d9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8ydRiuU1b40eAtCz9v8V6TbEf37pf6Ggsn0EbIdQX+7qM/wD6HmurmGHNfPbfta/CjQ4L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L2abFrbyS5Ut/s1na3/wUF+GliGFpa6tqrDp5dvsB/76pcyRvGhUlqkfSNZF7/yOMP8A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JOp/8FI7NNw0vwRPJ6G9ulX/ANBrz7XP+ChfjK/v47rT/Dej2MqRtCDIXlIU/wDfNCaR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7Mf8S+KnTW8uAR/fXf8A7tfmNqX7cvxc1JCkes2mnof4bOzQY/773VyGo/tHfEzXN327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L5Q/8cxUuVi1hJs/UvxXcRHRm/exxf6TB/rHVeklQXPxC8J6JdX5v/FGkWoJ48y7UZr8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7jfape35PX7TdSSZ/wC+mrEfUsEkIgP0/wD11HtDaOBnufqxqv7UHwp0UEXHjTTpCO1t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Gap+3P8ADGx3C0l1TUyP+fe0wD+dfma+tycgNj6CrEGsPs+8apTubrA92fdDft/aFpdh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3Jt+hnuVjB/9Crm9V/4KPeI5dw0/whpdv6G4uZJMfkK+OJLtpVwTUefl61Vylg4rqfSu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yLa40nTVP/PrbFyP++mrzvXP2sfipq9wZZfF93E5/wBYLaOOPd/47XlHfPaiUcii5r7C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Wr5+3eJtYus9Q97J/Rq56fUbm8ctNJJM56tLIXP5kmlVfk/4FTPs5+0e1Fy1Rgugisx/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OXf/pr5Lf8AoVTdjjr9z8qaK9nFbIbjjPaouoPb5/5UpEvkmP8A4G/+7VkQS3Hnfuv4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EZ8vj+7+tKFyen7r5v5VqXGnj/RZYv8AVPto+zCCcxY437PzH/6qd7GqMoKM9ONv86kt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1WxbZg49dn5HFTz6f9nF1/vwuP5VNxlOxtvtGew2b/yqUQeR/wAs+E+f/eyK09OtgCe3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Hx+7RgP+A0KQo6FG20/d50p/dneuz8ai+w4vjF/yyMqj9DWtPyLodnRajmH7/j/ntHSu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aBMdUdqhNqDYxDHPzVvWtv8A8TBFxwvmJURtQsaoeArsKm5KZlSwB4FOOsUtPFvm5m7x7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b9xH/wACFSwWx/f56BFNUgZVlhTexA+/IG/IVozS/wDEtdO25R/3yM1AYMNEvpIw/Sp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02I/NaZBEqhbi5GPuSSuaknPnX7yH+Pyo/wxTUBle5I/5axHH40sv7uaE/3yo/FRQUQ+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2y3CN/n8Kyb+3DW2Vx++ulC/5+lbdqklvdiM9ppif+BJWK9rLPdWsKHhboFf++KDM1bF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/wDoFdVoo2WU2e9sn6M1c5aJjVI/a4f9I66a3XyrFv8Ar3H/AKFUTIC7XPmeuxv/AECo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+sSRKuTj9+R/sVHp8B/4l/8Av/8AfFSmaxKcg8wuuOkaD/x6tSSDhR6bjVaG3/0ycdun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HZM1zVGakUi/vYf9ynvGd11/1xp2395Ae3l1b8sFrr/rjWAGUsPyR/71T+RhmGOpp6Jm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mx70rFFRYMyr7VEIMJP7sK0IwNzdOGqMphX92oSM+YW2GFIPpUJt/wBxNV0QYk/CoLkf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/s1Y2xdmLa2PcJiliTIP+41OjObWz/6aLUcdx8p/3G2f7VNGXOGMg+8e2rcFuPOYE8eW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tTJpJriaC4/dfvfkq+Rle0SJsrGLlGbChOM0zSBGYDtkXeTgiq91FPL5cWzy2KBTn/Z6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3kuIlVm3YPvV+yZl7eJqXOIITmkuJfJlhix95c1m6j4q0YRkvqETL6KazZfiB4bhvopZ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jGtIUJNmcq8Yo1M4Mw9DmpRcZ0669njrhn+KGk2+RbWl5cnZsBKhRx9agj+L7QW80UOl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XQsOzl+uU9UdvNcG3ufJ/wBhasW3mlZf96vO7z4ja1eCIR2NtaD1IJ3Vnw+KfEc9xNEL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V2ZvGQ6HqRt5ftB9NlNuLc/89vJj2L/wOvImutYv7eaWXVrn/gMmKzNQt5Yry3ie4uJi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gZ/XX0PY3vdPt8+ZqEC/I33nAqhJ4o8PQZ3arG3yL9z5v5V5PcW0VvcGHp/fz/FVu7so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6tUUT9akz0E/EfQ1hKJDcSkSBuKpN8UbJEmlh024ZcYGT71zkdpAl5cIsY4iDVm3k3k+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X3q1RijGWIkzp/8AhZ2py5+zadHEP70knNRS+OteFvKfOhhHsmawdHuf+JBd/wC/V66G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tUqcUZ+2n3IJvEeu6r5cg1R1H8OxQKrWVzdajczRz6ncGaPqDIw3Unhzi0sPd/61l3Uv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XdVKEV0EpyfU0jY77eTcp8zzACrHpReabE1/NGGBjjjBZyPu1Z1C7RobZ4wB5sw6GnTz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/cjpSskVcwtKkE9+I/4AuRTUX/Q73P8AeIBpvhsD7dz/AHDUd1L5OnSp/G78VdkFzTW6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Z+j/AOjwSv8AhTba2ew1BYyf9YmKYknlLcxj+FqZRVJ+aMZ5rorIAa5/261zZP7+OtOy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RHsT6VLQE96cJpag8nkinS3Hl6lcHPHk7TWZLek39mD0XpUtxJ+8mOclzikBDej/AEW2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SNIR9KgkmLXOOycVBp587Upweic0Em3DMPtqr/Bbpn8ayftRlmmmJ79aW3uStpcynhpW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Zk+tAFlLvzX3ehxUF/fC5uGI7fLUNsfLtmYnkjNU4FJdP9ps1olcaNOa/wDLgaLPJFU7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o7yMtfBe1LeRbr2GPPy4pDGeY3l4VutWP9XbCMHJPWq+oOGvRFEmxRVgG0HMkpDCgCa4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XgkPmeexIxUazCSUqFd89KsC1uZYjHHauaAKUknmyM5NR5561oxaHqD8CCJR/tNVqPwl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Hoq5oAw/evUfhL43ktoh4dnHmwzNuskY/KrN/wAs65KPwfGPv3rH/cWr1toVpa8jzCw/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Oz8ctfRyW8N3bSWjZZ8Srt3VxNw+0GtzXtf1DxHPDcandNd3EUC26u39xc4H6muVuLnz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NPQLffJJct06LW0TzUFtCLW3jhHYc1MOc+1UZD6KAeKKoAqFzU2ahfvVoCvp93qnhnVru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UHls47V1fw98TSQ6/Dp2sZuLK9+TN4/mbZO2DXPW4qjrxBtz2Mf7xX/u4rrw2JnQmnBn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0FP4Zghy1nc3FkT/AM8ZPk/WoRFrVl9yaHUIx2kGx/zHFS+EdXXxJ4R02/3b5Jol80j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VqYxX6RTkpx5kfJS912MePxAYc/brG4tQP41Xev6VetdQtbwfuriKQ+itzU9VLjSbO6J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Ab862Rky3RWYNEaHm21G5ix2lPmD8jSh9VtfvRQ3yD+KJvKb/vk1dxI0eKNorNHiG2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/pony/nV+CaO4XdDKsi+qmmUOop+2koAbRRigDNABRRRQB5LatmEf7tT9Sn0qtZnMB9h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/Gj7Mhl+S8Q+1PYdajuzi4jb8KlYUAjjfG65+yt6BhUPwUk8v4jWnvJj8xVvxun+iQH0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TyviRpvvcIP1qm7Qsao9+8XjdZ6a/bz51/RP8K41xh2HvXbeLF/4lNmf7l7IP++k/wDs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zQpFmZM2rf7tVrOP/RPxq+65tW/3ahsUza/jSMyNk4FVLsYVvpWk8dUb1MIx9qB3Ftr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X8UH8L/7v/xNUr/TyZ/tVrJ5N0Pyf2NSW8Hn2Mfrvb5s/dqwtwZ8xXRxMPuTj7rfWrNE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idTb3Q+9C/f3FYfiPwP/AGtHdS6fhLyJd7Q/wy/7vvXQahpy3aiKZSkqcpIvDD3BqvZ6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20vwJ/4Jf973qkVY8e0dHieeKVSrq2Sp7V13hk/6Vc+6qa0/EHh6K4nll/1V1/z0T+P6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43uEKyW6t8jZwasqOh7v+zPpgvfHFxclcrbWrDPu3H8s13fjPnxLqQ/5Zfu9n/fsVS/Z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tS28yTeSpx6L/wDXq74z/wCRhlH/AExh/wDQK4Zz95n1FrI7P4Lwh9I1y2PP+kRN/wAB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0aRHFNF5sMifcrC+Edv9vTXYvN8qWNYnhk/uN835j/ZrudPuPt9hFa3cXlXcabHj/hf3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99nF6bfy6TfajFeO81nHcri8P3ocxrjP+z/tVrTw48Raa6uTutLnDJ0bO39KeLEW2pa0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d8x/yrDmmm8N65pflq1xpjx3AMI+/Bkdv9n/AGaRmS+KdJea0F5bkR3UV3C2G6T4k6N/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peAx+XdrGwmt3+8h9f8AdqPWZYX0WWSN/MjJQxn1w/T6VJqtgl2HmWTyb6JSEnH/AKC4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CG/0fTxNH/rIYX3/AMSNt7VQ8PXEun6fFDqH+q3yJDcf323/AHW/utVnwlfLPplha3EZ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P4lAxuX/AGas6fBHPp80M0ayR+fKpVhwfmoATS/lvtcX0vt/5ov+FZv2eXR/EF3LaReb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/vJ833l/9mWo9NuD4f1TXYpf3un/AGlH+0SPuaHKD73+z/tVtMP+KoK9n0wf+jKCkVlm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VZYntJArKf8AbU1V1C2lt9X0+6tP+PuRJEeP+GVQmdp/2qj1C3l0fxBa3Wnw+b5iTO9v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v51dFxFqH9lXcPMXnMn+0rbPumlY0GveR6nPpUiZicXDJLEy8odn3W9qq+JNIkmuNPub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HMw6DP3T/s1Lrto8Os6JeWpKXf2jyyCfllXy/wCIetWb2/S9tbTy8I63kKyQk8o2f5Vi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BHRYbqG5iMsC9vm/h9VrF8ZaOzWJkX91eRzRtFOD/qvmNdRr+liS182NlhuIZYjDIDzn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f+0dNvYriFY72BkLx54b5vvL6ikBxutTPNZXlvOBFexSR7lHSY7/AL4/2fasrxzog1TS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RmOUf8s23feFdH4501JdPuW+aKWGeMxSD7yDzP5e1VNZuzJZTRXYVLpJoiQOki+Z1Wkm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3pWoXPhnXX8u9hUNDOpwsqdiK79U1LVbg2eo6fBf6XMPkuFGdjf7S91rg/G3h+PXYoFE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WP7yf/Y1meAvHN/pmqPoepwyxNHIoMqO2Y/Rlb+41dMZDKHxG+Glx4PuG1OxXzNMz+8M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s+9N8DeJ9waG4kwRwsnp7GvXdY/s+fzvOmj8rY0E9xG+7Zn1X+7XifjD4e3fhpp9RsQ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5ADd19R7VZ1Uqtj0W3/5bRf8svO2VJpmpXmg3MU9lM0F/bS7obhTjay+tcL4J8XqZJLa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112P9Hu/+eW9v/Qao6pWnHU+2vPF79lvP+fm3im/76RTTLY4uZ6ztAk+2+DvD8ueum27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tsf9Jm9di1Klc8KUbM1vD7Y8E6Cf+eWo7f8Ax5qLg5uH+v8AjVfQG/4om0iz/qtW2f8A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9natDOw+0A88H/bWpPhx/wAi14gi/wCeerz/APoNRWp/9DFHwu4sPGUOfu6szfmlQrgd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/wCmS/yrjLji54q7Pp93baxNNLqMl1DcQwvDbyJ/qeOfm77qpXA/0jpg/NxVCNPwP/yE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EEiuuuD+9t/+uK/1rkfBP8AyGPEX/XO1/k1dVc20YvLacD960AUmgCpIP8ATm/65/41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R/3tJt3/AClx/StZgTqgH/TM1m2yrH481N2dIw2kRgbjjOJv/r0AdRcj/RIPpWbKf9Ki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hrSrWM32vabZgdfOvU4/lXnmsftJ/C/R7ljN4y06Rk6pAxkP6UgUG9kdxbDHiW+HppKf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9rX/rn/AI18wX/7bHwy0rWbm5gm1O/R7L7KPstuSCwfPVq57Uf+Ck/h2K3MNj4N1K58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UXRtHDVZbI+sdQ87EXk+X9/5/wDdrEtlx4p8Sp/z0sbYf+PEV8Yat/wUi8Rz7hpfgrTb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vPdT/bo+KNzqF7dWsmm6dJcwrA/lWhchR9WpXRvHA1Wfpzaj/iVWP/XKiVDtXFfk/qf7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Txvfwxn+C2RYx/I1xup/EnxrrhP23xVq9wD1El9Jj/0IUuZGiy+p3P1q1jxBpOneIfD4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m3+ZMny5j/3qxrn9oP4aeHbQpe+NtIVh/BHcbmr8khLNesXluJ5nPVpnZz/49QIPIJ96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u5+nOr/tvfCTSt2zV7m/x/z7Wzvn+Vee+NP2/vAkuntDpejavfESRyAsEjB2vn+I18EL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2h0Ry+n1PtfUf+Cj0huJ5dP8FRjzOhurv/4muO1b/goP8QLvcLHT9I04diITKR+dfMIt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7CfrRzs3jgaPY9j1z9sn4s62rRf8JT9kU7kxaW8aYz6Vw+o/GXx/rEEcV9401mWFPuxL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zjd2qUDoal1GjWOEpR6Gpea9f6lk3l9d3hPX7TcvJn/vqqayKDxCoPqMVDByJM1agtts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qnGK0QkcnmOy+vSo5pTHIqenDVNbxYmDe+4Vc/s0Tsz/APAjWfMxWM1ocojf3hmk8rrx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+L0/hpn2bHm+y1V2RYrQQjEv4UwzbCRJ02/I9a1sIcdP4VqjfQqYLkdsbkc/w4ouNorA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qf2b/R/Ox/GyP89adx/x/wAXpvX/AIFhsVFgf2PazY/1ryO8f93rVIaOd2/vvbdWhbWx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32BPtAXA48jb77utTWMfkaXC5PmETo5X/ZZipq0UUlt8280w58tFdI/7/wA1S20Hn/bO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jVbNv5CwxRf8tLTZ/wACD0Wdt+/1D0kEqeZv+581WyDNt7f/AEmaH/ln8zp+VOurc7cA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3vGa1DAq3UMyfLmPayntU/2eEweV/wAsvO+T/dK0zK5RisvmZccBUIqzHYmNUfHIcNV+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rVqRAxXjgDFTcRgDTv8AXf8AbZEj/u1Jp1vF+6l/66VrC3yDL33tVWC3WONVAAA3Y/Gh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Mf39j/7tXIIP30/+4tWBZbfJHvUun25+3n130guUrm3/ANBj+q/+hU2e2zcS/wC/HWrP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u4ak+zEzZx/HTvcTMhrctu4+7LVq5h3Z99uatxQBvPP9ySp3gz9o4/gUioGZix7JJGH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ZW91qwId1uzd+a0BZhraNsclRUjMWK0aQA46jH5Uj2RWUZH3nRhWtHbmK2jPfLn86le1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QBDa24GoBsdXb+VN1CwDSOoGMFT+dX0i2ahGv+0xq00Alv1B6PDn8qoRzdvaENEpHY05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x1spajYkmOajkgAvGPrFVmdzMlgAuIfxp7WW+B1xyXDVauYvmgPuKSWYRS7e23NJMgq2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3fhTtRtE32mOxJFGnyF795B/Crp+FVmeWRUJYna3Ga0Q0RX/wC41Axf7G/P+0aoiHy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M5/DFWL1i95cOeSpjANX2t/3tWlcyciIY8+M/wDT4z/pWpa3A8iWIf3H/wDQqbcaf5EE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n92qOjwfv9RyeI0ZE+f1pyjclTN2Q5MTf3ohU0HCw+z1ni5jX7LFLNGDs2JU/wDbGk28H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9+seU1VSK3LM6/Zzn1rXsLA3E0cp/uVzOoeOfDCGMR3bSFF6RxM1LH8XNKtUxFbXU3HX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h9Ygup0t8POuY8f3Kba2kkn2sj/lmmDmuO1D4sAmM2+jHzEPBkkA/lVZ/izrkwlihsbK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Ss40KknoiXioI7mCxk/djb0X+Cg2jpODtJzx8xrzd/GXiG4mb/TEhHT92uKzrzUtWnAa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BWn1SXVmTxqWyPWbe0UOWkZYmDYIZsDFQ3Wo6bF5kR1K0jVTy5krxo6ZusLmU3dwZU5B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DSNxVGyucseprohhI9WckswktkevXvjPw7ZjEmrQsR2jy3FY8/xH8OLbTRJ9qn39NiYr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D+CpNNjWXTJQPSulYWCMfr82dbc/FCzS3ijt9OncgY/eNVW4+Kl95MUcOlwLg5/eHNcb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jS6ptEiFelbxoQXQ5KmLqPqdNefEjxE4O37NZB/+eUVZ0nibX7vzJJNXnAX5T5YC1Vv5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284+x3mfXNbxpR7HP7eq+pZu5L8zRRzX9zIZDtXdI1Qz6dxNFJL5vyb87qk12bP2A/7F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AGMVSpR7EOrPuQ+HbeOaSZG/uE0twEOm5/28UzRDm8lI4+Qiobh9tmYu4fNLlLVRl62/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Vvh/q/8AcqbRyJ9H1GLP938Ko3FxknvgVVkCdzamm/4ltq/o2KboUmzxA2T95KpSzE6D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NdtWz95OaiyGXdDkBtdSUn7smaj1Qg6jpbdQz1X02Xyp9UQHhgTTnfz20xs8hqx2YFbV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AKuahJuGmH0YGsvU3zfXDf7WKs3cuYtPOei5rRAbokEd9dP2FvWDNL53hiQ+jVemuPlu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ds0l4M8HmmWW9HcHw/qRz911qzd3pm0vUpVONwCVh2d+tvpd7Dz+9Kn8jRNdsthcwqeH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OuDDpmlNnGJ8H86qeKX8vXZ8f3VP6VUN2TawRDgRybhS6tObm7aZurBRRYa0NuEiVdNX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DJ4lvmycP8n4VSivLlY2ZE+WMflTIw/2pZkHzuNxNTylXJ9MH2S7mLOABkCql3MJLWMF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kBLM6gZqk6ogYPIue1BRsaxcCG90+feD+52tisoTtIb0rn5uVqpLrFhthEtwr7Tg4qE+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txwRQUWNOmM0qMecVYkkZ7iTg1hQ+J7S1B2QsajbxoQ5KW4P1NAHQNC7TxsVYuOFqdY2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Z71yjeLdQu5uNseemB0q7DcXN3AHa4+fODQB0MELrcvNlQoHGTVOzjjs47yW4mVZJDxh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w0rY9jUUWnxgZck49TQBszXFs0agXGVU8gDrUF/e27IrhXMajlP71QRwrtzjjsKc0Y24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bcCB0qKI80qoWqRI8VYEZSRmyQ2Klht0dstnNW0QGEk9aW0gBJJoA5/Wm+zzeUnoKZo0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/ANWW3N9BUeuSf8Tm5P8ACpwBWr4Pt/LWa5YcFdi0AdOvWpo6rK1TRtUGZZU8UuTUatTg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24NPQ4BqncTckVYEFzP8hGar6JbfaLtrhh8sfSq97KRwOrHArdsLcWtkkY+83LUAXd4P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4pQc1AE4elyKgzTgaYEw5BNVy/zEU/eQDUNv80rVoBYQ4BycVkmbzrl1PSMHj+9U9/cb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zyzS/wCpjRt9NAdB8E/Gms6Tq8HhVLdZ7FmZ9kny+Urc7q99ryf4FaC08eoeKbhMS3j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/e/764/74r1iv0jLYVIUF7Q+SxrhKq+QZRRRXro4Qp9NAp1AEMkauCHRXX0YVRl0Gwmb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bTWmRTcUAZX9n3dtkWuoSf8Abwnm0o1DUrb/AI+LLz1HV7Vv/Za1k60tAGXF4gs3O2R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aULxTJujcMPUHNJJDHMu2RFcejDNUn0GzYlkRoG/vRMVoAvUVnDT72D/AFF8XHZZ13fr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y/1q8gz+FUNP+5IP9qr8Z61+NH2ZUvzwh/2qsNzj6VW1D/Uj/eqyDlR9KAOZ8bJnTkP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cvkfEHTG9LiM/wDjwrrvGaZ0on0YGuC0CQ2/i6wfoN6f+hGmyou59ReLV/4k3+5fRn/x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MP8AZzXf+Lx/xKbwf9PUUv8A6EP6V5/dnF/9UqEVIvD/AI9n/wB2o9N5tj9aeD/o7/7t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pGZZZc1Tvoswt9KvHrUV2oNu/wBKAMjTRttpB2DGldMMB/eHFS6emY5x70948gHH3ady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guwTbAYjdPvRH/Co9Rtg0RjmCyxuPkkHRvf60agMwH2rOtL82NlM/l+dCG+e3/w/u1aL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5c0jSW/QN/FH9faobaD7NBLFJxL52/8A4CRVjWTEQZrWbzYf4EP3l9jXO6PqTSX+oxSN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GqPu34Kad/Znwu0kbdst0DO3HdjgfpXOeN4NviViP4oIj+QIr0Pwta/YfCWjW4GDFaxj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f+KnHp9lj/m9eS/iPsq8VFKx0vwUYrqWuIepgib/AMeNdxYWkd5pEBcFSDIqspwQBIwr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mpSxEGaO3j2xv8Addd/Su/0OcX2lqoHlbZpQ9u/3k+fO0/nUydmfK1fjZWhcSapdw3e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1/vck9mrL1KB7bxDoTKCWV5sn/tlXUWtlFczahDcKGiZYcqev8X61lX1s+l6rpZu28yz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5X3X/wAagyOV162m0qxnls4hJbuc3FiP4veP/aro7O9ttSDS2s3mxHP7yP8Ah9jUnijT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99VkXGnzW2oHUNP/AHV3J/r7eT/V3X+9/tf7VWAttp8WseH9L/5ZSxpvhuI/9ZE27tUO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h+6u/tMmySP/AFcvT7v+1/s1a8HXEVx4WsOf3sceyaP+JW3Gn21hDf8A9twzRebF/aE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f71ADbOL/id61Ayg7ktWb3yris6If2B4k/5af2f9i/1f3vs/7wf+O0unXE2j+KdQh1Cb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z/vsDzP/AIqtiT/kPQ/9ej/+higpENz/AMh3Q5f9Z8tx/wCgVnaxp/2fULDULX/j7kud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/wDQv9qkvx/Y+taRLF+9tfMm32/9z9z94f8AxNX78xXEmkSxfvYvti0FkV9dpdSaNMAy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MjbCMGqniu2k8uynt5Ehu1vbcFpPusC2Nrf7NWPEFvkWF3F/x9RXVvs/ut838VO1DUYtR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54d9vJ95G31jYlO427vDqFlc27ReVdQlDJbn+HnP/AlpPFGnRXGnzSy/62Pa8Mn8SNmp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aXPlTRv8kn9z5v8A0H/Zpt/P9o0/ULS7HlahEm94/wCF1/vL/s0WKOe8UAT6Rf2tzH9n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hkBDLVT4gaSskLkfKI7iMxydwS1dF410sX3h+8c8TRbWin7x/OOPpVbxMFuLe4troBb1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BvvCpFqcZffv3iil/c3cdwu+P+F1/vCsjWNH+0fvYpvsk2/8A4+PrXeeMPD/2i383/UzR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LVsfD3wtpPijxRFpPibT/OEaNdfZt7bZsLww/wBn/ZqoGiPIvtH2fT5vtf7rzH8jzP8A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Q8RWkM3neX9yORN0T17zYfAjwNpcmqxXumpeSG4W7j+0zSKlvHIv3F+botd59o+H3g+4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n+WmxPL2KyLW60Gk+h8EeINHurC5m1C00680+0++8kkDeUjf71afg7xj5FsdPu/9Sd2y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+PfwzTTbmDUNbsru1YYa2jgEqye2OhrwTXNe+BUup6tdw6Hrd611L5kUVmrQxIP9kNTc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PqfwXdbvAfhYg5D6TFyPoa2rdTzN6gCvm6b9sTTdOsbWy0HwVPBbWtukFsLi7CoEANc3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32PTNK073kZpsflUKpFIz+q1pPY+vvDhP/CI3I/556xj9a0pF/0i7H/TRq+B5v2mfiRL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ToJX8+SK1tF4Y/XNcfqnxc8Y6ru+1eNNXnz1VJzEP/HaftoopZfVZ+jwvrexWUy3NvAF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vhT4seCPCsvjJNU8W6TaNPfrLEjzrkr5eM8f55r82LzVpL9y88lzfP3a4meQ/qarLID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S9ujqhlkt5M/RvxJ+138JdNNstt4mk1KSGFU8mxtJHBK/pXB6j+294Qa4b7FomrXp7Exr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3kYHAC+1aPh7SJrvXrRCf3ZdQ1L2z7Gv1CCWrPoKb9v/AMQ6LrGpLofhTTBJIiwMLiR5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rH1L9t/4zanbGW3udP0xT/z6WHT/AL6avCvD3h77R4g1HzZf3P21k/8AH6+jf+FTS6fc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jfBbyJutn+XBb/4mn7V9hRwtKD1Z5dqf7QvxV8QZ+0+O9QIbqLYrGP8Ax2uS1LX9a1Vy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+XM9zI3/ALNUt/4fl8PawbWX/Vb2jT/YxxVZrbMqDtWEq0melCjTa2KkdhBPGS4aVv7z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I+FodZ+1uzbbe1UPP5ScrH3Oax4VMGc9M13vwquUsdRuCbX7XYzxrBPEekkbDiuV1W9y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v6Nd+H9YvNPm/wBbHPs/31P3W/75xWbcW7RuQa9E+MOj/wBj+Mfsk0vnf6LH5ckj7mdf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vx1zT57CijAgtC8rrUMkRt7lV7VvRQiKR2PWmahYhtsmOatVDdbGTso8se35VeFvkdKU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bFf/AHc0XPRvYLVmaA7DgdcrTWgLxsSOqA/lU3MysqHbMP7qbv1zR5f+q/2wzfl81W44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oaZEu6O1PpE4/NDViLE6hrm5ZeQZbc/g1Ubli1v8v8MsjfgDVuHMfnhuTshf8FqvEBHZ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CaoLlP7KfPkJGFCZFXBZnyFB+8E31ZijDPJn7pjwKsxANGM/eKbRWQvaGfHAfIVMc8tV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DU/y9pJ9FxViCLbHGvZxU3DmKy24DpWgkGUamS2xWRPwrRtLYsrD/eqbkuRjnnjOcVFs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YiFZeapNbnyENXFmRViXb2q/c2MVxp08mMKsR3J/eqH7NKDHxWzbWsotpuP49ifjWgcx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sb7P/HhUQ/5B8cUv/LO68k/7pRqvXFt9nB9PMWqUnW6/2Jklb/gPH9a0Q1Iq2x/0b97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PVyJfM0uW3P8ArkJj/wBxkbcv9Kq3HNgw/uWzJ/3zJWgh/eagD/BIG/8AIY/wqkZtkcWc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4qWCPyjdxqM5JcfWkCeZHAncPuaprYYnlJ5yfl+m2k2TzsHtyJon7Yq/Z2JknmbsSpqR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7TWhGVgRP9qIGpMrkKWiwTtgcSn/vmppLUeSwCgtUoyfLPfeu2j7QPP8AbZTaZN7FaG3E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pi2HnxdsvsrTtsQW82efn+QfWqv3Zo89d+9KENMl+y7J1I6IwzTYE234P97JFTtLkj/a+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7qErWgriiAeR5XX55M1YVBNFnHOc1XJ+zg89HarEc+LEy+9TsNysjMih8mG8z1L1ZQbi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PqWnwbzNeQDHX56pyeMNHhUyG+jzt2qFB5p8rMlVSLlhAZreUejVpQjASL/YrlY/H+k2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IzT/APhZViIQsVjPI6j5izEUcrNFiIHSGDzSnoFapguJ7T6iuOl+KLxL+60eIeZ8qGR/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u2MUUFnbSIu/hckLVeyuS8TBHogt86sKvCH/AE/OzmNNn+9XkL+NNfmHmJqKY/6ZoKy5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Lqc59g2KfsjKWKiez6fbcn/0Xv8Au0X9i0d6WDx7PLy37xeP1rwy8vZpoPNlnun2Ns5k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nXH/AAORtrVqqJi8VF7HrOoeJ9EgEYGoW/7v7zxvu3Vi3PjHRDnF35v/AE02N8ted2tt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8fzyf3a254IbahUktjJ4mRtr41srYkxR3Eh+6xKbB+tULzx/tJ8myVT/AHpJa5PVL4NI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zmtFSuZfWJvqdTN4/uXPypDH/e6ndTB8SNVHaDH+5XKY5PFJitPZ2J9rLqdlefEDWdV8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HEVdv0rPliu57fzWvriTL7zg1hW4xcxxY/1imugFxjSIx330uUrnbNa306K408y/wDA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va+VhIwfkXflabpdyDplxB/eNODeb+7zisuUzbuHyfpS4X7N+NGFB/CglRbZ96aRBLHH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/wB2oo3/ANGepFkwAf8AZq0iLli1ObeQ995NRXbYt4jnpmq9nc/u3H41FqVxjT0I55xW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6NcDPO4mqluBcaK0XcKaZp90XtrmPtszTLGXylkTtsq0jJktqFfSZVz7Umlusdo6dPlqv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vUcMyxoeeqmtFYjUihwrBO2ak1IhiuOwqh5+FLZoFz5oyTWysFrl6eXNnEufuiorUiSC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Jcp6U6G7MIbHegLGnqM++Ky9V4qGe44IzVFrqaUfc6VXzLkmX8KaY1Bs09OuRBek9itN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Wdu98U3eveYCs7l+zNfRp0ha+Rj99Kpk571SM1uvPnEn2FMGoRL/wA9CKpMai0a63Ef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Gqf2qSKVXV/nXgVRN9Gz7lRiB603+0CHyIl/Gs2zRRNO2v5oZ2ljOJD1pRcXeI/Lz+7+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LrnYVUey03+1LxuDM34cVmVys1gJT/rDz60slrJbZLFQG6fNWObi4cfNI5+rVEVz1Y0x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N1zsxjNZrtEVO+5x7VRCKOho20By2Lou7SOIrlnb1xSrrVvHamEW7sx/izWcYjno2PpT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0xlv+1WOB5ACLyN5p1/rc15tby4hsGBgVUEAHHVfc0pj8v0x7UAPGq3WwjzcfSs+e/uy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OKzp0O40AVUeSRX39zWZfpi5HuK3vK/dDis29KR3kO8cd6CzLCZHvT0heRhwcCuiuLa2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SEowCjigDn5Rgmo061NOPnb61Cgy1aWINQRFnUj0rdsYcW61Rt4MsuR/DW9aQYt14qSyJ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zV50BFMSPrUlEASgR1ZEdKI6AIEi5qxHCDUkVuWPSr0FlkUAUfKqaCLFXDYH0qWKxNAH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ZQOXZSK6axi+yW0MA7Lk1T1G0E3itt33YolJ+tX1OXJ/KgzLqHAqaNqqoanjNQIsq1OV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AEsk2xTWdcy4HWnTS5J9BWdezE8CrAmsI/tl8GP3EroUfJJ/AVlaVB9nthn7zcmtBG/S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hD570oaoAmyKUcVCHpS2KAHvJgYHU0u8QREnGahi+Zix6Cqd/dZJUHirAhuJfMYnOaXW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p/rbyaOD/fY1Y0e3z+9P/AP9uuv+Dnhr+3fFNxrtyN9lpZKW5bo8zDr/AMB/qK78Hhvr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KPMz1/QdIi0LRrHToRiK1iEaj+tX6fRX6jCPKrHx17tsZRRRV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41YdZBVxGqlZfferadRX40fZkN9/qR9amjOYl+lRXw/cn61JBzGn0oAyPFa7tGm9tte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6g16b4lXOi3Y9BmvMIzt1WzPrgU2EOp9Y+Jzv0a/PrHA3/kQV59ef8fw/wByvQ9Qbz/C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n/fLxt/SvPL3/j4hb1XFZI2Zdg+aDHqKraWfmlX0NWbTmIVV0/5bmce9MxLx60y5OYW+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P3LfSgCnpw/1/wCFShRlqj07/lv/AMB/rUyj5jQBQ1CH9xJ9Kw/JP9k6gPbNdXeRBoHH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++XH8FWWcjZRl4LwDrGUb8OapeCNJfUvGN1AoJ3SQjHtXUeGdL8+LxCW6RWSP+tafwO0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IKRtz6029Drpr30fZdvp91DaW0Q1SXCQRj/UL/dFec+LjcW2sRLcN9ojjgwJ0UbiFdxh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Ga8z8cpt1aIesbt/5EY/1ryXdSPs68b2Nr4RT7fEd4n9+0J/J1/xr0a20/7QJpbX91d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OGryf4Yyf2b4sWSKKSWJ7SYPHH/CvByPy+7XsmjzJNDfNFJ5sX2slG9RtXFOW58riI2m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F3DLF5N1sjd4P72N3T1XpWhcxCW608sMqJ9p+jJt/wAKpXul2+raqxlkkiuUtg0Msf8A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F3b3Gn6fqEXlXf22NEuI/wDVXC/7Po3+zUnMQ+ILeXR9H1CO0/e6fJDJvt/4rf6f7NXb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72Kr9/BJ9gu/9xqri3i0fyruK7t4otke+zuHVVfj7w/utUpgcfbaf/xL4pbT/RbqPzES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+8tWfD2o+ff6tDLF5N39p857d/8AcHzD/ZqMeMPClvpH73xBp8XzyP8Af+bl27VyWo/F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VnaYOs0MljAxZflxT5y1Tm+h232cP4g1PB3R/wBnwZj9fmrP+zy6BrFr5ssk2nyQzIkk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tefQ/tBafBqE0w0q9vJvsywfuh5YOGzu5NUtW/aGvPtEctjoEMIjRkAvJyS2fZaXObxw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Nt7ok/8AduiE/wBrdGVqLUNPmt/sktp/z+x77f8Ahf8A+yr5/ufjZ4lHliB9M0+GOf7T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mszU/jV4n1DcJ9dkKn+CCJUFL2iN44Gq9z6T1m4in0GO4i4hN9bp+8TbsxJ3qt45Fp/Z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uN12Secvz/P91v8AZr5VuvGF3qsU32m+vpvNfe+6YgFqoNdwvyY3kP8AtyE1PtDqhls9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8M3Gn3cUurWcV38yPb793ze1YXiX4x+DtQ0+aGG7vLicfPDJbwt8jf71fOovAvEcSL9F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QPYYo9obxy5Lc9t1H4/2WoaTc2I0W7aaRQhmd1Ck5z61k+IPjVqHiCwmh/sSztIZPnSS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ryXzrn+8eufxpPIlmyXYmo9odEcHBHo+p/GTxJqqrG91ZRhpEfCQ9wax7/4oa59vMz+I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cda5O308k1NNpDrMHIyeKn2iNo4WEehavPF19ebzc3t/e5HSS5ciq0l8JoVxYrkr1kJ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zEfu9iatDSv3KFVYDb3FZupY1VGC2RgS6jNHakbV5OTiqiarNIV4b5Txiuml0gPDKMLy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aA85Uc4qfam9ihCJZmeLsWzU8WmzOzDH8Wa2rOwRcP3wM1ttp6RzQYH3sVHOTynELpsgE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Pgt/sKK6yaxCm6XHCmqrWRDsvYqv86OcOUy7LTsWrjvmpHtsRuPwrX0+13NKv+3innT9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KlpYDauR1Fbvhu1SC684qcBhVm003IQAD7tbNjpbR6XPIFGQaSqkTtyHHfZfI1CaLr/p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g7T4rjT4pfK86L7KqJHv3M6n93/478tfH4XOo3fHevr74OXt3q/gbShaGM6jHDPF5cn8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8OueR4ONlywPn743aJHZeJfFNu9lORbTQCC7SPYrRgfMn1/iryVAhIKhvxr7I8YW/wBo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d9sfe8kn/PTZgN/wJdv5V8hfZHtS8Mg+dGKmpqpKVj0MHV5qZWEeSeK7f4XeVb+ILXzo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xa5K3XM2COK7v4YW4vfFVlZyDEM8qozfjXLY3rS5Vc7D9onT4dQt/wC0ZrTyruO9VILi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+A/3frXhYt/evqf9obytQ+HFvaQ/8uV5Ds/3SmK+ZRB+4yOabVjGjK8SjLaEzkgcCot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RWwYQn++tZupxfuV/wBlsUkb3MhLLYGPtSvANzf7taDwnY30pUsixY/7NaoyuZy2gKEV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9IpQ/pTHsyo8z1qRe0RnmLY49v8A69NRMqg9Fx+lX57fFJbW2RWpFynISEZexUCo5Bi0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W+53j74BqOSD9w693IFWK4lvAZIFde0QJq0kGYRjrkAVY0yILAYz/Eu2rFtAEK99r1Ni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nNX4bTMFvxyAKd5kZaVcclSRV63nja1ibH3gFFRYm5TuLeUtHiLOf6VdhXbLLxx91KvC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832/7y1PcWz74jFF/wAtYyf93vU8ormFc25wQY/9qq/2YGy6Yy9b0lpJc3TZkxHh2eSR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pIp7y3jKnK7pMcVpGDZDko6skEQ/ccfxba1fP+z+V5X99a5SLxLpttPmfVIhsRiuxjT7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Xckp+V/ljztxW3s5HO66NfW9PEtm0xH/AC1/9mrmri3/ANdn/lomz8qraj8SLK606aFb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dFYtz41Nwf3emr9zrI2a0jTl2LWJpJas1hb/AGjT7v8A567G2Sf3Ku+QZxNLL/y0dUxs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ZcJBaRRfTNVbvX9Zfy/Muo44e2xK0VORm8bTWx6HBp/nqkoP8dDW3kFq84Gt6pzjUJsf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cXBzNNLIf+mkhNX7Fs5/rcV0PT3u4o0hWS5jRgMFC3Apk2saXabi1/bDI+Ub68yeBY2g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zmmBobTUYZfIE1tM22RCmdlaxw/dmMsb2R6dH440eKfDXuYh/Gik1UPj/T4YCI0mlO/f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On6gYbv/AFVx/qJP7lZVw9xpupmNj5gTqv8As1SoxRl9bmzt5PiKrzYisZm9MuoqhN48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C6dVdua5vXYWjMN1bNiF+mOx9Ku6rt+y6dqUf3ZPkkx60/ZxD29TuaLeOtamBTzYYg75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1y685E1aRJlG9di9VHWs68xC/JJDr5qcetTWd4AsUsZPnWp2y89UaqUF2JdWb6kWlXN1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OT/bwKiWFpLt4HeR5Nu4MZW+b9aimA8PeJVlX/j1ueX9Pmq/qIMLpL/HGd0ZHcf3adkT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3lvdW7HE8fzJx94VKrGNYHHCN8rjHQ1Snk8i5juYuB0OKkl1BZtyr90dOepqOVFXdi7b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R/Mh9RSQypZ6xGjnMU8eGz2NUzct9rglAwT8rYo1gBskffi5o5UQXb6Nm0meAnE1m/mK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WW01BOHU7HX1U1ML9ZoUd/8AlqnlsKzuGtpI1+9t2qfpV2QGhLMLC+aNTmCTlPoarzkC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2VF5h/1A+c0qn7SPM9fmWm0hGtbnzycn76bKZDI1sxh6onQ1QW5+z1aEwaNJByrjINC0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KkebM2c+1Z+sXW9mZc7R8oFMsrxmlYscIFwp96zru6+c565xgVKRmUpOp9aSPnNEhzml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aBDUgNG72oApKslxqyGMHEAycVqzzui7XRsZ3dam0jTvLiu7nA5461a862KoZVXn5aix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AtSW+tx+b++U7Pasu/MFvK+xvlBqGyv7MTsLlv3YHWs7EG5casghJRjSDW0NltYFjWSd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KZFrFlChVYGb61Vizah1xvLkVVJ3jHJ6U+TWrl4o1WP7gx/vVzqeJdkiCOxUYPc0snim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Pft9KANU3V25BVdtMLXrBgz8fWsFtXu3P+sx9Kab+5YHMpoM7HQQW92c+XJ+tO8j/V/v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SeV2+87H8aWBTzVIhxOnPlJnfeR49jUTXunIDuuGb6VheTnPSlEQPpTFyms+r2CZ2iR/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D+dZ/ke9IEUdmrRGigi4dXc9IYx+FRnUpmzgRr+FQBR605V56Ugsga8u2BxcbR6KKZEJ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KV4PFMt+9AWQ4RYOdzfiaNp3VPspu35qaLSI9ntS7Kl2ijbTJIdtKI+Kk205V+U1JZGq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iLwahK/MaAFCHyRQ0fH4VZ8vEA+lN25/KgCvHHwaXy8VYSOjy+KAK+w0eXVjy6PL9qAK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0ipJIuKAK8UW8GoZLHkmtSytCwJp8tvtJ4oAw/sxAIrA1+ExyRnpxiu2+z5OK5nxdDsW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zqu1DHGFIPeqfmyBCQBzU9usXlYYKWqQgGPaAtAGQ4dnORSohEoU9cgVplUMijHcVXuY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Okih2yAEdq6aC0V7dR/s1kmPzJlCj2roLW0cLjHQVIGbJZEdOaBZEjpWvFASpyO9WRa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/wBqnSxA7VsC1A7Unke1UFyjDaAHpV6C1GOlSwW+T0rUtrLI6UBczDacdKIbQ5PFb32Q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4oIueTaqMeIL76qPyqRXAx7motZONfvf981Gr520AaKvUqycVRWSpFk96kC+snBps0wj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OKz7/UxkoKQD7jUC3AOPekspBdXar1UdTWFLe7XIPANbWkgQwmQ96YHRhwB1o833rL+1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DVEvHWniUjvWUt3xTxd+9AGqshIqKWU5PPFZv23aetZs+oTXGoxRRf7Tr+FAHR/axHGQ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3OqDqec+lZIvS7gE8R9K6TRoPLt2lfh5vuewrRIA1eWaCxWG1UmTAgtlA5LHjivojwd4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S48Fok3TMP45DyT+ef0ryf4X6IviD4gJJIu6x0iH7WPQzNwg/wDZq9xr7fI8IoRdaW58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BpFGDTqK+qPGG4NGDTqKAGUUuDRg1ACUUuDRg0AJRS4NGDQAlFLg0YNACUUUUFHjFj/r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sv8AXPV1PvCvxo+zI77/AFDf59adb/6pPpSXv+oaltf9StCAoa8N2nXa/wCwK8qbjUbM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ubS6H/TOvJp/lvbQ/wDTwK0ew4tXPq2yb7T4LgP/AD00XP5R/wD1q4W9+/bfSu48Lfv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Eqf98xstcPeHMds4rki9TplsXLP/AFBqtZf8fc3+e9WbLmBh71XswftU3+e9XdHMXDuz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DehpCjEYxUXgWqc3tEpaecSSj1FWajgsHSRm9elXBYSD7xVT7nFHtIrc3jha0tokJ5U1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ulbTQ7RyRx97nrVTZbw5w49wKzeJgjrjl9aQz4fW32jRPHf+zou/8pENVfhBJ9n+K9se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5a3sWmrdLbzeVFPCYpY4/40z90+1Vo9Rs1+ZIT8vHyisXiYno0MvqKScuh9df8ACRWd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iwi/vJJVG7H1NeY+N/HHh+41CLydQ84xo/8Aq03fxV4k2pxzrlbdPvH7yZqH+0ZZ7cyx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O6q6Htyi5aM9k8IfFrSfDHiG31KS2vLqOOKWMpDDz8y9f0rWh/aOi0/ULy60jw7cC1uH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+8NvRq8AF5eTZG6gJdP1c1l7boc8sNCW57jqf7Suvm4a6stP06xBTZlyZcKeeprk/EHx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u9bg8kOsixwQKMMv3SD7V56NPmnHJpRo0o71PPcuGEorodDqXxK8Q3w8q98TapeZ/wCm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tc586W6uD/02uGb+tFtpRWXa/Py5p1tp2bjysVHOdMcPSWqiVHvd2SlugPqF5qt/atxc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qo9IjQcLXPaPp3+jzf8ATObZU8xVipE87uN75arcUUpR81sx6fEZB/eq1Dp2UfPSqA5B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kWwk85DjjG6t37IcHjtira2B8uJsf8s8VNyjKt9PWSB8jBqxHpo6EdBmtP7Bs6dCM1fs7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s2y9jIt9Ny/TtV2DSsxHjtWza6biXH+zWrbaXmE8dqy9oScQNPIZiRxVu203fCxxW5Np2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NO07Nu0fes3VYopGDbaXiLGK0rzTd+DjqorZg0wcj0rQOmbre3OOqn9Kz9qzTQ5680ko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WlsCmedua6iXSGmsNNm2cupSrVpozLao2zqStZuq2RexwcelCa32gZ2ofmrHXTgYAC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aZ/ppjK4DRn5ayJNLEdnux92UjbVqbYrnOw6cV8w44AFbsmmF2hbb91kFX/7MItZBgfd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j9lLYBKulLmJ5jjJ9IJa+G3nburNNluWJgvJT+VeizacVun+XiSF/wCRrAttOLQWxK9V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GHp2krvkOO24/Wrg0YZZdvJ+fpXR6bpasWGPvIDWjFpim4iP963Y/lS9o9iOYwrHS8Ir4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aw0Iy6FdIgy7LkfhVzR9NjuY1iwMt0rshpY8M3CRTDKyxhx9O9aU4XOKpUPnzVrH+y/EV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H1WvfP2d9WNh/ZihuUE+a8U+J95G3xN18xjEUYhK49NmRXSfCnxnHok+XPAjfH416UIy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YNHrmseIP+Eg0/xjazD99bv56f7GPu18x6yPtOrmSvUrbxxp1t4w8Qw/2hH5V5AqeXv3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sN8di4AYg4pSTZrQlyR5TDto0W92HkBtxHpXT+Cd1tr8EkL/ADLJ5in021ieWyzyAx4Z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w3Vlq8U8ceFjXBHrurP2cjSpU5lY9g+Jvlax4OvdQi+0f6Ylsj/3XYDn/vmvBxpxtz5W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Ybfw7BbPqFvCgZjiSde9cBq/i/Q7efzZvEFn5v8Av/frSNOUtBU5KETStbAGG0m/gDbc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F/z03Zrl/wDhZug2FsYY9VS4Ifz8RI7VQufi/o628ey31CaX1EeP51ssNNmLxML7nU/Z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5P8AwGvPZvi8kVwRDodxJEf+WssoXb+VZ958VNYkYtBpdpED0DSb61jhZmTxMEelz20J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OmEjH3scV5BH8TPEM0JDyW1v/uQiqt74+12ZfKbVJAPSNQtX9Ul3OZ4uJ66+nkCUSRlV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RrbtL50kUasuVLGvHZdevL0eXPf3siFM/wCtrKgu5Gu/s9yJHDj5DI7VrHC92NY/l2R7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qFurFcHD1jyeI9EgLKdQjYbs8DNeUJKA5AX5S2ORmkXUEW7NuCASuRiOr+q+ZlLGyk9E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O2SeX/cWoP8AhYunwyBobadsH+LArzHUPN0e4MsP/HpJ/ro/7lOGWz1qlho9WYSxVQ9C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TFX/AG5JN26qsvxP1dCRHHaxR+nlbq462Pk1LNyvmdRWiw8EZOvUfU6eX4ha/MDtv1Qf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urXWfM1O5P0+Wsu3lweOhpjjDNn1reNGHYn21TuWZdSuJQTJczyeu6RvmpkBhnBPlfvK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ByK1UIrYzc5Pdk/G77n8NAnwMEYpoOR5maZKQRkdKaSJ5my1by+Wfn+WOTjd6023YRXT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qxnFxCYvTlR6UjFrmDg/vo/4qRAy4H2DUDx/okn3P9hqv/afP/dS/wDAKrYF/YGH0TZV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/vYj5Tf7y1k0aI0ugx3qX/j4tzj/AFqVTBOPN/4BUlrc+TNx6UrDJNP/AH9v5XonyVHz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zupXja26lmwbgyitUS2O0mQ6taT2UrYuLb5Ul7g/w1LqxN7pUF8BieD91Mvfjisy4laz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7y9mHpWzBqEJkc8GC6Xa/oPf/PpUtAmVtMK32mXFkxyR+8jPvS6BcpMs2lXZxFN80JP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+c6ffzRHpH9w1Sv7jyLjzoeTG+9KVjU3JrxlSOGXm5txtY+opgmDQmVflcHnPpVG7vFv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Jgn1NRtcHM1q/yl48IaQGrqky6zozEnFxbnCP6io4NU/tHTY93E8HynPcVmaFcG6tox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GAbHVTGpzA/Bb0qbASW9xmC5jP8AyzfP502CTF35f8DJkGqv/HvqzH78UibTUQ8yCc+3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STX15BL8pjUFPetEz+cDnrs21lXk6SS2t3bjZdRffDfdZe4ok1dU58hvwNAEm4+RLF/y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P3Ecn+zzWf8Ab/Ol8yOLH1akhlmiiki3fu2Odp7UAbK8iUSpmORNpqhoTSKbuEsXjhG4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GMCXimqXGeeWGDj+KrAmklL2BBP8GytK2MX9gReafLl/g+esXyOP/sqNppWA0xcRQTf6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Y8+b/wB81R20irzRYmxorc2B5MU8n6Us2rRIP3On49zJVNR8tBFMLErarO33URP1qFri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NopdooHYi3S/89mo3Sd5WNP2UBKAIzkg5JP1psC/MamKcGkgX5jVWJF2e1Gz2qzsFIUG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z2qfYKTZUgQiMelKqc1LsoC+1AFWWMb+lS2qfOeKWVfnqS1X5zQQOMQ54pnl1aK9ajIo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QmaBHmrLIRFT1TFTCOl2UAQNFkGmwwgmrTQkxn6UllblyKAAjNMMdaRswv1pht+tAFBY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TUqWRqgKPlD0pVj46Voixp62HBqQMxY+DxUXlfN0raXT8g1ELJQ9AETWh+zg47VAlsSc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xx2qrDagt0oAyRan0pwtT6VsfZhmpRaDHSgDEW0PpT1sye1bC2wHanC3FAGONOyaZNY7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9Rh2UARaZahwRjoKbd2uwnIrX0eEEPj+7TdQiCwuSO1AGGttuFZ2u+DJdXCbJxHtGeRX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v51vIJVBweMc1dXErYjSgDzSH4Zzf8tLskf7Mdatl8PbOHmRZJj/tnA/KvQFt8DmmvDnt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oOLdD9ak/wCEcgQHbbxj6CuoitwRyKGtlGflNAzhotPCXijHR8V1lnagg8d6zEt/+Jh/2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DBA/vYoEZYtQCwx3qVbXP4VeW13O/wDvVKkGwGgDP8gelN+zD0rR8j2oFtVEXK1tbYPS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e356Vp28AxQK5VMHB4psUPBJGK0vJHpR5K+goIufPniKUR6/ec96opqKLnJFR+KpSNfv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rQao3zqygn94aT+2FweprDG496MN/fFAG1FqDTSYysa92Zqs3U9kqkrKrEeo61zefejF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TscMFHqwp/2+JAQksmB0rNK0laIRfOoHB/evURvmP/LST/vqqtNA5oAt/aD182T/AL6p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VhjbU2nQGa4POPloAvwSkEgGpGJIqO2j5q8LfIoAuaNp7X95bxniMDLNXXSTLDHJMwwi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TaixsI1IxLOmWP8AdrX0nR38R61Y6MgybwjzT/ciHU1vQg6k1BdTKpPkg5HrXwZ0BtE8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Wb7W+RyIz/qx/wB8/wDoVdpT3VUURxKEjQBEUdAo4ApmDX6lQpKjTUEfGVKntJNhRTqK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TAbRRRUAFFFFABRRRQAUUUUAMop9FBR4pacTt9KvDiujGn6Bp/8Ayyklqa7t7O60Nrix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vw5YiMtj9KWW1rnJ3KloGAHWpLK3k8hV281BPfHyY8DqajGsSxvtVRWbrnZHK9PfZduN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YYrjV+Dt9dyRtcajFAVfcPLGa62HVbqQkDNRrdXImKu7fQ1k68n1N4ZbRW53Wgao3hnR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2iaIP/z1DZrCeG3jjRTICFXbWQPMY9anFjKwzmsXWaOyGCox6GlHfWdujFRkjrUU3iG3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uLS0imdfkm6VH/YuVG4YIrN1WbqhCJam1wbDtWqU+uzZCquN1W7fTfMDrjpxTzo+Gzjp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y21C6kyN1JcpdfYh833q2Tp8UZTK9smtO70yMWcZA6ip5zTlORs7GdkGTyBxUkGnTLKQ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+QB0qxHphluXUemRS50Plscz/ZmY2BFSDSFjwMdRurpTpBWLPqSKd/Zhdk/3NtT7QZgR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UEel/KR7120OnD7SVx/yzzWZHZfu2471NwMqfTRDIhHdRS2tkXu344OQK6IaWZTASOP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Kpx0PNTzouxkiwJDn+4QtWf7N5wO6it4aSdt0uP+WimpU04rNFkfxbTR7QOUwm0zE9tx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230p29q6RrFfNg4/jIpYbELezcdjWbmWtDJisCGVdvQVzcOmGHU9SXbjLhq9MOmshhOP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j8R3UYH3owaPaGRkQadyPl59a0rXTw0ZXHJfbmttdLVbccfNsEmals7ECPHfduq1UYjh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dW5q+9kRpx45VWArW1CwC30hx34qzDaCS2ZMfddgf++au5V0Y8GmebAjY4xzWhp+nrGwG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FbSYmxy6H+VZ0Vrtu4B2DkH8q522RcqWtgfM3bf49tbVrYHd09qtxQRrFnjPmZq9GVVf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uNN2GVcfxU6209ohAAPvZrevYFWF5O7YNVo7tRtyOUakTcLbT0BBxWvo+i/aDYRS/wCq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zLfUIvIP+4+yt/w94o/s64j82H7VFs2PHG/z7f8AZP8AepxjczlUKdxqH9jibzf+PS3u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eN3+7XRW/h77Ro82oRTRiLfjZ/fb2pusaN9ouIrvSf31prE/zxyJ9zy+SzbqZqE8Wj28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VEjf7u0D71bewbOZVbsyrWwiF7noQMVhanYfZ5pF2/I/zD61FfeLrHTpS0uo28J/66Vz2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5+r28hH9xi1UsJW6IPrFOO7N4GJbfyz/AB1sLcRW9kJDzvryW4+MfheCIxpNPKU6bIyf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bGCsFhcze7YWt45diJ9DnlmNGO7PXrnW4o5gRzxis6xuvLtQH/5Zg14vf/Hu/kyLTT4Y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XHxm8RT/AHZIof8AdWu6nkteXU8+Wc0Is+jLTUM8rFgeXirMF0zYYDkKYxz/AHq+WLv4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bqo7IAKyrjxLqtznzdSuXz2Mprvjw/OS96RyTzun0R9cvqtpYKv2m/toMdpJVB/LNV9f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eeI4Lm7jf/VxsW+X8K+PWcyEs7F2Pdjk0zFenTyKEFueZUzdyekfxPWPFPxA0zU9RfVN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MmY1WQHG3n/Zrk1+NFykJjTSVHGP9ZXGzD7RC0f9x96P/dbFU7a4k/1Uv+sSsauC9jua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tM+K2r2s5ls9M063lkTY0jIS1S6v8TPEl1cGKa6t4ZT8/wC6iHDfjXCQTtGwIq5rQ3ra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xVKPY19vI1ZvGWvtnzNbuFJ/unbVKfVtQucmbU76X/enas+YiceZQLjtWkaUSHWkx7Rw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LNTlt4UBIhQfhVb7T5Iz1Jao/tLEnmqsjK7ZPNdNbAHACbgDgdKb9okPeoixkGKZn/ln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PBoCtCmN3FIFURYzzQNssWzPIqrBdkefmqI/fNSZCtioz981FhifMhyKSUCYEHrThKudp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UxkcEzxSm3lOGI+R/UU++sHu7chTiReVf+6aZeQ/aoBg4kjG5TS214bqHKHBxtcUGnQd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wYP+rlj/ALrVBC7aeBCxzEfuOf5Uy4n+wX8cp/1dwNkg/wBodDU8oWSNlYZU0GTRahmC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IJAUXBwCO9ZEEmC0S84HH0qxDPukCk4AHFBNi8reXIQentSu4lUgdPU1VEm/cM5PtTYJ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BZkbBHzU7duXGc1UbYoJMgpkd9CpIMlWBcjccx54pykZK54rPe+iU8EmlbUUVMhSTQBY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OMHqOazhq0X/AD7t+dNbV2/ghA/3qAsaYJtrkkfcdPyNQXH+jTkxf8tE3p/vCs9tVuGH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pfvSk/RPu1DRcUalvqHn2xwRn+NKg+1SQnJORWYsawn5e9PGWrO47F+e/IHmxy4P/PPf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3cn+8KohBgDHShlq0S0Xf7Yinhx5T+jVUtbn7PmIf8ev8Ee/5lqKn44pgkWZtQEpzHF0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0ZLZgFCn2pEXrikkjypBoNUJp1zLbW/l5zH2Tb92rX2iSf/WHPp/s1VjHOBVlIaVhjNlO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BUgNUUpGaWipAiMfNRznAxU/emTxbhQAyBcVKy4pYE4qUpQBX2mjBqXZ7UbPagCLaaNt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qwIinFR7eat+UajMRzQA8R/IKi8s7zV0RkRiohHlzQBD5dGyrPl0gioAgC8Uu35anEJx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Kezg0QJ8xq6Lfg0lnb7pSKAIyhApm01rtZdeKi+xc9KC7meEP1o8v2rTWy9qU2VAXMvy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2p62PXigDDkt2Yjg/lVrTbMux4zxWk9ltjziptCh3TEY/hoAoTWRQ9O1RizyOldBf2wV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Bx2oAxxaH0o+yH0rdFmMdKX7GPSgRixWfOKkiswGbitWO0+anxWeGNA7mYbMCCT/AHad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Ve0xbSH/AGaZpFvl4PpQFyC4tv35pYbQc5Falzb/AOkkn+5UEJjaTyzIqOegY9aAKn2Q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VbX2qBGetv+NPFufStFLfFSLbj0qxXM6G25PFZohPmXHsa6iG25PFZPkgSXHHegLl6W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NkaODLMyxgjHzHFdFd2+NOAHotc3rvg+38QmDzXeMRc7F70CUkyYaeSN8Z+enoksf+sF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figozxADzipY7MEHirKwc1ahiwpp2JuUFtMKeKztWgGYh710Zi+WsjWItrwj3osFx2g2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ZLcxvGw61oeH7f8AcS8U6a3w5osVcwrHREsIBFCuF9q0YbdbZOB8xq4I2DAKvHrT/J9Q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gyeaviLA6UeV7UGZWSIAUjx1aEeAayPEuuw+H7NJHQzSynaka0BzWMazHmakvvJmum06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4fT7TOk2PvMTXVWtvcxaUlyLeVLeUnE7Llep/ioGymqDJ4qTCY561at7XI9ap+ItFfV9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hgSelIhChcnjpUot8iqfhfQH0jQ4rJ23kPuMm6tbytnGc1dxjLe361q6fbZBzW14N+Gn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0TSLi6/6ahdqfm1e2aH+xl4surZXm1jTLKY9YSzNj/gQrPnQHz9JbgE8VFJAPLbjt/jXu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L3mGC21JB/Fbykn8q838Z/DrX/BcONZ0q4s0aMsHkU7fzqlK5Fj4r8XkjxJd/Wsqtbx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orJqjVbBRjNFHI6UDQoTFP4xUYEp6LUiwysD8lSaWIzjmmhc1ZGnyt1wv1qxb6WTndJ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N2U5U5raXRk7yD8Bmp49Etx1aRvoKFILGC0OfukVas4woO7P4V0MWg25HyQyfU5q1Ho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UIzYIFVY2C9Oue9TSDcHAXk+nar4t0Mwixu9K1otIjhlQjA/vU0BefA2HHQbK9L+B2ib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Gnwk91U7mI+rbR/wGvMb/MEExUElFwMf3jwP1Ir6K8H6KPDfhTTdMAw8EKeb7yH5nP8A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w3tKjqy2R4WY1uWPIjToxRRX3Z82hpFJTj0ptMAooooGNopcUmKkaHAcUUDpRSGNopcG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aMGgAooooKOfbQzKpOOtNTS/s0JBrvRpYSDOKxdVtNnAFfzfTqe8fucnZnj+r2LWt7Mh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xY3SLjqc12PijTg93HIB1AqnBZD7XGQO4FdxV7mVp9uWlMvo22reoW5MkfHQ4rQtbNYb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3NZCUBsfxelZtjRStNPjljbj5qlW2O6QY6Vs6Vpu5hnoavWulCS7mXHFczqWLRXvI3uPD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C409jAZB1FdcliG0tosfcOajGm5tnYjjHSo9oaHL2ljkxgfxVPdaY0cpx0Iro7PTAbm3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7QzFSvQ1m5mdjlxpPmRIcDpWium+faIm0fKtao0vbGPm6nFXNNsQ64z0JFZ8w+Y5Kx0/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ppYiuy23qlXYbUQ3gyOuRWy9uokjbH8PNHMHMc//AGaCXiI6Nlfx6Va0jQBqF2yAfdjZ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RcxNj768Va0KNbLU4jj74aM/jUc4zkX0x47xAB/q9yVQOnDM3H8O78q728gj+3OQB8jE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FwT1i3t/3zV81xXRl2OneZbwEDoGP4VHZ6STPIu3nbuH51r6UwWAjrsDLSxX0dtcoxH8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ubB4vNbbwxU1O+nq8r8dMOKuXmqRTGOMDkpTVbzIUkH8aYosw5yGS2i+zSZ4+ZaWWxUX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wJiYsfwioZ7mIAyyzRx/N3emqE3qiJYiEeprYH2ew/3/AOlc7c20R8XxZH+shZPyqDUP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VrSLy33/AH/u1zV/8UfD0F8ko1L7Q0f8duhYfnW1PCzloc7xkEdr+6/dxeX/AAY/4DV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18a9EXItobqc/TbWLcfGoQ5+yaST/wBdJK64YCs3ojCWZ0I7s9E1cYv/APgAq1pc2Fc4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/wDjFrd2G22trCexIycVnP8AFHxFIEjjuEgHcqldcctr9jjebUD6c0S53aVBGRgxzgF/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GN7+ZFCRKTmR9tfOk3jLXLhHWXVrnY4+ZUk25rHlvJJs+ZcTy/8AXSUmt4ZTUl8RzTzm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EmmWGfP1S2j/AO2mazb34o+H7b92dXEmP+eKE18/Dy8/cB+vP86kE2BwAB7V6NPI4P4m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R7hP8b9EjUhI7q4A9Exn86xrn46Qc/Z9Kkb0818V5NuHrQSMV1QyahE5nm1eR6HP8cdU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75Y1kX3xv8VASbJooB/0wjz/ADrjT1qOulZXQXQweZV31Na4+NPim4ykmqXyL6RtgVQk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q8uZV9ZJTVOS3Eh5xT0jCjGOPYVvSwNOD0RjUxlSa1Y3bikK8GptvtSFeOlemqcEefz3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vtSbfatloSRgGjbUm32oxQIiwaMGpMCjAqwGbaNvFSYpMcUDIMYyKq3tuSPPj++g+ZR3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JBrhxUYypu51YdtT0KkF0dozwq/xNVlpGngxnKNzlazxDkOS+VP8LGovtgg2ruOwdlr5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VjK5JHvSLk5qkt7Cf4zUgvYh0c0CLh5Qg9ajGAKqm+Tnkn8KYbsZ+UE0BYsGaS3uPMPM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A+fyKzZrmWYEBajjkuVJzJtHpQFjStbhZ1kxkMhwQaeJsGsooVZ2WRkLdQp60wM/eST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tGQeef8A0Gs/7SsYKy3ChvWqqREjJZj83c0y5g8uTzaAsXRNFOY5PM+56fxVZ+0RY/1l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FWLf2mLP3iahWXyJ5JIx+7P86Yop4HGKCloJdTrdxlHXOaSB3SPaxz70mADTwOKAGY5J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aAsRYNHNP20baCSPFAQemKk20qrUlDQlLtqVV4o21RJDj2ox7VKEyKNlSVYix7UY9q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ipIV4PFKyZzU1umc1AyDYaTy/arXl0eXVkFTyjS+XVry6PLqAK6R9aSVPlNWgmM1FKmQ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VeVODUVsmSKvrHweKgCoBilxU/lUeVVgVwlKE9qsCI+lOEJPagCrsx2pCnHSrZgPpTT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cDTzGQTWjp9oGU0+W0G40AZYjpRHmtAWHvTlsBzzQBniP2pRH7VpLZAU9bMDtQIzPK9q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oPSm/ZgD0oGQraZjXioxafvDxW0LQ+UvHFRi1PmGgDLNnx0oWy9q1/sxxQttQBlfZKdH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aljt+TQQZa2n3uKZpttm6IrW8nG7iodJj/01qAJ2tsdqj+ze1bD2/tUQt880E3M5bbjp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Pal8j2oC5mrbYzxSrbj0rSW3pRbY7UBcxNVmtbGFZ7p/LQcD3pfC5WeVnQ7lZMqfxq5r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yruXO4U7wtp6xzbI12pGm0fnQUTX1tuY5HOKzbHVrKTUG05W3XW3dium1OAdayrfQrSG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gvQHMJ5FAgzV8RUohz2oJKaW3zU9LXk1fjtvmqRLbk0Bcz57bFnJ/u1V0ODdNAPaty5t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Ph62JuIPpRYLli9tQJAD1C1hy+FVutVhvMfcU11N6m+6f8A3aZbAiJk74oE5MorEeak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1SiHigkzhD7U9Ifarvk0+OEUDuVooOTxWHJHiS5+tdZFB1rn5Yx5tz9aAua91DmzQf7t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K17qH/RE4/u1Xhg/eTcUCKYi9qPJ9qviGl8igCgLfjpUkcWAat+WAKcsQxVDuVhDkVl6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ccXTisjxGgEkH1oC5Y0CL9xLU00PzHiul8CeAPEfimxaXRtDutQhBx5sCZUGqGr6VdaP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pdwttkhlGGBpXRaMgQ4HSk8qtARZFN8n2p3RGpREVL5XtV4RCjyhRdDKXlgdqr39jFd2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RWqIxW1pHgnXde/5B2j3t7/1ygZv6UroSixf2evAFr478dwW9/CzaZb75Jlj43MvRPxr7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oeEI9Ju9Js/7O3siW+xdm2vnD9nfwufC+v2thN/x9R+c8/8A10x/7LX1R4dwdJX2Zmrn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in4HTwV491jT7ezaz0wTk2Q/hMXYiuatNMmvZPKtIJLyT+7BGzV+hX/CD6J4vt7Ua5pN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kn8FbVroul6MgTTdLtbEDp5VuFP51HtAsfFng/8AZh8Y+Jikl1bxaJZHGXvWw+P92vb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8KyLcagh8QXy4+edcRKfZe9ezEVAQckVnKbY7CWcMcMCwxxpFCgwsUa4UD6Vt6coWLgY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3rYtYtkQ+lQmwsNI61yvxG0yz1TwTr8V9bR3US6fcOEkGRkRtXXY61ynxEYxeCvEzf3d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rogyWj8PfE1hPd+IboouQNo/Sq0fh65brtH4109+P+JrOff+lNHWupbAZVp4cbHzKoqW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UUh29KpXrg5ytMDFnt+fKi5JfYtbqeGrZR9+T/a+brVbRrbz7p5iMxw8L7sa6QW5I4oN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sgfrVuLTLNekC1Mtu2TwaljgI9aggI7WBBhYlH4VIqgdAAPapFjFKqigQgjA5rK1SYD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+tYEYfUtRhtgeC2ZD6CrGjQ0PTTIj3sgwq/6sH+KtSCIHqc02SVYYlgjGEQYFJAetMZt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8c6XZEZgic3t16bE+6D7Ftor6BPQ15v8CtIiXRdQ18DMl/N5MZP8MUfy5H+82f++a9I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9hh1fdnxmMqe0qMjPU0lKeppK9o4wooooICiiigpBRRRUjHACjbxSjpRSHcZ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9VtdDje1kRkDMOhxXD/EHSX0q3MgXaGXINeuRKlqm1h8zDFedfGHVYruP7Egw0KZJr+a6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uTPLb2L7VYxsDu2Ng1VtLD/TCe6sKt+H4mkeW3c9twqS5P8AZ2p4PRhmu65upCX2ngXx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Kui1UWqHZggY/wB7NVZtUSS5yW4C/c9at2uoxyWEku7IVgMf3az3NPaEumwrHJgggYrU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MYPvXL3ut+RN8v1q7ba0ZpLRsfJnLVzypt7GiqpbnX/YfLtlUZOXI6+tILMLvHA6DBqo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3g3zH0oF7GlxILi7hTnoTWXsph9ZgPthi4/65966DWbUT6fHeD/loMN/vVxlx4w0S2J8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/GDw2lt5LX5mkUfKkSE7quOHnLoYyxdFfaOmzF9lPPO4U+xuIrctXmM/xj0tM+VZXEv1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3LMWtdLEadjI9dEcFUfQ5JZjRXU9Smunjun2r9/kZNV7i9nklVssoXj5TXkV78WNdumUx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k3fjvxFJu3X4UHtGtdtPK5S3OWWaU1sfRLX8jW0RRido71F/baw3EUpmRdmSdzYr5tHi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1t9Fk21WB88HzZpD/wADNbrJ+5zvOI9F+J9I6v460G1mMsuq2yEdtwrAv/i94W2kPfG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E/Z4gfMqNmAPy9K7qeUU1uck85l9lHsf/C5tFtQRBa3U/wBFxWPefGeWTPkaSFHYyvXm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ce9bvK6aWhzvNasvI7iX4xasmZI4bK193GaoXXxS8TT5zqoiB7Qx/LXGSWiyOrOSyr/D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gAAegranl9P7SOWeYVn1Nm58V6vdgmbVbpv7ux8VmS3k85Jlnmk/35CahIzTc8V6FPC0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LeQ7IoyKi3e9G4etdCpwMPaD+lLvqMsMdabu96v2aD2lxx703FKTSZqVAe43JoBxSUVS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qLJoU5rZWSHYm4NISPWkKY9qblB1YfnTuurDlbHU0mmtcwJ1lUVEdRtR/wAtlpe0gupP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B3qi+r2q9GLfQVA+txfwoTWbxFNdS1Qm+hrbl9aTcPWsJtcbnEf61EdZmPRAKzeKgjSO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vXPnUrlhwcVEbmdurkVk8fGPS5usFKR0ZdR1YVGZ4l6uPzrni0h6ufzpu1vUms3mL+zE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hX+Ko21WJc96xtlGzg1i8dOXkaxwUFuzSOvoOkJP41E+vSEfJEB9apQQdaXGKyeJqPqa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Lh+hx9KiaeZ/vOTRQBmsXVnLqaqnFbIYQ570nlVMF9qXZWZtYrGMAHinxRjb0qRo+DT4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5elIq4qx5fyU0JgUBYYDgUh5p+2kKUBYZgUmynbTRtagLEZHFOvV/wBGWpViyKL5P9HW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0pyr1qSJP3Y+lPEdAyILS7al24pAue1QBXkWpUjytOK1Yjj+SrAr7DRsNT+XSeXQBB5d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6AIfKo8rFWAlL5Z9KAGJECuaQqA2KvQ2uYgaY1t+9xUAVdtGwetXPspo+yHNAXKflUnk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z3oC5l+Wctx0qewiyrVdFny3FT6daAhqAM97Y88UiWxwa2XthRHbDnirEYpt2FJ5Brd+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oAxBbsacLUkVtrZ+1PFnjtQFzHtrQLLFx3rVktAGPH6UJb4uIxjvWzPagDNAzB+yD0o+x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s1AjI+ye1KLT2rW+zUfZqAMxLTGeKJrQLDLkYwu6tVbXFZep65a2upwaY283EwyGHQUA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9aGthvPFaWg2+YJvwqaW1UOeKAMoWnoKPsh9K1BDR5NAGatsR2pywe1aIt80q23tQZlJL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aFgVZCGwVOfStm50w3FldW2/y/NiZN3pmsXTvD3/AAj+n2lp5vnHfI7yfWgaNyG3P2GP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+Y1bcEA+wx/Sq8cH71+KAuZ5t+vFJ5HtWoYBzxSeQKAuZotyTT1tuK0FgGelSLBx0oC5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iO2CyOnlPnC1Z0m3xfPXQLBjPGKzNNtit+4/2zQBfuYcKPpUMMP7oH3rVuovlH0qGGL91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PFSCHParYiGTUixDFBRREHtSrATWisIpywD0oAxbqHBU46I1M8KREzuD6ZrRvIgBLnqI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Uf8ArmTQWTanb5NMhtcxjitLUYvm6UyJP3dIyKH2SgWmK0fLo8umO5QWDFSLEatiGpUh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n7JKP9g1R8ODNxb/AErdvIALKc/9M2/kavfCj4b69471ZbPRLP7ZPHHvcZ2hRz1NS2kM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O1Mt7brXefEX4U+Ivh5coNasWtTOh2lW3DP5VyVsP3FSpXE0VPJpfJ96tiGlWGncVimI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6sIp6WxP3VJ+gpcyCxWjiwDxXP21t5l68cUWd0u1EH8XNdpb6Ne3IPk2s0n+6hNeu/BP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Q6rbL/aRkAtLeQf6kbvv/WockilG5w2tfBzxfofh/wDta+0G5ttPRFLyMM7f0rhLdB50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PtHh+KGb97DJtR435XbivkPxl+zXrf8Awl0//CKWn2zSZfnSP/n3/wBlqhVLj5DwnyRk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Fh+yH4wuSDd3NhpwPUb95rq9K/YzgUA6n4nf3W3t+PzNDmkLlPlP7PmnLCB1r7Psf2Sf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heEdcPsBrqdL/Z98AaYVKeHYrlh/FcuWNL2wcp8FBQKt6H4Im8a+KbCwUMtoFEtxMB9x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/BkH3PCumD6x5riPjB4d0vQdQ0SPTNOt9OjaJmZbZNgb5u9S6lxqB1XwVsLPR/CctlYx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n91QteZfHr4Pj4hact/ptqreIoDgFR/x9Jz8je9eq/C4D/hHLv3uG/8AQaliB/tiyH/T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2Pku2/ZR+IN0Af7LhtB6y3AFbum/sZ+KJ8G+1bT7Md9r7z+lfYtyf3xNVCetHtWFkfM9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++KifUQ2/wDjXUaN+yp4H0ieH7YL3WGOSfOk2KfwFe1nrUDD/Sof+BU/aMdjE8P/AAy8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zT4mCY3GDeW/E10MLfZbeZYIVt12N8sahB09qdan/W/7tK4/0Of/AK5v/wCg0udlJI+Y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Rv8Aruf1r6C8LxY0pSe5evBPhIm7xrO3okx/WvoDQEKaLGf9+hiNTQosWzf9cwP1qWf7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/wCyKkmHzVmIrBMuKr7fnxWikXziqjJ+8qySXT1PlLWzCu2FfpWfpkX7la1Su2JfpTAh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Zvht4um/uaTcfqhH9a7XBrgfjpP9m+EPjeU9tKl/Uitoks/Gi6YnU7n2IoiVmIGKW4Yf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b7dxPoK61sInVEjgO7risDUpS8jBOSOAPU1d1G+yxVTVLSk+03m88rEcketMDo9Lsltb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9TWkCorNFwe1OW4NAM0t6+tG9fWqSzHFKJjQBbLCq8k4jz7U0S5FUbufkigCDUbrdlge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r5rj99N972FZelWv267O/wD1cZya3ZH3M2OnQUANdQScUy4WRoVgtsm6nYW8IHUyMcCn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wz/a3iO51uVc2ulgpBno1ww6/wDAV/Uiu/BYd4mtGCObE1lRptnrWkaND4d0Wx0mDLLZ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3v1zVqiiv1GMVFJI+Mlq7sZRRRViCkxxS0UEDKKWkoAKKKKkpDx0ooHSikMKKKKACi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o6sahLb/AOtu/KrkvGWuacLq8aXUrf8AeFfmkkr50uNa1G9Iae/nkYdy9U2XzCS5Lse7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X7X4f8E+/lmKXwntMHi7RrKeWU6pa8Ju+Vs1X1r4geGr+C2ljkuBIikMdvWvGvs6+gqz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8XD/AHJ6itlnsVfccMwlI7e++IGnkYSzln9GY4rNi+JU4E0UFlGof+8/pXP3H/HuR2qh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ueNGHY3+tTtc6W8+IOp3xJZIom9VFZs3jbWAMG+dF/2aqxqkq7tpGO9BRJMhs4+ldtPC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MvQ+JtQ1TPnX1y7dy0nWnshlBLMXXvvesqODaflACirPmEj0IrthgordHnzxM2TqdtSL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Mpro+rQOVVJXLXnYelNz8u3NUTJ83WmmQ5p+ysVcvecMGozPyeareZx1phk561oqdgLf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70eZ71WiAtmfjFNMtVi/vSFx3p3gRYsGU1H5pzVdriMA5aoTewjPzij2lMPZzNFZyaXe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0DW4V7k/hWbrwQewmzUMhFNMvFZZ16PtET+NQvr45xCfzqfrMDRYaZr52npSgbh0rnW1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N/dEYMrD6cVm8UlsaxwknudJ04yKD0+8K5TBP8R/Ojaf7x/Op+ueRp9TOo+1Rxqd0i/n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W+grCWLg/MTTUjwTxWEsTNvQ0jhrGp/wkf8A06n/AL7oHiPP/LsR/wACrO8qjyqX1iZp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Odny/hUDanfPn/SGA9hUYiIpwjxWUq1R9TRUYIY91dtnM7U1GmbrIx/GpXxSxCo55PqW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5JpY4uvFSyDBojzzSu+5XKkN8sUeWKm20baCiApTdlTsMZphWqJExhRSEcipivyijbyK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Bc0bKkgZto2VLto21ADIU2k0xo8etToBk0jrVgQpHkU7yqkhXg1IUoAg8ujy8VN5ZpfL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fEBipDB8tPhg+WgQh+7UdWzb/JTVt+KAKhSgLVwQUC2zQBUwKdtGKtC1pfslAEEUO4Zq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W1a2oMdV9StsRrx3oAzYYj5a1J5RrQhtRsHHapxaDFAGUIT6UogJ7VqLbAUotxQBkPbE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5zirUtsPJzitCztQ1iDigDF+ze1H2b2rV+ze1H2b2oAyvs3tR9m9q1fs3tR9m9qAM1LUe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S6pcR6TZyXMoYonJ2DJqa3niv7WOaL/VSQ71NADrO1VrYHFNezXzc4rS0y33WQNPa2/e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j7IM1rfY6abPmoM7matrS/Za0fspHak+zmgLlEWoCnI60zSLfLTD3qXWrPUZIbYaf13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aNbf6RMKC0RzWn7s/WnpbAKOO1aNzDiM/WkEXyL9KsgoGD2pvkVpeQDSeRQIoLBT/s/F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QByWlap/aWoXCCFo0gk2B2P3+vbtXYXFt8n4VgY/4n5ix+68vfv/ALzbq665gGzp2oKb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NuOau28I5p5gGTQTczfIoEFaHle1Ahz2oLKgtxVS60+F3afyIzMFKrIy5IrY8im3Ft/o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U8Pw/uJ/qP61Zlt8uaXw6mYZvwq7JGNxoM7mf9n9qBBjtWiIQR0pfJHpQBnrB7U9bf2q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KAKX2fisvVVG+MGui2CsfVIA11FmgaNSCL/QI/pVeOL941a8EI+wx/Sq0cQ8xqCLlQxU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RCgLlLyMUoixV/yaPJoC5SCgDFZunr/xMn4/5af1re8kVs/B74d3nxN8erpdm4tohukm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oy7i34NQR2w24FfRXxN/ZbvfC+kR3ei3batIkW+5t9uGHuvrXg8NsIgc0roqxl/Z6eIK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NJuZPuW0z/7sZNO6CxlrEM1OkXtW7YeC9bv/APj20i9m/wB2Bv8ACt1PhB41/wChbv8A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Z6rb/vbj/YtyTXpHwI+BuufEuS5lsHt7O2hh2tPcnAZv7q+pq5pX7PfjDXrbWrsaa9nB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YyKf4q+t/gdoVloP2OwsEEFpbWAVFxyf7zH/erKUxrU+Qvi98H9b+F17DFqSpPbyj5L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GjiwoGK/Qr4oeHLLxXHeaVqEQlgnjyMjOxv7wrwzSf2N9Slz9u1+0t4u3lIWZ1rNVAsf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elfZOkfsi+ELLBvb6/v2HUIwjBrqrH9nz4fWOP8Ain/tBHe4mLZp+0DlPg+KAyNhELn0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/d/6rTrmT/dhav0I0vwZ4c0YBbDQNPt8dCIQT+ZrehCRD91DDGP9iMCj2rHY/PGH4YeJ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ry8cu0RAFfVf7PXhez8InRNMtIvlaBzPcY/10m371ev+JJXfwnrg3lP9Ck5UYrzj4Tca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/wDQazlU7mijY6H4j+HLDxNDcaXqMSyWtxAA0bDLJ/tL71802f7JHiaa9mW0uLP+zt7e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0r6n8T860P8Ar1Ufqa2NA/c6Da98FhTjUJaPmLT/ANjKc4Oo+IIovVLaIt+tdNYfse+F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9I6gBY69Vtj4s0/X/KlNnqOh/wDLOSNNs6Z9f92uh7Gk6z7BY830b9nXwHo+CujC5Yfx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4F8NafgW/h/To/8At3U1qjrUyjisXUkwLGn6daW0kYgsraHB48uFR/SvB7wZ1bWcf8/P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kOPUV4LMM6rrHvc/+1Kab6lI9o8Tc6NCB/fT+VVPCIwNRPutW/EPOmxL6SL/Kq3hNcQ6i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snWiPvRJ1oj70XJsGKKKKostxdK8v+Ow/wCJron/AF7t/wChV6hF0ry/4686ron/AF7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fwuX/im3955P5VParnV7L/rv/jTPhcv/ABTZ95pP5VYtV/4m1l/13/xqmB0lyP3hqoe9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dTUgM/hFQOP38f8AwKpx90VCw/fxf8CoAktAd0n0p2o4Gk3/AP17yf8AoNOt15f6VHqv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k/8AQTTRZ85/BmPPiq8Y9reQ/rX0JpaBPD0J/wBlq8D+C0edevW/6dH/AJ19BWkWPDlu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kAf2YxHtRMvzD607SotulN9VpJPvj61HUB8a/vBVUx/vKuJ/rBUQX5q0SJJtNXEK1okZ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Ja0o1zGv0osBAU+U15h+0Xx8EfHP/YMb/wBCWvV9ox0ryH9qOb7N8BPGh7varH9MyCto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bz/roacbjyLY+tNviFvLj3mesbVL4gYBwBXWthDbi5yTW3pMH2ezBPDyHJ+lc1ZA3kyD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ximBoBuKcHxVAXYpRdg0AaImGKPPFZ/2oetBuflOKALM97gFVqkZTITk5rIudSIRZQf3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B5nnSNmNO396gDqdOg+zW/lj/WP8z/7NWO3WsnSdTF40pQHA4rSBNAD5pDb27MoLOeFU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hPw/H4T8NWOlKQWhT984/jmb5mP/AKFXjHwz0JfEHjSzjlXdb2Cfbps9Dt4jH4t/Kvea+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We58xmNbmnyLZBQehooPQ19WeSRmkpxFJigQlFFFQZjT1pKcRTaCgopcUbakBw6UUAUU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BRRRQUfMlFIelAbFfA3Pesx3NNl5GGVXU9Qwo88DIpjPu71lVaS1NIXKbQTWzlom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SpoLmSAHeqyRn1/gpEv7SNmWSZcng81Wk1K2iRo0Zn/ukdvrXz+0j1qesTVE6EZQ/L/d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BrA/tUx52jNL/wkTJ92Hc31rup1ox3OedFs3vMfHWmea2fvViN4jmcY+zhffNQNqs79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/Vzo8s3RjTTN5QO9vzrmG1G6GcSEVEZZpvvyMfxrCWLXQ0WHOnN1GBkyIP8AgVRtqdqq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RQ5xg1XeAFyM1i8TJ7Gqw9zqF12zUHksfaq8niGPJ2IT9axraHCnIzUgiAPAqHVm+prH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iIfnTBrM5PTFV9mKcEwtTzy7mnsYoLjUbhz98j6U4Xc7xYMrfnSeXuXpSqny4xU3Y1Ti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2YpyqaRViMRUvlYqVVIp204oAijTk0pTk1JEvzGlZDzQBHDGCDSvGNtPiXrTyvFAyvs4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KseKAIQMGnsvHFKU+apWj+WgCvg0bam8ulEfFAEG2jaaseX7ULHzQBXMeakij+U1KUqa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XDqPalRflqW4TEifShF+X1oKGhDijYashBil2CgCr5Qo8oVZ8k0nkGgCF0/dqaQJ81ah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n8w4qCblCNDzxTth31opZYJ4pwsuc4oC5m+WaVYiTitRbLrxT0ssHpQFzMt7bdcbcVNL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rb/TOlWrq1Dq3FWIwUg9BUyWjNWjDZ+1Wo7YAdKAMf7IRR9lNbP2b2o+ze1AGN9lNWNP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+zKEZmYKoHWjTYkmE3lsHVWxuFAFB7U+WeKI7XMZ4rZkth5fSlitR5fSgDF+ye1L9lx2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+yj0oAyBajnika2Gw/StlbYelUdd0+7uLB4rB/JlZgd1ADtJgBtfWotRtsxR8fx1qaRBi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xEv8AvioJuUIbYbOlSi3HPFXIbf5cVL9n9qAuZ32Yf3aT7MM9K0vs/tTTB7UCuc0LbU/7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s/c10GjpnTlB9ala3P2eX/dqxocGdOz/ALRqyrlOS2/eGla2rSeDD0NCKBXM/wCzfLSC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HOaA5jNexiuImimiWWJuqMMg0j6ciQskUSoqrgBR2rTEGKDEcEUC5inokO6yI9DUstvt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cObSTj+KrFzBgr/vUGdyj5FHkVe8k0nkn0qgKBgoEHPSrxhNIsJz0oArNERx7VT0SL/T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p6HD/ps3FSUOu4flelih/crV67h+V6WKIeSv0oQGf5VKI8Ve8qjyvatAKix08RcVYWIZ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a4th9p83/YKflW7bah9vBi8rBqC4tx/ovu8ldH/wh91p9tHqB0+4iijTZ5kkbKvNZobM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aH56tQRDzKlaH5qYjP8AJFJ5Iq/5Ao8igWpREdEkJa3lGOSpq79nOehpzQYgk4/hNAih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KtXdv5chx0r6D/Zq/Z107xrpM+oeIXlQTRK9ukRxkZ5rO+OHwG/4Qe5udR0TzbzQx9+O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HOr2Cx4gtv8AL0pfs/tWmsAxR5AqroLGX5POKX7Ma0fshcnYjO3oozV6z8Kaxf8A/Htp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d0Fjn/I96rvpb6jqFpbQxGW5nbZEijO4+lek6f8ABPxlqWDDoF0w90C/zrufC/wT1nwB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8VvuEkdtEzhvn2/e4/u1lKfKNHSR/sjxr4IW9/txv7QeFXjj8v8AdJJ/dr551nw3eaHr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oThkI4Yeo9q/RFOfA1j/ANcoa898T/BfRfif4hEuozTW1zaxY86AfO6+9Zxrp7lcjPiW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cV9w2P7Lfgi0A81bu7x/fbGa6Ow+DHgbT/8AV+G7eQjvK2ar20Q5Gfn35A9aswaRc3Az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/QS0+Ffg6x/49/DOnx/8Az/Ot6x0ex09QtpYWtsB0EcQqfbIfKfn9o/wr8Va3j7F4fvJ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xXu37OvgaXwPq8VpdxeTq0l0z3Uf9zj5Vr6dQYxgKPoMV5F4dGPizd/9fr/+g1Lq3ElY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xVt8BfBGsGXVbvSfNmuXbfHG+2L/AL5rvdXUAxmrOjr/AMSO2x/eNZqVtWaHN6f8MfCm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pjoXj3EfnWxBplpbDEVnaQgf3IlH9K0CuOtJgelDk2gsM+5GuxUQ7xyqAVcglk5Bkb88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irA4m4rO7Cxy3xBmkbTfEYXOBpsYb8GNZfwsH/E0OOn2ECr/AI9mkXT/ABTs5/0CGqnw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U0JGv4oH/EzOf+ea10EP/Hha/wDXIVheKF/4mbf9c1rdiGLG1/65LUlpEK/61qkIwBUS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gdhgA3VLGODUYGGqWPoaAsUfEnHhbWv+vOSuA+FgxrGmY/595P8A0GvQfEgz4X1n/r0k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8TbTP+vZv5UgOu8Sj/icg/8ATFR+prX8Pr/xTdv65P8AM1meJFzqaH/pl/U1saGNugWw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6j9alYdaix1oAaeKmi5qIipYakC7ZD96K8Ef5tV1P3usf+RK97teHX614LEN+q6j73uP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fxB/x6R/9dBUXhYf6Jff761Lr/NrGP8AbFReF+LK9/3xUFlmTrRH3ofrRH3pEBQBk0U5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lryz42fPr2kJ6Ww/nXq8A+UV5R8Yvn8V6cn922X+ZoA674ZJt8KxH1kkP6VYs03arY/9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4Qtz/tSGrOmJu1ay9mNU0QbVwM1TKkk1em71CqDmpArND8tMaPE8f41fKDYKqzjEy0AO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bfDuqHuLaT/0GrcTZV6qeIE/4prVT/06yfypos8D+CK/8TPVf+vQf+hGvoDTlzoFp/1x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/wCJlq3/AF6D/wBCNfQOmp/xILT/AK4/41RBPY/LppHvUEn3h9as2w26ePrVaT74pWAl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5fwp9uP3jf7tKi/IfpXQjImtFxCn0rRgX5F/3apWy4hX6VfiGEX/AHaAErxL9r6f7N+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Af8AkQV7aRwa8H/bTuPI/Z28Sjp5s1sn/j2aIjZ+Qmty+TdyN6h3/wDHsVyl5P5rnmtz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Z5/WuZPeulRshF+xvVtUJBINWf7ZOP8AV/8Aj1Y9PXrVAaJ1ebkjij+1p5OC2PpVIAYp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yJSafb6pcI2NwNVLU7lOcGpUVN33SaAFyceV/wAsvSounA/KrXGPQVHBHmY0AdN4Sj/0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NFD+7yeMck1keBtOBtrt+3mL/I11WnaNLr+oWukw8C8mWF39F/iP/fOa1oU3WqKCMas+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NCOm+E31OVCl3qr+bhhykK8Rj+f512VSMiQQxwRALFGoRAOyjgVHX6zQpxoUlCJ8TUm5y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YYpCOKWg9DQBGaSnEUm00DYlFLto20mSIop2BQBilqQQmKWiigpDcGjBp1FBQ3Bowad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+PW1u8YfeUfQVA1/duf9fj6UpgwPvZqLZg1+P+1mfceygP8AOmcfNI34Gm7D3JNSKKkC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VOPYg247UuKk20bKB7DCvy1GV+arLL8tRleagsAOKNvtUoTilCVRBFso2YqfZxSbaAGM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D/dq8y8R1WuQPtA/3aksdbr+7NPC8U63X93UgXirKICOOlOI+Sp1QFTxQEBUigTI4hlT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AqaQxDJoEV9opwUVN5VKsNAEYUUpUYqZYad5NAFaJfmNPdetWre2BepntBzQBmRr1qTb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LacUAUhGc0piIq+tt8w4qVrUUCMhojuq19nPl5xVw2g3CtBbMeSOKBmB5JpywcVrC0Hp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GR9n9qUW59K1/sg/u04Wn+zQBkC39qs6fbZWTP8Aeq+LQD+GnaJNb6lBLJbSrNED95aB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dDilisht6VsXlr/qjj+KnRWoxQQZKWQ9KetkP7orYW1HNOW2HPFAXMj7F7CkNngHgVs/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upWYSKd7cowbcnU+1AXJRbf8S9TjvURt/nXitdIAdJQ471E0Hzx1BNymbbk8ULbD0rTe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QFzPFufSnLbkdq0lg46U5bb2oIOfs7u3uNXMCM3mRjlcVsXFsMGkGnxxapDLGvlyE8vW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Mx7e361MIOelWYrfGakaPy7eWXHCLuNBNyr9n4o+zVPp9xFfQ5FXFtsdqCjIuNJS9tJo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G9Hi0hJLGPJii6SE53Vv7MDpVfT4P9Mn/wB2gSZBNBhW4pyW/wC5WtKeAbXpywDyV+lA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Wh5FHk0AUFt6d9nO01oJBT/I+U8UAZWkRf60e9GrQ4gz6OKvaPB883+9RrcOLU8fxinY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ENTW8OE6VY8kUWC5S8ugQ9eKu+TThDRYVzPeICN+OMVJ4fgzp5/36utDlCMUeF4M2Evf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Oaa0NaU0AD1E8IoFcpeT8tIIqveWNtIIxQBSERp4gyKtrEKlWHjpQMzvDK4tJR/tVdli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n4j+JNjqU+jQW7wW8ywySXD7VVvTNZ3jvwHqvgbV30/VrR7SdTw5B8t/91u9RzILHLiE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BgCk8itVqFigYRQsQB6Ve8ihYBmgLFXZxVfw/p0tzq8sUMTyy/N8kdbAtsj/AOtX0H+x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LVriD/SLhJIbcy9Qo6tUOSQkmfPmraLd6XMIry2ktpCMhZBiqSwDZx0FfoB8XPh9ovxD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8FuogvUX5omr5c/4Zt8dkmO10n7VF82yWP7rLUqomaWPIfIWl+zr6V7bp/7J3j67AMtp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DFbNt+xz4pc/6Tqun249SwNX7RBY+eVgUmrC2q4r6e0/9jaMEG98Sxj1EEea62y/ZD8K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/uhVzWbqJDsz5O+G3hlPEPjfRoJE3WlsZbqTI4YL/DX6EeL9HtNY8Hm0u7WOa0uEXfb1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7wHoWjR6JZiG5ime3kuXOZHj6816rrMPn6Xb3Ofuxx/rXO6gz448c/s+a1omvsNBtJ9Z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8Y9CO/1rOt/gB46uf+ZfuIv+um0V9p+FBm7uR/0zrbxS9qXY+Fz+zd48Of8AiTN/32tP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nTRH/vOK+4jnmo880lWbJsj4+sf2SfGc4/fSWVuP9qXNdHpP7G99JDIdS1u3iPpAC1fU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G/lT52Ox558CIxY28luvEUFlFCn0Bra8QW8U9/dwzfvIZPkceorG+DX/AB8XQ/6dx/6F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H0/lWNwSMC2/Z+8BwQRy/wBh/fH9+tey+FHg2wXEOgW5PrJzXaRxh9LtP9xTVcr14pe0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Ctf9To1jH9IFrTgtorZdsMUcI9I0Ap570zJp87CyJgTjlz+decfGDron/XV//Qa9EHNe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/wBdX/8AQTSbbHY7CDnwRp//AF7w0eE/+Q/dn/pj/WlthnwRp/8A17xUeE1/4nt3/wBc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mogKlm6mowKkBkn3RUkQ+YfSo5B8oqWEfMv0qgJQvzqPevI9BXHxZu/+wg4/8dr2AD96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4u1ef9hB/wD0GrIPR9YXEan+6ataAM6FbemKdqUAeEjrhf8Avqk8P2/2fRLWL/lng0NF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NSTj5sUwrgUARSfdX/fX+tWP+W1QOvA/3hUw5lzSYHM+L1zY+K/+wbFWZ8JBm9f/AK86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f/YNirM+Ei/6Y/8A15imBteKl/4mZ/65rW1GMWNr/wBclrK8UrnUm/3FrXQf6Bbf9clq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kcCoUX941T4yooAYOWqWPoajAw1SxjrQBT8Rj/il9Z/69JP5VwPwsXGraZ/17N/Ku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f9eclcH8Llxq+mf9e8n/AKDTA63XudQX2jrY0rjRrUf7P9ayddX/AE7P/TOtbTRjSbUf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9R1I3U1HigAxTouCabTo+9AF22+8K8JsRnVbz3vf/Z692t/vCvCtPGdVu/8Ar9/9nNaI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j/aqLw0uNOuj6yVa1tflQf7VReHFxplx/wBdKgskYcmkA4qTHWjFIBirzUqLSKvNSAfL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WRnxhZf9ey/zr1GDpXl/xX58Y2X/AF7J/OtIAdn8Px/xSNoPXfWhpEP/ABNLT8f5VV8B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Y1f0sY1S3Hsx/ShkF6b7pqEcVPKMg1BikAO38qgkGZx/u1M4+YfSoyMzf8BoAWFcRymq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/wCnSSr8a5jkqj4n+XwfrXtZyVoiTwv4IJ++1p/+mCj9TX0FYLt0G2H/AEyrwT4IJ/o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363XbokA9IhQ0UOhX/iXL9apyffFaMK405KoyL+8rMzJbcfO3+5UiL8jf7tMt/vt/uVK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0IsQL+4H0q4gwg+lVYR+5A9quJ90UwGHqa+ev25H2/s+6uP71/br/ADP9K+hSOa+bf27b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83VYB+StQieY/I3x9xrMa/3Yl/ma53HBrpfHg8/Xnx2hj/rWJDpkkgyocj2FdSloO5QI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oN3J9y3kb6rV+y8I3k4yyCMf7Ro5guc+GOOKN1dR/wAITOT/AKxI/wAavp4WtYhliWb0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fuPkp4Epz5YzW9dWcMAKooFa2h6RAlik0yhpJPmAPpQM5OK1mP3oyPqatw2E7fdj/Ku1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4iplulQfu1Uf7q0AL4Xt/seksD1mff8Ah0FeqfBfw/uu7nX5l/cxgwWhP8ZP32X/AMdH5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yxwRr5k0reXGg6lj0r6D8EeGp/Cfh63sbi7M8qEnCfdiz/Av+zX0mSUFVrN9jxcxquML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z5cKKKKCgooooAbRTsUm2gbEopdtJSZLCiiipBBRRRQUgop1FBQ2inUUANooooKuj46h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V+3hJibioGiODX40fejBFSrF1qwkRIBpwhNAyr5dGyrn2c0n2c1YEHkkx1GYiFrThhBj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AU1Til2VcS24pwtc0CuUwntRsPpWgtr7U77J7UBcqwW+5Bx3qrf2uGg4/vVv2VtkYI71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jj5qBmPb256VZ+zHHSr8FsMnirP2YY6UFGQtsfSnLanmtZbYc8U4W49KAKVja5DDFH2T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S1PltNueKDIx0tO+Kk+x+1accHHSpfs+e1A7mOLTrxUkdn7Vpi29RUsdrQFzLitgs8fH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WPFRDUYR4ni0ryn83Z5nmfw1uX1mBnvxQO5hwWatniphZr0xV+0tvlNSi256UAZotFHa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e1OW2oMzEnRYnKs6p7scVrLbf6On0qjrPhu31aSCVyySQNvVl9a3baHfaKeuOKB3sZLW5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mrrW481KsG3HNBmZHkHJpfs5+WtP7OMnil+z9KAuZhsm5qLQtFt9It2gt41jRmzhRitgQ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8n+7QaJlK+t/9HXA/jFMtoD81a19ABbIcfxrTLaEfPxQBT+zmnC3q8IqXyamxmUBbYpw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qiwGfYRE6ORjoWpnk58s+1aenQZ02QY6FqjSH92vFaFEAhyOlL5HtWgsIx0pfJHpUgZ6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dWHjpT1h56UAZF1DiWL/AHhWndw89O1R3UH72L/fFad5DyePagDHtIBl+Ke9urwTR44d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n+T82KBWMu002G0TZEuKn2c1fFtSfZ80GbZWEQ29Kp2Mf/E0mQf3a2xDwKjs7POsMAP4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Xmt8ZpUhzGBWlfWphkZHQow7MKZDb4gUmi5Vih5NHk8VoeVSeVxQIoxQ81I8OAatxRDJ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MuZZh/tVLr8I+xH/AHx/Wvff2Xfg9onjG48QarrcMl1FZuqQW8b7Vdu+6ug+PH7M+n6f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lktfsyec+nyfMrKG/hNHMB8xLb4qRYhV+C0kfrC//fNbll4E13UAfsuj3kv+7bNT5kFj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iu9sfgv4xv8APl6Be/jARXU6d+y146u8F7CG3U/89Z1B/LNHMgseNfZ69Y/Z8/Zz1H4m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i02BZ9iCRMl+uSPyrqrH9j/xbc/62Wyg+swNe9/s9aAvhfQLjRsoRYpHCdnTdUSqJGkV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LNX+Huo+TfJ5tk77YL2MfJIPrXGG3U19++J/D1h4g0ibT7+HzrWR23xv/D9K5u3/AGT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9uvlU/NJioVRdR8h8TfZhSfZlHavvax/Z98AWyjboYmI7zOTWlB8IvBdl/q/DdmPqua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/b6Zc3BAht5ZM9PLiJrf0v4aeI9VI+z6FqMoPQiAgV+gVho2l2A22umWcAHTbCta0Qfb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X+VZPER2SBUzx/wDZd0E+F/CU+mSp5N3H5T3CkY/fHO6tT4k+CtM8a6PNpeoxbsE+VcLw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e+Gv7vxJ4mT/AKbFv/HzWlrq4uHP+2axcy3E8btf2M4I8/a/Ekjf7lv/APXrVj/Y98Mj7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Nf8ACvfrrkRH/YWoaaqNC5Two/sgeFcf8hjUP++FrX0j9mHwJphBmt7rUHHeaXaD+Ar1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owsjl9O+DXgayx5fh21JHeQbqxvD1hDo/wAT7u0tLWO0tY0kSO3jTaqrt7V6XbDiuAg/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ECp5mykkdLrA4l/64itPw9/yLNr/wAC/nWZrAwsn/XEVp+Hv+RZtP8AgX8zWfMxWHHg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1J/CaV2XYiP3x9KtQfdNVyvzj6VZt+h/z60rhY4D4rrjQLM/9P5/9Arrrtd3he1/64w1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bU+mon/0XXVkb/C1p6eRHVklLwiP9OuR/wBM625PvmsXwjxfXP8AuVtSffNIoYV4PFQ/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qvPD/q5R/e249aL2AkR+tCn5WpVj5NKseQakDzj4OcX0o9YH/wDRldFr4xqs3uq1znw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jJ/6MrpPEA/4msv+6tUB1EB/4lVp/wBclqEjrUln82kWn/XNajx1oAjPQ1GepqU9KjI5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L/3NE/67P/6DXe/wVwXxfB2aJ/12k/8AQaAOtsBnwPYf9e8NP8KjGsXh/wCmVN0cbvBF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bGNXvMf88v60Aa0v3jTRjFTFFMTsz7SBwPWo4IeCaAI3TKGpY0w0dCqMMDUzrtaOgBOly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Uf8AF2772v3/APQa9WAzcx/71eV6KP8Ai7l//wBf7/8AoNb0yT1C4B+z/wDfVO0cZ02E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+j/8AAKfo6/8AEvi92JpSVgIZBmXFDJzUrp++JocDdU2ArOtLGOc1I60sa4zSA5vxOM2f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rL+Eo/0pj/05rWr4m/49PFX/AGC0/nWX8JB/pL/9eSUAdD4lT/iYP/uLWqvFlbf9c1qh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f7q1dOfsdt/uLQURIvzPUiDK01By9PUYSgBMc05O9JTlFAFPxIP+KW1n/rzk/pXDfDFc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/8q7vxGP+KX1n/rzkrivhiv8AxM9M/wCvd6tK6A6vXk/0on/ZrUtFxplr/uVn68P9JP8A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lr/uVBJGwyaYRUjDmmkUAR7acgxml205FoAs2/3hXiGjLjU7jP8AHdL/AOjK9ztl5H0r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/wCfxV/8fNNDR6/rXUD3NM0EY0qb/rrT9aHzL7k0miKV0qX/AK60hEm2gDFPxRigoYGx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kmi/1Zry/wCKf/I52n/XtH/OvUYh+7NeXfFIf8Vpa/8AXtH/ADrSA7noPgwf8UhYf9cz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OYR/sNVXwcMeEbAf9Mj/ADq3pvGtRH/pm1DJuXXWoWXGatMBzURGaQEDj5v+A1D/AMtj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P+FQgfvz/u/1oKuWLdcxyfhWZ4u+XwVrx9LOStS34SSsjxsdngfxAf8Ap0etSbnjXwRG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XvyD/iSx+0K14N8FUxpesH1jiFe+BcaKv/XFaCR4GNNi9xWfKP3w/wB2tI8WEA/2azpB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fmP5VOnQ1DCMAmpUPBqwZcg+5V1Pu1Ut1wgq1nC0GYnFfL//AAUDnx8ELDH/AC01eP8A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yr/wUNuPL+Efh2DP+s1Ytj6JQiUflzex+b4nvZu0YRB+VW0kBPSotQGzXr4epB/SlQYr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VuKqxnipVbg0wJ0bcpPYVWvJ9sLHPPanmQLGRWVezGYbFOcnFUi0Lp9v/ad8A3+qi+aQ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Uj7oGBVC1tvsGnrEvE0h3SGpwvmYA6CgCbaW+9Scr92popVwd1V7q4Cn5KYHTfCvT/7U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ctOf+Arj+tfRmDzXkf7PujEJqutuuScWiH+6fvN/7LXr5HFfomS0fY0ObrI+Sx1T2lZr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r6BHmBRRRUgFFFFABRRRQNhRiiikyWJtpMGnUVIIbRTqMUFIKKKKCgooopXHYbRTqKZF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VXe1wp4710VlaA+ZxVSS0wr8d6/Gj9CM2G1yg4qX7KPStK2tf3Y4qf7KMUCMdbXrxTh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O1OW3A7VYGbaWgAm4/hqCa15HHatPRL6LUbu9tkXa8HD7u1TTWw3UE3MpLT5RxUi2o9K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smKCbmYtqPSnC2FaQtaBbZNAXK+n2qzrL5bq2w4OO1Q6xbYWD2fGfrWjo2jxafNdmIYNw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3zaWw/u3CtQWmZdtZ8dKsG046VbtYwRVvyQR0pXI5jH+yUC1xWv5HtSiAHtRcXMYXhK4v7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lS72RI/7qitWe2q3bwf6dGf9jZU09v8AvyKYNmUlvjtUwtzWgtuMYqTyAO1ArmULc1Kl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9U5xigLmZLCqsGx8wZRmtC4t/l564pLu2Hk/R91Xrm3+VPpQDMeGHBNWPI9qnhhG41aE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wgzV7yaURUAUDaA54qzpUKPpw4zx1qyLcEUuj2+NPP8AvtQD1M9of3q1OYetWWhHmrUx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yaXyelX/ACOTSmDpQBR+zim29uftpH+xWj9nqSxsHudTSOKNpXMZwqDJP4UDZU1W3/4l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1v8AvXra1zTbjS7We3u7WW1nCbvLnQq61RtI8uxpCsyDyutKIfar4t89BR9mqtAsURFS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pS/ZhRoFinYWw+yz/wC9UX2b/V+ma+jf2eP2dNJ+JXgu/wBX1q/ubcC4ZIEgX7yjvXD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DudriMG+0Nj+7u41yQPRx2NSpq9ijzX7P/nFH2erojwO1LsoujPUz/JwaesFXI7R5mwk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ZeFtTvR/o+l3k3+5AxpXRRzMto881vDGu6SWVYlHuTgV654w/Z08beF/D/8Aa15p0ZhG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cdxUvgn4P+I7fXtK1XUtBubXS7S5jnlnmXaAoJr7Y1i4P2awm6+Zt3/7WRWbqJFn5nW1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Amvr7xL+zJpvjbxJcXunXEeiEpvureOPdG3+0KdbfseaDDj7drV1N/1yQLS9rELHx5bW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B/tVIIcHkYr7dsP2WPAFngy215dn/ppPium0/wCBvgPTgPK8Owvj/nsxaj20SeU+ABAM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hv8Ax5fajdW6XEEUf2eISLlfNYZP6ba+kNM+CHgWy1CS7i8PWzSsclHO5R+FSNoun6D8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sIJIN7pAu0MeBUOqnsNI5/4sfB/w/wDEiCX7VDHZ6hGmyC9t02sjejDvXzaP2ZPHn2ia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7EuQ/wC7df71fZ1yMebn+5WnoLf8SCHB/jf+dZqoacp8a6f+yT40uRmb7BZjv5k+cVrw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uuacn+6GNfWuKZS9sw5T5nsP2Mhx9s8SqPUQQ5/nV8fsZafz/wAVTKPrAK+iQf8AW/hV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LI8c+FngSP4YalrnhuCf7SIoxIZduMsa67xpbrc+Dr3zRujVVUqe43g0yQbfidrX/TSz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BeoemFP/AI8tPnbKSRNZ+BfDehzn7DoVjDwOREvpW2rlRhAI19FFJcH/AFJ9Y1P6UwGs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WPpQwyKI6kRdh5X8K4b4d/u/EXiNP+mhP/j1dzAOK4XwT+78Z+Ik9yf/AB6gETXyfvJP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A3W8R9VWuZ1JMTzD/bNdSRusID6otWaWKtIRkU7FIRgVBehAg5q9FVJBzV6LqKEBwPgR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2z/6MrW19Pnf/fNZng8bfHvidf8AbP8A6Mra15MyuP8AbNUzFnQsd9pAx/55LUafdp8X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idKkQySofWppOlQnqaoCxbdK4CQeT8X5P9sfzSvQLYHFcHeDPxfX6r/6BVIaOl1pPlk/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AJFu2HozVFrMfB90qfw2u7w8g9HYVIyQjBox8ppxXBo2/IakCE/fH0q1B0NVsfOPpVmD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f8itEfTUf/addZbrnwjan/p3SuU+Ki58KJ/2Ev8A2nXY2qZ8H2v/AF7pVAZfhUbb2Yf7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+F1xqsq/7Brddf3bUEXIP4ajqULkVGRgmgY6odM1CO/nuoV4mt32Op/Gp4XDgg1HBbYv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/wC1QUec/Cb91rc0fosq/k9dT4gH/E1l/wB1a5r4XLjxHcfW4/8ARldN4gH/ABM291FA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f9wfzqOpbD/kD2v+4P51GepoAZTOKlPQ1XJ5oAVRkiuN+LyD7Fo7+k7j9K7eMZGa4r4v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k/lQB0Whr/xRVkP+nVKn8Nr/AMTS5/640mgrnwZZf9eq1P4cTGp3P/XGgC/IKWGh1zRG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sR0NTOM+WfSlkT92D+dORcoc1oldANhXNxH/ALwry7RF/wCLu3//AF/v/wCg16tbr+/T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/F3L/wD6/wB/5VpTJPTbxf8ARz/u1Joy/wDEui/3jS3gH2c/7tSaMv8AxLYv940SAQgb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+x/3zSnqaTGUkQ/dddpoApTe3tUoXFcfp1v4h8H+Vpx8jUdK+1b0uD/rUhLfd/4DXcY/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PxMn+h+Kf+wUn86yvhGP9Jf/AK8krb8TD/RfFA/6hafzrJ+EqgXP1shSA6LxMM3uf9gV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ua1T8QDN2/8AuCtBx/odv/uLQSivEvytUmMIKbEOGp5+6KBEa9akUcUwDrUiigopeIv+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ri/hh/yE9M/69n/lXa+IhjwrrX/XpJXFfDAf8TLTP+vZ/wCVWtgOw14f6Sf92tO1H/E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0ZuD/u1p2wxplr/uViMiYc00ipCOaaRQBGKeopg61Io4oAt23UfSvFNHGb09/wDT1X/x4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LT7u9P3baFpdv97ANeH/AA9vzqP72Tvqa1SGj2zXBh4vd2pdKH/EqP8A11NGu/fh/wB9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f8Arq1VYQ+il20baRAmPmIqRI8qppqirMa4B9q0sWRgY4ryv4mHf48jX+7bRj9K9Yry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/r3T/wBBojuB6L4SXHhXTx/0x/qatWIxqqH/AKZNUPhMf8Uxpw/6Y/1q1Zr/AMTVf+uT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o071YYZU1XAwTUEkUn+s/Cof+Xg/7tWJB8+faoNubhvoP51JoixB9x6xfH52+A9fP/Tq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rD+I3HgHXz/07GtSTyr4LpjRtUPqYhXvEgxo6/8AXNa8M+DKf8SPUv8ArpEK91ueNKA/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YB/s1nN981oyHbDAP9jNZ2csaAJIvutUiHimJwpp0VWDNKAZQVOfu1Fb/cFSsODQZsir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8W/8Jxf9RGZv/HVFfXAGc+1fHX/BRefb4d8EQf3ri6k/kP6VpAR+a2otu1y9Po4H61Ov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b4Zx0P61Gupwrz5taFGunQ1J0rGGvwrkZzSPqxu0ZYsD1YnGKALNzd7iVU0zT4DNcmRv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nuZYT1z71OdZlisVt4iRubdI/wDeqizpje+dzk/nU0Fxu4yfzrkYtYkTjyx+dSf29JFz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8GqjSyTbIoUDuf8A6/8A9aoLe4lArvfg74ZbxH4stWlH7q2/0uf2SP7q/wDAmC/98muz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K0+SDZ7n4K8PL4X8I6bpwAEqJ5k5HeRuT+XT8K2N2RTqbX6lTpqnFRWyPiHJttsZRS7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DKKdtpNtA2JRS7aNtJkiUu2lAxS1IIbtpdtLRQUhNtG2lopMtCbaNtLRSGMop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10yzvYtauBNNvsnQeSP7jd6sXNmAzc7q1be3zOlMuLfmQ+j7a/Gz71O5Qtrf90eKeLfI6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4gGMUEmYLenra/N0rREAApwhx2qyChb2gS4kIHLimXFt+7fjvWnFGTcoMcUtxCPnFCKM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1aEEP7o0nk1ogKKW+e1TR23tVxIMCneXipArWsGJ2+maj122/0HP910NaEMebkjH8FN1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7em0/lQSUbezUL0q0LdQOlTW8WVqf7PxUgUvIX0o8hfSrf2ejyKAKkcIW5hPctirNzbj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JvRv61cuoPm/CkBlxRHJqRoatxRDJqQw56CgCgsGaelv7VcEePalVBTAz54Sy4IyM1dn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e3/0eQj0r6S1D9kGYeBbG/tNbD6vNbwzC2mXEe9kyUzSuVa58wwW+JzmrGytbWvDOo+GN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zvY/vRSDkVU+zfjS5kOxUCZp4txWpaeH7+8IFvYXVwT08qFm/kK6HT/hP4w1If6N4a1K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F0FmcX5HvW74M8BeIPEthctpGlXOoJBIwkaFMgf55rqf+FF+Pf8AoU9S/wC/VfVn7L3hq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Tb63ks9SFy8tzby8Opb7u78Av50nNILHwnc2bwzvFLG0UyHDI4wQakEAC19t/Fv4P6H8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64ATFqEa43H+7IO9ecW/7GOst/x969ZQj/YjJrP2qCx8zFBnFOCCvrGx/Yy0tADe+I5Z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P2SvBFpjz7i+uyPVtuaPaxCx8aKox2r2f9kayiuPi6Xfyy8WmTmMMmcH1r6TsP2f/h5a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4ppGatP/AIQjw/4RvNJu9D0i20mZrnyHmg+8yFPu0vaIajcg+KHgHRfG3hHUk1axgnuI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6h/vA18d+MfgT4l8G60tulrLrNjOimC6tk3GQf7Xo1feOo8aBd/8AXo3/AKCap+FT/pw9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n7QvlPh3Rv2f/HWsYMHh27iU/wAU/wC7/nW9D+yv4/l4bToU/wB6YV9s5PrRzS9sxcqP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9b2G01HWNMsLib7kZlLE12Fh+xSgx9u8Txe4hjzX0Rc6Tb313BcTJumgbdG2ehrRApOrJ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fafD+21bw1aTSXUNn5bpJJ97mop4I7y1mtbiNZ7aXh4pBuVvwNdHoZ8vxxrg/v20TflW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/dcr+prHmuFipa/Ab4fQ20Uo8MwZKK/zue9aMXwv8Hwf6vwzYD6xZrrk+fT4D6wJ+lQ5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Twtotj/x7aNYQ4/uwKK04kWFcRxpEvoigfyp1KvIpObHymN44yfB+rf9cd35Uag3meH9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8VRCXwvqqnobZ6olvM8GaVJ6CE1m22EUXPDLf8Ta8HrFWlcrkr+FZPhtv+JzP7xkVtXA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wDQp+Y08D5TTF+9QFiwvHSuY8Sfu/Hvhx/WLb/48a6Sxliu42eKZJQG2nac4rmvGX7vx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nVk2saepLh3/65tVrw2c+Hox3WV6rapxJJ/usKseGD/wASVx6SmoKJZwkiPG4YowKk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YLWKCNW8mP5Ectllq26803tigCAH97IM5+UVeP3Y6oj/AF0n+6P5mrx+7HQBx10oX4nX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xau/wVqH/XHNVtVGz4lL/taXV7xIufCGpL6WpNWBqMM29qf+mKfypQuKkK5tbQ/9ME/l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0NEYwafOf38Q8v8AdH77/wB3FKg5oAsrwOK4Xwnx4+8Rg+r/ANK7pRxXF6Gmz4k64o7q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lz/75rqI/wDkG2v+4tc5rCYup/rmujh50u0/65igCt/AaJRgD6U7bwRSSDIX6UDIUHNW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0FHll/4sg8D+NfEOozW8txA7+WyxDO0kr8x9q6ldYh1/R4dUh5inTeKzG0mDWfHviTTr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/If4Vc0XwtD4O8Lx6TDI0sdorKHeqFY7K2H/ABJ7T/riBUQ4DfhU9sP+JRZ/9cxUIHX6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QkfMasOvyVEy/M31oAs2w4rhNR/dfFq3b+8sf/oOK7y271wetD/i6tl/uQ/yqkB2OtL8o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v/EgXj/lo1O1VNyIfVSKf4YX/iQLx/y0ahgEwwaXb8lLMDmlAytSBUYfNU9uDg0xkw3S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fiemfCUh/uX8Z/NcV1mlnzPBlofW3WuO+LSSSeBL5Im2SNfRAN6V2Gkj/iidP/69EqgK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AHGrf8j9zWToEGNYkx/catO/vYtOiWWY7Yy4Qt6ZpmQ0AYqvJjccVb8jPne6bf8AdqoY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qS0GJjUajk1Jaj96aCjzb4aDb4kuP+ulx/6FXV+JItt0jesa1zXw+gK+Mpk/6a3I/XNd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sg/rTsBp2H/IHtP9wfzpJI89Kk02HdotsfRcfrSn0pAVymO9QlODVthnNQsODTAfZLm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A+w6Qf8Ap5f/ANBrtbEcyL22/wCNcV8XATpmkHt9qf8A9Bq0rgdL4bXPgyy/69Vq1oCY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F4ZX/AIoyy/69VFW9CXGp3P8A1xosBZ25x9KFXCinhen0poGFH1pGQ5x+4l9xgU8DiPHdK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fy3NxNDNF5UsfzoY/uutNE3uX4OJk/3hXlNjNFb/ABXv5pHEUIvW3Me3FesRr84PfNeT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1K2nXdFLeMrD1G2tIFRPUp/31uCPuOuQasaP/wAgaI/7TVRis103S7e2ieSQQR4DyfxL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If7Rq2iw9aSlweaSoAz9TtmuJrTBwkcmWHqPSr3fPf1pkoyacv3aAOc8R8x+I/+wT/7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J/68l/ma2/EC5TxF/wBgn/2Y1h/Cbm6Yf9OS/wAzQB1euDNw3/XMf1rQYf6PAP8AYWqO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/WtBx+4g/wBxaCCtAMlqkYYFNgXlqkccUARACpVAxUYqRelMkpeIx/xSutf9eklcT8MP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1dv4k/5FXW/+vSSuI+GP/IS032tmoQHZawMzn/drThH/ABL7T/crO1cfvz/u1pxD/iX2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60wDrUrCmAcGlYCIJg9KkVfloFOH3aVikyvqNhBqOkX1tNv8iS2eNtvvXjXg63Gn/YI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3PyP9Gm/3G/lXjXhr/j60/8A6/Ff9a0iikera3/roR7san01dukr7yMaj1ofv4f+BfzNT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/fNBIACnheDTBUg+6aRmNValXpUfSpFOVqyhQmT0ryT4jHPxEmH92BB/47XsCD5wK8d+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GYkH/jtKO4Hp/hsbNA09f8Ap3FW7AZ1U+0ZqDRU2aNYj/p2WrOmjOqSe0dUwLBHBqLb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gIXWqqD9/J/uirkg4qon+uk/3RUFk8YxGfrXOfFBvL+Hus+8eK6aMDyj9a5T4wP5Xw71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/wAHFxoGof8AXeMV7ffcWhH+wK8U+Dwx4cvD63SCvbNQGLf/AICop2FcZefKsA/6ZVnx8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9UPSIVmxjDNRYLj84WpIe1RHoalh7VoZmpB0FWMVXg7VYoAgt+Rc+zV8W/wDBRmX9z4G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8K+0rb/AFdyf9uvir/gozay+Z4HusfuvImj/wCBbs1pED8xPFrH/hILvn+Ks5DnFX/F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Hqz1PArQosCFMZ7/Wk+7wDxSR0+gCZYwy8800RZ4FPQ/LxVi2j3nofyoLIhaEx0v2Em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dKsxwAx9KAN6LSzcdfk+le/fBTRYtO8HvqSptk1Vyy5HIhX5VH8z+NeEefKunyyf8tZE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6euj6FY2CjAtYFh/If8A66+ryGhzydU8TMqvLDlRYooor7U+cQYFGBRRQMbiinYpNtAC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wKMClooATAowKWigAooooAKKKKACiiigAooooAZRT6KAPGrdP9ISp7i3BLcd81v+F/DU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2pRLm/uEto2foGY8V6L8Uf2a/FHw+t2vGMWrWi/66SxB/df7y1+NJo+5R4vZwHD09oCC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jQDIq00VYzfINKICa0vIFHkindBYqxQhSDjpT5LYNu4r0r4DeF9K8T/Ffw/p2rQ/a9Pu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Y/pXunxV/ZQ0/UdQmfwm6aVcRxL/AKNOcpNz13djU86Cx8dRW+Min/ZVz0rrdW+H2v6H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t1GcHZCzA+421Npfwp8W6yc2nh7UJfcwMoqudBY4wRDpT1tgecV7Bpn7MXxB1ADdoyWw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/sZ+LZxm41HTbX23M38hRzoLHlPwj+HH/CyvHNrof2sWSyxu7TFd2AoyeK7T4y/sreIf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/wBv6VFAzsyjEqDbn5lr174Rfs46t8L/ABxZa/farZXMCJJbmKEMGy6kDqMV7b4rtPt+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Jh/5DNczqpMLH5jWoytWwuRX1n4Z/ZR8K+JtG0jWvt17p8Vxp9u81nbhWXcUG7DV1Fj+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59Tu/96QCj28R+zZ8S+QKBCtfd0H7Mfw3g/5g08uP+e0xrpbD4PeB7IAQ+GbEFejPHvP5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8RfBTR7fVfir4YtryJZrI3iNMkgyhUetfZfxb+DPhfxhpsVtJpsGnzfN5NzYxiNo+n51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NAuzZaZa2LDaA1vAqt971rb8SD5bc/WodW5ShY+F/EH7O/ivw7rMlpaabJrNrJzBdWY3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H9m/4gX+Nnh+SEHvcOEr7h8ND99de6VeORU+2aDkR8XWf7Injy6AMyafar6vPnFb2n/s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jsYPURoWr6uanp1o9sx8qPm/Tf2LoYd73HidpQq7iIrbJr3aK5Fx4E0qX0WNP/HsV0SL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MUDpMuekrJ+T1lKo2HKivf+BvD/AI4v7WLxBpUeo+XueGST5ZU9s1r6X4D8M6IB/Z/h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4J/WrWk/8jDansG/pW1MMGjmZaSKsVuLYYhijhH+wgFTxzTY5kOPahhx94URjr8wpFFm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4f8Al8ceJl/vtC3/AI7/APWrdjHHWsGzP2f4hamvTzLOKT8jildmbRU1dfv+zt/Oupuj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rmtZT/X+zmujY77WA/8ATFKQ7FRVqORfmf2qyoqOReXoIsSwdT/uis3xQALTTW/u30Rr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Z3isbdKtm/u3kR/WqGWLwbtJmH/AEwYfoaz/Cbf6Vb+9r/7LWlIN2nSD1iYfoayfChx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O0DZuvw1OYcCmyDDU5vuioEMA/eH6VP/AHfpUI/1h+lTkfd+lWBj6eNnxA1Bf7+nxn9a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+rk1qQfJ4/jb/npYbfyrP1pcauzepH61AHT2Z3aRa/8AXPFR/wANP0z5tGtT6LimEYFB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BUR71LF0FAFfxCm7w7qo/wCnWT+RrE0s+d8OtMfv5cJ/Wug1Mebpd+n96Bx/46a53QuP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/wB8tQBb8Pca4R6qwren71z/AIfP/E6h/wBoNXQTfxUARryppoXLClQHbT1XkUAc/wCF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lS7+1Wk0u5I5E2si/wDxVQeOP+Q74a/67NXU4rlviGNlz4elHa4IzVgaupxlZJ892apP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v9Km1tADx3Y1X8Jf8e2oL/dkH/oJqALUlyi3tvAyuPO3fPt4GKVuAaXNJ2NAFc8TD3Wr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v/rUPtVuHm3X2NAHK60MfEi2bs2mMPyq94lB/wCEb1Yf9OR/9BqprqY8caU3drCYflWh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+vN//QKsBNea7fwRO9jJ5V4uns0T/wC0qf8A1q5D4K+KNQ1/R9Rh1GY3Utm8eyST720//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BIrDuDDsPvlah0fQ7TS43aCFI3k+8VGM81AGhRRg0oHNAFi3HWuL00eX8VNTH9+LP6C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gB8V7kd/JX/0XVJXAva2mLmf8K3LUZ0mzP8AsVk64ubif/gNa9nzo1n7AipAhA6/SmsM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en1oAiVeTUqDFAHJqZEyKZZwMdvLJ8VLwxy+ViNTs/v/ACLXT6v/AMtf+A1iIP8Ai7s/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busjmUewNUBpWo/4lFn/1yFRKOD9KmtB/xKLP/cxUaDH51BAMMp/wGoiuGP8Au5qcj5B9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ENtq1p/a8ukiX/T4ofOeP/ZNcf4k/dfFPSH/ALyQ/wCFd1Haw+f5xhHnbNnmJ97bXE+J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3I//AEI1SA7W8GY4v9x6PC4zojL6SkUl46HCK24oJFNQaNZtf+Gry2SZrdpXZBOnWMno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wnurDQNRmtB/pUcLSR/hXl3hT4wXsNwDqiJeWb8FouGX3r2QCX7PFFdfvZRCoeT+9Xi3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xNqukx4sNm97f8AuU1G4Hse+OaGOaKRZI5FDKy+lOjO3PauT+Hvm6f4ftbW68wwn7k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/wBn+7XXm1V9u4BtrAjNKwHG/E0f8UnNj/n/AIv611OgES+BtP5GfsyjGeeDXPfEOPd4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auI8Uafq2n3/AIU1/ToryW08iFJ3jf5VbfjG3/dq4oD1PQc/2tJ/uNWpe20V5byQzKJI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uoLiY6fg3ex3SN/uv/s1d0/UY7+2tpfLMExT54JOqt3osKxdjO2JQeWC4Lf3qqyjPaps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elYLDY4ev0qezh5T3NNib5fwqxaHHl59aQzzXwGMeNJ/+vm5rq/FaYmXH/PNT/OuV8Fj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6FdZ4nOZk/65r/WtLaAX9GfGkW/+7/Wo2fMhqxpkQGj2+PQ/wA6iSIFzWICYyKjKGpg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Bz/ijT7zUPD+oRaef9L2b0T+/jtXlFvrF3qHhfT9PvPME1nqbJ+8/u7Pu17sksMBHmSq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6/5968/+KNvFazaLLFFjzL9t/u2ziqQHY+F+fBen/wDXuKt6IP8Aiaz/APXNqq+Fh/xR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c0Zf+JrL7x0zMuFKZt7VYI4NREdakQgP/LMnBP3I/wC/9KcvGO1UtR0yK/uNNvCzJcae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NWhzihCsWIBkj/fFeV6OMfFW8/6/n/8AQa9Ug+8P98V5ZpH/ACVW8/6/n/8AQa0Qz0uX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5o4/4lUf+8apy/6p/wDdNXNH/wCQXH/vGmAhAyaZUh6moZIXuEeMny3f7pFBY10zRtqH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3/XRv5c3+8KtUAc7rC7v+EhHrpOf/HjXO/CQ5vH/AOvMfzNdLqo+fXffRmP/AI8a5n4R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/magDstbH+kN/uD+taDj9xB/uLVHWv9ef9wVoMMwQf9c1oIK1uvLU9x8tJAMbqe/3aaAg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alUcVoBneJR/xSutf9eklcT8MV/4mdl7WrV3PiZf+KU1n/r0euL+GC/8TOz/AOvVqkDs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acQ/wBAtP8AcrO1f/Xn/drTh/48LX/cpWAiYU0DOakYUwDGaNAIyuCKcq8Uh+8KevSp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uN/KvGPDQzeaePW5WvZc/wCjzf7jfyrx3wmM6lpfobwVSGj1XWf9fD+P9at2A/4lcf8A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fx/rVyw40uP/AH2plDaKKKCBp4Sprc5SoG/1dTW/+roAtRD5xXi/xC/5KFqx9FA/8dr2m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g8/EDWP90f8AoNKO4HrWj8aRY/8AXslWtKH/ABM5v+udVNMyNLsf+vZKuadxfzH/AKZ1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mlZjUeTSAWQVQT/XNV+SqKriYmgstRD92frXHfGs4+HF57utdpGMxn61w3xwbHw4u/eV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jwtOfW8Ar2vUh+6H/Aa8W+EY/wCKSY+t9XtepDMa/VasgXUF+YD0jFZajDNWtqLASn/c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6VJD2qInIqSHqKok1YO1WKr24zirDcA0AQW3+puP9+vjj/goxMP7K8Fxf9NJiPyNfY9u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XxP/AMFFZy154Og/55xynFaRA/NDVdMN7q93LnAMtOj8OqRya0pji7uP+urVYgPK1oUZ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f940kFpH9oSLygzOcDFaVzPwRTNCj8y4uZz92JNq/wC8aAJ00yGEY2Ln6Vct7cc8DFNH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lWGMDoPypQIh/CPyqPLUDPpQZvQ2vD9t/bPifQtPUZVrqFWH+yvLforV9Su24tnvXzr8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VyMrawTTZ99u0f8AoRr6J9a+/wAjp8uHufNZhPmnYbg0Yp1FfQnljKKfSYFADaKdgUb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bRRRQAUUUUAFFFFABRRRQAUUUUAFFFFABRRRQB6x4F/ZP1jwh4h03xBe65YSLpk8d6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7a+itfb/AIm3X/WQ76vTKWsbsesJrK13LahZN/ftq/C5TPv4xseWP+zL4R8aave34W40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927f3sdquQfsl/D6L7y6hL9Zq9T8GxYn1JOzQj+dbJtgB0p+1dh8p5HB+y/8Oof+YTc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H9nr4eQdPDMT4/vzMa9IMZBppGKy52w5Tk7f4b+F/DipeaXoNjYXcUiMk8MeHX5h0Nb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stP1hd2kXnsm78qbq3+vU/3lzVXYrB4bOYb32kqzcnlz6mq3hlONRHowNWrpcQE+9F2V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/hFS2o4Wo2+8x9RUtsfmUUXY7EWrqV0vd/dnif8mqtPHutbpe7QyKPxBrQ1pR/Y117B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i/3hWZKRzXwnO/4aeH/9mxhT/vn5f6V0+2uZ+EIx8PLGL/nk00WP924kX+ldURTaNEQN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mnRcA1IytribtC1Af9MG/lTNVPmaVZSeqqf/AB2reooJNNvU9YG/lVF283w3pzdf3EJ/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5kHqjVflGDWb4cbGogeqMK05utBBE6YFJGPWpgMjmoz8p4oAs2wy1c1oqn/hDbqHvHPc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a/erA0KPZpmsw9dl9Mv86AGaa2NWt2963rj75rnrI4v7c+4rpLpdrt7GgsrhcihV5qRV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OKwZvl8fk9PM09f/AB010FuMg1gX0/m+MtKm/wCe9hKv3NvRqBC60mXuvqTWzAd2nW5/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eze4zWlYfNo9ofVMVBIiLxTJV+9UidDSSDrQAWw+Yf7oql4wX/iQSn+7LE3/AI/Wjb4B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4bv/AGUH8jVgPHNsf9w1g+HmmjmsXhCuwAGxjgN2roLcf6PH/vbKw/Cv/H1Y99pkH/jz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B5WpLkfvG7c1GPu0rEjQPmqwq5qELyKtIvy1VgMS6+TxxpR/vWkg/wDHjVHX126lIfYV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N/ejkT9aq+JVxfMf9kVmBt6J82hwexYUrDgU3w8c6Gn++1PYUFEJXrT04xS7aAKADGVm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DEv/AArk+TF5so3p970au1t1wT61zHgxc+B7lOuySUfrQA7QHim1axliOPMyCn93iuhn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Ggjt9XtJfufOtdPdEMzEdDQBXA+WnKOtIP8Ann/s/pUmMRUAKoyK5r4iDGm6NIeq3wrp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tceHrN/7l7GasDW1RS0UbeuD+lVPC4wNVX/aU1fvV3WsP0H8qp+Gh/pGqL7IagC6VphH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9KAIWTLA+lTRnbEBTcUo4GKAOf8AEK7PGWgOeht5k/StHWY/M0C+X+9auP8Axw1U8Uj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u4/StLUF/wCJJdf9ez/+gmrAZpQz4fsP93/2Ws/xNq13oFnDd28XnW63Cx3B/uhjgfrW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/wCyv/oNXBCk8bRyDcjdR60rATbKNlSAcUbaLEXHW/euMm/d/FpP+mkCH/xwiu1jGK4z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+tqn9auKLRr6wnzy/QVf0850eD2YioNaT5n/AN0VPpYzo8Xs5qbCuEQyDTtvT8aWJeDU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G3mrMI4qNUqRRiqGcZOPK+LKH/npbr/6ARW5rKH7RKP+mamsjUR/xdjTve2H/oLVuahb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ym9H/urRYsuWPzaNaH0DCo6k07/kC23/AAL+dQzXUcDxK7YMh2rUJEEhX5BQV+cVKV+Q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BFeaeNZnHxg8KRKR5exWf8jivT8V5B4p8PnT/i3a3fnGX7RNBMn+woJG2qSuB6nqEf8A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wv8A8ga5H/TSp79ARGfYioPDH/IPuF7ebTAmuKqy2sVzG0c0ayIeoar1wgxkeuMVCopo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3Oln/Uh96JJ/GtaiqvO1t1Vrqy3Twz8lkkxs3fw1cjRU37RjJzQBynj7/kUNV9rq3/rW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I/6YN1+tYXxA48G6wfS4tz/49it3wmc+CLQDtEw/8epRAbo9z5GoRSyn+98/93itTUII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6OP4c1n6NAsmq26SYMTbsg/7tU30yGDVZ7OORxJGsbpvf7q9sf3l/vD2qgNGH65qRhlSK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zP1jWYfC+nm8u4ZJot6p8n8Gf4q0tH1G21qzt7u0kWS3mGVYU64tYry2e3uEEsMgwQwz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bWcCBIYPkQAdqVi0ed+GFx4xlx/z+3ArqfE64mH/AFzFc34ZH/FZz+2ozCup8Tr+9H+4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2rH/AGqijBV91S6N/wAga1TtlqHAXC1BmMYYBPQUQk81JNcRLB+94T1poxjjpTHexxPx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58uMsGx+FZnju4uLnwz4Xe6/4+BfYk+uyvSjDHKhV1DKeMEVwHxTtvs9rop/5Zf2gE/8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+Fh/xSOnj/phV/SFxqze8Z/nVDwr/wAijp57eRWhpP8AyFj/ANcz/OmSXR0NQE1PjGag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gUAWIPvD/fFeWaR/yVW8/wCv5/8A0GvVLcfMP98V5XpIx8Vrz/r+f/0GrA9Lf7sv+6au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jVN/uy/7pq5on/IKT/eNADJ38mCWTGdi7setJYXcWoWcVzC25ZBke1T8DNcp4G8Uaf4g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luzyW/8AzyY0Fm9MPIuOOknzv/vVYU5FNmGYvehelAGJqo+fXv8AsDt/M1y3wkH+lr/1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GW17/sEMP1Nct8Jf+PtP+vMfzNAHZaz/AMfA/wB2tQjNvD/uCszWR/pI/wB2tP8A5d4f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zQwp1NPSgCMffNTL9w1CPvmpl+4asCj4m/5FLWf+vR64v4Yf8hOz/wCvVq7TxN/yKWs/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GNUtPa0agDsNY/1zfStSL/jwtv8AcrM1hf3zfStSJf8AQLb/AHKAIqMdaKKfugQsDvFS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RVBGKQERP+h3H/XOX/0GvHfCVznU9KiHX7YteztGPsc/C/JHLu5/2a8h8GW0Meo6U5iy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NHqOqj9/D7Bqt2QxpUX1eoNVGZQfRDVu1X/iVwf7zUFEA6UtLto20ADKPLPPSlttssYk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NQX1ouoWN1avJ5Szx+WX9MnFcj8PvB2reCNQvLW81DztP2bLaBH3bv8Aa9qAPQIeGFeK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0H/oNezKcV4f4nuPtXjTXJs5xIV/pQtGB7VYJt063XuLeMCpLDP2yc+iYpLQ/wCj2w/6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9LufZRVkErUidKU0iVADpOlUwMOxq49U/wCNvrQBct+UrgvjmcfDqT3ulFd7Dworz747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aAMH4QRY8Jwf7V4TXsN8N0Q/3hXlHwjTHhWwH965J/WvWbsfdH+1VkFPWpCknX+AVn20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fMbP+yKzFh8rdigBwbIqaE8ioVHy1LFwwqiTZs+VFTTcA/SoLI8D6VNP9xvpQBFbn/Qh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8FEph/wknhcf9OkpxX2/DkWY/wA96+E/+ChuW8a6AP7lg4/OtIgfnzMf9Muv+urfzqxb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ze3Y/wCmrfzqaQ7IgnTitCilqFx1xWtpmbPT4oiPnf5n+p6VhRR/bdQji/hzlvoK6SXn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vqwvPWgserbQWPSoWnJYsPu0XLEx7BVW4YwWxGeaZHQ9d/Zy0yS41fXNVYfuoYYraM+r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etcJ8D9FOi/Dazd1Ky30r3XI5+Y/L/46FruQDX6dl1J0cPGLPjMTPnqNjqKMUu2vRMBK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2in0UAMxS4NOooAZRRRQAUUUUAFFFFABRRRQAUUUUAFFFFK4BRRRTA+9403xyr/eQisy+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/O1Aje/y1u29vWJdAt4fsD6NivwY/QibwlhdRuF/vR4/Wt2RACa53wuCNYZe5Q10Tod5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bQ1SXEG3oaZCvrQBWv4N+l36+sD/AMqq3q+bFay/3olNbEke6Cdf70bD9DWRGfM0Swfv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o4udRT1XNWLo5jK1X8OL/wATO7HrHmrNwn71x220AVycpmpLQZI9jUaD92amsxjd9aAJ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Q/64tVVObi3PsKvSp51ndR/3o2H6Vn2zhoLST1VaAOd+FGRod9Ef+WV/fLj/ALeC39a6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eJ4um3Wrv9VjNdbQWJsypqNF+Y1aQAqahVcOaYrjhB8svP8AA38qw7X5vB9ieuIIx/u7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iuf05d3hKJf7vmR/98uaQxnh/jVYB6g/yrYmX5z9ayNE+XVLc++K3po/3jfU0EFYg4qP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aYEtqPmrK0lcTeIo/S83f99R5rWhO2s/Tht1zxAn94xP/wCQ8UgMqIbLiNvpXUain7yU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X5ZrrbxQ0z++DQUU4o+KHTFTRpjNDrVkXHWw4rD14bfFnh9vWOZP5Vu24xWN4lGzXPD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FA72GaquWk/3a0NKGdEtfbI/Wq2ppy3+7VzRxnRIh6MRQBBc6d9ouLCXzpIvsTtN5cb/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eqeUZzj0owaCCc0rARW5JJ/Ck1yPzPD+pD/piTUkC4J+tTalHu0TUB6wNTAqWZ3WqN67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eXdW4/u3BH/j1bemnfo0DDqYwf8Ax2sqxAju2/2blv6UAdJe8zOcY5qFOVNWtQGZGIHp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FWo1ytQAcVahXK1YjE11Nnibw2/be4/8dqt4oj2zL67au+J126p4dk9Lhl/SmeLkxcKP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f8gNf+ujVZZc5qr4W+bRJR/dl/pV3HWgoiC8/hSBelTbcH8KQLwKDMdCP3q1zvgNc+G9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nXS24/eisDwKn+i6/F/dvX/XNA0U41P222/31rojbraRRwJnbGu0ZOeO1YiL/ptsfR1r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9igsoxJ+8z/s4qVh8uKkROaV14NBmcx4e8T3N34g1DStQg8loBuiIH3l7VP8SFz4SLf3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t8Ak1kfEJM+Dbsn+F4m/WqSuWi7O263tj2Ma/wAqqeGFxe6l7xr/ADqYHdZ2R9YxR4eX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jINQ067GsWl3aS/uY9yTRl/vqavmMYqxOMfnUeOKAKzrVPWdUfSNLlnjjV3BA+ar8inN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e5QSRSDaynuKloDj7vXf7c1Dw0zp5c6XMschX7v3K627TfpNwvrA4/Q1garo1poNx4cW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LtnquK2NNt7v/hHD9r5uvKm3/m2KEAnhznwtYn0jT/0Grlvcw5MWf3v9yqfhnnwta+yp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R22pxHrB5Myf+zVQG0OlKOTRihR19qDAkHSuO14eX8TdFb+/bgfoa7UJxXHeK/3fxB8O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uJaN3W1w5H+zUmjLu0Yezmk1kbiD/s1LoA3aO3/XSgodGlKRxzUoXFMdeKBDFFPwKaox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k+KGjP8A3oAP1auk1cZ3/wDXLFc34kGz4heHm/vRgf8AjzV0+prkn3StLaGhJokQl0OD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I8vv8/X+7UehT+XogwjPtlY/KM1oNznNQieYp+X7Um3mrBHWmH/Xx+mzbRYFIbg1wfxA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1UDP+69ehBM5rhPiWuzXPDsn+0R/49VxKOxvDxF/vEVD4X/487r/AK7VNeDiL/eP8qh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01MzLTDORSKtSleTRt4qBkbgEUxflqWon70EdTkfiVN5PgHWvVri2X/yItbvgyIr4Ith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fFLUo7Xwxc2jR73vbmAI3psJb+ldd4J58EQ/8D/pSRpEZpIzfx1Y8RaNb65bS2EsrQzO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DUGkDGoRj3rfuLeHzzMf9bs2J9KZRzNvPNp88WnXY82YbUS4T7sq+/8AtVo7NpIB+XsK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yWPB9Kgt5/PB/wCmfyP/AL1Bnc0IeVX6UyD/AI+k+tPg+4vPamQ8XK/Wgo8+0HA8bz7e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vxEN0q5/umuI8FTG68RvKep1aYfpXceJ/kuIR6qaCCxpnGlW31anE5JpdJ50NfZzVaTU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z3PCZqQJJI1kG10V07ginY9KdTkxQQMXINcZ8XB/xJ9G/wCwgv8A6C1dtiuQ+Kq50DTh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KZf8HaxFcaRFp5/dTRw70T++tb2k/8hY/9cz/Os7wvp8I0ewu/+Wv2Lyc/8CrR0vjV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xmoVGRU0pHrUSCgBuyjZipNtG2gCW1HzD/eFeV6YMfFW8/6/X/8AQa9VtfvD/eFeV6Z/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/8A0GrMj0hx/rB7Grmif8gpP941lWN+pvpLaTltprV0T/kFIf8AaNBaDnz/AGrnNK8A2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3TmZDeKFubcD92/+0K6gpk03pxQHOQT/AOrP1o6GnXI/d/jSY5oHcxb8ZbXv+wU4/U1y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69P6musvhzr3/YLf+dcn8Jf+PxP+vT+poGdprI/0kf7taZ/494v+uYrM1n/j5H+7Wmf+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gCqe9FHrRQAi/fNSj7h+tRLwxqTd8hoAo+KP+RR1v/r2auM+GX/IVg9rQ12Xik/8UhrX/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Jf+JpD/ANeZoA7LVx++b6VqRD/QLb/crM1f/Wn6VqR/8eFt/uUAQ4qN2VGVSfmb7o9a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mprZSR3D29za3CPGy/xJ/FH/AMCppAXj99akH3ab/wAt/an0WAdKB9gvf+uLf+gmvIvB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tH9K9cnONOvT6QP/ACryPwWM63ov/Xyf5UWGj1PUOZPw/wAat2v/ACDofqaqX/8ArPwq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P41dibkeBRgUtFIYx6I+9D0R96CyYV4PrihPiR4vT/pqDj8a95UZNeB66CPiR4sfrvuF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IYR6RIP0qxpg/wBMvT/sKKhQYVR6BB+lT6YP398f90UyBWpF6U5hyaavSoAU9cVVH3m+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l/rQBZThBXnvx5bHgaAet0tegg/KBXnfx8OPBdp/19CgCn8JTjwtpf8A18P/AOhV6ndT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/C+Pb4U0cDq0jN/49XqI8qfZ/wAs5KsgmvRk/hWay8GtK46YPWqRXg0AVsYQUqffWlYf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mvYnn8Knf7pNVrA/N+FWJTiNvpQAwDFlF77a+Cf+CgVwH+IGmJ/cta+9yP8ARIR/u1+e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OhT+5a1pDqB8Iwnff3R6/vW/nTdQuNoIBqOKcQyXkh/56N/Osya6M7nnOa0KNbw4uxJr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4Oe9Z8CfZbRIh9TU0cnP0oA0U+tSrWetx1qUXHHWgslm/wBZV7wloA8Z+M9K0ViRDcS/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/pWM1z1zXp37Nek/bPF2p6my5gtLTyVb/akP+ANd+BpKtiIwexyYmfs6TaPoRIooVSKB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gcIq8KKXHtS4xRX6ittD41oKKKKACiiigAoopwGKAGgZpdtLRQAzAowKWigBMCjApaKA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AowKWigBMCjApaKTATAowKWipATAopaKiwGr8EP2/9T0M2mkfEa0bU7OBtv9qWy4uF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vC3jfwz8QPCEWoeGdVt9Wtd+9443/eplu69q/IYDz/8AWxeb/wAD+b866bwh4n1rwHqa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7lDkxq21j7EdGFfjUqK6H6HY/WfQotniNR6lh/46a3JchjXx98DP23rDVNY0+y8e2/8A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X9059XXtX17YahZ63YQ3+nXkGoWUwzHcW77lauVwsIaQT1pFXBqbZ7Um2psA63/1ornd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JX8iRXSQJh81z9lGRp00R/5ZXMo/8fNIBuhsU1xl/vwSVfuEw596o6UNviW390Zf/Ha1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FYzkjtilhTbIfSrzJ85+lQlf3h+lAE0I4f3U/wAqw7M/8S6z/wB0V0VsP9XWFp426Sgx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oA5/wL/o3jTxpa9jqcc4HtJaL/8AE12GM8CuX8Kp5PxJ8Vj/AJ6jTpf/ACHIv9K6S4nu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7TpEkSeT+JG/5Z4/2aaKJ7YYBFI8R3E1KE2mrPlAp+FaIxuV7dcc9axNKH/Elu4/+eU9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f9xWJp8eyHV1/wCnqU/nUtGiZQ0n5bu3b0YV1Fyn7x/96uZ08bZUPptrrblPn47jNSiL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1YC8Uba0GV1iA7VnWa7fFerDs9vC39K2NlZkQ2+Lrn/bsYv/AB16VijIvk/dR+zH+VdT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f0rnb5Plb2Y10oXfDA3/AEyWkSQUy2miu7dJYycnqrDBFTbTVf7P5M/mxcf3/wDaoAtI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3UtCuef3V00f+z8wrol5rG8acafp7/3b1DTsZkmpJ+9/4BTtD50V/aWpdQT94Ce603QB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WOxQBS45NKo5/GgkrxthmHo1Xp/3lhcr/eib/wBBNVhCPNYerVoxxAxOvrGw/wDHTQVc5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/TKP/wBBNZ8UJW7u/a7z+grS8PDOkRf9cVqp0vL3/rsrfpQXc6O9Xn8BUESfyq5eLn8h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SMEYAqxCMKaz7a6mn1i7tZbWSKGNF2XH8L/SneG9YGv6LHf/AGeS03u8Zhl+8pViOf0q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b/3L5f5UnjAf6XH6EYpfGA22Vg/9y7jNO8Xrme3NBQvhIZ068X0dTWjIn7wiqHg4f6Nf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w4oKK5Sm7anYYpm2gzEgXEmaxfBg23viWP0uS3/jtb0fFYfhceX4j8SR/wDTdP1WgaKk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qu1+dvrmuau12kezV1NwMnP40CuZ4t5vtHm+d/onk7Hj2fMsmfvVPin9jUeOaChQODis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rjtGp/I1uAfLWX4xj8zwdq6/wDTD+tNGiK1ifM0vSz6wiptA41q5HrCaraMd+h6U3/T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6QesLUjG5oTjHmnH8G+q9pOl5ZQzoGXeuSrDGKuzjrx7VHQUV5gMVGgqWYcVEveoJuZXi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iC/+g1u2Y36UPeJ/61heL+LKxf8AuX8R/MV0Wmc6ag9mFBomYXhH5vCsXsF/rWnbjFZn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FzX+ZrXAxTRZJj7tAGS9H92lHV6tEBeTSW1lJPEgaVEJVfXHWuH1/VYNZ8R+Gbu3bKG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XejpXmmsaP8A8I/4n0+KL/U+dJMn+6zf+y01oM7vWRgH2Q0/w7/yCpP+uv8ASm65JGsq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j19aXw7xp06ntIv8sUrCLlNK8U49TRSMyLZS7aftFLihFHHeKhs8c+F2PQpj/wAerp9T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G/yeKfDDj+9j/wAerpNU+/8Agf61qirnAeOdY1vwvpGk63p8v+gW10yXVvH/AB59a9Dt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ixDcQed5j/wf7JqPQ7SG90S4injWaIycxuMg1ZtbZre3jiPOxcZ9aVhIdRTtlAXFFgRN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vidgap4c+r/+hLXdjgYry/x9b3dteaP9rl8395K6f7K5X5apGh6Hdj93F/10H/oNVvD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q1Zu/wDVR/8AXQf+gmqvhf8A1Oo/9dVqjA0sfNikGfOk/wCeWzbTgMy1Vt/O/tC7il/4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H1U2LRL2qJu+alPANRnqaQjlfHNv9o8H6t0zFJC/wCG6tH4Xaimr/DuC6jGEZ5owD6q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s7R/D7xcUOJFt4ypHqGrnvg34th8N/DPw6t5DI8eoalPbtMPuxEvwW/WoNEeg6bxqUH+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rWNpv/IRt/8AerZvBmRvrQQVqTAweKdtpMUCIoM5JPMcibdn91qltvNBPm0oK7woI3E8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Z5l4VAg8QSqoxt1V2/Ou58UAebCfYiuNsv3fjXUl/u6nn9a6/wATnLw/Q0EFvSP+QJ/w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Q8qUj99AVdD9Kt6Nzog/66GpccUAVRyKfT/LHkZx/FTKAHiuR+KnHh+x9RfoR+Vbo1qH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j8zNYvxYGPD9of8Ap9j/AJUAb3hTnwrp3/XGrel/8hU/9czVPwn/AMinp3/XGrmlj/ia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i5NvrEdoYz5Mib1k/hVh/DV0cUtxbpMgVuzAinDikAyijtQORQA6Jth/GvLtNH/F1rz2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9RXlemT/APF3NQ7iK9YN/tfu63giGj0mC3hHnS/8tfm/ebf4av6H/wAgSMn3rPkbOmuR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aJbxj+8Vp2Ey2Ome1EsXmwsqna3ZvSiTiERjtThwtKwihb+abPy5v9ahqRR8tTyqCQQM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WKMW+H/Ie/7Bb/zNcf8ACf8A4/U/69P6muxvh/yHf+wW/wDM1x3wn4vU/wCvT+ppFnaa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b/j3h/3BWXq3/HyP92tRv+PeH/rmKAKg496aTRk81Gx5oJuPzzS7uMUg6UUEFLxUf+KO1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3wzH/EygP/TnXUeK/wDkTda/69mrmPhp/wAhC3/686Cjr9X/ANafpWpH/wAeFt/uVl6u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f6Bbf7lBZGRwajPWpD0NRnqaAAdakXpUYqRelADL3jSr/wD695P5V5P4F+bWdG/67k/+O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Lvf+uMg/SvJvAf/ACGNF/66yfyoJuepX3Mjf7lW7Uf8S2D6H+dU7377f7lXbX/kGwf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cUo6PSdxSjo9TcsShe9JSr3ouUmWbYZrwjWFz438QH1uq93tuteGauM+MNX97z/2amM9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p9N/1t39RUMfVh7L/KptN/1t3+FBBIw+/UZ/hqQjh6YV6UAIfWq8Iz5n+9Vg9Krw/wDL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FecftAtjwhp6etyTXpSD5hXmf7Qhx4f0lPWdjQA74WjPh/Qh6n+teiMMXsP+/Xn/AMLF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XosiYuoD/t1RkS3j4mI9KrM4INLfv+/k+tU/MNAEjDKimj/Xxj2p5GVX6Uwf65PYUAal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iF/92oLHhvwqW6P7tvegB+P3UA7fLX51ft2yb/iq3takV+ixGI7cf7Qr83v24JPM+Kl3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OoHwVc3efOGf4jVKzciUE9M1HKxM03oWP86swQfITWhRof2yvTFA1gdlNUls2YnirEdg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P/LNjUseqN/zzemw2nrmr0NopHegsp6rdG34yffFfTv7N2j/AGD4eG9dcSX9y0mfVF+V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usXx7gJ/Lp/SvuHwbow8P+EdI00Daba3RGH+11b9c19RkdJSqSm+h42ZTtCMe5r0UUV9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qSRKKXBo20AJRTttG2gBtFOwKMCgBm2jbTsUYNVcBu2jbTsGjBouA3bRtp2DRg0XAbto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wG7aNtO2mjbWYDdopcCnbaNtADaKKKAPmAimbOakXjNPCBga/Ij9HsSpfkr5Uo82L/x6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EPwy8U6d/YWrzCye5hinsp2LxOjS4bcp6f71eTn92TUtuczp71DgKx+113bhZz5f+qqo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CfFjxN4n8Qa54U1vVrjVdPt9L+22Ud5+8lhkDhdu772NrV9iheea5nEyegsS4FYVsu2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XNdABgVkxIFbWY8dLnd+arWViEZtgPL8R2J/6aY/pXRXKc9K5+H5NasW9JR/OuouEBYi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6VEY+T9KuMnWoWGM0GRJbLgx+1YVsMQTL6Tt/wChVvWw5SsWJcPeD0uGP9aConP6SfL+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s3/KSVf8K7TBxXDH918TID3k0Yv/AN8XA/xrvyvJ4oLZAF+RjU6g7G/3aAv7tqkUfKf9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VaLi91qL1lDAf70dbpQbQcdqyohjW9UXuUhb/wAcxQDMa3G38K7Bx8w/3a5MDBIH9+us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gI9tG32qTA5oxiqLI/LrOYbfGVvx9+xI/wC+WrYxWTc/L4s00/3reZaB3M3Ulx53+9/Wt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/sCsTVVwZvrW3pvzaXbn/ZxQZgQMmoJplhkhVlYrI4TcozirRHNC9aEWAXArG8boT4Ze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/AB6t4LkdKyvFw3+E74ejxt/3y1XbQB+oDiE+oqLw9/qL9PRgalvBugt29qh8O/f1JfcG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r8pz61Mq/MaRV+VqAKk8BuFliim8qY/ck/u1rW3E3tis7b/pGf8AYrRtv+WdFhHO+GFx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kxqpIMXt59Yj/wCO1e8M/wDHtN/11m/9DqpMNt9eZ7pGf6U7CZ0x+e3t367kzUCfe/Cn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OS8KEKB33cUkYO7mqtdAh4pwHGP9rdTPPi8+KE8Sy7tke75nxUlOwzJ8cL/xJA3ZZ4j+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ewpfGyg+F52/utG35GjxGN9hat6hf/QaLCsReDz/AMf6+wNbXesTwhxcXi+qVu9jUlEE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JEM5oIGdDWLofyeM/EC+vlvW8Y6wdN+TxzrQ/v28Z/WgCHUeGPs5rqpuYkPqi1zGqL88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Qn1jWgCCinYFJjigB0f3Pxqnr6b/AAzqy/8ATu9XIx8n41BqiF9C1Vf+nd6tIEzD8Onf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WNI+XxCvvEwqt4X/AORQ0z6sKsaf8viCD3VhSsBuXA4NQjpVq4XlqqgYFSBDIuai2VYY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XjIbdEEjcJHdQsW9Oa3fCDx63pEctnPFNAXILq3T8KxfHaSx+ErhoguRc25O4Z43VYt/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JjpPzsnl2i7V+9V8o0QeADnwtF3/AHf/ALO1a4Fc/wDDC3+z+FIoc8Rxsn5SNXRr1qbG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NOMOoHzZY5m2Sf3l7Vqr196cOlM/5b0zOxMoyK4v4jrt1nQX9VdP/HhXcW461x/xLG24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xoGtDZ8T2H9oW8XPlS/wSf3TipPCWZtIn83/AF3yK/8AvVNrfNvEfU/0rnrb+0Lcfa7P/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fWgZ0ttLHcRl45FkUMV+U9Kk7Gszw/o39jHUPKl8y1uHV4UP8HrWrjigmxCetOHPTmlx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xdSxf8tPnbP94UBY5DxlqFtceJ9Fghk3T2lx5Uqf3T8pH8zXYaoPn/CvPfixB/Y2sWmt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WTy/78kbjFeg3riW3ikwVLoGII9RVhYPDX/IPn/3/wDGtGs/w4MWt0vo61oetAIQjg1G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6mgodXBfF0/vNB5/in/QrXe1wfxet4vM0GbP73Eif8ByKaKOwuuYo/8AfH/oNVdJ4t9S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9pulW5P9VHn1U/8AjtV/D8H7/UfZ81RFjTAER9ao6bp/2Ce7PmvLFI7TIkn8DH+Ef7NX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3sOijvQC0MbRfteJ7S/5mjk3pIG++laRXg1QtdOmsdQ1WbzM2tztmjj3fck6N/StCgZx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Eqf3rdB/48tS/CXw/DB8N7DT7qGOby5pJFR/u+Zu4qDx2SdK1ctwzwhV/wC/i/8A2NbX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+7czL/3yagaJtPb/AImFv/v1v3K5lP0rndO/5CFuD/fFdNOMSH6UCKpXimEdakPeoz1N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t9Y0W7tOR53klP7v+ea6eVPNlhj27NjZ3VLCRtpQcms7AeYWP/I8a3H/AMtf7YH/AHyR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+tcVbmKH4oazF5v777VDJ5f+yR96u68Tr+7g+rUyCbQx/wASMf8AXU1M3aotDH/EkH/X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uFe2c1ARyRVjFVpZ4opgGlVd/AB9aAKltp+BCZf311AmxLh/vVh/Fgf8Uxaf9fkf8q63H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+fDFp/1+x00Br+ET/wAUlp//AFzP860dJH/E2f8A3DWf4QH/ABSen/8AXNv/AEKtHSh/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QFxzSL0NK9Ig4NSZCP9w0R8oKH+41EXCigofEP3i/WvI9JTHxZ1bP8WpH8vLr14DEi/Wv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fe+Y/wDjla0+omelfZ/3BH6Vb0YZ0yH2dqgzx7VPowxpi/75pgy0epp1RdzUi4/vKP8A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epqRulRnqaCjHuxk6376ZJ/WuJ+FRxdx/wDXr/U121yctrY9NNk/rXE/Cz/j7i/69v6m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H+7/AFrUI/0aL/cFZep/8fA/3f61rYzbRf7goEyht61G61aCUx1FBJla6l6+hX401lXU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Srlm00ljbPcJ5c7RKZE9G7/rUyx5OfSnnvQBmeK/+RN1r/r2auY+Gn/IQt/+vOuo8Wce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rl/hp/wAhC3/686AOx1cfvT9K1Y/+PC2/3KytX/1p+lasX/Hhbf7lBZCR1qPFSmmGgBu2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QAzUTs0m/PpBIf0ryr4fJu1nRx6NIf8Ax2vVNXONE1M/9O0leYfDkZ1zS/8Agf8A6DQZ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uVdtf+QbB9D/ADqlfcO3+5V22406AexoGQdxSjo9J3FKOj1BYtFJkU5RmgCxZ/fX6ivC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3v8A7NXu9imZF+teCyt53iy7Prff+zVSGj3AcTyj6VJpv+su/wAKjU5llPqal01fluW9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aTbS+tFAiFupqvB0f/eqw33jVeEcP/vUFEyHDD6V5f8AtDn/AIlGic/8tGr00dRXl37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f7bUCua3wxj26NoP+5Xocw/0mH61wfw3XbpegL/0wzXeSHNzD9aoRXu03TP9aqCPitCb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2NQBERwB7VH/AMtPpUxFRbfmNAGjZ/eFSXJ+Rfc4qKz+9Ul2MIg/2qAJ5ODCPQ1+Z37Z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nO2I/wBa/TCXh46/MH9rufzfiZ4jP91D/WuiC3A+FwpJzjvWlbwvs+6fypdBDTXnl4BU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c4i+5TsUOjtpR0jP51ZjhmA5i/Wrmn2zSDLmtBo4ohzSGZkYwuSP4cYqxI8Vnb+aWH3P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JK9uMViNPNqd+Yg3HQCmUdp8KdD/ALR8W6TAy7knuEZv9wHcf5CvtLb1r5v/AGfdKE/j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jyp9W+Rf/Zq+lOK+9yely4fm7nzGZy5qqj2RFRT6K99HlIZRin0UxDcGjbTqKAG7aX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RQAyinYoxU3AbRTsUYouA2inYoxRcBtFOxRii4DaKdS0gGYpcGnUUAMooooA+XAcs5Y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RxxntSOgbc7fexUoTCAnv3r8kP0ggdsF93rinRPtZWX72cAUXKbFYHkDvUaDbtcHleaA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3n/F972DP+u8PXY/75kjP9K/QTFfnJ/wT/uPJ/aPs1/57aPexf8Ajmf6V+jg61zM55gB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1Mbf+O//AFq11ArOZca5qQ/vRRH/ANDrJkoxLgbby3f0Yf8AoddbOu2d/oK5a9T7jehz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YdCKzKK23INVZh1q6gypqCZRWiIC2XC1mFcXV+P+mpP/AI7WrAMKaz5F/wCJhejvlD/4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s+Iugn/nppt5H/3zJC1d1iuH1/8AdeNPCEvQM95AT/vW5b/2Su4U5UGkWwxxilHFFJ1o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MVnIMeKLwf3oIT+Wa08GqL/ALvxMrf89LP/ANBNBRhbf38o9GY11EQ3W0B/6ZrXOun+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M2Vuf+mdCAdRQOlFaFBWTrA2a5oLeryr/wCO1rVleIPlv9Cf0udv/fS0WEyrrC/NL9RW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RiKztZX95KPoav8Ah7nRl9nNSIfLd+TMUmhkCN92UDhfrUy06qmpWf26zlg82SHzF274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y/Ei7/DOpD/AKZk/rWopyKo61GW0DUl/wCmD/yqwuV9wl0yzb2X+VN0Bdt9fr6rmo9N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Zg/rVjR1xq92vrETU2GWtuCaYBgEVMy9aYVoERFf3h+lWrf7q/Wqx/1h+lWbc/KtaJG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E9LiYfrmqd9Bs1Sb0aJT/wCPVo6e2zV9TTsLl/1Vaq6qwGpRf7VoT+UhqLFG1arnTID6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Bu0mGlVetMDOv9Ht9QvLO5lU/aLJ2eKQN/e+9WhjimkcmndqATMnxof+KR1DHaMfzqTW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/wBBpfFSeZ4W1Jf+mJNN1BvM8L2TD/nnGf0oLKnhLjULgesbV0PY1geFONVceqNW+e9A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Jp5+6aZDwTQBI3eufhGzx5ej+9Yxn9a3jnNYL/L8QW7eZpw/8dNADdSXiT/eroIzmwsz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KPcVuW3zabZH/pkKBCYpNtPIpKDMVBgUl0obTNRX1hcf+O0q091zbXa+sbD/AMdpoaOU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ANmRhVqz41zTz6uRVLwad3hCMf3Z2H61ci+XV9OP/TSkM6KTlmqtj+dWX+81V/8AGgCJ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aUjO+nwrwtQBm+Mk3eE7z22N+TVZ8Lf6dp0UvTFwyeX/AHsNUHjDjwpqftGP/QhVzwwd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o574d/LotxH/AHJ51/8AHzW8nasbwZ/qb/8A6+rr/wBGGteHOI/96g0Jh0pn/LepD1NM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fEf41x/xOX/Q9Jb0nP8AKuuU/J+Nct8Tl/4lFg3924/9loLNzVfmsbQ+oX+VM8NDCXvu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0+0P+yv8AKmeH+Eu/otAF/p0pKDxRQBj+JI9RazVtMdVlRtzBu61rj+D9aSheooA4b4sJ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pf1K11+oIYoooyc7EUZ+grm/iXEPsulyjr9qK/p/9aun1HkAnuB/6DQAeHR+4u/95f61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93dj3U1neHoNQ0/WNRtNQ/exP+/gk/vL/d/lQSjW1DULbSbGa8vJhBbxDLOe1QaVrNjr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EJ/iWuW+Meny6h4IvPJ8z/R5BM8f9+Pv/wB81xnwY13+yNdbS53/AND1JPkJ6JIvT/vr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4b4vr52maTKOsc7xk/Uf/AFq7v19q4T4qmH+wLMxH/l7Lv/vBTmmijqTxY2//AFyj/wDQ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fSg/8AHjb/APXKP/0Gjw5/x86mPaqMi+3BNNPQ05+CaZnjFBYhAPXmiiigDjPHZmbQ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skn4SKVrc+HQz4dk/wCvl/6Vn+IPKn0fxiTnzY7KNG/3aufDWTd4em9pifzAqbDQ6zGN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84euatf8AkJxf74rpb3l6RmVz0NRHvUp6Goj3oLEhJ5p/yxxtI7hEXliT0FMiGATSvbi6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AeCadcT+IvjbqOpQ/JaLPCrH/ZU4Fe3+Jx+7h/32rzXw7arYeIdcSKPy4zcW4wfY16X4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gCXQedFcekpqYjrUPh//AJBEv/XX+lFxbzHULWaKX9zGjJNH/fz0b/gNAhx6Vx/ijTrq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Muz+7iupgvFkFwh/10T7XHpR1qWhXKuiiRdKtlm/1oQBiawPimc+GLb/AK/Y66mKLyoI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vXK/FL/kWLb/AK/Y6S0Bm14P/wCRV0//AHG/9CrV00Y1Vv8AcNZXg458Laf/ALjf+hVr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g1qhFh6I+9D0RjrVWMgZcqaRRgU89DSAZFIodXlGmnPxPu8HP+lHn146V6uATXkmjRmP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8x+lXETPUD/qSf9mrWl8aYv8Avmqp/wBSf92rWmf8gxf980MGTV5r8WNXOnTwiKUib7/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4g+DI/FWl3EiKPt8UOLdt3p2/GkIT4beKT4l8NhpmH2m3YRye/oa6mvJfgo82n2muLLx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3Zr1qgowZP8Aj61/P/QNf+tcb8LP+PuL/r2/qa7a5GLrXPfTH/rXE/Cwf6XF/wBe39TU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B/u/wBa2Y/+PWH/AK5isfVB/pA/3f6mtiP/AI9of9wVRmRAcGo3FSA8cU16AEiUD8ah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iGT9KWeAXIx6UrDuYnjE/wDFF6yf+nZq5n4ZjOoW/wD1510/jIY8GayPS2auO8FQXc8T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/dP6GkM7rV/9c30rWUYs7cf9M1rj9G1C7v8ATo5bv/W+cyP5n3torsT/AMesP/XNaCyB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QZCL1qRelRr1qRelBRBrR/4p/VT/ANOzV5t8OB/xPNM+kn/oNeka2ceHtV/69Wrzf4c8a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OO0CZ6Nf9GP+zV6D/jxg/3TVC/5V/8Adq/CMWUP+6aBkJ7Uwfx089qYP46gsTdU8AyD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AW7A4mGfWvAIBu8WXH/X7/7NXvdmf3wPvXhGmDf4sn973/2atUZHtsX+ul/3qs6f/wAe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+ul+tWNP/wCPab/rqaAHE/KTQvamscIaFP3aVwGP3NQRdG+tWGHBqvF90/WkUSEYK/Sv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gD/fr1tv4PpXkf7RfMOgD/foJOo+HnFroQ9LTNdupzcRVxHw+H+j6J/1513CqRcxfT/G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9aRX4qK6bbI2fWkDfJQBMWB/KowMmoxJzUiHNAFyyP7w/Sn3jfvIV9TUNnw7fSn3OWu4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EPoDX5ZftVy+b8QPE7/7LD+dfqXe+vop/lX5UftNTeZ4z8Tv6lgD69a6IbMD5K0SM2+n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3trjccAmrSYQLEv3UH61fsXKseKgtE2ml9p3DFRanO8edoq2nyk44pshR/vDNUaIyJLO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MVBx9aq+G7ESXLXDH5QSvP8AOma7LI8ixZ+VhgD+Vdb4V8Ovqt5pml24+e7lWD8D941r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krs96/Z30D7H4Wu9XdcPqU+2Mkf8sI+B+ua9UyaZZ2FvpNjbWNoixW1tEsMaqMAAcU/B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Sh2Piq83VqOY6iiiukwCiijFK4BRRg0u2i4CUUu2jbRcBKKdgUYFFwG0U7AowKQDaKd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gUYFADaKdgUYFADaKdgUYFABRRQeATQA2iuw+G3w9f4h3esRLfxadDpdi1/PNKuRsFFe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5208JOcbnxY7Db655qUNhAT0PaoiAOn0p0K/Oxc/LjAr82PuxtwfMB2evSoovnII4Knk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AFLAm7dngA8mgD6C/YauPs/7SvhjnmWG8j/O3kr9LMGvy/8A2PLn7L+0x8PmBwJrqSP/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/UTFczOeYJzmqlwu3X2PY2YP12nFW071XvONes/9q1c/k4qGSjDvh+7P1rp7gf8AHp/z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/ABXN3q/I3tXRod1haN1/crU2KI17VHN0p69aZcD5aZAJ92qk4zq83p5MZ/8AQqsRHIqO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sv8A461IaOL8WDZrfg6T01R4v++oJBXcL/q1PtXGeOh5aeHJf+eevWx/Pctdmv8Ax6w/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ahy30pyjANIgwxqkZlnArLuht160P963kWtKs2+G3X9LPqrx/wDjtIDPuV2Xs49ea29N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ZGqjF++PStrSB/xJ4v8ArqUX/ZpALRRRVkhWd4lwq6U/929i/qK0ayvFh/4lNu39y8gP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/pLj/Yq14d/5Bcw9GqDW1/0lj6pU3hsf6Ddj0IoAt0hHFLigigzuLAcg067j8zTrxMZ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3HB+tTsM29wPWJh+hoC5z+g/N4Rsz38vH61LpP/IcHvGf/QTUHhk7vB1t7KR+tTaZ8uvQe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Boa7ryaj2ip5hh2qGnYVyo4Ic1Pb52j2psy80+BeDVEmZbDbr+qD1mB/76X/AOtVfUh/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v/j+auwj/ieal9Yn/wDHTVTVBt1GwPqsq/rmpZZNp/iOK31nTtBmibfdW8s8c/8ACdva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2ENxaw3nk/v7V2WKT+4rfe/76q9SIYHqaKKKAKPiB1Og6hET87W8jAeuBzVbPm+C7NvSJ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vSUUv9ndVZhnGf8A9VZulHzPAFt6iID9aDREHhg41hR6o1dGQea5vwyca5b++RXUkcmg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TYplAFPTjf4u/teMecyQ/J/DWVd/J4+00/37ORa6LJ9a57V/l8aaEw/iikT+dAg1X/XT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TZH/AGMfrWHqoxf3f+5HWxBdwWfhyK6uJFht4VYySOcBQDQMsU0ink4CsCrIyhlKnORT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9xLdW586LyvLmZP9/H8Vaka7/MX+8rfyqnb8wn61PLAby2lhDtGZBs3KeRmmgscb4M/5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/WtFR/xNdO/66rWV4CTyvC9zD/zyuCn5VqE7b+wb0lX+dMR0Uww7VVxyfY1duhiVvrVM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iW7W2ZsSuMqPWrduOo9KytY0xrxrOeKXyZ4ZNwPqv92qHxI0671DwNqH2SWSG7t0WaN7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DT8YJu8MauP+nfP6imeG5D9ilOf40P/AI7WbZ6rc6/8MpLy9j8q6fTsyr6MOv8AKr/h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/wCO0DRneCBiTV1/6f7kf+P/AP1q31GDWL4Rwmp64npfzH8zmtsfeoNCQUxh+8Wn01/v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cJ+Nc38S13eHoG/uzr/Kui7GsD4kf8i1H/13joLNKU79Csm7+UhpPDZybof7NV9Ou47r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/gJqbw2f39wPVDQBoS8GgdKWUZakxigBp6mig9TRQByfxOPk6TpsnX/AEocfhXRagf9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Ncp8TLtHsILMoVkjkWfd/eB3L+ldPLKt1plpNGdyOiEH1+WgluxJ4bGPto/2RVuQETRt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768H+xV2dflhPvigQOEljkjkRXR1KsG7g9a8I8UeBtQ8L6xF9k/1Uk/mWUn9zHO2vdyOD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yJOAxModc+1BYtvqP2jSP7Q8r+Dznjj/AI64r4p6fFb6DD5WfKuLsv8A7jeW3/oVegQw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HauM+L/y+DoZcf6u6ib/AMdIpoo37dvM0q0b1hjP6U/w9xquoL6pmo7H/kCWP/XvH/Kn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9caoyNF/vGoqhkv1F6lufvSJuFTCgsKy/EumSavo09tBdGyuOHjnH8JFamOKMZoAwdQ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T7U2m4fHcrUXwxP/ABT1z/11H8hWjq6g6Tr/AB/zDpKzvhh/yL9z/wBdR/IUDRbj+TU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PzXMj/kJJ/v/ANa6aeoMysehqI96lPQ1GepoKAf6vjrUtuO9V5Zkt42kkO2NerelTrwO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leNNaHQGaA12vib/j2U/9NK5TXIxF411X/egP611niYf6HGf9sUAT+Hv+QPJ/11/pVgj7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nHpID+lWT3oAqSxxxOzhcM4+Y+poXpSzDJplBNh9cf8AF24Wz8EtcuMrDcxsa7CuS+Ld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pJcxKR+NAzU8BnPg7TP+uR/9CrdsuL0n/ZNYPgIf8Udpn/XMj/x6t6z/AOPs/SrMrlmX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RSJwaokH70R0OetEVBRPGPmX615PZDHxWv8A/r9/oa9YjPzL9a8ntP8Akq9//wBfv9DQB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s1a0z/kGL/vmqtWtM/5Bi/75oExynNSJ2qJe9SA4FAjAfRI9I8VPqMYHlX9uIJ4wPlZl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NhXb99WBGakoKMa6/wCPjW/+wXJXFfCv/j8i/wCvX+tdtd/8fGt/9guSuI+FZ/0yL/r1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xcD/AHf8a1U/49ov9wVl6oM3A/3f6mtNTi3i/wBwUAMXoaDSIetKaAKeo65ZaMIvtkwh8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YOK4T4u2DXnhIzxJvktZVfA/u55/pWn8Mtcl17wZZzSvvmiLQs3dtvT9MUAO+It/Hp3g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lfnWN8OMC8i/68h/Wtj4m2Yvvh3rqYyyxb19iDWJ8OD/AKbEO/2Ef1qSjqNdB+0ce3St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mtYusDNxz/draP/AB6w/wC4KCyv60h6UtIehoIG05elNpynigCrrpx4b1X/AK9Hrzn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/wBc5T+lei6+dvhnVT/06PXnXw7H/FQaYf8AplL/ACoEz0S7OQ3+7WlH/wAeMP8Aumsy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/wDHlD/uUDKtJ2NFHY0FjT91PrVqMY3VVP3Y/rVpRgNTsZ3JrLhiT6V4RoHz+Kz73x/9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leEeFhu8Uj/r+P8A6FTEe3R/66X/AHqsWQxbS/8AXSoIx+9lP+1Viz/49pP9+kwGOfkN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aQdRUgSkcGqcJ4P1q5/CfpVOHofrTKJz0H0rx79oiTM2gp6Kxr2E9BXi37Qb51jRU9I2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kCrpY/u2YrtSB9piHtXHeDVKvZD+7ZqK67ObpPZaoDA165aJFkwdoOGqe1lDWisTzU2o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Tcke9VrW0eJWyeCeB7UALkmWp4G+bFIIRnpzTFhuoZuI/NB9KANK0++30qWXBvYacmn+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io85vof96mgJ9SO23lb+7HIf/HTX5v8A7Z+m2tlaaDNCmJbrTGnkPq2a/RrXpPL0rUX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fnX+2wuH8Ow/3NET/wAereOwHwnbsd1a1rgCsBbwIamTWNgoKOkqhc3Pkk5NUYtbU8E4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Kl8zNBaZoabbtq+o+Yw/cxnG417L8DNN+3/EezkK5jsbWSc/7x+X+ZFeK+HLt2mjtdmd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bDdceINQYfdSGCM/mf6CvWyuHPio3OLHT5KErHtGKMUUV+ho+TCiiiqJCiiigkKKKXFA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BKKXbRtoAAtLtpaKdgE20baWiiwCbaNtLRRYBNtG2loosAm2jb70tFItIcLR/sclx/yx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C4ytvJ2rYsJTf2dvo0X37y+hC/U/KKrfHnwcPh94pm8Ow6p9vls/LeeQLt/eddteRjMW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ek5z0PSfj3460T4XQat4O8P6X9g1bVfD1rZXtxAfuNJ80mf+A4or5r8QeIdR8X+IJtW1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3k+gx/6DRXyJ9ElZWPGGXe7BOQKVlKJubpmpn2xAgfLk1XDYcpIdyV5J7I912jcvINMV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2OWUYjApjL5+R2oA9V/ZZuvsf7Q3w7mzjZrEP/j3y1+sc8flzSLj7rEfqa/IP4GXP2L4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asjn/tstfsHfDF5cf9dG/ma5mc0ymoxmoNRG3U9Ik/vCWI/iM/0q1UGrJuudM/6+Sv5x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+y3Hm/62OTY/l/db0roLU7tIsz/0yA/Wsi/H+trU0s+ZokH+yWX/AMeqSZCDhjSTDKU4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SJIIxVa5R/7VDZ+TyNsfvhh/Oripiob/AINpn/boNEcr8RP3PhaO6/599UsX/wDJgV1c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51w3xesmuPAOo3UcrpLY+XcqAflbbIpwR3rvh/q3/wCujfzNIkF6UAYoFFMzHKfWqeqn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v/fS4q1VLXcrFp7/AN29ioNEVdWH+mP7qK1NFOdLf2cVnauuLyL3jq/oPOm3I7iQUDJv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gAHNZ3imMv4duD3R0cfg1aUHOc1W8RJv8P3wH/PPP5GgCDWhuMLeq1L4c5hvV9hUeo4a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Mn97fKem3NAdC4w5pXGFpzDmhx8tWZCQjCmrEHDH6VBEMA1YgHJoA5rwv83ht067ZHH5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2/4DTfCQzpV6v925mFJb/LqNo3/TVR+lBR0E4/eN9agxVqcfvG571Bj3oAhk+7UqDEVR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uRQBmIMa/dj+9HCf6VFrA23umHpueaP80qxcfLrxI720Z/Ws7Vw82qafIAywwyuGUjrl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aGM6fMP9urGOtQaBzazj/azVkjrQIiI5oUU4jmk6UAJMu6yuh6wv/KsTw98/gsL12hh+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a57wf83hWdf7pf8AnQaIp6Adut2Z/wCmgFddIMMwrjdIbZq1if8Apsv867Of77/WoNCA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O80f4o6f4fu4o4tKuEVEk2fM7H+LNd+ep9q5vXPCVvr2ueHNYlQNLppkQp3ZW6f980C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fyeJ/DT/AO3Iv6V0fY1znib5dV8Ov6XLL+a0GSYusrjULj3jT+dXW0aHxD4LuNNuBmC5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NaodaX/AEl/dB/OtXw6c6Nj0dx+lBTMjwfo8ujeF9P067m+1TW8PkvKf461T3pcEUnr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3quQf8fSDtmqdlwr/wC9VyAf6Uh7bv8AGg0OL8ELttdZi/u3bVbuflntG9JB/Oq/hEbL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86s6hwYvZ6sDp7v/AFhqtsySas3f+sP1rG/4mFvrGT+90+R9iRx/8sv96gDS24FT2xyG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U4rnyCec0ARatYRQeEtQt4BhFs3GPZRVHw+26zfHeKM/pWjqLZ0fUf8Ar2k/9BNZPhI7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0R+FRjW9e974/wDoutpetZGg/J4g1kdvtgb/AMcFa5XDEe9BoSU1u1JNNFaRGSaRY0Hd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/BrC+IibvCxP92WM/rXQqKxvHabvCV57PGf/AB6kULYRRL4WtWjGMxqT7nHNP8N/8fc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PhOy/wBwfyp/h3jVJF9YjQI1HGZBQR1ofiUUMeCaBiCEZHNPWEYbmogxBHNSKThqAOO+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92VFz9VetPRLb+z/AAzZxeb5vyxukn93IFV/iSm7wqT/AHbmE/qRVzT8f8IzZ/8AXGKg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lyPVKkuNXt01mPTyx8+SLzY19RUfh4H7dP/ALlU9Y8Pfb9Z0XVfN8maymZP9+Mj7tAr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C70f4keFbuKaQWly0UL/ANxcH5hXqfSua+IXhq28RaTZpdfNFBewt5q9UDEhsf8Ajv5U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dN5Hw8mb/p6hX8+P611Hh+8ke3ksrpw99ZnypmHRvRvxGK5n40wef8Pb5f7s8Df+PU0U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wHlfuvIj/efhU+gnGu3I/vQ1m+Bp5rvwbavN/wA8AEz7cVp6GMeIJf8AriaoksXFmlzc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P95ai1O0nu7XFtKsMysGUtWjiopWSLbuOMnFAhH/ANXRH/q6JBhDRH/q6Bmffx+ZZ6un9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3wsfdod0vo6n9K3br/Vaj/14y/yrn/hOf+JJc/SP/wBBFA0aX/MST/rp/WumuOBXMtxq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XvXigkretFIvSlxmgzIrmFbi3kiYBlYYwe9T2cBht4oyc7QBn1rL8QXMthp8V3F/BMu/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HnviI/8AFaar/uQf0rr/ABL/AMeSf7y/1rkfEY/4rXVv+ucJrrvEnNih/wBpaCh/hr/k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U8Nf8gy6/wB8UmrXj2Om3FxFH5ska7gnrQBNIvJqKo/7RtDbWs0svkm4x5aSfxVO3GaA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4phYu32iJ/1rrE/eRhh0YVwPjLVDqvgm5LxsksF/HCWYYzigR0Xw/cSeCdLcfxK5/wDH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sD4dw+R4K0mLPOJP/Qq6C2H+mAexoMmWSM5oNKRgmkxxVEkZOachwppp60q/dqQJlOGX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XZv/APr8/oa9TU5dfrXltv8A8lZv/wDr8/oaAPR/X6Va0z/kGJ/vNVX1+lWtM/5Bif7z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V60ASScKKjBO7FSSfdFRD7woKMu6/wCPjXP+wXJXC/Co5u4v+vX+td3dD/SNb99Lkrg/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q36NQSd/qHMw/wB3/Gprveracyn5Bw49ahv/APWj/d/xrRUbrSHIzhRQBCDijJqK6Zow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pRyKAGGFJ43jkG5HG0g1V8OeHYvDdhJaQjbB5m6MD0xV0VKXJWgDD8b/APIl69/17Guc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R/04j+tdH42/5ErXf+vY1zfw3P8AxNofaxH9aCjrNW/4+D/uVtH/AI9YP9wVi6t/rz/u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P9wUElT1ooPeigoZSg0lKKAKviY7fDGrf9exrz/4eD/ieacf+mMv8q7/AMUnHhbVj/07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BPNP9oJaAO9vON3+5WqP+PWH/rnWXedX/3K1AP9Gh/651IrlXHzn6Ufwmlx8/4UEfIa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rVr+FqrY+VPrVkfdaqMx9qfkP+61eG+Dhu8Txn1vTXuUY2xv7I38q8N8CDd4lh7/6YaAP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6nsv+PST/AH6gh/5a/WprH/j0k/36TAZccA+1Vre6jll2Fwjf7Rq5gHrVYaRD9o82L/W/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I30qpCvy1bwQjA9cVDDjaP8APegoWvFv2gh/xUGj/wDXu1e1eteI/H+Td4p01P7luaBM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f9ey/wDoNdPAM3/sErmPCP8Arrb/AK9l/wDQa6i3/wCPlj/sVQiG4GSajK/KntUhOc0D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iMMgqaAK0owcDrToDLzzxTmUGTdT1I5oAs2/KPnnmmf8v8NPt/uNTB/yEIKaAg8WP5fh7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O79tmbHiTTou0WjQD9M1+hXjo48Ma9/15NX52/tty58dSR/88tMtk/8AHK3iB8HBA1PS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Ck4zVmItg/LVlFMWPelFuEJ9atPftCCPJ3fhTrcXVx+8FrxQUiz4ZtgmqQOeu6vqv9n7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YYN5csyZ9FO1a+a/D8k1gL0y2e8vC2yT+5X2B4F0j+xfBujWW3a0cCsw9yd39RX0eSUu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6l6agurNzBowadRX2p88NwaMGnUUAFFOA4oxQSNAzS7adRQAm2jApaMUAJgUYGKXBo20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CG0U7FGKBjaKdijFA0Nop2KMUDG1Fc3EdrC0sjbVXvU+Kp6rbm4tYYVA3S3VvGCfeRc1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muaVj0HxT4Fl+F3j7wTaajqEEvmS22qXUaf8sY1bO0/71eQ+OPF1x418U61rdxnzL+6k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/piun+Ofjb/hNPih4g1FGzaCZbS3YHgRRjC4rzT7QMTf7jHNfCznKo7yZ9HSioRsiGDF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RVPR7iTUdR0+aVQh8kvt/E0VBrc82umNwct8uDTYY+Gzz9amEJdgx+7mp9iO528YryT2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PlqKPBOI+wq3IzKrE8p0qtMqjHl8ZGaAN3wXMLXxr4duAcCLVbSQ/wDAZVP9K/aDUmP2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/E3SpGtrq1mzzHPG//j1ftfcShzG3XeiN+a5rmZzzIVGQM1Bqp2x2L/3btP8ACrYGKqa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uIT/AOPUiUUr1PnmHrmrehc6OB6Oar3wxI3uKn8Pc6bMP7r0ElgrSYNSYFIR8poMxgGap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acL+a1cj6mqmsJut7Y/3bhWoNEcl8SozP8OPFEY5zp0x/wC+cH+ldRpcnn6ekmc78N+Y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fC2vx4yG064H/jlW/BNx9s8JaZNnPmWVrJn6wr/hUAjZooHSigkKpa8P+JfC3925ib/x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Rnw/dg/7J/8AHqBoi1gfv7c/7OKs+HTmK5X3qvrA5tzU/hv79yPbNBBdZcGmkfLUrjmo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/WmawQdDv/8Ari61Kg2g1Hex+bp14nrE/wD6DVxC9jNlJfRdPf8A6Zin+Hztu7hfWOo7b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EUU/QjjUmHrGwoH9g1COaGGRTsc000GYIO1WIhUCjBqxH0oGc94fHknWbfpsupMf8CqG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pqzYjbrXiFR/z8bvzFVbj/WRD/a/xoKOjnX9431qArwatXIxI31qADigCCNcKFPaplwV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B9n845z5j79n92gClef8hpG/vWx/8dNVdWJ+0WXobgf+g1PqAxqtqezROv8A49RrA/1R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Fzw7xHOh7c1aJqn4fb95cD/ZzVvFBI0mkoIpF70AS2/XFYXg3/kDahH/AHXlH/j1b1uP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Eerx+ksn86DRGTYnZqNofSVf512eoXEdok00rBY05Zj2ri7Y/wCnW/tKv867m+iVnkR1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gu5n6hP9gtZrrHmiNGkb/aWnQypJbo8bBo2Cuh+op23gxYHlbNmz/ZpsNvHDCsaDCxgA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Vz3i75ZNAf8Au3wH6Vv1g+MxtstMf+5fIaARb1oZmB/2P61oeHzjS5B6SH+VZviS48iV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v+8tW/Dc6z2E7r90suKCmXMU2nnqaSgkithjzP8AfqTS71b2HzApUrKVIPUYpoGM1Zth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hwbdd8Tx/wDTzuqxqvRyOzDFQ6GNvjHxJH6kNipdTGbWU981YjqLnJIPqFNN9akbBjh/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se2t7v8AtC783/j02K8PyfcraPQ1ASeaARWul3aber627j/x01jeDz/oVufW0jqz4nuL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FgRt/8Au4qn4O/5Btl6myT+dA72JtL+XxJrPvLCf/IdbDj52+tY9p8vijVR6tAf/HK2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q+nRaxp81pKMZT5H/usKneHhefSp1Hy0wjBoFzElZPjb/kUNQ/4B/wChVqr2rN8YLu8J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grmK+iHf4TtvYVL4f41ge64qt4Zbf4Si9qsaIca1H7igRq3HDVGTkVJcfeqMdKCiG1gM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f/LT+9VmmU+gswPiEu7wlc/7Lxt+TUaPEq+GLSbayvJDGGDHOMHineP/APkUbz6p/wCh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sT/0yUfrQBe8Pkf2hIPVK0puRgdKytByNTf/AHDWoaBEIqIXMVx51p+OKsdjVJ7GKS4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p60DFitEt9QuLgf6+6ULKR/eUY/pXOfF3/kQNR/66Qf+h11WCeevvXN/FdN/gLVv9lIm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28S/2po02mMfn06FQw/2Sa67ShjxBL/1xNc54G0a0g8PxatDF5V3eWv7/wD266LTDjXx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4wTUEsYbbxnBqw9RHmgwuRzdKQYxTplLxsoOCe/pXP8Agvxfa+LLacQxNHPa/fVjQaJm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1pKP0Ncv8KGJ0u8QdhH/ACxXWYzdMP70Eg/Q1yXwfwdLve/yp/Wg0RsocXgz/wA9P610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5L8D/ppXT3QoMyrRRRQAkiiRSjqrxt1VhmpAOKYvWp1HFBLPP9fGfGWp+9vEa6zxBzpM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a+P+Kxv/AENpGa6rXv8AkD/RU/pQUO8MnOn3a/7QNTnOKq+FTmyvPqKvEcGgs5Txz4W/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XytQs/31qR/z0HStPS5LifSrJ7obLoQqsqj+93NaJ71HjmgAjJWNVHRRgVyHxI0/7P4f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0f8A3h3rslHFc58Uv+RPH/X7DQZyMH+x9R/4R7wzqGkzHzbe92Tx/wB+EvXo9qP+Jko7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Kll9W/8AQq3bX/kIr/umgksyDBNMAzUk33z9ajXiqAjYYJpFNOfqaalSSWIv9Yn1ryu2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/P6GvU4T86fUV5bbf8AJW7/AP6/f6GgD0X1+lWtM/5Bif7zVV9fpVrTB/xLF/3mqgH0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eVrE0DV/tup6jYtzJB8w+lbXWse20gW3iebUYuPMh8l6CiW4H+l6r76ZJXnnwfP+kQ/9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7j/j71T/ALBkled/B8/6TB/16N/6EaCT0S//ANcP93/GtRAPsUf+7WXf/wCuH+7/AI1q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AFM96Sl9aSgBydalPQVEnWpT0FAGH41/5ErXf+vY1zPwyz/agPpZr/Wum8bD/iide/69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+H/XjH/Wgo6vU+Zmrc/5dYP9wVi6j/rTW2wxBEPRBQJlYrSVLTKBkeyk2VLgUbKAMvxa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xxXDfDof8T2z9rWSu48Xf8AInav/wBcq4j4dH/ifWo/6dZKAO7vB97/AHK1gP8ARof+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uYrVH/HtD/1zqSSrj94fpQPuml/j/ChRxQUMI4qWPkGo371JF0NUBYAxbzn0ib/0GvDP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6Ne5Z/0a4/65N/6DXh3w7GfElr/18k0EntMPWX6iprLizf8A3jUEPSQ/Sp7M4sSfc0mB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k/nfhU69KQEb/db6VUiPyj/Perb/AHW+lVIvuj/Pegolrw749c+MrID/AJ9q9xrwr43O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t0H60CZ6t4VTbcRf7Nviukt/wDXzf7lYPh9cXDf7MVb0IxPN/1zqhFXd71Fp9nHplnF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pOcUu7mpKAEc0Rng01jnPNLGODQBftf9STTIhnUovZafbf6im2wzqa+yGmgMvx6+PDGt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86P215t3xN11f+eVtCn5JX6IfEM/8U1qw/veSn/j4r84v2xLjzvir4vPUKyJ+SCt4gfH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lyuNvHFZ8Mojty2aieYpC0masoWS7+36isAH3zsrrVjWKLYBXK+FLTzbqS7cZC8Ln1rq8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F9PbXvEmkaYo4uLlEb/cB3Nn8B+tfXtfNXwKtftPxOs+MiG2ml/TFfStfcZPFRoNo+Zx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ivoDzBlFPooAKAtKBS0EibaNtLRQAYooooAKKKKAE20baWilcBNtG2loouCE20baWii5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XATbWT4om26P6fvl5rXrF8ZELpUY9ZR/I15+NfLRZ1YeN5o42W5UrPnnaM155pPiibxH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Wlq37ut/RvE3/CQeI9SsYY8WtpAsbP6yGuY8H24t9a8US8f6uTZ/u76+LPoTtdGGL6Ed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6eMXl+f7tooooA88IzG7g8Zp0ZCK7YySKgLfuCF6Zq1CAUGT2ryT2yGUl0yRgVTYYJ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WdKMbhQA83H+jmv2q0O5+3eGtBuuvn2FvLn6xCvxOK/uiPav2b+GN3/aHwo8DXP/AD10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P6VhIwmdKOlVdXGdIuj3Xa/5NmrAqHVf+QRff9cjUEIqXw/eH0xUnhw/6Hdr6NTbkZRf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qD/ZNAi9Rjil9aSgyIouGNR6mv8AxLWPpIn/AKFU4HNJqIzpc/sUP/j1BojHkt/tWn3kB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1IrL+F0nmfD3QD/1Dbcfku3+ldBZr9364/nXK/CA48B6bH/zxjlh/wC+J5F/pQM7NeVF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ycGnR9KfQZ2CNfnA96p+II92iXo/6Z5q9EPnH1qLWU36Tej/AKZGgZm6r89vbN7dam8O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XeH0azb/AKZof/HaXw82L5/9qJhUEmnJ1qL1qaQYNRYzmgoSpIxlGHqKiNT29WBgaRz4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yY1Lo5/4nKDsdwqvpINv4ajWKLzdk7q/+x+861Nph261D/vGgDckGCaYKkmGGNRigkXH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R0AY1mB/wlGvL/eaNv0qnejBVvR/61ah+Xxjqg/vW8bVXv1/0dvUNQUdHe8BT6iqyNgG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5QVT6UAJcMyRllUuw/hHenDpmiY5HFRqcg0AUtZGLnTSP+mg/WpdXIbS2k7q8dM1ZedP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xnR5h/sKaAJvD4xczg/88/61dY/Maq6KNt/KPVTViT79BI4gUyn/AMNRnvQBZtR89YHh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mrVu27Y5rE8Ojbr+vJ6y5oLRgKdt0p9CDXoV1zID6gV55ONlww7g4r0Ob5ljPqgNBNyo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aosUDG4NYfj5caJaMP4buI/rXQAcVi+OAD4dJ/uTxH9aAJdYG69gbsUZad4eJg82IR/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XUfmS3buQW/SpdA+5eL7qaBtF5u9RHqalPeou5oEIDlsVYiPB9qgA/fj6VNCeJBQByli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7zQZUfhU+pqfsJJ/1uORUKDZ8R9Vz/Fagp+VWdRH+jsT9/HNAHRRHda2x9YVpqdW+tJZn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0qdW+tAD6o/bF+2Jb/xSoWB916r9au9jUfAagpDdvyy8Z+Qj9K4nwFqErHTbOWP5JLaT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V3igHIrkvAvFvF/1xk/9GUATp8vim+/2o4G/QirY82x1eWPrFJuOaqTfJ4pm/wBq3iP5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D4w0zyRnSpIZkn/2W6rQFjWWmS+1c1p3h7UdP8YahqEWof8AEquPn+xyLu+aulPIoJWg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jwpqf/XGrwHFVPEi7/DOrLn/AJdJH/75FAkZfhT/AJFFKn0b/kNRfSsjwBdNrXw5spx8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W0k7dYgJoGbVx96o/wCGpLj71R/w0FjafXPQeLIJfGN14dkjZLlV3Qn/AJ6V0eOMUFmJ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GVT+tVfCMpn8G2jFSAFwM+xrR8WLv8AC2rL6QZ/Ws7wmMeBLL6Mf/HqBGno/wAupfVa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zjVE9xWpKMTGgzI/WmYp/rTWkSPG91TPTccZoLRVN95M9rDj/WO36Vh/FIk+A9Y/64p/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3NpLBcCNYJN7ptyJAQeKyPiPH53gjWF6/uAfyag0F8E8+B9L/wCvWtDTv+Q9F/1yrL+H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kBWtPTz/AMT6L/rlQczNaSmDvT5Kj/xoELiub0TwnD4f129vbNQsV0mySNv42H8VbkN1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jgk96loNEQqM3yj1jk/9Brgfgipis9SU91T/ANmr0CAf8TKL3jk/9BrhvhQoiW/Uf3V/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/wDIQb/roP511Fz2+lcve/8AH+//AF0H866i56D6CgzM+2uUuo2ZegJWl5+0/wDTPZUd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liasDpQSho4rK8TXk9tYotvIscsjbVLVr47dqo6zpw1PSbm2x++VGeBvSQfdoNDg7/WP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87JUmj/uSDqK7fWPn8ORN6rG/wCaivJ/C2o+f4g8Q+dF/rLJZpIz/ePDV6xqg2+HI1HC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n/HlefUVfPQ1Q8J/8eN59RV89DQWQHvUaOkqEowPY1IRyao6fbfZp9Qz0ldXT/ZoAvQ8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f+EVC9vtUR/U11Y4rlPimP8Aijye/wBrh/maDKRqeBv+RTtfq3/oVbloM3qfSsPwN/yK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3LT/j8T6UCJUYpEIHOZY/4v71VbjUBBc20UvSU7E/3quXA+YnvR5ENz5fmnPlusifL9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1GgqxIM5qNFoAdCv7yP/AHq8wtv+St3/AP1+/wBDXoWjW93p9zd2kx861T95Bcf3f9k1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v+v3+hoA9HP8X0q1pY/4lw/3jVU/xfSrel/8g4fU0EgOlFA6UUABqPoTTJ5vLkjHqalA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1qn/AGDJK83+Ei+XcwD/AKdG/wDQjXpEz+Xdap/2DJK83+Ej77qD/r1Yf+PGgk9Hv/8A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4/+POL/AHay9Q/1q/7v+NakZ/0OL/doAq0hpetNNACp1qU9BUK8Gpu1AGH43/5EnXv+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/Th/14x/1rpvHPy+CNeP/Tsa5n4aD/TR/wBeEf8AWgo7DUP9aa3pP9Sn+4KwdQ/1pre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CSt3paT+KloABTwvBpgqRehoKMTxgD/wh+r/APXKuE+HJ/4qWEdvsrV3/jabyPB2r8f8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HijWJLbbJpkENr8k6D5pKAO1u3fzWRY2f3FbZ+WCIf7Fc+Lj/hH7ibT4fPu9P+V/tE/3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/wDcWgCn/H+FC/doP3z9KF+7UgNfvUsNRP3qWGqALg/8S6+/64yf+g14t8NBnxDZf9dW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vv8ArjJ/6DXjHwyH/FQWP++1BJ7JbnMcn1qaz5sT9TUMAxHIPeprL/jy/E0AIg21YjPB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EUAD/db6VUi+6P8APerTH5W+lVYfuj/Pegolrwr40j/i4sP/AFyiFe614V8Yxn4lxD/Z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Z/e3dyP+ma1uTDy5Jv8Arn/WsPwx+7vLr/cWt2b9483/AFzpiMZ2+frTo5fnprLl6dHF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w/6s1AeM1PB/qqAL9r/qTTbP/kJN/uU62/1JptlzqT+yU0BifEBc6DMv/PS7t0/N6/NP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41fri6ZfyWv0u8fD/iUWw/vanaj/AMeNfmR+04+/4g+OjnONQlFbx2A+Pmn3yLEp4HWp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DrVGM+UWc/eNS6diW55P51JR1+mQCytI4h1xk/WtFSSOKxre6469K1dPbzEz1rRDR6x+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W5x/x72W3Ppuavfq8o/Zu0cweFdT1mQfvNQuTHGT18uPIFer4zX6Hl1P2dBHyGMlz1n5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xgthVHWloHFFBDCiiipuSFFFFFwCiilxRcBKKXBo20XASilxRikOwlFLijFAxKKXFGKB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FDh0rmviA+y0tB7k/pXSiuT+JDbba0Hsxrzcf/AZ1YX4zzDwTbj+3vFMoxgSRJx7Cuc8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toq/nIa6LwG37rxNMT/rLxuf90VieA4Ny6zMess0UQP618cj3jtrPhtWf0jWOip7K2Pl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aPwyKKYHmIyAVqWLDR4zzUW3ncD2qW3baucZryT2wjywwfWoblPmO0VNasZVZsYANE0X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bTX6/fs7XH2v9n34bS9R/YcK/wDfO4f0r8hQK/WL9kGb7R+y78PGznZZTQ/98XEi1jMw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lhdIf4oX/wDQTT8CpDF5tvIn95GH86zM72MhObG1P/TNf5U/w2dt3dj1j/rUcPOkWTes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ZfWI0CLOpXEtvZXL28fmzJEXVfUhafaS/aLGCf8A56xxyf8AfS5/rTzUaL5aBB90dBQR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5/1zzTKdcc6fdj1ib/0GgtFWyH7yP/eFch8H8r4Zv7f/AJ5alfw/983TtXV2T/LG30Nc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XWpGPJ8QXgA9nVH/APZqBnbx9KdSIMCloMhV4NJP/wAe03+41FOYbo2X1oKMaP8AeeHr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J4fONQi9+KNP+bwtb+y4/JjTNFONQtf9+pRJ0Eo5NQqMippe9Qr0NWiiNk5NSxcUYoA9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ZqMfpcTf+hVHb/LrNuf9pal0sY/tWP0uH/WoRxf27e60AdDcDbIw9DUQqa6H71/rUIqS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Pj6UAYr/AC+NLj/bsYz+VN1ADEg96fdDb4ziz/HYEf8AfNRahn999aCjdj+awtf9yq+O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y2P+xURHyn6UARoCVNNjX5jUyDCmmxjJoAqayP8AR7Q+k/8ASk1EbtLnH/TKna0P9Dtz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W02f/rkaADSji8+q1fkGCazdLObuP3FakwoJIutNwaht7YwGbMufMfev+z7VaGKAFhrJ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67GrWU7aydLP/FbasP8AplH/ACoLRz2pjZfTj/bP8679Tus7ZvWJa4LWht1Gf/fP867q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MVoIKom/fSx/Q07FOwKbQUArE8bjd4YvefulG/8AHq26xvGCF/CmrD0iB/8AHqABjK1h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T/gOKs+Hz+/u19UzUbnfo9g/rGv8qdoH/H3cf9cv60FM0iOtZX72HX4uM2kkbb3LfdYV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G9KCRzcS5qSH7xFRsP3hqSH79AHMN8nxLkH9+y/pVjUuY5PrWX4ihvH+JWjtZybAgV5l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XgytyPRqANnTju0uzP8A0zAqaoNL/wCQTZ/7n9aeTjNBCQyebyaaGJp4xcH1qIcCT2eg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JeCuFC+gnT/vmSuqt22yiuS8DMztfxSDYq3kyhv+BZoGT3Z/4qlv+vKP/wBGNXSX3zT+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r8Z9bP/ANqV0E/XP+ytAEcI606q+oajFpGm3F9KMxQJuIpbHULfVdOhvrRxJBKARjt7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3813Bp0vm3VnN5c1u/3vfFWtfhl/s+eTP7qSzmRx9V4p9l4e0+21ybU1gC3U0e2Rx1ar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2ED4/wC+TQKxznw3XyPB0UP/ADz4q5ZHbq0B/wBqqfw658NN/ntVu0P/ABM7f/eoHY6C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W4BzUR4Q56UDOW1HwdaT+Io9fid4tRQqwbd97tXUVXuLiK25lx5fyp+dWB1oKRn+Jf8A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/zrD8C3wuvDP2PI3QhlA/Wug15N/h7VF9bd6+ffD2sXdtq811aTfvftvkIH+7t3CgZ9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7VoSOGupUH3gCQPWqUA2azbVcng/0mKXuiMn50GdhBya5j4kaPeax4ezp0vlahZv58OP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IehoFGRXsZWntLeRxhpIlZh2zj/8AXWT4/wCfAmvn/p0yPzrauLf7RYGLoazPFsfneBtY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oNk7oz/hsf8AihrP/datLT8nXLf/AHayfhm2fA1n/utWzpg/4ndt/u0HOzYPQ1GepqQ9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7GijsaCiKMf8TG39ww/8drhPhZ/x9akOwGP/AB8V3if8hKy92xXB/Cz/AI/NXHcMw/KU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5L/v/wBa6i6+4n+6K5e8/wCPyX/f/rXUXPMaf7ooMikOM0UUmaAHL3qReoNRrUi9KCjyG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/Voh0n0/f8AnXpGq/8AIuJ/uR1yniIf8XNkP/ULH866u/8A3nhpT28tKCw8JHNteL9D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1N59BWnQWRN3qIjk1K3eoiaAHVzHxPj3eDJz/AHZ4m/U109c38Uh/xRNxj/nvD/6FQZSL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1+rf+hVuWn/H4n0rC8DH/ik7T3L/APoVbtp/x+J9KBFi4++aB0onHzGgdKoAPNAGKKKA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LV9/1+/0NeqjrXk6ZHxauv8Ar9/oaAPSUdJBIFbLoSGHpVzTf+Qf/wACaqkKrGkzADLH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OQcPqaBMB0opBwKUc0CIZ4wxU+hqWAdaR+lEPU0DuUblc3epf8AYOkrzj4Srt1CIf8A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GbvUv+wdJXnPwtG3U4h/0wb+ZoEd/qP+tH+7/jWnH/x5xf7tZeo/60fT/GtOP/jyi/3a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KKaetADxUi9KiXtUq9KAMT4gHHgPX/X7Ka5v4af8fMf/AF4J/Ouk+IAz4H1setuRXOfD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+dBR12of601vSf6lP9wVg6h/rTW9J/qU/wBwUElb+Kl7GkxzS9jQA1etSL0qNetSD7tB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U1UYyNi1xXw4VF16R0GE+zOcfQ12njB9ng7Uj6qBXF/DgY8QyD/pyY/+PUAd5cfeatCc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PuD87VoT/cj/ANygCkfvH6VH2p5I3H6VGCDUgIetPibFR0q96oB2ov5Wjag/pC5/SvEv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mQ/89Ekr27WMf2BqX/Xs/wDKvmrw7b3dx47tvsmf3dt53mf3VHJoJPpcAgcVJZ/8eUf1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OZfuuoYfQ0+04sovqaACTjbREfv0knO2iLjfQAOcI1V46mlP7tqijFBRZAwK8D+LD+d8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vQHOK8C+Jw3fFqUD/nrH/KkxM9u8P4+13h9FArWDZM59ExWR4f8A+Pm9/CtIE4uPpTE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0u0UAV3PWprU5hqKQcmpbUYh/GgDSgX/AEf603T1/wCJjdeyqKntFzbCm2Qxf3vttFNA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S4/7+qQfpk1+XPx9kM/i3xrLnO7UJz+pr9QvGLZufDy/9RVW/KNq/LT4tXHm+IvEcnUPf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YD5HljeGR4n5K8Uxdy9OKv6nGW1W74/5aNSLp0p7cUiisLmUDg13+iD7LpCMe0Wa5W20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luIbXT7Vd1zdMkESD+Ik4xW1Nc0rD2TPqz4W6b/ZPw40C3IwxtxKw92Oa6oDioLO1FlY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R/kKnHFfp9GHJTUT4qT5m2xNtL0ooFdAdBQM06gDFFBmxNtJtp1FQSJtowKWigAxRRSg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gBtFLto20FCUUu2jbQAlFLto20FiUUu2jbQAgrifibKQ0CdljzXbVwXxPnG9/8ApnAP5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Z14Ve+eZ6DOLfwXrdx0zcy/d6kGtP4d6NLHojPcLgy3AljU+m2l8B6QJvCMSTDAeZmIb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006SxhRf9Y6qAvYdK+QR7omq3Xk6HcyRn94flUjsaKyR/wAi23/TS6d6KYHBosgOB8ze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jdkcn3p8YYKHXgY496l8rag2keZnkV5J7ZEXIjZlba+AMU75mRgRgYpnlLxKOctg1MCz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iMV+pf7EFz9p/Zc8JDOfJuL6L/yMWr8uWQ5ORiv0u/4J+XHn/s2wR/8APDWLxPzEZrKZ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Q1XIqeA9ayMDAs4t+mWB/wCeaup/76qxov8AyHiPVGFLbL5enXK/885pFH50mnfutfjb1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N4sZqPy6sv3pmKDIgC1Io4NOC809UoKMOyGIE+i1zfgUf8VZ44ixj/ieF8/9dLWKumt+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fiF41Tpm5sZfzt8f0oC9ztwMUUUVRIUUUUAY2lr/AMSKeLvE0i/+P1DpJ231sf8AppVr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iT/GqNmfLubZv7rilYDpZ+HI96YowKfd/wCsJ7U3tTKDFFFFAGRpq41PXk9Z1b/x2qbn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gMeIdZX1VG/8drOk6IfQgUAdPcf6w1FUs3Lk1FQAhqSMVGetSxDmpJMXWPl8XaQf70Mi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NGv/ACeI9Cf1Lr+lOv8A7z/7ooKNTS/m0WA+gxTWGKXRedEjpWHNAELcZ+hptvyF+lOk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X6UAR61j+z1PpOh/nSsu7T5R/wBMzTNY50qU+hU/+PVL/wAuEv8A1zegCjpBxPak99v8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wdIk3Jp792CGuhuVwzUEJFcrx0pmDmrG3ioitAwHSseI/Z/Hs47Swr/6DWzWLMdvjKJv7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ZHiFdupz/wC8a7SwO/RrQ/8ATICuO8Rj/iaze7V12jnfoVof9kigkQim1KwxmoyKAEqj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VfW3ar1VNd/5BGof9e7fyoAq253+GtPb/AKZr/Kn6DxfTD1i/rWB4F8U6f4g0eK0hm/0u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x/Etb+jArqrD1RhQUzTYckVH/wBM6NQEuP3X+s3rT8c0EiAYp8f3qbTkHNAHMauNnj7T2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gfPP781W8Q/J410Vv70JWrc4/eP9SKANHRG36PB/s5X9amI61T0f/kEW0sX/ACznZHj3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WGEwl8HKk5A9KULyfepttN7kdxQUhq5E0f8AvVxvhDV93ibWtO8o/IZLmOT+Fsyba7iM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uLfX9W/67SQ/7vzZoGWNW+XWrM+ttKPyJNdFLyq+6CsDXRt1fTT6wzr/AOg10DcpH/uC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0LUbQjPm27KPrtNec/BfVp4or3SHPyBTOgP8JU7WFerLwOK4KDwo+geMJtTtWC2zzSKY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gDul5ANVdYy2j3w9YiKntzmEE+gqLUBnT5B/e4oMjmvhrIH0GVB25/MGrMJ26lB/vVmf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5vIAj8v+H71aR+S+i9noNEdZcAHkdKqTRrLGyMNykdKaPOhuZYpf9XUxHFAmY2oW8Nxp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XeT+5jp/StQc1Fd2iz2NzAR8siBCPy/wqW2/cW8X/TNNlAIrawf+JLqQ/wCneT/0E18y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b/p9319DeKr9bXTJYoZttzJIseP+umRXi/gbwtNqPh/zov8AVfbZkf8ADlf60Gp7tas5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oatO5bLGsawH+kaae2758t/FzWzMg3Ej+dAiCiioIJjJ5n/TN8GgxSLXY1m+KBjwlrA/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1T19PN8N6qnXNpIP/HaC72Ob+Frb/BEA/u7hW9YfJrNt9MV4xp3iDUPD/wDZU0Usn9n7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sGvaQQmtWh7ZoEa0vANRr1qSXvUa9aBFWa4aK9SPtJ0qzTZR3xzVLWLW6vdImW0l8q6H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W141Kyz/AH64D4UP5l9qbf3vMP8A5Eru9Fv4dXgsLsS+b8/zkf3sc1wvwuHk6zqcXTDT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fDF3L/vV0x+a3jP+wtc1qH/H5L9a6Vf+PWL/AHF/lQQVR3qNzhqkHeopqAAH061Pbc+d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zms0GWDV4u8MqMn+6wrT/rQBw3iqPHxCikHQ6biuhdt3hJCevlVi+LEx4rgk9bEitUNn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sf4QYFbsf7IrVwfQ1heDm+a65/gFdFQWVXGAarO2DV6ZeDis2XO6gCZG4rA+Jhz4Kue/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lI4NYHxF3x+C7sPknzYv50GcjQ8DH/ikrD3Mn/oVb9rxdx/Sud8BPv8AB2nsOmZP/Qq6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lqb7xpi96fL940xe9UAjHGaAelI3RqUdqCSSL/WV5WP+SsXf/X7/AENeqRf6yvKx/wAl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oA9Ij/1L1b0v/kHD6mqkf+perel/8g4fU0ANY4oQ5zQ/SiPoaAB+lLEOtI/SnRjrQBTl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J/WvO/hl/yFYf8Arg3869FlH+k3/wD2D5K87+Gf/IWh/wCuDfzNAHeX/wDrB/u/41p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Wbf/AHx/u/41oKf9Fi/3aAK/ao804n5TUW6gCVWqRW4quhqRTQBl+PDnwPrJ/wCmOK5/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/ryT+db/AI8/5EbWP9ysL4bj/Tpv+vVB+tBR1Oo/601vSf6mP/cFYOo/601vSf6mP/cF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03bQAi96eDikVaXbQUZnjY48F6h+Fcl8Px/xUUmP+gef/Qq6nx6ceDNQ/Cua+G6Z1W5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1AHYXB/esK1bn/VR/wC4KybniVjWvdD93GP9gUAZbk8/SoIXyxGat455rMvkkgugYCm5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fiiPvSutJH3pgGsHGgal/wBez/yryH4W6eP+EiEvXzbaRG9lxXrXiFvL8Nam3pbtXmHw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9mz+VAmer2kQh06ONTwilR+FSwH/AEJKZB/qKfB/x5R/QUCGsaFOM0jcUL3oAH5hf6Ck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Q/4UsXIUe9AEi/65f9414F4/+f4wTDr/AKRCP0r35BmZf9414B4yPmfGCf8A6+oxQB7b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/AHgK1FHyXH5VmeHBm4vv+ulamMRXB/2hQBQVvnxUgPzGoAMSVIPvUAMI5NS24/0eoj1N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17Xi1UVBYN/pepn/AKaAVND/AKsVU00/PqDf3pqaEc/4wk/0/wAOD/p6mk/75jNflh8Q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7ryU/wDjxr9SfGB/4mehj+7HeP8AlHX5beKh5gu2/vzSN/49XVBaEp6nzfbqLjULuUj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4PNZNjxLN/10ati1c4qToWxpW9rGwwQK9H+AmgjxD8QZ9QlTMGkQ5TI4MjDH/oOTXmis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4dj0TwBFdkA3OoSNKzjuM4H6CvZyqiqtfXpqeZjqrhSsup6DiiiivvD5oKKKKoBw6Ut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szCiijGaACilC+tLigBoGaXbS0UAhNtG2loqDVCbaNtLRQAm2jbS0UAJto20tFADa4H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TDMZCjFeggZry34keIP+Efn1G78rzZY/uf7OFrxM1/hxR24Ve+Y/i/xMPB+irIluC+zb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C1xNqGj6fd3fM0iTT1R8U3Euo/Da1u5uZbhI3/Nq0PDa7PD+mAfw2Ln8zXy57exqzQeX4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u/76aii64tdET0H9c0UwOJMpW0Ix8460xY2FtuLHk5z3qKKTb5UZ+bjn3qcs6LEcZDHp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UqqrYymfu1Ih2AHOdpyfamzyFd4DYXjmpSMTOMYRUBI/vUAVppVdiRiv0T/4Jz3fm/BD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d/8AvqKP/wCJr87J/K+lffH/AATbud/w98dWWf8AUarayY/3ox/8TWckZTVz62NTW/eo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rM5DOjH/ITXsLhjVSA41W2Pvj86uLxPqq/wDTUH/voVRTjUbX/fjH5Ggo35Bgmmr3qSZc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UfvDUqD5yKjX/WGpE+/QUYUS4WRfRiP1rlbJPJ+LHiMD/ltp2mS/k0y11lr/AKy9/wCm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X938WZSf+WugRH/v3cH/AOKoEjt8CjApSMUVQhMCjApaKAMjTxtGrr6XLH/voVSgGCc1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+8Tf+OVldCf96gDpr3of93dUMRzGfdc1PdchPePFVoDmFT/wGgocvapV6VGKkXpQBlR8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iNZ9yPlz6yMPyrSb934rDf8APSz/AJMaz5+c+xoA6R+beI+samqwPJqwDmzgP/TJarDq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oB1FV9O1iLULjUYfK8qazm8mSOT9GFAFXxQdt3ocnpckZ/4DUt+nzkf7OKg8Y8W+lP8A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/wCvoAn8OndpDr/dlYVJcRpJG6OGZWXBCnFQeGf+PGZfSWrhHJqQKsg/lioLc81cdB3F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N/3zQBLqg3aVeey0WZ8yyHuGFPu13abeqP7h/lUelAtaoPfigDO07j7J/wB8/wC7XRXP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6PF/wJP8Ax6umuQdx/wA96AIyOtMpJvNxx/f/APHaWgArDu+PF1hn/nh/jW5WPqw2eKdI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Rl+J126x9QtdT4eO7w9b+zMK5nxWuNWB/wBha6Pwud3h+L2d6CSw/eoTU7ioT0oAbVfW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Ymb/AMdqx2qO4uYoIG83+42yP+98tAHzx4GuP7PuNFuu8d0qf8BLV9AWWF18AejCvHNG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ltOn2r9/J/ckD17Ban/ioFoLNKfqfWoKm/5d+f8AW1CAcUCAH5qnI4qAcNU5+7QZnMeK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+q1cuhiaT65qv41G3VfDj/wDTVhVq94uJR9KCi14cGdG/7btVy6UtEyqdpI6+lUvCxzpd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ILmMsUZMEjDUANtUZYArnLDvUecTSj021ZxgYrMhnaa+uo5BtRFyrDvQUi+hFcppHyeJ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fzFdKCRXPaaMeKtX/wCvgP8AmlAx3ibjVtG90uP/AEFa1NS1WHSNNhubjd5W1EJUZxmq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+k8ka/jGa1k5soc8/uh1oAlB4qKcZ83/AHKIzkCpGG4N7jFADYP9Wg9hTpohJCUPTOaa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oP8AfWgzscT8NRtt9Qi/usOP+BVoXHy3an0kqh8PvkvdVj9JX/8ARtX7v/j6H+/QWjrb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s3HXNVqBgfummEZhNP8A4TTMZjYUAebfEDT5rfxRp8vPk3jqn/fPP+frV34S24Pg+aEYP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7RbvRAzDJjkUisL4Pc+Grv8A5ZnzelBZ0gKLdW6qMIr5P1qzP51vrH+u/wBEuU+SP+7M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QYntveT860NbsDd2q+WMXMTiSJ/7rDvQIWqlsNuo3y/8sigYVatpRc26SjgOOBSiMCR2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HHtTL9N+kX6+tvIP/HTUwGBS3Q/4lt3/ANcJP/QTQUeffDvS7XUvCc9vdwCVVlZWHtXU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f1NYXww/5AFx/wBdz/Ot2X/kJWP+/wD1NAjcm6mo6km6mo6AA80AY4FFKvUUAc14e0e7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73Srj50z/wAspP7tYfw948S6r/10uP8A0ZXftlL22PpMK4XwgPJ8Y6vH2E04/wDHs0Fm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V0Uf/HpB/wBc1/lXOah/x/SV0cf/AB6Qf9c1/lQZEDd6hfrUz96hfrQUNqxE25fcVXqG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+5vST+9Ut2AwfF3/ACMdr/15mrltl/CmPSMiuA8YeKzeeI3e32iCAJErxtu3DODXS6gZ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pBFv2f8A1qy9oWa3g4nN1/uCujU8VwHgzVpbWe8Q/vV2KrV1x1J0iZzDjHQbutHtCzS6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WsXGZXZE/CsqfxDdR9LWP86yb/Wbu48qWWKP92+9H/uN0o9oB1eSK5r4o3GPA996iW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8fO67x/uiuX+IOqTzaBEr3LSIbhQVI6ntR7Qlq53ngK/t4PBttG8gBjkkDH05rpbfVbB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HOa+fNH+LXhnw/4o0/wFeXZi8Q6p++gjRf3ar2yfwNegz6fDPcfvf760KoVynqU33jTF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10oxGt0agdqG6NQv8NBJLF/rK8t/5qvef9fv9DXqUQ/eV5cBn4r3n/X5/Q0AekR/6o1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7xqrH/qjVrS/+Qav+8aAJRH7Uvl1KAMUEcGgCq4xTohjNEtEfegCnKP9K1D/ALB8n9a8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/wCvd/5mvRZv+PrUP+wfJ/WvOvhn/wAhaH/r3f8AmaAO8v8A74/3f8a0FH+ixf7tUL4f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/wBFi/3aAKRHymoiKsleKjMfWgCNKlXtTRGRUipxQBj+PP8AkR9X/wBxf51jfDgf6bcf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en/iiNW/3F/9CrJ+HI/0y5/69k/nQUdJec3Fb0n+qQeiCsK45uh+Fb0w+Vf90UEkA6Uo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A5V4o28Uq9KXsaCjn/H/APyJt/8A8Brnvhv/AMha9/69Y/8A0Kuh+IHHg2++qiuf+HH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rGP/HqAOsv+Ax+lamrT/Z7cS9qy7/7rfhW1cD/RjFjPybKAM8fv080elV57bnzR/rdt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mjoAjdNzkjvUCREMauIuTSyRhZRWYGT4s/5FHWfa3Nea/CUf8TY+1s38q9L8Xf8ilrX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Ep/4mrf8AXs1aITPVYf8Aj3FSxf8AHnF9BUUP/HsKmhGbSL6CgRE4pEHWpnjpFTANAET8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3pkn+of61JCPnX60ASxDLr/vGvnzxEfM+MM//X4gr6EgGXH+/Xz1qvzfGG4P/T8KAPdf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mtO4GyGb/eWs7wpyLv/AK7Y/WtLUOEuAP760AZzL81Lj56D1FKT81AEL9X+n+NSwdEH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wfw/SgDWh/1Yqrpf3bz/AK7GrUP+rFVdK5W8x/z2NNAcj47l8q8tG/55affSf+Q6/L3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6N+pr9QPHP7zUoI/TS7v/x7C1+YnjKLYt6n915V/U10wMz5bh1BopJtsWfnb+Krdtrd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Ks8QLHLNn++1aelvbgYYCkbLY3fD80lzFLNOm3Z2zX1b8B9QN/8NrGNj81tNLDj0APF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vlf6stX0d+zcL8eHNTM0e2wNyfs7/AN487q+gyW6rv0PJzH+GvU9eooor7k8AKKKKkBw6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lAFFLigmwmMUUoFLtoCw2inbaXFAWGUuKdRQFhuKMU6igdxuKMU6igLjcUYp1FAXG4p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rl8V4j8X5swayTzsr3GIbWzXz98X5swaqB/y1fb+tfP5q9Ej0sErybMrxWPI+HujRdM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vDp8nw3p+f8AnwH6mqPxHbZoml2o4wu3H+6mK2IbP7PYraj/AJZWcUfH0zXzp65fvV/0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RWh9n/0iKU/62OHyxRQB5csUjXIVgF8z5wR2HpVhowyhmfbGThSKiVZBME3bkJyzent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sSdPQV5J7YmM5A5qX94eOx++5/hxVcfuT7Zq4D8sp9aAM+4G6f8A3K+2/wDgm14qsNNH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R7n7HcQi4lVA23zF7keor4oK8GuZ8YjGn2uJcfv+zt6VLJaP3VS4guhuiuLeYHvFMrj9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L03xNr+kY+wa/f2uOnk3cgx/49XrXhL4pfESz0uO4t/HGtxtngC8cipsYONj9irgEatq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qU0e2WJ+6sCK/KvTv2mfi1phxH461Bvk2fvCrdPrXVWf7cfxc07Hn6xZ32P+etuvNaez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4r88tN/4KPePrIAahoWk3YHXCMma6jSf+Cm0qYGqeBEl9TaXW3/0Ks3BgfdFKp+avkzQ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niTUPDWs2BbqY9soH5GvSNN/bQ+EmoEb9ensWPa4tiMVLhYpHqyjZeanH/08GT8wp/rX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Hf8A57aBeR/98zRtVex+PPw41ie5+y+MNLJPQSy7DRf65pF5488JT2ep2c8LWmoQBo7k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+anlBaHoUw9KjqXH2m3i8rn5F/1fzU3FOwrDKKdRRYLGbZjGt6qv96KJv0xWXIpV5B6N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/wCetmh/ENWbcriafjjdmiwjel5SE/7AqlpxzE+eztV3rbwH/Yqjp2PLl/36RRYp6dDT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M25/5GbT/wDppaP/AOhVSulw049JMVoXvy+INEb1SVP1qneoRLc/7+aANm0bzNMtz/sk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UH/AqSgBqnnrT44kDSOF+d8bj64ziowf9d+7/u1YSgDG8YLnR7du6XcTVavRmRW9RTP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/ceNh/31U92MxRH/AGaADwxxb3oP/PQfyq561Q8PHnUAP9mr2aAJTFlBWeYPmkxWgsny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XlXFncj1iI/Sm6CQba2J9EzViRMwy+6sP/Hao+H2/wCJfGfTbUgZOk8Qj0WaQflJXW3A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tv8Aj3l/6+pN8f8Adrp5P9VH/uj+VAFcREj/AOvR5OKkB4FAOQaAIx7dqxdf+XXdFf8A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DV9Hju7dCis7oVJ5BU4ql4l4vtGf0lIoKRR8XDGpRn1QVueETu0HHXbIwrH8Yri7gP8A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r4KbOjXQ9Jx/Kgk0ZVxVdu9Wpu9VT3oAb2qG4t/tFv8A9NPufnU1J9qitHXzTjccDNAH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xRbzcQxahug9gDXXwNjXbc+uKzPA1vjR9W9rqb/gVXoG/wCJjaN7igs3rgbS31qFB8lW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rr9ygyIzw2an6rUDdamU5SgDm/Hn+v0B+y3Qq9fjF7N71R8fDFlpD/3btav34/0wnsQK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Xw7eea0/WsjwsSIdQX0lU1qE8mgCFbeYW5i87zJY/uyf3qo32rWmn38MM0giluPuA/xV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t5fx22q2W9ms1IkVT91eu6gpHd4rm7Qf8VXq3z/8t4f/AEGtrSZ1u9IsZ0fzFkhVg3rx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B6+S3/jtAy34zOI9C/7COz842rUi5sof+ueK5zxf50dxoscvQajGR+TV0cH/AB4xf7p/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veoU6Gpl70GQlcB438Uaho/iCL7JL/q0UpH/AAt9a9BBzXC/ETRvOs01JF+e1k2Nx95D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LTe/uD/AMtvNOf+Bmty+G26Ps9cp8EWxFcx+hlX/wAeNdZqYxcN/vCgpHU3PAi/3Koy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ZzmKA+sa1UKjkUDHA5GaOxo7VVtY3QPvbdk/lQBU8R+Z/wAI9c+VxLvj2D+6d3WuF8La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G/ii+1S2bq7j/Z/irvNft/tOn2lr/wA9L2Hf/uhs1z/w+t4ri38Q2cv+qkdkcf7O4igF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wm/56osiY/hzXQXPDOAa56K1Szt7W3Rt0duixK3qF6VrTk/2wf8AnkYP/HhQWU7eH7MD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yTsifv5m1/8AYqbsaDB6Dwc0svzW08fdoJP0U1HAc5qXGSf9xl/MYoGjiPhdzoE//Xf+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n0kx+tc/8Kzs03Uoz/Dcf1roLv8A4+7Q/wDTX+tAG7N1NM/hp83U0z+GgBKS4En2eYQ4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paeXWKN3dgsa/eY9qAIIpHkWykkGHMi8VxPhYgeOtZU9TPP/ADruGkjmksJY33I0i9K4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dNmczT/zoLNrUP8Aj+krok/49Lf/AHBXOagf9Ok/CujT/j0t/wDcFBkQP3qF+tTP3qF+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w/bZJrT7Q9l9p0+S28yPrF5ny7v+A12Vcr4kVbnVCjDJ+zqOaym7IZ4J4B+Gn/Cp/Dkv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tZFd7yR8l888Z7LXuWvnbp0PPBk/pXnXinnxBqH+5H/SvRfE426Raepdf/Qa5palFDwk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+dc/4h+FviHUfjT4a8Y2niaS18P6fZNDPo287ZW5/D0/Kuq8Cxh7jUcjONn862ubfV5o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vVF7F2I5YiQaoS2xOR2rdaIGojbqazuByE9m4Y8CuV+IMTR6FDn/AJ+k/rXqD6ejEnAr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WZwBlbqKtEI5PRfAGia/cPrtxp8L6+iG0iv9v7yJdv8ACfxrvwf9Gi5/55jNYfgF/wDi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YrWuP9I/df8ATZf/AEKnDcvoesTd6hH3jU03eoR9416MdjAa38dOj52U1/4/pTov4KZB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XqP+LrX3/X0f5GvUIvvr9a8wX/kq1/8A9fR/kaAPRU/1Jqzpn/ILX/eNVk/1Jqxpp/4l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5px6Go880/PFAEEo6UR96WSiPvQBRl/4+dQ/7B8led/DP/kLQ/8AXu/8zXoso/0rUP8A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4Z/8haH/AK93/maAO+vfvj6f41qRr/osX+7WXef6z8P8a1ox/osP+7QBX2UzZU4HymmE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1NqQfdagDmfH5/4ovVP91f8A0Ksz4dD/AEq6/wCvZP51p/EHjwZqn+6v/oVZvw7GLq7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HQ3X/HxW/J/qo/8AdrBux+/P1rdk/wBVH/uigkjBGKXIqPNAPrQBJRQDmigowfiJx4Lv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/wDkI3//AFxjH6mt74jceC7v/rpHWD8N/wDkIah/1yj/AK0AdXe58xq3rjoaw7wZc/Wt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wxHBoGVx3xR2rB8L+IotQuJrCX/j7i+/H/s/3q6A4HHagGrEIODTiSTmoN377HapT0Jq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HWj/ANO5rzb4Sr/xMLpv7tsP1NejeMH2eCdWY94sVwXw2sP+QhLouL+byVhmj3/cqgPR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XbUYs4s+lU9OuIliMGpxeVqP/PNDuWr7kKEA4G2gVh7gZX6VHgc0jPyvPamBuDQIhl/1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89qhm/1LfWpouq/X+hoAls/9eP8Aer55vBu+Llyf+n6voa34uBj1r55k+b4t3P8A1+mg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6LHGZa1L0qYZSDnLYrB0IN9mnK95q0oSxsCWOf3+KAIM0bqi3UbqAFY9algPSqzNUsB5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q6HzZXLHvK9Wof8AViquh/8AINmP/TV6aA4rxzJs1Odv+eWjSn85D/hX5r+NLF49Divm+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6N/9ev0f+IFx9nvtWlP/ACz0T/2dq+HvjboQ034SfD247zWUzf8AfTFq6IbGZ8cN4Ztm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PCNlH0klBrct3tmz8y/99V0tt8LPFOr6EdYs9NJsNu6PzG2ySD2WnGlOpfkRSqRh8Ry2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fZxmSWVxHGg7k19jeG9Ag8MaDY6TbgCO1jCkj+Jv4j+deF/s6+FJNS1681i7iKQ6cvlo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X0NX2WU4Z0o+0l1PnsbV552QUUUV9Ijzwop22jbQQNop22jbQAtFKF4o20FiUU4AC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KAG7aNtOooAbto206ipuQN20badRRcBu2jbTqKLgN20oWloAp3AADXzx8SG81mU/xXaD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CR/7qk185eMI5b/VLGCKNpWkuwSFGenevns13SPVwO1yl8QUku9Y0yzhjaVyD8ij1Ndz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yVX/AL5FT/2fFb6jNd4zN9zzP7q1j6nfSXgSGCR4QLtQzDvXz56xY1bUdt9PaCPj7Pve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/wATDV2/6YhKKAOKg4tyenvUPkGbOTgN/wCPUy34yPN5+X/Wfdq2f84ryT2yJwm0L3P3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fdH3feo32eUVH3z1qSDaYQsnO3pQAwAHPcd65XxtJFDpQbH7tJh/hXUsy24ODxI61yvj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pIjfrQByMd/p8nS6x/wCvavhf4k8HjwsLXUNdjtbgvgGaLIFeKwWSv1xX1X+yl+z34K+J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BpzzXFlqEMCOkpUYYCtqUeZ2Oas7RuZN3pfhrUP+PTxN4fmz0DMyH9aoz/DX7TzayaXd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1r3vW/2DvhxLOxtv7SgB/uT5x+dcdqH7Cug6dcNNaeJdUhtd+wRBFZhlsLXT7I4VO55N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0q4IH/PGRZP5VnXfh6+sCRPZXMJH/PWE/wA67L4ifs0638OtKbUNI8W3N3CsnllZUaLH4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4204ZXxBeS4/v3DH/wBCrKUbFp3Jxke1dRwB/qYxXKL4/wDG0f8ArZY7sf8ATa2jkzW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f8THwzo9x6kwFD/47WLiWmSmKIsT5ADf3kOKV4Hg/fR3NzF5nyfLIfvU2P4qaFIP9J8H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/OiLx34Kn83zbfWbAyd1ZZQKXIPmNjS/iT4z0edX0/xtrNk6dFSd2/Suy0T9rn4waJMU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X1uMn8TmvOl1Pwtdw/ufE628vYXNuwBofT7a9hxbalpV2/Z4ptjH86XKg5j6D0f/AIKG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0fRNZhHVE3RSH8a6/Qv+Cm1kABrXgO5i9WsbtW3fnXyBdeFdSjUlbNpAP4oiHH6Vlvo88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9kik4odz9D/Dn/BQX4Ua1qFvcXT6toIMPkEXNnnGfpXonh/9of4ZeKlH9n+NNLdm6Rzt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C4t/9V/wKqLW3HTNRZDP2/wBJ1TTtTsYZLC7t7uMjIaC4Eg/8dp9vZrEHAHU5r8QtO1nV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/wBPKcg208iY/wDHq9F8KftS/FvwttXT/GGo3EcXCx3P70FffNFgP15aIAmhVx2r83vD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VsTVdO0nXYE+80kZik/DbXrnhv8A4Kd+H7nYviLwXqWnnvJYTCYD8DzRYD601seTqGht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pmoAea/ua8d0r9tD4Q+Mm08w+JW0yaOdXeLU4TFtH1716pp/i/w/4si+0aNrWm6jA3Ik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belHdpgH91iKkApdJtnj09t6MmXONwqQpg81ICLFmpVi4pEbtUyHNIDL8URbvDl57BT+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1jWtDxHEG8Oal7Rg1VRA2k2J9YxQBX8Ori5vF9QKuODuNV/D6Y1G6H+zVyVfmagCIGlj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NRjImPpsoAtoMqPesjQP+PEj0I/ma14Dny6zdGt/9d/3x/49QBmhfs89yuOPtDE/iK31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k/3ay50/0y747g/+OVsfaP8ARoYv+mdSBCrfu1zREw/Wmn7q1HGcfnQBJaWMVjE8cK7U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VZHir5Tpb+k+K3F61ieMgRZWLf3bpP50FIr+Nhh7U+zD9au+Cm/4l94v/TQH9Kq+NFzH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c296v+0KCTYkPJqL+GnydTUdABWN4jQT7psY+xBXxv8A4ia2RzVG+0/7QLv/AKaOruP7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WGrx+lzJ+tOtG231mx9v50vhEbbnXY+wuf5g1Cp2Nat3H+NBZtahcXdvcXflRfut+9P9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+66p86f3avav/o483tvVH/3TVAXH+kH919aBWH55GeM9KkXgVDen9wcHEp+7/s1Kv+oH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Gj2Lf3LpD+tXr/8A1oP+wtZvxE58MK3924jP61o3Z3LE3rGpoJF8LjjUf99a0Zc5qh4Z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AjJoAEbKn2pkw+97riiDJ872bFSPgbaAKWhacun6LbWy8LESgHtXJeLdX/sLXbqf1FqP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AYHSuI8Wacmqa1fRMATJZxOn+8GytBZt+OVE1vp8uP8AVX0J/mP61oW/NjH7Aj9azfFT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d/8Ax4Vo2RzZN7ORQAkS8VMOjUxRgVIOlBAyLvmpJreK4t5YZRmKRNj/AI0wcU6gDzv4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Ysf+eNzND+RrpdWGJ3+orJ8OfuviNr6+s+780U1sav8A8fD/AFoKR0J+a0tj/sLVb1qx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2BUXrQAUmKWhcN0NBmIyBymeoYGuR8CDZrGvxf9NW/wDQya7IJh0b0Oa47wT/AMjFr/8A1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A0as5/8AQ2rauP8Aj/J7eQqJ/vVj3a7S/tJW+eOfVKDVFCQDY6n+Lk/WkQkxLnr0NK/31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uvdetBiwi+5+NWYv9YKrRfc/GrMX+sFBp9g89+Gf+r1Yf9N1/rXR3/8ArYCO1wK534Yj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10N6eIz6XAoMjoZ+9Q1NP3qGgsKa0Ud7FcQTcwvGQ1O7Gm2/egDmvA1tdaR9r0675+z3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WfoTbPiXqrD/AJ+ZR/47muyuLfFxFLFxN8qO/wDeWuN0hfL+Jmpxek8jf+Q6CzZ1GDyL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/wDdroYRmxtz/sCsTWv+P1/oK27eeH7DbQ+aPO8neid2WggrnrTKlptADK4nVxFb6xN+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dvu/7Irua4rxR/yF4vTZ/q40+5/vVhMuJ5p4jbOu6h/ux/0r0rxeQNKs/qP/AEGvL/ET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2xfyFel+L2/4ldoPcfyrAsl+HwDNqJ9dlb91CHlQ9wK5/wA3l29+59Vrakux5p56CsDSx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9Qy3IwcGqMl0cnFIk0DcYJFcb8V5VfwhL/18xV0auWBP+elcn8UFL+FJB/02jNaIDP8A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va/+g10OmJ9o1K2TrvuF/nXNeB8/2ePa7X/0E12VjALe5tJRwUdWq47geiS/eNNXvT5O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djAjf+P6U6L+CmuPv/SnR/wUyCeL76/WvMF/5Ktf/wDX0f5GvT4/vivMUH/F1r//AK+v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Uam07/kFr/vNUK/6o1Npozpa/wC81AE2eadnioz96nKaAEfpSoOtKw4FEY60AUZh/pOo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dfDMf8TaH/rg/wDM16NMP9K1D/sHy1518Mx/xNof+vdv5mgDvL3/AFn4f41rR/8AHpD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n/Af8a1Iz/okP+7QBGD8ppm6jPBpoOaAG/6+4iIOBH99P71WSRg1WUc571Lk4oA5z4jc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hVnfD0YvL3/rhH/OtD4jD/iidT/4B/6FVD4ejN3fH/pjH/Ogo6K55uD/AL9bU33APQCs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tmf0+lBJVpQcUlFAEintTx92mL1qQfdoKOf+JJx4MuP+uqVifDX/AI/NT/64xj9TW18S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2SsX4ajF1qR/2Yx/OgDrbgZkH+/WvP99ayZuZVH/TStW4++KBnOafoP2DxBJcW0AAkjaS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vTH0pp5zTC2aAbGAfvCal/5ZmogfnNSgZjNAjG8dR7vA+qL0ygH51wnwfslsb3UWQ4Ml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/l+BdTP+zGP/Hq4v4V5NzeH0t1/nQB6OdLtrqPLgq397NSXRwRjsuKcv+pH+7SmPco+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TUpiwDUZUigTGOMxsKkQ4x7U09KVetAixZ83Az61872B+0fFa5br/pzH+dfQ9kf34+tf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x/1+v/WgD3Tw+P8ARZv+u1XGXZYuvpPVLw+f3FwPSUGr8vNqmP42LUAZp6mkpfWkoAaw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asW45FAGzD9yqmjf8gdj6ySVYh+5VfRuNDT3LH86aA8z+K83kx+KW/u6Ksf/AH1u/wAa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1Dw98NtNWBvs8MESXA7IjECvo/4or58viRB3t7aKuI+Ktu8nhWzWGFXBubOJiRnavmDi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OXwf8C+HdQ06Kw8K2Ft8/wDCvotcuDgYHA9B0r1X9pAf8VHYxejv/KvKl6191lMf9mR8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tYdPjdLaFIEd/MZUUAFvU1LTh0pMZr2oxPObuOopdtIBmrKCinbaNtUQNopdtG2gB1FF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gMUXAaBS7aWii4BjFFFFFwCiiigAooooAKKKKACiiigCHUTs065PTEbfyNeT6fbRC4M2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dmhXjf8ATM14Lf8AiDUJ/GGk6TD+6tMNI/8At4Wvmsyfvo9vBr3CprPjCW48YafpNpvi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/wD2NatkN91a+j3ZaudvYIm+Jljnp/D9dprpNKXN3p4/6aMa8VnoCazJum1V+zOEoqLU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5x+tFIDgxNkeYBVoXGRGexqDAPEX+p/j/CobjzYcmL/VH7leSe2XftERb3ziplkxv4yF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je/+8KvW9xnNACXSiQptG09TWH4mXdpl6D/yzCH8q3syjzsY+5t/KsTxCzvot6WxzFnI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fd/7AiCfwZ4xQ/6qHUoZnHqCjbf5V8H2xGa+8v8AgnbN/wAU747i/wCniyb/ANGV00Pi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fviRnEeI6xNZ2hLUdYvPjab/P1210Vx+lczcQf2hP5p/49Ld96Sf89WHf/dWu88qDPLPjh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7i0+LzZZLlHmj/2R6f8AjtfJlzYzRiZHiKvG5VlbtX3XrFxDp9vNLdXXlWv8Zevjbxnf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X/j1ku3eP/dJrKSOhSOSNs2eY/4f71TWGmC/uBFuCcdTVv7Su37gqTRrmIapHWLRrFla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/wB5aoSeEnyf3Mbf7vFdzLfDByMeyiqD3aMfu7PduKLGh5/d+DQrufshGOpjFc5qPh0Q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4r2BzGHJRy+OmTVC8ZJYmDkNnrx0rKUb7Fo8jjW5tf8Aj2nmgP8A0zkZf5Vo2vibxREN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vuB/76rq00mxlBzCsexuEI+7Uthp1iYTDMhh+f5Pm+9WfKUc3/wluvRIDcWcFwB2MWP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uH/0nQ2hPcwHGf8AvquzsvC0UTMEuGB/2hUlx4WkZCVKXP1qHEDk11fRJ85muLVv+miZ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2aCXytThn8xOjDG1qmfQhHqUk1zaobbTrdp5wo4lZuFU1xhgiAP7uqA6yHRGUAEKQrZz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yPMpVwjHjIrlRcvbhhbPLG/XhjWha+I9XjDLJOzgLxvGaAN62t/9Hl82KM/JUuhmTT5t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K1vK0ZH5VmweMJZ8+dp9vL/1z/d1dsvE+mqzNNYXNuw6NE4IFTbQD2T4d/tFfFDwjqNn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Mip5N43mxkZ9Gr7M0T9ovxZYQp/aVpYXyq0mS8Rhl/d+4+WvgHwDr3h+PV7C4fUh+6kB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hbxRp+sW/m2mq283mPI/31bq1c7Zajc+ldF/aM0C/wBqanpl3pcp43x/vkz9RXe6B4/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zmc9Iy2xvyNfK/2f/j1/3LiZ9n949KqT6f8A8TDSovK/5h+9/wDeqWyuQ+0dZTzNC1Jf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NB09v9gCvlDwt4o8TeH9H0+W01u8iiuLryPLkfzY3Xd6GvRdM+Nms6HdRaVqVhb38McG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OnShO5DR7ZoQxq849VrQntwWPFedeGvjH4XvNWV572XSnP8Ayyvl3J+Br0u3lhvYVmgm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P40wsZpiIU/71RFcMf8AdrSkiAU/71UpBhj/ALtBIlvwAfQ1V0ttrXA9JWq5EPk/EVn2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qAC6AF/cj2U/+O4rUSDNnbt/s4rNu/K/tC4/3Y61rVt2lwn0YigCmy8Y9KiC4NWWA5qM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x/xKIm/u3CH9a1R7Vn+MFz4ekP8AdljP6mgpFTxcN1jZt7j/ANBpfB5+zm9Hrg0eK+dL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VfALy3+uTCb/AI9BAT5f+1QM6NnLE8d6jKElq1ZLVF6VSmUKxx61kQVxHtanq2CaYSd7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4aO3W/ES/wDTfd+lRyDaU9j/AFp+hDb4m8QJ67WpLkYc+zVZZ1eov56sMbdy7cetZnkS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4qt6v5v2czQ8yxoron96oLe4iuLeKWLjKK6J/dzQBCMXEGf+Wg+T8qsDhMe1ULXzre51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z4/90/w1oAZHFAGD4+Td4SnP914z+tWnbfZ2jesEdHjRA/hG99gp/Wo7dt2k2DesCUCZ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1ArY2isXw8canOPVc1tN3oJGhQA2O5qvPmqei6hFcajrkUU3m+W6/u/+eTbeavzDPagC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+KIj/e08D/vmSujwa5zWv+Rstv8Arwk/R6Cy14sP/FNPj+9D/wChrWrYf8eTf9dDWV4h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jb/vmQGtTT/msn9pP6UCJaKKKDMaOpqRelRjqakXkUFHH2f7v4naiP75Vv8AyH/9atPV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3fxPlP8AfjjP/jhrT1gYnegaN63/AOQZbf7optLafNpVsf8AZpOtAkIVBBFRwIYkwTmp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F8M+bH401yOLj52Lj/Z313S9643Q/wB38Q9cT+8pP6qaANm95Sb18ytmZ8pAB3jrEujn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MtsD08ugsQjBpPIxPNJ/z02t977uKklAzxUfO00GdxIfu1Zi++KrRcCrMR+egZwPw6/d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5/8AHq37/hM+kwNc74A/5D3iX/ru35bq6LUf9U3/AF2FAHQ3HU1BU9x1NVZRuicA7WIw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qNPk6U63yLePzf8AW7KbQBLPx5X++tcLo/nQfE+++14M3ntvkj+637uu5uDiND6MDXE/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1Iq/+Q6CzodbH+mH3Aqn4wt5tP8Paf4g07/j/ANPT5/8Abh/iWruuf8fef9kVtaeRPo8U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p2t1Ff2kN1Ad0M6CRCPQ1JUOnWEem2a20KhIk4VR2FWNtADa47xfbf6THL3Cb/8Aersa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TD70bCsp6IpHiXin5fFN6OxgiNemeLubKAehX+VeZ+LIDB4yu4s/8sI69M8W/wDHlD9U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BCulXpH95akd2SQ880eDDu0q9B/vLUl1D85PtUFFYsT3oHJpKVRzUgTxD5DXK/E3/kVp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PkNcr8TuPC0v/XaOmgMvwKM2Entcf0ruGAESn0wa4jwBzp8v/Xx/7LXbTcQn2WrjuB3E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Lu2mq1gC1lbknnYKtTxYUEV3x2MAI4JoQcinEfL+FIg5FURYlj+9XmKj/i6t5/19f0Ne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P+LrXn/X0f5GgLHoa/6s1a00f8Sxf941VX/VmrWm/wDIMH+8aAEPWnL1pp606gBWPSod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8l4RBlqfJnKYrO8baZ/bHhDUocZl8neP94c0AVtL8QWWvS6k1nOs2zTWZwp+7nOP5GuL+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/wAr/lpA6P8A7uTUPwTsPs8PiX/sHhPyBo+HhH9raT/1wm/RTQVY9GvhiT8P8avg4tYv9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If41fwTaxf7tBJW3U5O9RhTUiDGaAFjHzH6VOagj+8fpU5oA5r4kf8AIj6h9U/9Cqh8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zjq/8SP+RG1D6p/6FVD4df8AHxqP+5HQB0FxxdH/AK6f1rZl5JrGuP8Aj6P/AF0/rWzJ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Cr1qRO1Rr1qRO1BRzXxRO3wfIP+m61mfDkfvNSPtD/WtL4p/wDIosPWdazvhyOdSP8A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/NcqP+mtas6/vm9jWRCf9KX/AK61sXDgSv8AWgkrdpPpVeRuR/u0/wAz/WVG3OP92gBY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H7paqpw5H+zVpP8AVgUAc98Sj/xQOp/70f8AOuT+Fw+bUD/0wjrqvicdvgLUPd4/51zP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mMYoA9JX/j3P/XOrO0elVhxbE/7GKsscA0FDdoPFQPFjtTrefNyQemypZwMUAUJRhaFH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Uc/hQSLaEifPavn7wcPtHxCd+ubuY19AW/BkP+zXgHgHnx22P+fif+dAHt2gDFvcH1kq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qOg/8ek/+/WjGP8ARbf6UAZjptJpE71anTGaqgYBNADW61YtutVz1FWrYYNAF+N8Cma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LhBby+uyo9LXb4es/eMU0B5p47cPqeve80CflHXNeNBv8PWcXaTVrRP++ZM1v+Nj/wAT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J+UdY/im3zpuixdzrUH86bIOI+P/AM19ERzi9l/rXk1eq/Hi423EXffey15VX6DlLthk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9akUcUxR1qRR+le2jgFxxSKM06kHU07CFxRiiiiwDcUYp1FFgCiiikAUUUUAFFFFACg0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xSUuKMGpsMSil20u2iwWG0U7ApaLBYbijbTsUuDSHYyvFUvkeG7k9MjFeCRnzPiFpvfZ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OuPCt167h/OvBtBBm8fXDHpb2YH0ya+ZzB/vD3MIvcKeonzPifZ4/gEkn/fMddXoqf6f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rBF9p+Il7L2t7eQ5/wCA7a6/Rh/p2ey2+K8lnaZih5VTau7fcFj+tFbdtbfZ/KopAeWR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9Eh/df7H8HtRH/q/9kdfeiQ4j/2T0ryT2yoMip4WxSBRTlC/wnJ70AWQcqeaztXh87Tr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+Qq6owCKq3I/cTf9cWFAHnds/B5r7c/4JzXP73x/BnrDayf98sy/1r4ctm4PNfYf/BPK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4j+9n02NkH+15md3/Ac100PiPPxnwH21fr/ad88KHZYWxXzZBx5kv/PP/gP8VZ+oGtX7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c+X/AB/3vWue1y/WzsLi6f7sMbSH6KpJ/lXoHkRPmr48eMZtS15tIgkzZWpw+D/rJO5/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ZZ8nJ9a6PxBqD3moT3MhJaUtKSfUk5rlbj96XJ74ptGyKouCeOak0o41KI+9MaNQTRZt5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DRsjpXLM3XvWbdxzcDf/ABd6uzSOob61TdPOLZYjmoNSqWliJO7kUgu0IIdSuOvvUxAU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AfLAZPTFQWMzHyfWql7g4xTzwDtP+8j/ANKpGfk+ZWL1Gy5baxdWAx1j9DRL4qvLu4ji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eaNoeSDVe2t/t+rWsEXAkdUd/wC760hmzrd+0enND/qo7uXz3/2lXiMfzb8a47UL/wC0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f93/AOyq/r2rtd3MkijMch2xqP4Y1+Vf5VjC4tbD/W/6XL/BB/Cv1pWFe49PD9xeRFkI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SqTaZeaYxMi74uzDvRcX13fyeZPKWYdFTgJUU19eBdvnF19D3q7DWwwagBn915bj/wAe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B7Sj/wAeqlY2rSRYKBmbkVveF9CM1wGdQ6E8be1RJaFJn0tZ/Cnwx4g8O2eo/wBm2mya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XA638I9KtWlnsL2501Vfb/or4rXsPHt94X8FXWm20JcxSgQs5yAprh73xlrF3NKJrUyw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zoWxraX4i8aeEpjHpXi+SeFeBDfrvFdrpXx08a6YIpNU8ODVI4x5bXNjJ8wT6V4nPqH2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MsE/lTf6qlYq57B4d/aF8LapBZ6dcM+nm1uBK/2kfOufSvUrHxNpOv6m17p2oW8wlthH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81xOmfCfw14002S4u9MtpjKu8TgYYDaccisvTP2ZtNjktJbDV73TEMeNkb7gWzxWTQaH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qMsX/LNI/wB3G/yv8voam8PeINW0fUD5N3caVLGio/lv5XzfT7teaajb/Ef4YS+VbSHx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L5jIvuv3hR4Y/aPsTd3Ueu6dJDdPIu5ZEwWI9jj+tSibH0jpnx/1fSZ9Pt9Ytk1WC4mK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px0avVdC8f8AhvxZhLe/S3uD/wAsLoeW2fTng18n6N4i0LxL4i0efSLpDbQvNI43AfM3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Fb6NN/1xkdP9j6VtEmx9L/Z/s+fSs6AbdUvl/wBs/wAq8S8CfEPxD4S02xhMh1q08mNn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ydq9Z8KeMNK8bXtzLYuYbgDMlhN8s0P0H8Q+lMVjRux/xMLj/dj/AJVpae2dK+j1U1Af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ifxhpPw/+H+reIdbu/smk6ejTzySf3R/D/wKgLG2DzTwMivzZ8Wf8FbNQjvriLwr4Jsx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dh6so4rwL4r/wDBQL4t/E1zEmuv4bsMbRaaN+6AH+/1q0rhY/Z2AZuJgT/q9u+P+JP9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ZuJI3WRCykMp44JFfAf/AASQ+KV5rvjb4iaBreqz6jeX1hDdxSX05dnMcnzYLf7NfoN4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1aK0/wCPXy12R/3Kl6BYwvELeZ4ctW6kCP8AlUXgL5dRuB6wNRqZ8zwnbn0EdL4G41R/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muGJFQPJlhnuanaPpVd4/mT61kQM482X2oApQn76enKlAHPaUNvjbWE/vQqaiuORJ7PU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27YGoXHFxn+/ViR1faL12LWVcW/2c+ZD/c2fk3/660oH32tu/rGKgmXcCPf/ABoNCsDu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r20HkW4j/wCee7/vmp1IUUAUfFKbvCGqj0gz/wCPVQsm3aBpx/6ZAVqeIl8zwvqi+tu3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V01uvyYoAuaEdurv7wtW3nPNYWjHGtKPWJhWtAT5PPWggpW3h6Gw8Q3erRcQ3MCpPH/f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mm3A/wBGl/3Kdj/Ro/8AcWgCLFczro2+KtLP9+0nT9c11sEGYSe9cr4rGzWtDf1Myf8A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3hW7H/To38qvaI+/TZe/3T/47VPUV3+Grwf9Orf+g1Y8Ntv0qU9fkjP6UCJbG5+124k2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R24xNJ6balAzQBHzmpYO+aytJ1pNVm1CJYzG9nN5LgnqfWtZeBQUchqf7v4kW7f3oo/5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Vk60MfEOyJ/54p/WtnWh+8P0oKRq6f8ANpFr7K1U7e3lg1AzdYpIdjo7/LuFW9IOdGT2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FFAEi964zSv+Sl6t/uH/ANBFdjXHw/uvidcjpvgz/wCOf/WoA2LofPOPetkIr21q4HIj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41r2xzp9v/u4oGmQnqaKKKBDe9Swn95+FMxSA8eZ/wA8/vD1FAHEeDBs8WeJ0Hdz/Ot3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KwfChx478Rp6n+tdBrAwsn+8KAOgnHJqCpmlyI890WoyBzQBFTV60yzt/stuIt7Pju1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/Q3PtXFzcfFZv91D/wCQzXaXX/Hk/wBK4ycf8XWb/dj/APRdBZ0Ot/65f92tjSiRpcP+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P3yf7ta+l/wDILh+n+NBlHqLiloooKGEVga15Y1CHd18tsV0Vcf4v8y3v9OI7rIKymro0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eM5W/vWkZ/wDHq9A8XD/QoT7p/KuC+IPy+K4mP8Viv6NXoHi7/kGW59Sn/oNc9jUm8Fj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J48lqp+CebO9/wB5a1ZEBLViIzfs464qI2vn5h/56IyfnV/GO1VQJP3fmfupQ7dKAM7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+eEzR7P7tY/xQjz4UuT6SIf/AB6uo022WzuruNQB5zCU/Wuf+KS7PBd8f+mkf/oVNAef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lhYtC0kN3NtyvrivVr3/AI9pcc4jZv8AerxO1/5dZf8AnnNXtkg8nT0z/BDhvyqkB2Wm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Jf5UtxqAt7iW1H727CecluPvMvei0h8i3txn/lkn8qmuLTytQ069ji+Zd0MhP8AFGy/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6EzjrSIORTnHWmrxithJEsY+evMlH/F1rz/r6P8AI16dH94V5kn/ACVa8/6+j/I0BY9B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AHuapP8A6pvpV604sUoMyE/epaQ/epaAHZFWrduDVHdVmBvloA5fRvD/APYGseIPJP7m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5q4v4dr/AMTbTva1nYfiMV6tc/8AHxfe+mSV5X8O/wDkNaT6G2nFBotj0O7X95+H+Na8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ZF6dsn4VpiXFpF/u0GZGUAzSAAZqu1wcGmpOSSKAJ0++fpUxqCI/M30qc9M0Ac18SP8A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hVQ+HX/HxqP+5HV/4kD/AIoa/wDqn/oVUPh1/r9R/wByOgDoLj/j6P8Avf1rZk+9+Ar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F/WtmXr+AoAzdW1vT9C+z/b7lbbz38uLd/E3pVpXzXD/ABZgikk0h3SOYRGVsNVf4Pav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80/66CT/Z7rQB6AvepU6iowME1JH1FBRzXxS/5FaIetytUvhwP3Wpn/aiH6Vd+KX/ACK8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x/qdT/34v5UAdIi4uV/36v3bnzmqpj/SF/3qt3S5nagkooSS9SgcCiNAN31px4AoAYOJ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0qp1mz/s1bAyT9BQBzfxVO3wFee8kX865/4Vr/o+oH/YjFb/AMWuPAV1/wBdIv51h/Ck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Dv3OLPP4VZlOF/Cq0o/0OrMw+X8KCiBBh8+1Ss2ajWlyKAI5eq0q9Gpsv3lpR91xQBxX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TWFldeILl4FvZTDAsa7i+Bnd9OnPvXl/wsl+1+IbeePne80iH+9mvUfiJ8M/DfjqK0ud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ZcQJI2FB29x3HA4ryz4J5Op2fqPNoA910Lizn/3z/WtOPm1hI6dKztIBFnPj++atzOYI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JPJP2jP2gdP+BGnaLcT6bNq17q9z9ngt4Tj7vWvRtLvvtuk21z5bRfaYo5NjdVyu7BpN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ZL/T7W9e2fzYDdRB/Kf+8M9DVufpmgCB+DV2AYK1RbqKvW/LLQBexi3m/wBw0WY26JZq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17Rt/Kksj/xJ9O/3VpoDyjxUd95qZ/vasB+SirZsRqF7oqHot75n5LVXxAfMmuP9vVZT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X+lj0aRqmRB4l8bNj21lIf8AWG9lry5Vr0n4zPvh0pRzuuJGrzwDAr9Cyv8A3aJ87iv4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qipFFe2mcVhtFOIptHMFgpcUKKdRzBYaBS7aWlC0cwWGYNGDUm2jaKLhYjwaXbT8CjAo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T8ClwaLhYZRT8GjBouFhmKXBp+2jbRcLDNtLtp20UuKLhYZilxTqKQ7CbaAtLRQBzfxG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vuBXiHhgbvFGtv6RIv5GvZvig2NFt09XzXkHhGymW61i+mjKR3D4jJ7gda+Tx0v3mp7WF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c3WqXx/1RVolP9/nmu6treG384/7HWormS10TR1baIrVRgBR0rPFzLcf2tN/yy2Lsj/uV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6vJfXumpC7xWpJZgy8kLRVa3OLi1PpBRTA4qKORovP8AvqG+ZPWnXMP+j+Y77iT8kf8A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WYhs8j0qeQxXCsM7cn71eOe2QLLtAY+lOtV83D+9QBd2F9qdayGLCe9AFthknFV7rlSP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JfvUAeWW5ODX1/8A8E8Lvy/iZrltnAn0WT/x2WM/0r5CjG2SQf3WIr6e/YMu/I+N9nET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+XP9K3ou0jixSvTP0I1A4tzXlHxn8RR6P4HvoxIUubofZ4wO+7736fzr1O/b9wa+Yfj1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CE2yqFjkb77bfvMP94/+g16SPHUbHhmpSFpWB6dKzHgAilINat6gkZsGsySJoo5c9Kt7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tnRvQipCuAai6NXOzqR1lzDtBqgx25rTuXBGPWqRh3ZNYspGe1QlOQatzR7TSLFlc1h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UrqEHPFX5RiQ1DIoZTSGZpgAh+5Rp+bf7VJH1jhZ0/2T0qxJxEar2x/4/B/07M/5UAYv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R9ibPvbRWNcW/k58r+/srppVtI5s/wDLTY2yqt9Z2jXEeZJIpDGpfzP71BNjDtwYc55z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r93Kj1sjTpPs+VRZkH3WXvVKSBA2JI3ibP8ACKoopafqBgM0Uv8Ad2f7teieCLgTlYx/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++k4HYjBqz4eupdJPmxf8s3qJIS0PWdRh/0A5p2n6PBPp8TvHudhnd6Uxbj7foBlk/v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RQdIhPtXJY2TMW48K2twD5gNY9x4RNoxaC5mtz90OD92u8CgnpVa/t820lFiz1b9n3WL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7u/8AS438nzP769K9zuD9n8ryf30v8Ecf3navnH4Kxy82UMwixJX0D+68P28V2f8ASruT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ZRLf6hF4ft/3sX2vVpP37xx/3R/T0rm/EPw40Pxlo9jNf2yXCXoZ0lVQrxk+o712mjad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13cJvnk/9l+i1jWDy2fh7R4+sS3nln8HasUB813HwO1bT9Gm1bw/qH7qOeRPs8ntVK6+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XV4JXt3TBiulJjKf7LfeX/gVe/xpnwfq0eP3KTP+rVF4z8P2niGxax1S0F9bMFCySDMs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ifDX9pHwj4vCW13dDQ9UKIjW10f3ZI/un/CvTPD1t/xUH2uKWSK7+2r5FxG/+x/er4v+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X+oaNv1DS7U4mBTEsH++P4l/2qz/AIN/tR6/8LL+Oz1IvrWiRHc9nM2XQeqP/wCymtAP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H4QurnUR/wAI/wCIdIikwlpeyfY7on0DN8slU9P/AGuvhr8RPDWteF/HEY8NRa3bNbP9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dwYZ4Vq818c/Ej4feN/D2k3et2v/AAkHhO823Tx/dZJP7vsy/wAVXvCvi/8AZ3sf9T4F0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2k/nTA/POf8AZs8aXM+oTaLpj6votvczQQajAP3dx5fp/vDFcHrXgTxFoLsuo6LqFky9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C4+LPw51DwtFFolrp+n/ANnzxzwR26CJUY4DNj/dzXaeJfiL8LZLb7XqkulraGdYPMnR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gPxO+BHxX1L4G/FLw/4z07cz6bcAzQg486FvlkjP1Umv3o8N+O9G+JXwzj8S6HeJeaPq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RSc7W/2lxXjevfBr4KeO4jJ/YmhzNKMiaFEBatz4O6PpPw3t/E/gjRJvK0T5bqyt/wC5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qmT5hM666Tf4Rdf7uP50ngs7dVt/dGq35W7w5dKegz/OqHhBtusWg/2WqTE7RuDULjkVM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DAPnb3oHFC/fNA4oA5t/k8f5/v2YFJejBuMetOu/l8e6b/00tyKL4fNc+zH+dAkb1p/y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eppdMfzNLtiOeNr4/hamsQtx5Wedu7NAIQrwajOeanPSoyOtBoN1Nd+iXqf9OzfyrmvD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7kGuqmTzNPvF9YXA/KuR8JHf4Lg/2ZWFAGjpDbPEFqezbl/8drpXhUAgCuWsjt1myP8A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ADHQGFx6jFNcAQKPTAqXHyH61C+duP8AaoAdA2IyM1zfjEBbvRH9J5B+aV0Q4rm/Gp/5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oaCbFmQB9AlX/npayD/x01H4MffoYPXMEZqWBd+kY9EkX9DVLwK2fD0HvbpQFjXRdpNS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mgRHFbKl5cyAfvJVUE/Sra9KiHXPepYDkGgDiPEM2/xtpz9N0Sf+hGt/Wvv/AIVheJbf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gf8AkSt/WVyQfagaL2iHOjD2kNTetV9AOdJYeklWD1NBAlFFFBQVx91+7+KKH+/Ao/8A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MfxDtG/vKP8A2egDfu/+PiUf7Fatp/yDovpWVd/8fEv+5WpZ86dF9KAGUUHrRQAVnaP4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SP8Aj7gTfscfK61o1z2jeF5YPE02o3c3m4/1Oz/2agDG8LKV+IfiMHsxH5Guj1gfJJ9R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+I07MCR/3yprotYHyyfhQBskfuLf/rmtRE8GpT/x723/AFzWoiOtADKTvUjMsaNI52xr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RXRg6MNysO49aAC4GbN/pXHX/wC7+KELf30jP/jpFdlP/wAej/SuO1bj4l2X/XKL+RoL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N2tbSjnS4qzNdH72P6Vo6Oc6Yv1NBBNVTStXs9agaWznEyqcNjtVn1rxrwvfzeEPF80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/nrHQB7Sy7Y2c9BXO+LbSO4k00+kx5/3lro5m3xuh6MCCK5bX7b/AIlNjDJLkxzf6zHL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/8SjjxRbf9eB/9Dr0Hxaf+JXYe4X/ANBNeffEoY8UW3/Xgf8A0OvQfFo/4lenfRf/AEE1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l7/vLWjI2J25/d4rF8M6naWVpNHc3EcDTyJDEHOPMc5wo960pjU2KHu4Cmo3cbkqFnxG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FxTluK5z4pp5ngXUCOxRv/Hq3YScnNeSfGv4xaToGuad8Pporw6trsXnQyRp+7VVb+L8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rG3cj70+z8jXs13+/gl/55+X/wB9V574Wtop/Cjy4/fW94zpJ/d5r0i7ZDYkIMYQChAd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rA6Cokx5af7oqWuuOxFg7Go84NSdjUZ61qSSxcsK8zT/AJKte/8AX0f5GvTIvvCvM1H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+j/I1QHoT/wCqardnzYp+NVJf9S30q9p2PsC5oIIz1ph6mnseTTD1NADT1qzB92qxqxAe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DD4fD3cs0UUX2OSD9++3e1cD8M54ri80Sb/npBK0P+2Wqp+0d8DpfjXpWnW0WsPpLaRK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y7cD3q78LrIWk2hQYx9nsgE9sUGiPRb8fOPpXDftFfFm7+EHw1i1zTtFk1zUPtENlDZ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5cVc+wRXFtF5wSX7rgSJu2sKAsY+hvcajo1jczW72lxPbpNJbP1iZlDMp+mTVyNMNV4q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YanEj/Spyf3YNRAYkf6VIf8AVigmxz3xI/5Ee8/3k/8AQqz/AIc/67UfpHWh8SP+RHu/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Hw5B87UfpHQSdBIM3Y/3q2H6/hWOOb1R71sScE0Ach480ubU47FIwDHGXLfia8/8P293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mW3dd8f17V7UetcnNo/9n6x50n+qkh2Pj+9QB1jjGaIeopHPJoiOKCjnfil/yLEH/X0t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i3rKg/IVN8VGxoFmn965B/8AHaZ8Ogf7Ov8A/ruv8qAOjyBcp/vCsoeOdE1DxRqHh+11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PZxv+8iU+tXps/aIMf8APUVx3h/4BeFfCHxO8ReONPjuDrOrRBJDK+Y4ifvAD/aoA7gE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0NAAnLZ9quxDIqlGOTV2EfLQBynxgfZ4Idf708YrI+FXFjf/APbOtP4yf8ianvcJ/WqH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vKg/8doA7qfi2q1MwA/Cqtz/AMe1TTjj8KCSFH5al3VDGCGNSDqaAEc5ZfrS9jTW+8v1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Z0rUf+vVx/47XgvwRXbrUYPZJP5179fLnSL/AP693/8AQa8I+DybNcbHaOT+dBR7ppKj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gPJjX/ZqrpX/ACDyPU1afpGP9mgkqTpyRUUi/uWqy43O3timun7lqAM1/vr9KvWPMlU5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soAuXTbbK8P/AExb+VOtl26Zp6/7K1BqLY028/65MKugBY7JfYU0B4/qx8yaEf37+Vv/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39kf7sUx/SuemO+500H+KaV//IldDa/Lcxt/dt5jSnsB4v8AFNIl0Cyc/wCsW425/GvL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uJ/xTOnAdWuSfyrzCA5yK+8yjXDK589jdKrJFFSAZpijmpFHFe9Y4BCMU3FSUm2iwDQM0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AgGKWinAYosA3FAFOopgJtFLgUUUAFFFFABRRRQAUUuKMGlcQlFLtpdtFwuNop2BS0XF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SuFzjfimMWNmOnDVwmoah/Z+nzS+V5ssf/LOuu+LdzNH9gjBy5B2t6V5F4NE1xo2uS3c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CvkMY71T3MOrUyv4X1W58QWOo31622WS4VI4o/uotdLE3l6Rq0n96UJXL+A1xoI/2r0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P/FO3hH8dxXIjrKRXbeMB/yztwKKceWvm/uhUzRUWA85t54rgR+TL5uXq1JH1rH1DSPI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dBKuPrii3t5v+XW7k/65yPuWvLPbNaNcZoUDdms9L28tifMt0mA7xP8A0qaDWbSdtrk2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1V+6ap3HHl/79WEdcYVsnvVc/vJ9v911/WgDy6Qbby9X0mI/Wvob9ii58j4/eHBn76zx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0bNU1Bf8ApqTXqv7NmqTaR8Z/CN3bgvKt4ECg4zuUrW1L4jlxH8Nn6P8AxF8SrYWBs4Gdp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eAP8Kju1fKXxDv8A7TrE6g5SD9wP9kLxj9D+deq/Ei41Hw/bmbW7Tyrq88xLKOOf/j3j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v71eBaveb2MYYkDkk9zXpxPH6mJc3iwnr0qEXqy20neql5CZTJg1Laac32b60ForFTzzU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MnJ4qtMm081nI2idQ+THCfVBThxFREN9nbN/0zHND8RmsGaIo3HU0wNhDT5e9V2YgYrn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EW4qWXvVVj1oGQ3h/dHFZFoxXUFA/wCWmYsf3t3Fas5yCKxrqX7NcLKP+WTK360ALPb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carv2OKYZfdIvYsafcW/7+7hH9/en0qzo84BIk7fIyf3qAKcFkYXPlgoh7g1qRadLPbY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srBFCrblEq+qVoaXbiWFiQRH6VQGJJpPlW8pMcXyDqKzo7aS1jkX7JmGZdvmf3a6a8jU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+30/7eIoov8AWH5H/wB2joBs+Erq1v8AQY7UnMsbjcprrNJs/JtYV/5ZRqU/3mVq8+XT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/wCrfe/+0tdR4e8WWckAtnkjL725Bwa5ZaGiOiEeGPAqvPkORhTUsd3C7keYKRzC0n31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8jFDz/H/ACr6N0mA6pe/2nMm2FMpaxHsO7fWvAPgZYYvWnx9yKU/zr6YtYPs+n2OP9UI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/fxH/nnN8if3/wC9WbFp4+x6bDnI/tJv0bNbkNwFG9fuRctWXYjzF0Bf7xluz+dZIDlb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eM7ZWP6muiu9PhnhPyj/AFat/wCO5rM00Z8NeKv99/51tWp320ZP8VtGf/Ha1QGBoun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v8A9vivj/8Aaw+DsHg3VLjUtNh8rTrkSyGFRxA6/eVf9lq+1/Dy/wDE41hfaH+VeO/t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Wlkxny2cf99JmtAPhHwN4rmvvD+q6HdSzSWNykV2Af4Jkb73/AlqOa5ul837LdXMX/bQ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Ptoppv3U1wmz/gPWt5vDs+4LFmZncRoqDJLHoKAK/hz4j614b1dJ7fybqSMRvJb3i+Yr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3t18drLxVay2OueHXmlN3HPDdW8+RbKrc7Yf9X92up/aQ8A6X4F07wN4EtLSH+3dH0w3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FxzsLeirXh9to93cah5MVr+9rOwHvfiHxRd6hqB8M+FLv97qM8aaXJGjRXKf73+9X1x+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rQNT8Q+LI1kv2nto4izmYpb9G+hY/er5h/ZB+El9rfj2TxRNGTp2kByZ36NcFTsT8q+3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Vs2UCzaEvh/7yndxVAelbQdFvV/36xPC7bdYsj74rY0eT7ZojOT/AK2Ld+a1gaLIYNRs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neScMwPY1ExqSY/O31qFjQQIOGpaTvS0Ac3qx8vxvoT9jGwqW8XD3I96g8SHZ4m8Ov67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j1FAFrw/bGG2Mvm5iuPn2f3WFWCear6JN/xKEHozCrFACE8U2nHpTaCydf8AUEDujZrj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7lyw/U12dvyvtXF+C/8AkB6rH/cu2oJZetP+QtY/9dB/Kux4rjIDt1Kzb/poK6Q+dBfz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KCS5xg1Gw61U1G5lttIvJbSLzbqOFnjj/AL7UmnX/APaGnRXf/PVFfy/7vrQBOeprnfG4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CM/mMV0PWvJ/iB8W9JsPiRoXw8lhuf7bvtmoQybP3Hlq3TNBS2PTNGH+j/RzWD8Pj/x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Imt3SG2wEf7ZrlfA1x5Hh67i9EuE8z+JMM3/AKDQSjradgV5V+zz470zxj4T1CLTvEMv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B7mVNrL/s16nigTHDr+FNtidv40qdTTbX7v40COV8ajZ4g0Vv9k/+h1v6uBtX6CsPx6Nu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tzWfuKfag1RN4fP/ABKn/wCulWz0NUPDRzp049Hq73NBIw9TSHoaczrH987frTe1AEVz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0kIn41yWqebb+P8ASYbqUSzeUm+SP7r/AHq6jUP9RH/vivLvD3xJ8PfE/wAXWuoeHtRj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yR/wSBqAPS7pf3rn1FXtOb/iWx/7zVXuVw5z6VJpp/4lqf7zUAPd+aaxqNj89SkcUAKD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Y+tAHD6V/wAlf1mP/pnv/OMV0mrjIk9gK5qz/c/GLUv9u1Q/+OYrpdR5W4z/AHFxQBrI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tJSWPzaZbH/YWl9aAGSxJcW8sEi7opF2svqKr6bYQ6dZx20G4RRjaoY5wKtdjTYf4gaA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XG65x8SrLH/PKH/2auyuP+PWT6VxniX5PiDpDj+K2hP/AI9QWdHrv34/pXEfFn4s/wDC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sq41b7PcrAlvb+/HP613GujmM1Jp2nw3OkeTLFHNFv8A9XIm5aADQtRbV9IsL9oJLU3d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BlBwffmvO/F1vFpvjdbzGF3JNIfpXp2n5hvpopeRG/yf7S15z8RLc/27IP79uv8AOgD0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o3UMprn/ABIMwW2ennLT/A+o/wBo+GYQTmS1PkSf8B4pNdmxpW/gFJ1OZPu/eqJK4HkX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H/Lgf/RhruPEh36Dpr/7Mf8AKvNvjP4o0fSPENhe6hqtvBb/AGPy8Bslju6YFad78T9M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y1abYF3EWLjotc7iWZPi74I2vxb1vQr271O409PDl8t4EtmwZvUf+OivXJ0ODxXL+DfE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opGAIEiEHvXS/bhcA+TDPL9IzS5SiF4kmjZJBlT1FMjSO1hhgQYVQFFTfZb6b/V2M7ew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06YfXAqeRgIvFcX8UvDGmX+iXGrSWUTaraIIre6I/eou4/KrfjXeReF9ak5+zLGP9twK5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HhTU0jW1EZWMndJ833vy70crA5T4fgSeFWyMq14VYevNd9JcRvaOoHVQB9a53wN8JtQuP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Rf6S2z7PbDav51neKPA3xM0ee1/snW7fW9PkmVHjktljnVS3zf8AjtaKAHtRjMW1ewwK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zioQvFdKVjIbRS4opgSR/eFebKuPircf9fT/AMjXpMf3hXn0kGz4kXd0zqkKXLlmY4A4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6b6VbszjT4f92s/S7qy1WW7tobmJp7Vh58Yb5o8/dzWlGu20jUdu/wDeoEtCEnNJSkHJ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OhqA9asQcCgCnffMuqf9eBrzvwB8ur2P/Xs1eh3HK6r/ANeBNefeBVxq9l7WxoKR3V3/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EMWP7tZV3/rvwrVk/wBRF/uigZBnFIW60jGoyeaAHg8mnjlaiU1Ip4oA534mNt8Gyr/e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M/8Apuoxf9M4zV34n/8AIoj/AK7x/wA6x/hjcfaNR1b2jjoIOuHy3y/Wte561kn/AI/l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89aAIlOTTri1W4QI4Byc81FbnLHNWv4aAKuMcdcUDiptlIq80Acr8VD/AMSXTv8Ar4/9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3/8A13H8qpfF6SSPw7aNF/rRK5T6hTij4QXFxdeE/Puv+Pl5yZPrtoA661GbyH/fNX5P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/If96r0h/eSUAU3jqBk61eZcioCtAEduMZpdO1i01DzooZczR/fj/u0Disix8Nx2Pi28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2Sx/35P71AGf8YX/AOKRtR/09L/WqvwxH/Eju/8Ar5H/AKDTvjEx/wCEXtR/09il+GQA0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B2c5/wBHq3MBj8Kp3HEA9zU08nH4UEkSgZak70xH5NO9aACTh1FSquUY1FMP3sf0qxGP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ytF1Fv7to5rxD4RKP7cf/rlJ/OvbNc/5AGqf9eb/AM68U+EIP9uP/wBcG/nQUe2aUP8A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U/3ai0sYt/zp0p+YfSgkaGy7VIcGJqrxn53+tTD7hoAo3CYYVPYj96KbcJkiprRcSfhQ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9yrs/C2nsv8ASqOrf8gy591/rV664EXsn9KaA8bkObnST6qx/wDHzXUQDa8vtYtXLqN9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zXUDhL9v7liaU9gR4Z8Vn/4leiJ2MzmvMcGGcuPuV6p8ULfOhWE2M+TKFz/vV5ltr7rK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71iqc5NSKKiHGQamQda91M8wXFJtpaKdxABiilAzSUXAMUUUUXAXBowadRVgNwaXbS0A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n7aMCgBtFOwKMCgBtFOxS1ncBmDS7adRSuA3bS4FLRRcBMUtGKULRfQdjzP4vzYv7dM/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+78F3s448yaZ8/XNei/GO4/4nB/2Y8f+OmvPNHAtvhqhPG+Nm/Nq+QxDvUZ9BSVoIp/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8d7If++RXSZx4bjz/HcD+dY3hC0az8O2qt95jLKfxJroba387RNPHrJ5hrnR0WM2KJ5Y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H4UVuR2wihkxwSaKLCPH7a5uoIP3U0nH3I5P3qp/wFqtzarbXhH2zSoZX/5627eS/wCv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ZeB85HNeQe2M8iwuP+PS7li/6Z6gm39Vpf8AhH9QuAcaf/aHl/O/2f8AebsUogVvvjJp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p5IJByHjbBH0oAxBp/2Y/uZpLWT/AJ5o/wAv5Gra3eowLhmjnUdnXB5rpz4o1CZAmoG1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Zvz60zPhTVc/aLHUdElP8Vi/nQ/98n5hQB47qGf7Yv8A/rpXo3wBvPsXxd8FT5xs1W3P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GtNF8V3A068bUdNvB9rtrt4/LZ1bqCvYht1SeAbo2fifR7gHHk3Ub59MGtYbo56ux9k/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lqF7vJt0kMMA7CNcjP415Nq/ysD612etTjz5c/3j/WuN1gpmvXjHQ8V7mP5BY4B5NWbN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N4qitz5Nx1yD93/Zqz9pinmP73nZsqXoaRIXuAxPzGqVxgk8mr32cAnDg1HJB1wwrmZ0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uOwWn53sV/hIpulW/wDxK0f+ELQhxIDn5cViBVuRg4FV3Hy1YuiNxxUDD5agspSLnNVX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IOtZFmdNyTWVexb9/vitSb7xqjOOtUgLcMvm29lcHqY9re5X5f6CmkFH88f3s0aed3hw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zu//AFU+CcGCPP8Au0wNLT9QUxlgCVJ+ZB2rdXU4DGUQYBHCL1NcW8kmn3b8HDD5SvQV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geYx5Yd6oDZPzAnFV7S7fTpJmA37zkA8YFPt+fO/e/wNVS4uBbZMoydimgDS/wCEgFxA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6a8UfsveFPFGn/2hpUX9k3clssyfZ/u/dzXx+L+SYv5SD5/u1+gnwf1Ua58L/DF8W3GO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3ZrmqI0R8+Xn7K+opbxTWuv+T5j/AOrPzLyua43Uvhn478BXDGSFL6Ff+WiJ98fTrX2P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053q/wCH/wATS6hcRXGfNirlvY0PJf2WbO51Gz1W61CEIyyNGyY+6DmvatLuzaq2lTkl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qXhS1tbLz2tIBBDJKxkH0atvXNFTVbVSDtmX5opF6r/9as3LmRRW1+d0sza23+vvZBBH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5zVf/hIPs+sRRTQ+T9mtfJ/OrPh/w9/Z2bq7m+1zbPLT/YqrqdokllrNzEuCZAiH/pnG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fCV1FJpuuRkjMlszAf8AAia67Sts+l2DoclrVc/98GuJ8O6O6XsoQ/I9huP/AAJSa6Tw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cj7LgfhkVYEXg2K5tr2SK6bdc/Y4jM3947n5/LbXI/GCxl8Q+HNWhxn7NKGj/wBuMA/N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fE+oHAP+hxD9T/hUPjKTe12396yLf98tn+laID578HfsfeNvFHh611aaG30S0lmjjh/t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6V698NP2ObLwl4kt9d8R69Hf22lN9r+x26bImMfPLGpvjN+2hFNqljaeDdPi1DT7W4ik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+6i/3Vrxbxd+0J428Tw3NnNqq2lnOux4bGMoCvoWzmmB57411e9+KfxF1XUWJN3rWpmO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fTb/ADr6A+JP7KsPh/w//a3hPzLv7HCqXunSfMz4HzTx/wDsy15z+zf4XGvfFrTLl03W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kLtQfnX23p915BMsRxLUt2A+fP2QF1bTn17TprW4/sS8jW8inkTbEkynbn/gS19S2i+b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fzFQW+oQ3GnmERRxf9M402rVjTztZBUcwFr4eXP2vw0FPLR7oj9VFYDaiLZ4pQPuy7sfQ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65ZN1tb1oyP97NY+5HuERx8on5+maSZBs/CT4waJ8a/C8viLQFuo7NLuWzZLuIo4eM4PH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LTTrHRoXtdPsrext97SeXbxhBuY5J4/CnZNWKxPmo5/N+zT+T/rdhZP96mhiKeJ8Ci6C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+ELp4/Kd5SGX0Nb2oj/S5v8AdrnPiJf/AGWLQX/uXxX8zWrqWoAanOn/AEzzSuh2POtA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Fh4hi8QR/wDCvo9OaCfRv4vtH0/8e3V7FWV4SuP9EnUdpT/6DTtC8QQ69avNEpTY7IVJ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XQcrNBuhqrded9hmNtzMvzKn972q0RkHNNg70xWJ7D/lkTwTt3L6Vxng/5YPEEX925Jrt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+Xa3/iSOQ/8ALXdTMrE/3bq2b/poD+tdTfz5NcrcfLArDqHBX6ZrpL4ZFAyET8cVHZkQ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o80yRykEu1S7KhcKO+KANRDkVyfjzQbKWxTVWs4m1GzkjEV1s/eohb5lVq3tGvPt2nW9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G7e1VvHDY8J3rf3fLP8A49QNEtm+Imx/ern/AAFFsa/j/wCnq5H5yCtfTDm1c/7VUPBg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QuE/LFAg8GeBNB8CW15a+HdLttLs57l55I4R992/irpQOOlRqADU4+7QBEB81U9HsJNO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N5kP+ypq6PvH6U4UEnK/EhdsOlt6SsP0rY1U7rCNvVR/Ksr4jru02xb+7P8A0rRuzv0e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RL4Y/wCPa6H+6a0azvCw/dXY+lWBp4/tb7X50n3Njx/wt70EnEfF2G4lstNkhldI1n+b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Z1Ya1ottc5BkK7ZAOzDg1f1HTYr23kgmQSwyDBBrJ8N6G2iedCp/cs5ZRQBsSxLLGY5E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w0+GFn8K/HuswabZ2lppN/qQmt47ViGcK3zGX3r3XWJ5bf7B5P8AfZ3/ANrHb/PpXH+M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OvAlckkf3twoA67UOD/30Kfpn/IPx6PTb/pTtK5tJB6OKABl/eU9qVhmTNOYc0AR44qS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AxmghHEz/u/i3Ie72i/yro9R+7J/1zWud1H5Pi1Zn+/bY/Suj1AZVveMUFmnpv8AyCrP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pv8AyCbL/rl/Wl65oAKit4P31z6FtwqWmDgmgAnG61k+lcX4j58c6H/17Q/+hGu1k/49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X7L4g064HBjslYH6MaCzqtcGRH+NaGjcaV/wOqWphpILORuWddxq5pZzpUwH98r/ALtA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rjviLpgf7NqCDMqHy2T2rrrcFIYwW3MFAJ9ah1KyTUIijgEe9AHnXw3vZbfxJfWKn/Rr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f1rrvF/hSy8aeGtR0LUTKLG9jMcpgfY49w3auV0bR5dP1jT9Qi/54s7/AO3h/LK16JQB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vgPWNOvNI0xpLh0mTzb6VpduMete9/8ALhD/ANcY/wCVcT8STJFrOjr/AMsjFMf+BHNdt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GP+VCQ0P0rrL9P8auR9TVPSh80v0/xq7GcMaiwhe9Mz+8qlp1tNYHUIZZfOijm3wyf7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daEjRE6Jya5r4gJnwhrH/XJf510UajmsLxym7whq/wD1yH8xTsiWzz3RfGWoeHdF8S3N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Xm+0RH5UKpmvRPCmvjxZpOg6v5L2z3cCytFKu10Y5OCOxrJ+H2nxX/w/1DT5o8xSzNv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04EXVoPpRYXNY1bpearleKuXQ+aoSvFUIrMuKEGc1IwoQYBoAagwwryPUtP1DWfjTb6f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hLNNbyf8tl8s4r1+vNlGfircn/p5b/0A1RLdi9pXgqDw74v1/WrZwLjVTF5yR/dXH3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Trc+iiqNt0NalkAunw8fwigadyLyaPJqaigZQkGGqeMYWmyqN1SoPlrMDKvDtTWW9NOx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Vt/16kV2upfLpuvt6WqrXG+CBjW7T3hYVQHY3v8ArvwrSm/1UX+6Kzb7/XfhWlN/qov9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mnt3phoAFNSqaiXvUi9qAMD4n/8AIoj/AK7x/wA6yPhbafZ7nV3x2Ra1/ief+KRH/XeM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1qzDvJGP/HaBWN1+Lxfqta9/B55MQrKxuvUH+1WyWJl3HrQSYw/0fVzD/tqnl/3K2XTB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dGQp+FS5ytJuwDVX5TTUHJp6/dNNjHzVIHGfFM7dP0gf9PBqx8OBt0C5/wCvpqq/Fg4s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4eD/AIpy4I/5+mqwOgtP+P1Ktyn5m+tVbQf6cn0q1MMM31qSRrdKjYZNSsOKjPBNADPL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kQ1RRwHxjbboenp/euc/pUnw1GPD0p/vXFM+NXGlaN/18N/Kpvht/wAi3/23NAHXz/dj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dKufK/3qsmIc0EmeiEVKwwKn8oA0yRcEUAMkGZ0/3ali/wBS1RP/AK9P92pYP9UaAM7x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0tWH61478IV/4njf9e7fzr2LxYP+KS1j/rh/jXk3wfjzq0zelr/Wgo9h04YtBST8PS6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980EkSdTVlR8lVk+8asr92gCGQZkX6VLAMO3stRv/rF/3akh+8/+7QAmoDfpkn0qzqke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981XvuNLm/4DTNSu8Q3X+zbyf+g0wPK4uNR072th/wCg11smFsdYb0s0WuUK41aEf3bR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2XSdaJ/55RpUz2BHkPxDQN4Ndv7sqLn8a8jAr134its8CsP796g/WvI6+5yn/AHZHhYv+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xJTrV96EH7y8EVIOtRSgxSCVRw3DAfzr3Eec0T0UA5pcGqBCUU7AowKLgNop2BRgUXA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ooouFgooxRg0XCwUUu2gLRcLAAMUuBSgHFGDRcoTAowKXBoAouAlGKdjik21NwBRT1Wk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DvjPeL/amo5HyeSUJrgNZBj8GaRbRqWJXAA9K7j4radca1qOqW9qAWdwin2zS2WkQW9j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ouf71fG1HebZ71NaIz9E0t7fSLUS/ejjxitKaaO2S2V+ARwKq6rqn2f7TFGMypECBVfU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MW7ArM6LGZr9zLc+H7vzD5f+s/1f90UVW8Q3kdr4ZumdsNJHJtX155/nRVCOLsVTZyM1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5PSodKxEzZ5q+0ZmDNFy392vHPYKL8MF/vc5qWPiTPp8uailB+0kHqjbdtTKMKfds4oAS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zpxnGM+tVnTrQB5v4w/5GaY/9M1qfw7N5V7bvn7sin9ad43QR+ISv/TBD+pqnpLbZFPo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6ux9a6+jhVkjAbcMkGuXuZ5pwQYYT/D/ALtW9Tu3ktYZI5WUPAjcH2rCnuJOf3n8NexD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knmDMC8HtVNbVxdL+76t2qF72YM3zsMH1qrHfT/bIMTEfN3qJmqNiDezHEZH+8KS4jk/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G6x8rhv94VAdWmXPmwq/+6a5zZHQ6DKP7KIKtwxBzUgELndg7c9Kq+Hb+J7BgYdoLc81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BXM9yyncJG3SPiqMiDBxxV24miOdsnFUXkBz3pFFGb72KqzdKtTDLVVm6VJZnT/eqnOK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CTSTnSNVQ/8ALO4jf/vrio4T50NxF0KFtn9Kfpjbl1WL+9Cjfk1VAfs08v8At0AW9On+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9lqu29v51v+64/vp/casy4uP7X0/wA2H/Wxpvf/AG8VJpOpyPGvBclMn/bYVQGjbJNA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VJeW8lxcO7Ise7stO0vUh9rUsjg46EYrPudRm+3Tf77YoA0Le1EQUdxX2h+zReeX8KNJ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8+0tfFejzy3FxH5nSvtL9l6cf8KpsP8Artcf+jFrnqmiPU7jT4tYuPKl/wBTcbUf8Rx/4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I7CZbhB59oxjlz6j/OfxrVubsyW1y/8AzxjLQR/3thSTn/x6qXiVN2qeK/KbEZiS6Q/3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WVbXSNOeQ43RCSTP91psV0anAu9Pk/1lo4UD1QnisQWBOl3+3hYdKt2Ht8+6tjV0KeLd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GUepVcrSKLd9c/Z7C9lJ+aCPd+Yrnrwmy8GXaHj/AEFpG+pqzqcrzeDd/Sa8lWLP+yHp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ZC8J9kZFH0FAGPoTEXN0if67+zURR6kxrV7w6wb4fwyN/rPskyD2YbqraJD/AMVLbiPq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rnhCIS6Fd2r9PNniA9CaSA+f/D6+Oo/GmtWf9pabaMbC1Ky3KSMjRt93bWnpWt+OG8e2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u2i3TOlqNpIVvv8APWvLPFX7UvjfQ/EF5bWJ0yGS3DWQeSzDt5UZ+UfhUHhz9sjxhb+I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1kwRNa8ReVIIZPvKMda6FAjnPnNfixqGn301pLF/x7zMn5NXb6d8TYNZn8qCzupZpGCK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r2p+GbjxBrM7XDxpLdzPs8j7u592K9c/Z3+Kvwr8GeM4tW8U3F0ltp6o9pHBBnfMPusf9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fXfwCgh8AeE20290bUF1bU4xPqFylq+Ytv3Y1+X7q16Bp/xI0u3B815v/AaT/wCJ+le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I6R58UI12e0uIGtXj2MMxltx/i+9u/ipB/wUl+Dlv53/ABItYmMk8d0+YD/rI+n8X0z9K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Ue2aP8RtPj8uUwahNFLu2bLJ+f0rK8bfHB/C8ggXwr4hu7iaMvCINPYhh+VeND/gp18M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Otyw2fnPB+7X5Gm/1n8X8VQ3H/BU3wFd/YvO8E6zJ9i2/Zssv7rb93HzdqSpTW4GD4g/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NWi/4V9qEX9ofv3j1D9w24f3RWP4U/4KFT6ncwJfeDLkSXLbojYyb2JznpWP8cf25fhf8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98O72DUi7zW+peYvmQyN+P3W/irzz4L/ALUngP4SX6awngCbWtXjXZE91LGY7fPUqK2j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HxXceIDocPw01iXUZPL8mPzEVf3gyv8AF/FXm8v7ZWvv4/PhKLwDqi6v9qazjjldfLaQ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H/BVeH7QZofhpH5vy/vZLpd3HvtrHn/4KiSMgSH4YaYqKdyq864B9fu1agFz6g1D4kfG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o3cT38KgfX5qsR+N/jS8W8+FNHjz0E+qwgn8jXyXqn/BUXU9ReSWT4eaTJI3USXrODW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jWP4aeGBs+75jMcUewYe08j6D+OF98cNa8FX8tpo+jR3OnMt4I7W/Webap52qv3hXyY3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tLtdQjt7mF/JJ8tir7f4SK6a4/4Kh+Ojcx3SeDvCsMwO/KxNw3/fVcRJ+3JqLa+dbj8A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7R50dtIBv9du7bn8KPq7I57PVH2B8KtU+O+saRbSam+l+GxdPbSRS3Ucg85ZOA21a7vwt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T4ehu/EOny/6bdJqOnxwPH9oUDll3fwrXxe//BU74unZti8Pjy/uf6Ex2fT5uK+nP2Q/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fiLxc2nG+s9XfTYo7e3ERcPb7vlPLVyzo8jujdTTR9hkfKajh4JqTHy1FF94irOcsqa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vibrUNp5cOnRwTedJIm7bI3+rGK9GAJrkrEeX438RJ/fijf9K0QjB8HW2raf4OtLXW9n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9NvmfL/47XpNwu5f+ALXL3YzBc/59a6qMh4UbrmNTVCZQMOM81Cw61YhtvIe4IdmWRy4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k0EjraTy021B4wi+0eEdSX/pju/I0Zwara1JLNoeqJn9yLSTNAC6MS9kffB/SoNA+TX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0uan8P/ADadCfWGM/8AjtV9MOzxPqY/6bI/5x0AbZ+9Ux+5UJ+9U2RsoAZnFPBzUMlO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x+u7RIW/uzj+VXZf+QLbf7i/yqDx2P8Ain1/67LUwO/QLY/7AoKRN4VPz3K+1ab/AH6y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A9VrVfO8UEiZ4IqH/lstTYqIjEy0AJdW/wBohjHo+/8AKuQ8ej/SNE/66P8AzFdmRjPp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P6TMP0NAHQ3/AEWjSf8Aj1n/AN4Uah0Wl0kf6LP/ALwoAfzmmgS/aCCP3Wzcr/7XpUlF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hqjX75qRfvUAcTrH/JXNIHrbf0NdJqH3T/1zrnPEWY/iloEn9632/q1dNqC4z/ukfrQB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9kI/Wo4NP+z6tPP50hhuI1/cP91WH8Qp2jnOkQe2R+tWO/wDwGgAYYWoWqU/cFRkc0ANl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jYf8T/R/9q0X/wBGV3Tr+4k/3a4jxoP+J94f97Zf/RlBZ1V+Ntnag/wpirGj/wDIPm/3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7NirGjf8g6T/AH6ALIGBiiiigDOFvieY+V0+5+PWrQ4CU8j95mkJxmgDg/iYpEuhP3/e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Pi/65x/+g1xvxEmzLo0Un+s3y/ltrsITv0qBvWJP5U0NE+kfel+lWQcMaraR96X6VY/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LBzU1VNS1K20i1NzdSCOLIXJ9aBosqDWT4zTb4T1UHvD/WtiymivraO5t3EsDgFXHesfx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94sfrQZtFD4dHGhS/wDXb+lbVoMXtv8AWsX4d8aHJ/12/pW3bDF7b/UUEGnc/eqM/dqS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WQ0UUHgZoAO615zCP+Lm3R/6em/9BNej45U15vCf+Ll3ftdt/wCgGqM5HeQfdNaNt/x5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FNaFtxYwf7ooKQ6iiigogl+8acOlNl+8acOlSBj6z/yCPEhH/PulcHpGqPYeJdBiCsyT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2pxj8a7y8g+0aT4ljJ6rFsJ/h+WuT+HujjSPFEuof8vX2b/WP82z6UAddbGK/wD3kk3l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mrQuVIjjH+zWbqViL/UjcmZo5SMFl71sTrlE/wB2qAy2zk0gqw0XXimiLBoAhH38VMow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SuHFBDZy/wATj/xSyf8AX3GP1qX4ef8AHjqX/Xwv8qi+Jw/4peIet5H/ADqX4ej/AEDU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qP8A4/0/362H+8/0rIj/AOP9f9+teT7z/SgBi8g0/wDhpi9DTs8VICU5RxTacvSgDhvi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cPWh8Olx4XY/3rhjWR8Wn/AOJj4XQ9ppH/AJ1tfDz/AJFRf+u7/wA6oDctP+P5atzd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cn0q1L95vrUkjWHFRtjJzUrVGepoAYnLEVL92mhNqk0RN5mRVFHA/Gp/9D0RPWV2/Srv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5iaofGsf6NofrvetL4e/8izb/wDXVv50AdVK2Gh/3qsmXDGoJ0w0H+/SyDDn60Ej/N+a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nMmKmaP5x9KAIWP74fSrEP8AqjUBX999BVmAYjoAx/GzeV4N1dv+mWP515b8HhjUrn/r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4/4QjVv9wV5h8JVxqN77Wyj9aCj1nT/+PQU24++afpy/6ItMuThzQSRJ941aX7oqqg5N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Mt6VIsA/56j6VFI6Jy7rGPVjisHUNZ4K2sfm/wC253UAbs9xEAYZZo/3n3P92rvjjUNJ0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+sgZIP9tsVxdubo3EU0tr51aGsQf2hp93qH/TGT/R6uIHC3XGsr/17xj9K3vEf/IG1b/p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ivoIl/QV0OuDOja5L/yykZampsB4/wDFifZ4S01RxvumfHrgV5bXY/FG+aXUbWxDZjt0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HdK+8y+HJh4pnz+IlzVGxyVKqgqR61ElSr0NemchVtz5NwYpuh+5VvHtUVxD5sZwdrjo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xI9Kq9gH4FGBTttG2lcgbgUYFOwKMCi4DdvtRs9qkC8UuBV3Aj24owakwKMCi4Ee2l20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uBHtoC1Jg0YNFwGheKNtOoqLgN20BadRRcBMUm2n44pMVNwBRTwM01RgVIOmfSi41ueK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+nnlSKJJDudzgCvP/iP4n1DTbVILEqkc52+b3BqX4vD7bJNz967Rfzasj4lxYh0lf+mg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0VPY6S9jHkyZyGEUalh/KrOu3H2CW3MnIjtsBV6ucfdWqmr3UdtBdSS53b41SNf4jmlvI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wbiO3xBGvSEY/wDQqg1MbxBp3keD7zULsZu/J2JH/wA8lP8ACKKseN58+Gxb55m2r/3z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KF9etbFvHiQkNjjNYNlGz3YfOOeRXRJzlSMEdDXjnrFSZfNkMipjnJNNOTKqjq3IqWJx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/Id+OnANAFhAJz5cnEiVWvbf/WYqaKQFGbOZD39Ki58/n7lMDz34hQldXtT62+7/AMer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Bzmtv4iYOo6cf70Mifk1YtvsLpliK2huc1TY+gy/maVbYPS2T+VYzHg+wrR09/M0uL2ta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rY81rUoTSYZvc1QV/wDSYj6NVi4PzVQDYcH/AGqzY1udCz/vD9KpS8seakJO/wDCo3By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AP3Ewz3FaqJnNZOgZ2zD6GtdfumsmBFPAoFV9mM1JMW9aYrYBzWQypKSM8VSlc5rSmZT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OYd6pzjg1dnqpOPkNWBFonOp3a/3rJn/ACOailXe+T1qXQP+RhsR/wA9Ekh/Nala3wU/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fZbpmA2qeJE/vBuKveD28vVyOgMqL/wFuP8ACqVyuL8j1FS6TL5GplugAVv++W/+tVAd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XUX+tjf/ANmrmL+4zc/8A7V1OmT/AGnQ9Wg/uiX/AMdkrjLqPbJQB0nhz5riLvX1/wDs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xaGVUjWe6yD/AL0bf1NfIPhQf6bHn1/pX2H+yRLu+GUkf/PO8uj/AOQ1b+lc9U0R6lP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B8yL/vqN1/pWFrgneV2YZ8/R0f8A75G013tyxS4hYtytzF+sjL/Wub1ZQE084z/xJbyP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rGSd9P1RSSQ+ho3/AHzWze3G+88MSt/DKhz/AL0dVtB2T6eDj/W+Gyf0NT31vnS9AmHU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KLXim6Q2Gmc8/bIhWf8AEC6T/hH9W5/5YPVjxJpTmOwG7j7bDgfnVLx5pTnw5qnPP2WS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rJgfvW8f/oNT+GY/Lk1NR/DfP+q1n6GH/tLSG7Nbx/8AoNaOgMU1DXVI+7ep+oprcD80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iGM8EXsv865DT5h5jt6OP512vx8H2b4n+IccBr2T+ded20hSRl9WBrsWxzdTjtfP/E7v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5/FXPEXGtXnu5NZdOxpEkMxzxTN59aSiqAXcfWjcfWkoqwF3H1o3H1pKKVgF3H1o3H1p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Sbj60UUwF3H1pMmiigB1foF/wTc1WK18M3wlu/J+zeJ7SRInj3ebmJl69q/P2vuD/gnl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rNqH2GCDUdNmZNm/zyXZVTH8OT/FXDjPg+a/M0grn6oHoahi++amboaiiGCakgsrjFcg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6PbLn8q66uPusw/EuUn/VyWo2H+9xTQiS45hl966WyObOD2iFc7OmIpB7Zrf007rC3b1T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rUxHJqMr1oKKjREk1X1mEx+HdYJ/59JP/QTWiFAxVLxY/leFtYI/59JP/QTQBl+Aix8M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yzep9aksj/xV+qfSD/0XTfAQx4a0j/r0X+dPB2eKrn/at7dv5igDcYYc/WnDp7U2UYJo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Ffy/wC9mgAHJqRRgVEehpYGJiRj3bBoAyfHAz4dY+kqUtkd/hu3PotM8df8i1c+00bf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Zi9g1BSJvDJ23kvuK2H4krF8OHF+R6itqYYegkWoXH75PoamrL1DUPs1vFqHW0/jk/ur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ePl/wCJbpzf3bjH/jprqhyp9Nyt+dcz8RONEt/a8X/0FqANm75gtz6hR/47U2k/6u4X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RvVVNT6R9+4+lADvWilIwTSUANX75qRfvGouj1Kv3qAOO8VDZ4/8Ov8A7GP/AB410Wof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fk8ZeHH+g/8AHq6K+5Y/Q0AWdF/5BMf+8asnrVbRf+QTH/vGrJ6mgBT92mEc089KYetA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jf5dS8OSf9Mtv5MK7eY/uDXEeOv+Pnw7/ut/NaCzq9X5i/4FU2i/8g+T/rpUOrD90P8A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/wB+gCyacnQ0009RxQAwjg1Xlqwaidc0AcF8SuL7QmPdpl/8hmuxtRnQ7Y/9MY//AEGu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v+nmVf8AyGa7Cx50C1P/AE7xUAT6R96X6VY/iNV9I+9L9Ks4O6gsdXLfEmz+1eGoz/zy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ZI0miaORQ8bDBU0DR4z4W8UajoGr2kX2v/iVGZUnjk/gX2r1Hx4gbwTqMn+s/dr/AOhV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XbpIm1WJZPpXbz6hFc/CCTE3nGKIRP8A7LK/3aAJ/h9xosn/AF2/9lrdh4vIPrWF8Pxj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tb0I/wBNg+tBmaVx96snxFeTWGhXlzbw/aJokLLH/ePpWrc/eqNoknjaNxuU9RQBgeF/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WN2gf/rpWxPxbxmsO28MfY9YvLyN3giFyblYx/GWXB/z71uT/wDHgfUJQA9eUX3bNea2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23/oJr0iDpbD/Z5rzqyGfiNqX/X05/8AHTVEHejiD/gFXYLfztOte3l1S/5d/wDtnWj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coKQw9TRSDpS0DIX5anjimNy9OY4UmpAybl9uj+Ij/1yH6VjeEvn1KT/AK9q0L5iNE8S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PBYzqc/tb0AdBP8A60/StRxlE/3RWXP/AK4/StRvuJ/u0AQlBk0xlG6pPWo3+8aAImjz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yaUioIOL+KP/ACL9kPW/X+VWvh+P+Jdfe9xVX4o/8gKwHrfrVvwAP+JZeH/puasDZgG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q1ZdqM3w+tabnlqoCOlzxikooAKevamU9e1AHnvxfONT8L/78v8AI10XgBdnhOD3aRv1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PC4/25f5Guk8C/8AIpWv/Av/AEI0Aa9p/wAfqfSrUpG9hmq9iu68PstSzQ/6U3PG2gBx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aY3egB0J3oRTFQxOcdKWE7GqwyBxQB5v8amzLo0foGNa3gFNvhu093J/Wsf40j/T9I/3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O2HuCf1oA6SbmSEf7VTtFkmoRzND9auletAGbcL9nlR/4c81cI+YfSkvLX7VZuv8WKI9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j0oFYg2/vX+lWYhhBUIH72Sp0GFFAjA+IRx4I1L3wK85+FC4u74/9MF/nXonxIO3wTfe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txf/APXBP50FHq2nL/oiVSuziV/rV/Tx/okdZ12f30lBI5fuZpZrtY4+tVmclABVae3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ZJdSLRFtgPQU2DwdfWts0rf6o9CKuWelOJN7vsUdq7TSLjdZGM8qO5oA4awee3kAOeB3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/bRK6/UdPGTLx9yuQul8nRXXtVIDhx8/i2ZfWdBXR6+2PCN8P70wH8656zG/xwi/3rkD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F5x6zn+tRUA+cviIM+Kpv+uaf1rn63fHDb/FdznsEH/jtYtfouF/gx9D5msvfYi9DTx0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rRilYAKjliMR81P+BAVYA4o7e1SMjjYSLu/hP3frUijrn71Vl/0eU7v9U33fY1aA/M1S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CgYoopXAdgUUgNKDmi4BRRRRcAoooouAUU3PWjNIsdRTc0A0AOoopcUAJT/+WEp9EJpl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P/TJqUvgZUdz5d+IbeZeQr/ev0/8AQqzPiKxbWtHtwu4B1yB9at+M283VtJt4jmU3iyeX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3XjzT1luBK4Ksyr0U4+7XyUt2e/T+E6AW/2i4+13X+t875I/4UWrmrnOoaifSNR+lJax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Mc/TNWtRjigS9ubr91EXVR/ef/ZqTQ5bxvDK1pYBELcsaK6e20+a/uP7QvP3Xl/6i3/h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V0B5bYHEmcZ3cE+laccu5mXdkgcVjWlx5QA9eTWhCfLOduQeQa8c9YlQ43SMvXipHAEW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YC8ZIPI5IqOMmU7cdKAHR8EY4wOfehhksDzxk47Uj/w54Odo9qI8APg5AOAfWgDiviIu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a562HzR103j9cxWTf9NCPzFcvG20rjtWsdDGSuj3LQpGl0C3ljYszW2MVUJIzTPAtx9o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P14p9zwT2r0oyujy3uZ9z/Ks1ztNacnINZtyhBPFMFudAwBww6EZqKUANT0GbeI/7A/l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VnSjR0D/AFk4/wBmthR8tZHh5c3U4/2K6CGDKL9KxYzJnZsniol561p3UK4OBVBosA1k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JV1wQTVeTigDOmHOKrTL8pq7MvNV5l+WrAz9Lk8jWNNk/uXKj8+K0NUQwTzL/wA85/61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y5lf9a6XX1xqV77sD+tAHPauuJ45fWqn8Wa0tVXdaxt71XFv9on0+Lp87I/+1VAdH4W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/lyZ/wA65y/GDF/uV0+l5ttT1Xr/AMggfpWRraRLDbj0JP6rQBo+Ghtuovr/AEr62/Y/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P3b+Vfztv/rV8maDj7TF9f6Cvqn9jtc+HL3n7upxr/wB9QGueqaI991G7/wBHuPJ7LHLn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NLW41SzBGfLGoWyp2bI3AVWdf3M4x1sP5LH/AIVoWZzqFm3c6lcJ/wB9261wGhV0Q+Zd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R/XGaZNJv8C6XN1Ky2zZ9NshWk8NZWbwp7293b/98k0gH/Fu0H/POQD8pqRRqeJT+80n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an/indV/69ZKn8St+80nn/mIx1X8af8AIu6r/wBeslAGR4WUGPw9/wBekf8A6DWvpqhN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P+YrF8Jvm08PP/07qv5DFbdt8vifxIv94Wz/AJGmtwex+bX7VNr/AGf8XfESgYhhnV/z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517N+2HB5Pxi1hf+epU/z/wrwjTziC7jPXfXZE5TA8SDGqzH1Cn9Kyq2PFC41R/dVP6V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lhRRRQAUUUUAFFFFABRRRQAUUUUAOr7V/4Jxx213Y/F2C7untIYtHtbvcPusY7jIBr4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cuofEiGaPz4F0D7TJD/eCSjn8CwNcmLX7t/L8zopdT9fLS5+02sUmPvxq/5ipV61jeGr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3s4Wz/wGtmHkr/u1itjBkvNctrY2eOtKb+9b4/Q11MTpNGHjdXU91Ncv4nGzxboD+qut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cf7NaulH/iVQewIrO1BcOfpV/Rvm0mP2JqhFimleDTqCODQBXY4zWF8QbJtS8H6iiOUK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Y4JqLW1KaHqC9cwlP97d8tAGP4Ck3eF9JP8A07hfyNPufk8VA/3rGM/k5qr4DbyfDunxf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reo/L4ltj62ZH5PmgDoLvhvxpAB9/vtp1796P6U0dMUAMHNSAbVwKb0p/Y0AZfitN/h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Xw+27w3j0LVoeI13eGNQ/wCuR/nWZ4WO7w4/sxoAtaAcaso9UNbsv32rA0U7dWj/AN0i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GKotYwQ6fJZFc2zK0eN3rVsUEDBoAh063lt9IhhlOTGmxpP72KxPiAu7w7n+7cRn9D/j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OefDVyPSaOgDQjO7RdPb1jT+dT6R9+4+lVLJ9/hywb/YX+dT6bKI5Jh6igC0wpKfIaim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44AoAYR81SpzVDSrw3+mWt0yGIzRh9jckZq4poA5H4gfLr/h2T0kA/Wuivfvfga574ica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f0ror0fP+f8AWgCxon/ILUejmrLcZqpofOnuPSQ1bYZoARTTX6Uq96R+lADXyYTXHeP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sg/Va7Q/6muM8d/8AHvoP1l/nQWdVqg/cr9ak0P8A48J/9+map/qF+op+hf8AHhP/AL9A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Tu1AEY+9SlaB1p2eMUAcB8VAAvh//r8l/wDRZrrLD/kX7X/rin864DxhDew6Jo0V+2+a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Y9wP6139h/yL9t/1xT+dAE+kfflH+zV3FUdI/wBdJ/uVfoLI7df+PnPd9wpalAABI702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1O3KOoYgMBn3rjvFGj/8Ix8P/EMX/LKRIZkk/uybgGFehiuT+L3/ACTbWfpH/wCjFoGP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dj/Kt62/4/YPrWD4B50ST/rqf5VvWv8Ax+QfWgwL9z96mL3p9z1piHINBQw9TSdsUp6m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/Hp0rzuw/5KLff9d5P/Qa9Ftx+/Nedafz8Rb7HaeUf+O1QHePxb/8BrRg/wCQfb/7tZz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g/5B9v/u0AMooooAhbiUU+QYjpkn+uWnyf6sVIGBqGBoXiQ9vtC/yql4OGNTuP+vcV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/wCvhf8A0FareD/+Qncf9e4oA3Z/9afpWo33E/3ay5/9afpWo33E/wB2gCL1qN/vGpKj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nP0pq9acxyKAOJ+Kf/IH00et+P5Vf8AjGj3J9bg1Q+KQ/wCJTpY/6fh/KtDwEMaLOf8A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f6Wn/XTFaMvDyVn2w/0tP+ulX5uHkqgIwaM0ic5FLQAU9e1Mp6DOKAPP/i9/yG/Do9N5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y993/oVc18Xf+Q3ofsjmuk8Gf8ijpvujH/x6gDZ07/j7f/dqy/3j9Kr6aM3T/wC7Vh/v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oifmNSx9TUR+8aABOtWozxVVOtWY+lAHmPxpnxqGjj/Y/rXUeDx/xT2l+8Vcb8bW3a/o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Cke3QdMH/TGgDaA/exH3qc3GM0iLz9Fqqc0AXY5s5xSsc1WtzjNT5oAiA/ev9KsAcfhU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/wAKCTl/igdvgq59yK4n4Zrtlv8A/rgn867T4qnHgqb/AHhXH/DhcSX/AP17p/Ogo9U0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567L+a/PatyycrYR4/u1iXKyMXI5yKCSK1lJGK0rWAnmsu3tJVcda3re3kRAaAGGPBa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MnLVY0sbQ1AEtw26OYE/w1zWowBtIK4710Mx/wBd9Kx71c6djvTQHmmkfvPG9u3pdE/98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hpR/emJrD8MDf4stm9JJmrX8XMU0axi7uxapqAfOvjL5vFV8f9sVlqvWtPxSd/iXUD6S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F/gx9D5qr8bI9uKAMVJSba6jEWiiigBrxLNGysPofSmW7nmJvvr0PqKlAzSTxEhZF4e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wX1o20Ry74wxGD3FLVANxRg06iouKwgHrSgYoopXCwUUUUXCwUUoHvSge9FwsNwKMCn0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PoUc0XARVzT8cU4ADNU5dUjVjHCj3E3aOIZJpXAslQASeFHU1g6/qctzo9+unJuCRkPc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95qvppdxefNqEuE/59oT1+pqHxgRZ+ELwRptUJtwgrGtJqm2aU7X1PmO7tFk8Z6MCxMiM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Hur/AMcNe/ZyLeNgTIegrct9BT+1otRnk8yWNSqqO2a0tQ1lNLQwoPMuXHEI6mvlXufR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Rxs4YyH7qj7zH2qtPcfZ/wDiYah+9uvO/c28fzLF/wDZVFo/m3GsRyy/66SFnd/7i+gq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pctVEvQ5P4n6pqissMVw0MLuQyjgmik+J75u7AZ/jJorMVznLSQAKcfMOiHrW/YASMI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1ggrHdEsMSDqa2tOKsJEYnI+bNeaeuShtzBmPzLnkUQphz825W5yKikdj5h4HPFOQsPl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3GcgkfSojlRnkr6YqUnHTJPpmojgHIJLemaAOY8eL/xKoG/553C/+g1yKDJrrPHZzpDf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vPWtEZM9O+HExXSiv92cfrWxelhcyjsGNc94AmEVjcr6Soa6e9ZftE/+9XfT2PKe5kys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vSrchWRulMkZUWtRIuW4fyYx6AVFMX8wntU0JYwA+1QybypPvWTNkanhXJ1Nh6qa6dIn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wx1mEeoNdnJE6hB6kiuVmiMWdDVKRODWzPB1qjLDwagZkOvJqtInWtJ4eTVaWLrQBmXE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uXIwKgk/1VAHN3i4FwPYGum1k+bLayDnzrZHz68CsW8hDO3HUYraY+bpOjSf9MfK/wC+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01T3U7qqRT+VHayd0uA351oy/PbXCnsGFZKJu0+TB5VkxVAdTpl6LnWpl/6h00X++wzi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/wCA/wAq2fD2nR34W7J8qaOOR/uffxXPzN86r/COf8KAN/Q7by7+M577a+of2PJimg3v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V8y6IhF5Bnvlq+nP2PgBoWq57anpz/mrCsKuxaPoVFyij1tXX/yC3+FT6NJmS0k/6iEE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U7Of99aD1IP/AAHMi0ukPi2tmzjElm35llrzzUn0dBA3hlf+eOo3dr/31k1VkH/FD3yZ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81ZtLrzJLc+V5Xk64p+nmLUN2m3wxr8f9y4mH/jwNIol8SP/AKPpsn929iapPFqeZoepL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4k/48rD0+0w/rirfiEf8SfVPaCT+RoA5/wAMjZY6C/ZYI/5VZ1OT7N4l1TH/AC0+xk/9/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C9BDHmptTX7R4y1CPsbe2k/75ehMD4O/bcsvs3xouW7S+Uf1NeAahHsvbgjqXJNfTf7d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tbI35NXy39qNzqc6nrg13R2OV7mB4n/AOQjn1jWsYDOa2fEw/05D/0zH9axwetalC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Or6P8A2Hp/+K88T2vXzvD1z+7/AL+14zj/AD6V84V9K/sA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S1/4+bjw/qKR/wC95JxWGJV6TNqW7P2C0mPy9FsVAwFtYh+mavz+b/Z83k/63yJNn+9t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D9Flbl2sot31CkH+VblryIz6Vyx2MmeefCXWPs882ky+Z+8Tz4fM/gYdVroPG48q90C4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neFv7I8bxTQ/6mR2dP6itL4jf6PDo8v/ADzvB/KqRNi/qIDzMR6mp9CGdLx/dY1Xf59x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PSXFUSWaKUjk0nSgCB7YPnio9QH2i28rtvjSrHn/AL/yqZOv+q/67LQBy3hcbbSRO6X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Zca9Yt6wTL/6DTPDq4l1FP7uoyCrOsLjVNLb1E4/8dFAG1e8tFj+7QMleOuKJPmSE+q0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3J8z/W04dKc2OaZnmgCLVoxNol7H6wyD/wAdzWH4JbzNAnT0f+lbeoypDpt2ZHWNPKYF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Rrn/eB/8doAn0s7dVg/3sV0c33mrm7L5dTgP+3XRzfeagCCiiigBelcZ4/v5be31Czx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mrsq5X4kW3/Eoiuh/fWN3/u+lAGnph/4pix/3V/nVvTEB1CVSMgpVHw+fM8KWZ9FH86v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ALcnGaRehpZRjNInQ0AV5F5qSEcGlZcmpIVwDQBxvxOG268OSDtMw/8AQa6W9H7z/gQr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cf3ZSn6k10979/8A4EKAHaF/yDpv+ulWz1qnoX/Hlcj0kq6RyKAI+9FB6migA7Yrj/H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JKtdhXIeOz/xK9D/AOu8tBZ0+oHdZxt/un/x2n6Ef9CuB/tLUd3/AMg+L/dT/wBBo0DP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o0UzOKU9KAEPemFuacaiNAHJfFbnTNH/AOwgP/RTV0Nh/wAi9a/9cUrnfijk6fpH/YQH/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7FqXhqLyj5hhRUP+8KAL2kf6+T/cq6ehqlpH+vk/3Ku44oLIre486A/79S02OMRqQPXP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BXKfFf5/h5rS9sR/+jFrqBXMfFJd/wAPfECf9MA/5MKBh8PedDl/66H/ANBroLMf6XD9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IZP98/8AoNdDaHF1D9aowL9z1NRW/wBw/wCfWpp+Saih4TFAhrdaSlPU0maksW2H71f9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H1X2uph+lekW3+tX/eFeb6H83xH1bH/P3N/KqA7x/wDUH/drRg/48IP92s5/9Qf92tGD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AiPU0lKeppKAI3/ANatSP8AcFRt/rFp7fcoA53Uv+Rc1/8A6+1H/oNVvB//ACE7j/r3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/8A9fgH/oNQeDh/p92fSECgDbn/ANafpWo/3E/3ay5v9cfpWo/+rT/doAhNRnqaeaZ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AyKAOP8AigM6ZpH/AF+j+VX/AAOMaFIf+m7VR+J/GnaOP+n0fyq94H50GT/ru1AjYth/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aqtoP9LWrk68mqIsQx9TQvJNPjWkUcmgVhidasxjIFV14NWI+goKPN/iq+7xDpS/3bZm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V0wf9MSf1rkfin/yM2n/APXoa7HQOPDGmf8AXD+tAGrpIzcSf7tTy/xfSodHH7+T/cqa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FH9ahbvVhOpqBh1ouA2OrUfSq0Ywasx9KZR5L8Yl3eKtH9oSa9B8Lrt0LSs/88RXBfFx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1zXoegKF0bSh/07rQBrx/64/7lVXwBVmP/X/8AqnI2M1IEkJ4qYn5hVWFuKm3fOPpQBJH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U/WpwOKok4z4vtjwjt/vPiuf8CJ5CXR6ZhUVt/GNseGbdf70lZGgL5FvMR3jQUFHoFnn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3EXcUtoP+JfHj+5WdBPJyP9ugDZVY85AFOmcbcCq8ErFCSaaXJfBoEyWPkt9KnsvlDVBF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UCGzdJvpVC5UG2I/2KvzdJvpVC/+TT5WHaFjTQHl3g4bvESN6RytWl40wbbSR7vWd4GH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+tXfFzcaUvsxrKoI+d/Ev/Iyal/10NUat683ma/qDespqpX6TRX7qNux83P42GKMGnAc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YNKBTsUAU7hYUCloop3EVJgYZhKMkbvmSrJwcFTlTyKUqGznmq0LNBM0T/cblD6e1LmA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LtpAR7aNvFPxSUAM2GgIRT6KAG7aULS0oFK4AoqQDihRXz9pfibxPP8AGzV4NMtm1OOI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xWFSpyOxpGPMe/1xVv45l1H4kXfhm0EcUVvBve4+8ztWVr+s/ESyuNPtHTR9PkvXbyyG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tvvDXiibXtT1gaheTQ7SscHlrk1PPzF8tjtRpAkOZp5ZvYnAq1DDFbDbGoX/AHR/Wpaa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tUjMcORXP+PrjyvCV1zgF1FaJ1eM5itYpLuX/nnH/jXKfEnTpZPDcr6hNzJKNlvH/q1x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dNe8eMjxZHqepPpOnAGfZve4b7qr7eprjtGt5f8AhONW82aSby7Zv9ZW9o0GPHF5j/ny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3iCT0gC/rXzVj30ztNHIOoyOD9y1xj1rKhufMe1htAJ5wzMS3RPrUlq81/cah9jkEFu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7T9It4rOSFFjORGzbv731qgOK8ZWXk+JNLg/1sryJvk/vfNRU+uH7X480uMc+XMh/wC+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2/b0B71sWbPEDnGDgE+1ZqtkopXOewrRiOCuRgngAV5h7A64VQsgALRsQA3pT/lDxgHO3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l2CAD/VnvTNmCSeEPrQAkjDnjvnikjI547Y5pZCR24x2pEJK9B1xzQBzni+IyaPc99oj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hruPE67tDvR6pn8jmuItR/StEYTO58EH5Lwf7KGux1m0khayuH+7dw+Yn0X5P5qa47wK4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/Q12mrky6P4fkz0hlh/KQt/7NXfDY81rUybe4FvcRTeT5vlv88cn3XqBPnBB7VdNtwf3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a1EkWrOMeSOadLEBTrOI+UKdJESRWTNEX/CyhNcs8fxNtrvZ4CC3+ya4Tw1H5et2hPa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o+fjk/4muVmqOanh4NUZYeDW3PCcGs6ZODUDMWSLk1WlirTkTk1UlWgDEuIMk8VWaD5O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T5aAOcuUPnGtGzbzPDtqc5MNw6/nmq98gErf7tP0YBdLulH+rSbc1AEATL3C+orJtoFW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c3kgHcVkS2rr56r3qgOw8HcceiMj/itc5q9v9n/ff8sti1d0fUFtjEIc/vUVP/HcU3V+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pA/fQe8Tf8B+SvpP9kn/AJAet/8AX5pv86+cdI/1o/65N/6BX0d+ySP+JHrn/X5pv86x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ZQrRegKofos5qrZEjSbmPuLbf/36uD/jTmnKwXjD/lm9xj/gNwv+NWrW2/0u/h7BLyP8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jfJdP6axZv8Agwp+qp/xKfFijqLucfotVnbOmXrej6ZP+JNX9UT/AEfxevpcO35xqaRR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P+mto1aWuxZ03UF9Y3FZ2u/8ifbP7Wrf+g1t6vHut7pexVqAOM0HK6Doin7xiXn6E1ee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008N+T1meGHMmhaRnqIs/qa3WAPjK2P97TZR+RqUB8W/t1QbfHujy44nsf5NXyZ/Z5t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619jft1223xL4Wc/8tLWQD8DXyVeOHtHUf3v6GvRp7HNLc4vxMP30Tf7OKxK3vE4wYT7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CwooooAKKKKACiiigAooooAKKKKAHdjX0Z+wSi3H7Smg2LsEW/tbq1LN0AaB85/KvnP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PI/aX8Cc48y6eL/vqF1/rWdZXps0p/Efsn8OefAHh8RTRy/6IiJJH93aOK6Ow/1PNcj8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3hKGaLypYrXyXj+jPXYW/Ge1cUdiGNntpTqFpNFzsf5/9lax/iiv/ABKLVv7t0p/SukU4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w4rdds6HNUhElxp0VvcedFL+6khVHt9/y8fxf71WfDx8+yuV6ESCSm3DebYxP/eQH8xT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7aoRpuOaa4wKnkX5qjkX5aCSHA+0Z/2amkAKj2INQn/Wf8BqVvuj6UAcvpA2axrKdMXr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5pTf9NJV/OM/4VHZfJ4h10etyjf99LUuv8SaY3/Tzt/NSKANYf8AHtB/uinx/wCrNNA/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/qzQAxwaSMdalZOKIlxQBT1zSk1TQ9Rs2GQ9uVV938WKw/h82dHmHfah/8AHa7AcCuO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AD8sigC3CNuow+z10NwDvNc/jF9Gf9uumnUbvwoAqYNIOenNT7RUTW/n28fl/upd6yH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8YD/AIpDUf8Ac/8AZq18VT8TQ+f4Z1GPGf3BP9aAM7wx/wAitbfQ1d04H+0o/wDcrP8A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7ZrU04f8TKP/AHKALkwqKPqasYrE0HxVZeI7ue0gOLm35A/vJ60EJGnigcVJIhUkGmba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JVpn/Xx/Q10N4MxxEd9n8jWH8T03eH7Ru63Q/wDQa3z+8tLdz38s0AJoI/0a6/36v44q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2lNX2GM0AQnqaSnFeTRtpAQwwrboVXOM555rkPHqkaDo7d0uZF/Q1b8P+LDL4k1HRb6B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/EBUPjsf8U5Zf9fsn/oJqVIs6O7/AOQfF/up/wCg0/w+P3Vz9F/nRL+80m3b1jipPD+d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wLwFLjinjmjFAEJWoyKnIqMjg0Acl8Tkzo+nt/cvo/1RhWl4V0u207w8jWy7PPUSSj1P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2v8A1+xfyNbmgAf8I1bf9caAH6T/AK6T/dq9VHSR++k+laFBQztTCOampmKCkNFYHxJj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rbH/AI9XRCsH4h/8iNrX/XAf+hUDKPw/XGgSf75/9BrobZT9pg+tY/gFB/wj7/7/AP7L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9aowLUkZL0zZt/KrzR/vKjkQfpQIz26mouc1ceMZrB0DV4tRv7y06y28zR/f/wA+1BZr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vM/C3zfEfWs9r6b+Ven24/f15p4cH/Fwdbk/6fJl/IUAd4/+oP8Au1owf8eEH+7Wc/8A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8eEH+7UgRHqaSlPU0lADWHNB5GKUik20Ac1qR/4p3W/e+/qtJ4OGL29/65LS6n/yLut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Hf8AH7e/9ckoA15BmY1pv9xfpWawzcH61pyDCj6UAVqKXFJQAi9TTwOKYOpp4+7QBxXx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E9/0rQ8CceH2J7zOayfiS25NEH/AE9H+VbHg35fDYI7u5oMzZsubpfrV+deTVDTx/pK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YhjXk1HjBNTrURHJoCwxeGqzH0FV1HNWI8UEnmXxSH/FTaf/ANehrtdITZ4e01fSAVxn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/u2n867rTl/4kVh/1wWgC7o4/fyf7lTSjr9Ki0gYnk/3KmlHX6VI7Ea1E3ep0HJqBujU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XjFWohUCPJfit83i62HpaCvQ9BXbpWmL6QLXnfxO+bxko9LZRXpejpi0sx/dt0/lVgaAX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uhrT/wCWx/3Kzp14NADIOlT/AMQqCEYUVYUZYfSgCS3/AIvrVpe9VbcH5/rVuPvUAcF8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58yqGjxRmCUfN9xK0vjDzplgn+3VXQMtDd/7KqKsDqtEaRNFBl5OGqrB0NXrb/kX4j22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7C2FFWCOarQ/dFWSeaQD4eM1ctB8jGqcQ4NXbb5YjVgRt85l+lZ2tHy9Luj/AHYzWlC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svxKduj6gfSNqozPNvAkeNXnk/6h5H5mqEtxLcR6L53/TR+f7u7itnwKP8ATbn/AK8V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8YR2OoRf8s0eN4/7jRtiiRR4ZqZ36vet6ymoVBzVi6+e/umx1kP86bgV+h09IpHzD3Y0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2tLjsR4pQKftoC4ouFhoWjbUoWjbSJIR1pZIVlUg/gafs5pQtUBXicg7G+8v61LSSwlx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7weMMOoppk2H0UYoqhBRTqKTAbRT8UYqQErwz4SDz/jT4hl64D/zr2rU9Rh0jTbi+uG2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fCD4kWWl+M9f1OSyvLgzK5jS3i3t97r+tcFde+dNI998QiLUPiNodr1e0t3kI9Ca0PEf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06UGW8vWxGi15lY/EXUZfGMN/D4S1aec25k2yJj9f7tVrfT/ABX43+KGi+IbvQP7P0+2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XGV2NnrouNQuBiG1ji/vSSfw0n9kyzf8ft5JN/sR8CtT1pCK647GT0Ire3it4wkMaxoO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PD9uv96QiuznuYrWMvLIsaju1eZ/FvWJb7TLCGCLyYmZv39wn8hXPinaizajqzxrRrny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GOMJH95uKw/DUH9o61r0kv8AqvNjXZu+/wDWtjwmv2XUPEF8T53ly8SH0UVn+DF3f2p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zqZ66Ovt1C2urbeAFEa/7NR2x/0hPaDFLbQS/wBnamf70lWrbT8XEsp/hQDFBZwml202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sUm55P4Uor0SONYwQiKi+ijFFKwrHiwtzPnyuJY0/v1rqBiLtv8Am+lY3nw4PT5H/wC+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vA2OwNeWeuX57f7T5XldR8if7VNBknHl9tm2s99Wt4cjzdnl/I0f92pItciTzUUFpSny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8imdjVAeIB+88uL7/wAv36qN4hETlWhIPru/+tQBNr6s2kXfX/VNXEWW4qDiuq1nVGl0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AYPsa8vh1S4jyPMNaxMJns/wt04ax4stbAuI/tEcqhjyA2Mj+tdA135umWtv/wA+0sp/7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e8FeI7yLxZpG26a1X7TEGmB+6m75v619af8ACUahb+INR0nzbOLT5Id9rcW+nov2iErx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WynynK4XPI/Oo86voLw9qFpP9r+1xW+n2lwnyRx2q3LIwHC+yrzuascahp9x4f1aGXw/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l5Jar5SRjpgjpVe0GqZ5HaXKrDg5+tOM5LZr0XUtJstOjstWCwywzvMJrOSOMG3w4VR1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Ncaf+6m1DT7PUPMdke3jtU+6P+Wox81L2gcljy3RrkjVbI9czoP6V7bcWwE0wrmdTi0W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MivAQ8lsR9njb/VNtXrtqi/i3WWe+nm1O0zAkkyfIF3r04+WoHY2biMc8Vn3FsMGoh4g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Y/texX8vYjK+f4vl/wCA1f8AFFxd29xF5un/ANlS/ZY3SOSHd5rD/WZH/LNVX+VILHO3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IVya6y4uIftB8qLT7vT7d44X1CRGVXaRfu7d31/Kpbj/AImFxN/Z+k2f9n3jzJpklw7R7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LHnc/wB6mADFdhp1xaXE+nwy6Jpf2u4vYYE8x2+RT1z83y0viv8AsbR9furey0u2u7QX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bLbtv/fP9ygLHnV7AGkJxTdIt8rfwj0DYrtB4e0mXyontSsvnSefHbmSZkUfxL13VY07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atFpVx/aEn3LeN28p4/r/eXj5aAsedZxdIR/EooK5JFekah4P0/T7fStQl0r7XaXkPnJ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X5l+8v8A7PTdQ8P+C7e3MtpZ6lL86o8fn/Kmf4c7fvUBY86jjCTJtAHlYxT7mDNvF/wK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xp82of2XeyxRp88f2v8Ai3fKh+X7zVpWlt4MutO8yXw7eK7OESIagd4bGW42/dXvQFjg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+AEfpX01+yUP+JL4g/6+9N/9Crx2ztPBy2t0V0XUA0aI0af2l98t1X7vXFdl8L/jBoXw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+YTywuwafzslDn+7WVRXVhrQ+pZhm0n/AOmi3/6S1qWrh9ZGek1wv/AfNgx/hXhdx+0z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TyobxJESSO6VvK837zSf3W/2a0Lb9pqxn8QTRQ+H7uWWN4XT9+nzxxfxf8CWuLkNLnrQ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Oik/GKUitm6h8xfFp65YN+cI/wAK8Gt/2pvDc1u1rHoOqxyTW00D7mT5dzF84z26Yrb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W+o/8SvUf+Jgmz70fyME2/3qXIXc9X1uH/iiwoGdkNsfyC/4Vr3x327n+8hP6V4NqP7V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Ok6zC0kMduJY0Rskcf3617b9qrwdcTzQy2msRSxuqY+y/c4+7S5GM6jwsMaBpvH3RKn/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jLSSf47KVa8j8O/tE+CbbRorSWW882O6kRP3P/PRvlrSn/aG8HQ6lp9/PNe20ViZYXY2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JU2B5B+39Dtl8Gz+Vg7Z0zXxfcH5TX6DfHHUPhH8YBpMWueJry0lt/ng+xwN86n1+WvH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T3p8fa4dN3rFhrMgRs33Rnb3966oOysYyWp8Z+Jx+7hPua57Ffdd3+zJ8ELy2Ut8QrmQ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un5aqz/st/Br7AZLXxFf3IaPEcwulOT/ALoWr5gsfD1FfY95+y/8J7KGWZvFt66LL5H7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IZQ+Gk+fL8czr9Xjo5hnyDRX2Dqf7IHgK48oaZ8Qhayn76XEKnd9PmrldY/YznSUjSP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l8o0cwHzRg0Yr3qX9j3xaM+VqeiXH/XO9Ws+f9kn4gw/6u0sbj/rlfx/1NVcDxWivVrn9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/QWP+7NGa59/g14zjmaM+Hb1pQ+3aE4ouBxNFdrN8JPGdvnzPDGoL/27tVX/AIVh4sz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O3+FFwOUorq5fhh4sTUf7OPhvUBe/wDPH7O2ap3PgDxJZ58/Qr+LHXdAwx+lFwMKvYv2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8Opc9NViH5givNE8Ga7J93R71vpCx/pXonwC0rVPDnxr8AXt7p93ZxR63agySwMFAMgH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0VB2Z+13wwdf+EJt1WGS3EM88Yin/wBYg8zgN7810sIwT9a4f4Laj5/hW7tZf9dbanc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70AKT6etefFOw5Mf6+1Y/wAQIDN4NvjjJQK/5V0AEQH+tj4/21+auc8dW1zLpeobP+PX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KVrZIgLK4XVLGGKP76KAatabbmDUJwP4EXNTf8fGj6TqFpD/AMTDyFT95911xTrQf8Tm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uSdajxkH2qVtquqF1R2+6GPWkjiRHd8fO/BPrjOKLCsVmGG/CnnlP+A02Thz9KcOU/4D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E2sj1MD/ANKl8RjEFk3927T+op8oC+KtQ/2rOFv/AB6l8SD/AECNsfdu4j+tFgNZB/ok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JuP3exafEM2Uf++1TADt3osBFgVx/i3xz/wjWs2NhsE/mL5kyL1jHvXZ1xvxA8Hf2h5W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/wC0tFgOxtGW7to54m3xSLuRvUVyfgcbZ75PRiP/AB41sfD63lt/D9rFLL5sW/5P9hf7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amuOjv8A+h0AT3K+Xcg+j100/wB4fSuevwPPP+9XQz/eH0oAipelJRkCgBtQaxzoeof9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TJIvO0+9iPTyn/8AQTQBzngn5vDAH90kVr2PGoxe61leAPm8Nyj0kb+RrXtflvoD7UAa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ENfmmh/1sc3np/1z3V7SRgkVyXjjwv8A2x53lf637L8kn+0G+7QB00x5/wCAB/zoH3fw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h3TJ8YLQhHHoVyuK0e1AHLfEmPd4eiP925jP6VrxD/iXWn0j/wDQaz/iKP8Aimx/18RV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/sp/KgBdB+7e/Va0SOtZMWn/ANoWusWkM3kyyL8kn9xh0rXtj59tF5v+t2bH/wB4UAR7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RQBxWoeD/wDiYWuoRS/vrd5H8z+/6K1L4ucXfhqylwVzdtlT2+Vq7LBrkvFqf8UvF/sX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C/8AIFtv+uUdP8PD/j4/3aao/wCJJbf9co6f4eB/0j/dqgLwXmlK8U7HWigCFlqMrwan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bx+u7w8jf3LqM/zrX8P/APIs2v8A1xrB8Z2E1toN55svmxvewun+7mt3w+f+KYtv+uNA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9K0aztI/10n0rRoJuIehqM9TUh6GmfxUFABWL46i8zwZrC+tv/Wt7bx0rK8Zr/wAUnqf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zfAv/IDP+/8A+y1uwNi5h+tYXgUH+wz/AL//ALLW7Cp+0xfWqMS/Pe5JFRrPupLi1wT9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1cbpmixad8RtQvejXtvGIv7qufl/niu0HArNnth/aFrMB/A0L/hyKCy9Cv7wV5toC/8A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PXp0K/OK828Pr/xcDVP+vif+dAHYSD9y3+7WjAv+gQf7lUXH7hv92tS3XNhB/u0AU6Ve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KAKxHNKRgUrD5qUj5ayA4zXL+O20DUFfh59SEar6/dq34PGL29/65JXL/EzzoPC0s0X3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y11nhVcXt7/1yjqwNfH+kfjWlMOlZx4uPxrSm7UAVSOTRSkcmkoARepp69KYOpp68UAe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3i/1ssd68yf7uK6bwgu3wla56sSf/Hqo/EuLbPoknrLIP0rT8KD/AIpi0H+03/oVArGxY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3BNVLBf9INWpjyaoYzdTabk0ZNADlGTUiLuNRw/eNWIB85zQB5f8Sj/xWEZ/u2q16Dpw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vPPidx4rn/2bRf516LYqRo9qP+mMX8qCCfSuJZT7VYfvUGlj5pqmY5JoLGqMZqMx5zUt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FTocUwL+NOGRUAeS/Ev/AJHM/wDXuleo6YmIoR6QoP0rzL4gwed44uF9I0WvVNOXiPj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Kf8AWn/dqpcr+7Y+1Xyv7xv92q1wv7s9OlK6AqxDiP8A3Kmg75qt9vtIF/fXdtFx3nWq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tm1/S43/ALr3a5ougN23x8/1qdPvGuWX4n+C4WKy+KtJjI7G6FVbj4zeBLPJk8W6WB/s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PZFb4sndFYp71B4X5g1H221xPxH/AGgvAt7Bbm01Vb+4V9qxwrw2OvNfO/xA+MnxA1f7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/hCzlfHkojzXBA/vMNtLmR0QwtSfQ+67Yf8SG1j/vpVP91b/66aOH+75kgXdX51r40+Lk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Qt7ZU8tfL0+PgexHNef3HwYuPEbm41/4q65qVwvRkSQgfgWo5kavBVEfqp/a1jbDNxf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I1qAxD/AJbwH6SCvx38QfAi0/tCK1h8a67L8+z/AEiNvvdf71Rab8G/EOnat+6+IWpW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+PUrolYKtLZH7KKuOP5VKpIFfl1oOv8Axa8J28Nrpnxd11rOFN4aaNZNn4tur0y2/aR+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XfiaPVYtiz/2h5IgnTHO3+6aTmkaxwFR6M++bf783+6P51jeLX2aDqB/2DXyzpn7ZHit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zMFHmSBqj1n9qnxjrNhNaS22nRxSjDbYjml7aIf2ZWPfvBlt++vv+vSNE/HpXzv8BNVm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R4vNLvprjH+xI1ZenftJ+Nre4/cjSovtHyP+5b7sdcrb/FTXdL1PWtVjaxGpaoALi6Ft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rK67g1odW/zTzH1c/wA6SuGPi/U/JSf7Sn71c+XGn3Wrp/D+rxawD+982WOGN5PL/vHt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e7HofI4zLq+D/iI1AOKMClor0zzBMClxiiigAopwAxRgUANop2BRgUAA6VWuIijeag5H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WiAhidZo9y9aNvtUUkBgfzIvun7y1MvzDNNSFYbSgU7HtRQIULxRinUfSmgIL0RnS78y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B5r5+/Z4hW98Ra5AFO2SX5nA7ele2+NdUh0TwpqV1dXKwIImXcfXHSvFf2cfGugaDDrE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BlB7DjmvMry/eHVRWjPW9QnI8czWkX+tkslT/gNdVPLb6XYtJJIsEEY6scCvLbH4t+FH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lIrdIYnPf8K5n4v/ABT07xhZ6bpOgTS3CtPGZ/3bf3ulVB2ZMke2/wBsRH/VCS5/65pS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pGe7/M35VbtbfyLWCMnJWNRmpq7o7GdilDpMKNvlLXEv96Xn8hXnfxyl2xacgPRS2K9R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NWtIz0EIrjxn8Fm1JanjXheN5dE1cIMtJO2PfmtTw14YbQ9P8q4dZXeQPlfWtmO3tbKz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4VqoprUF0sM1ky3cLll8xenFfOpnqI0jiC3P/LP56p/2xgXXlRebIirVHMs+gReafNMk3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dNQI7tTRoc14e8Uarr/i+e1uvLhhjhb5I/4qKqfD+P8A4qzV2I/1cbAH6tRWoHBpeiKN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mjnkUnmwnt/Bv6U+DmE56815J6w4EX5xny/4GqEXHbJ80Ps/LpSiH7PMef4/zxUtzMLk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/wB2gCuAcSDvVeVvM5l52Jsjf+7Vmc55j/uf3/ve9QyDeihv9Uq5WgCT7OPs/wDwDbXm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56/3E/vCvOj3/wA+taIxmamgts1Czb0lT+Zr658LXF3qH2ub7X5tpbps8u8dfkUdMN94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eXLC392RT+tfW/g63/ti4P73/S45tiSXH3nXtWhCOv1Wyu7WKznhibS7qS3WFhLMTI4c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4Gp/tF7L4NgsbQm7W4cTy2kTfLbSRHC7/X5SaXWzqkj2t3dxtPDqFxHIYpCMuiqY4xu/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k02AaHqk2nagGiuY7V3t7lTtSPcS2yT+93X8KyGILi7t/EGn+Jrv7PqH9sJsms5EWJU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cL+dX7a3/wCJxFLp9pefZN/k2Ukm1ZYpAoygI+XG6uV07UNW1Dw//YnlW+oWn2pb1NP/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B+9hu9blxrE1v4fm0mWL97I/nJ5e5Vdh0/FasRV1i3+0fa7TULT7JqH2pkeOOHbsz1TH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Lf7XaXdpefu9v2KT+565/wBmuotrj+0NY0+7+13Gn/OuySR937zb8241APsmj3GrafqE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8dum6VLcjO8N/tNiqFYxPCP2fzJft88kdpburp9nTzf3xbCrj+7trR8Uahaf8JBdxS/a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63f/ALX95Gqlf+H5bf7Xq1pLcf2Jv3wxyOvnpIBxlUqrp9vEJ5vKm/eyPsnkjfdv9vm+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tHt4vteoSRahHe708tFl2Rjr/wAC3YxXW+DtPm1+4+yXf+l6fHDNqE8cn7r7O2773935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NQmli/5aPv8AL/i2/wB7/gVbujaxFp+of8TC0ku9PuIfJeON9rXEe7jJ/iVdv3allJE2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rd+Vb2nmXrJ9st0ZopVKfu+B/d21X1mwj0nXmtId1/DHJsmlEipE7YU/KrfMNu5s1Sn0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PhH9Q/4mFxdb7KSN1VYpC3CN/47Tb/7Jb6h9r0+K4lljeZ7qSRPNtpZu+P9leaaBo1v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o6hp8sen6h53kfY9Pf5Ujjxho5B/499ayv8AhILv91p/nebFHCsCR2/+qRTyV/3t1XLb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0ku5Y71X+z7PKleP+6B/n7lT6x/xUGsajLp9pHp+qyPNM9nbp5Coo6L/APFLTJsVba3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fHdyxutqkcb+bv8Akzuwrf3dtLo2oWlvbzRfZLfUIpP9RHcbtqYb/wBm5pdOt/7P1DT5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pkjj+9FN/d/4F81U/s/2e4tfNlji/tC1bf5abv3hbhv9luv/AH3QFiK21CX+x5vOik/1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c/ou6tWfT/wC0P+JhaRXmofZ08maTZuiRv7uf7u3NN0+4lt7ib7J+6l09Pss0cf8Ay8Rh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p32u3uDdxfaJrTfveS3+VXYeo/i+WgLDrbR5bi3/AOJfN50vzOkdv8uxh/rP+A08W/2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2XzoPs6NLvkH3v8AdqLWLiLUPEE2oWkUflSPvSOP7yf7Rq/bfa9Pt9R+yeX5WofuU/vI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wWMzTvOuNY8r7J5ssaM/l/31HLMf+A1NcXH9sXGoy6Vaf8TDf9qhkt3aL7PDtwyKrfeW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ReV5byb4/wDnln/JrSuNQ/s/UNElii/ta0jT/V/dW4j/ALp/i3Vg4hYZ+5/s86haTeVq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27zO7R/7tNnNr/xL4ov7m97iN9vb7x/2qk0bULW31mKb959kjdn8y42sqKf4f9pf7zUu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Omm/dW8++C38n5k8z37r/s1NijB+z/Zv9b/y8PsST+439+rlvcTQahd2n2v+0Irh/nkj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uDS75ZNNgnhjmh2sX8v+PH3nz/e20moaN/Z/9n6hoktvqEUrtN9nt9zS2i4/i2/dqrFG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Fp/9oWf+mTb5JInVvtC/9dP4aydO+13HiAxQzfuvJ3pJ/wAsk+T0+Zfu/rWZ+9uLe1h/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/5at3qxqFvLb28XkxfZYdn/AB7xvuZI/eqaQD7a4/1UMUX+sgVEkkTdJzxx/tfdqX7P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xFFb7ke32M37wfwH/epwt/8Ail9Pml/5aJM8Ef8Acbs//wBjUoN3cW50T+0P3t47Tvby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H+9T5QsA8nT7+1+1/wDEx8zc80dv+6VG6/jtqjo3nafb/wBoaVFJ+7mZJ5N+5Xy3yqau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T7u082Xz97yRv8yLj5VA7dv++K0bjR9J0/w9FN5v9oS2bq7x27+WqeZ/CxqbCsYmrR39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mnymN0cIsUUzf3f+Bf3qh1DT7T7RaQ2hj/0dN7yXCbV3Sfw/7q8Yq1rGjf8AEm0+aKb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kT7nfbn7vy/dqrqH+kW9rqMV353l+XavHG+5osdEYd2X+9RYLDbjybjT4pvsskVpG62q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7f7XzfLVQeVzaS+XLF837zZ83/fX92nX9vLb58oxyxSPveSN/lf8FpNQuJbe48m7it/N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+fuGz/FRYLFjw7bWn9o2sV3EfKjfYklunmSIxH3gP4qZcaf/AGhmXyv9XN8kkb7Wf6VC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lj+SGT+JvWrFv5s9t+6lj83eyfZ5Pu7f71FgsW9G8P3esafN5N3+9t/uRyTbZH77azBb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+def6HD591Hvb5O2//wBBrb1j/il9O1HT5tQt9QlkRZvtGnv5u/8AvIT/ALNNFxLcafF/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+Zv++v8AcaiwWKVv4gh/s+aaa7vIpbdPn8uZlZ2PC7f9leN1dXbeIJbjwf8AutW+yeYk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/uov+9XD21xFp+oTf8vcuxkSONN2zjjO6tS2t4tP/wBLu/8ARfMg3vb3H3Xz0yKLEvQ1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6LyvENx/r1Ty5H3Sv8vytu/2m+XbVWfV/EWn28XnarqtpLGmy6j3/MmenFYdto0v9nze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f3IzUv2eH99LL5l3FH87yee3zsPr/dosCNK48c6tp9xFDFrdxdxfweW/zfj/APE1oad4o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2oXkUMiefayXH3bhtwH4bfmrItvN1C4tf3UdpL9lkfzI0+/gZZ+P7vFVPtE39oed+88q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Vt28t/wACqWgsdXo3jrxH/wAsvFVx5XnqkHz/AH8t/wCzVa1j4p+N9H/0T+3JJvvO8ca7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HaxtGuLTw/ceTL5kMN46pPcRp5reWP9lv8AgPzVgzXzkvcMZDbySspl2ff3fw7v92p5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jxNb6fNdzatdeb+5RLiN/NVJPf8A2a2tN/aU8e6d5NpF4oRtIu0ZJpJlLLEv5/7vy15l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m06X915flo8dvNu87+62f4qzvEHm3Fuf9X+7dvOt7dNsSdv++qFFBY9r0z9rD4h3FhKB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JI2KxJ+827v937tdRpf7XPxD8PjUIYtRsb27t/uWzqT50f8AeRm/u/L8tfMfh62/0i08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+qRt3G6tK/torfzrSa7k+16dPsSOP/Vovdv5Lt9qOQLH0Gf22/iakqXF3Z6U7WuSryQg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t/28/H0lwwNnpJeTPyPHtWPb0BOerV89XH9ofvvN/wBbsZPs9wm75T93H/xVMgjaW6Yz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h4P4h/s/7PFHIFj6RtP+CgfjO/vIbc6TosDB1Ehbd8mfXmtYft3eMLPzYp9J0SR2P7mJ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3NfLtxbxafrE2ky6fH9rjTZ9okm9cbWb/dqvp+n/ANn6heQy3ccsu/yPMj/1SRhh8ymp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ALd2spqEt3eeD7F/3Kwf6PcsPcVv3/7d+kyW8MF34Nu4fMeN1lhuA3Rvevj/AFi3lt7i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/ul27vvVs6hqGk6ho9r/AGTp8mn3dvCyT3G/c3P/ANl81VyBY+y9P/bp8Etp4lutL1S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3ZPqA1aGnftzfD3ULiaKHTtc/dwee/8Ao6/JH/e618E21v8AZszS/wCt37/L2fM7bcfL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u4zaQzfuo0Z3t7h9qvj+HP8AdqVELH6HW/7b3wzwZbv+2NPGxX/eW4+7uxurL179uzwT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rywfd9puJ42iY/Nj93/er4Vn1Ca40+KX/npD5CR3CfL5f8Pln+dZmnah/pEVpL++ijdn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q5Asfppp/wC1T8KPs8vleJo7WKP75kgdVWodL+O/w90TW9Ue68X2ttHJJvRnVlyrHcv5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Jbj7XDNd/wBoRSQrskkfbEuW+7j/AGava5r1/dWl9bSMZ9PWWEJcS/e3LCI1x7bR8tRy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/wCHGpSO0HjTTGAYE4k6f5xXRf8AC6vh/Mfk8ZaO2PS5Fflfow/s+3m1C7hk+y+SyPHb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UtxcDT9Yml+yf8AHwivBJI6/uoT91ZP9r/7GlYaVz9Wofid4NuB+68U6O/0vI6YPiH4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Ev0vY6/KTRhaXGsWuoXcUdpp8fmPDJIjNvm2/LuA/h/+IrOtraXT9Qu7u0+zy/OyeXGn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WCx+vEPjHw/KP3euabJ/e23anb+tW01zSZbeXy9Tsn3o2MXC/NwfevyJuLaG4t5pvOj+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xIsa/wDs1XPDwluP+JfFNc/a7e1/ceXI3z5/h/2t396iwWP1D8DXFp9mml/tG3H8D2+9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XUbfaoQM95F4r8objWNQ0+4vNJ864h+dXeTz23JIF9fzqr4g8QXduIpdP1a98nYv7uO9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6YosFj9fXuYHJKzRsvqHBpD5XXg1+Tmna5r2sSyaYNT1eGCC7zfTR3JMkCYzv+90qDRv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p4h1jzY/OR/9Kf8A4D/7LRYLH6xWcC29qsSj5VJP61Ljg1+Tdv8AFvxxartj8V6qsYTd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BS+Kmn29rdy+J9XtLWTzP3m8N05+7/u7aLBY/Rr4hJu8MOf7ssZq7YD/iS2v+4lfmlP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Fg3ie6kiW4LRyO5cyKo3fd/iWrenftF+Pbi3m83xbfSy7NllZxqsWyT/AKaH+6tFgsfp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dSDWpivzRl/ai+JWj20i2fitpTEYmLzKolkDbs8f3R8v51mn9qT4m3X2WVPFjLEU3z7U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BY/T7y/ak8v2r81dP/af8dXH9n/8Vhey/wCmxwzSbflSM/8AxNa+r/tPfEXRYbmW08Ty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1K7olWXauRRYLH6J7fauQ8ZjHhY/9fw/rXwBp/7VfxYNveTf8JVP5scLTpHJbKyvj/gNW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EiRWUV7YOmTcKk0KhWYfeG7+9/d9aLDP0Utzv0G2b/pklP8AD3+snH+zX5+aZ+3P8TJR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bsRrdufy/Ctf/huf4i6R5Xm2mi+VJuTzPKP3h95ev0osB93addyyXGp20/37e4wn/XNl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TX9vHxpa3Est1pmjS/PHsjAI3xn8fvLVyf8A4KCeK/8AoWtI++qeWkh8znp/47RYD7gp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94qmtjNdeDrS6tY38h7zzDHGsn92tCP/AIKLXbj5PAlu30vj/wDE0WA+qPiKufCc5H8N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+/wVbS/9MiP1r5Kvv+ChQ1C0ktbnwSLRmkjbcLvIOOe61R07/goDHbwSzf8ACLrFEjs7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iwH2bpHE0n+7WpXx7a/8FGNFeeLz/B06+YjbPLuAd/Gatf8ADxXQIPOll8FXvlRuqf64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RY+tcU1etfLFt/wUR8Fy3EUJ8NavD8nyYdT8o6tV3T/+Cg3ga4uIopdD1KHzJGRJNqsq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LSPqAD5ay/GY/wCKT1Lj/ll/WvB/+G/fhr9o+yfZdV87Zv8A9Sv3cZqlq/7dvw21rw/d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PaFktwcUWLTPc/Ao/wCJGf8Af/8AZa3YB/pMP1r538MftofCzTdIKz6peIgbO77G2PT1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P+EhniK67cNwG+WzcnFFiWe93A/eGmBfavGLH9sz4ValeG3j16VGdvLXzLZl5qXUP2v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rrxQyXIC7o/IORnOP5UWEexYquFJ80Y/j3V5Af2yfhFg/wDFTPn/AK4Goz+2D8LLcGT+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osB7XCCXHFebeHwT8QNU/6+Jv51y3/DbHwwhJ2ahdTf7sOK4rwv+1H4NsvEepXcxvBH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hX+6OWosB9IOMQN/u1q2BP8AoUXlExSQ7nk/usK8ctP2m/AF/BIRqpi2f89I/wDDNdp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YDyvF2lkp98PcKu386LAdxgVDOODivLPC37TPgnxBPdyzatb6VDG+yGO8+9Mv98VZuf2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iGO6UfxQAtRYDvyOTSYzXncP7RfgGeZlGqTpsXe263PT1rRsvjl4D1DPk68F/wB+Iips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AerDH+rvw38q1PCv/H7ff9coq5jV/iZ4Wk8M6na/2xA73N00kSHgsvy8+g5pPDvxR8KW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DRxgEg4OOtFgO9m4n/GtKT7o+lcI/wAVvB7Sbhr1vj6GtGb4seDkXnWlH1jIosB0eOtI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+C0JH9pyvj/nnAWrJl/aK8C20zpJeX3y/wDTi9KwHpK9alHSvK4/2n/hofv61NCT/wA9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+078MYRn/hIS/wDuW0h/9losBs/E+LMugL/tu36Vp+GF2+G7EeuT/wCPV494/wD2mPAm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7JbbtzfYJec+nFT+H/2r/hvDo1pA15qfmx5DKNPk9fpT5QPddPH79vpU04+Y/WvI9O/a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6pIx6KNNkz/KtW4/aQ8EQf67+1ovrp0lOwHoWKK8y/4aa8AH/l41T/wXS/8AxNQyftQe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J7R6bJ/8AE0WA9UTrVlRgV4Lrf7WXh1bb/iX+HPFd5Lv48vTm5/76FOb9qu7k/wCPf4We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+tFgOm+JB8zxbej0gRf1r0qBNmnW6+kcY/SvlrxF8bfFuveIbi6s/hdfqsqKuLy7jAGD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idLbxCPwRoGmqUXm91bcR/3zRYaVy78cv2pF+DPitvD+maHDq2oGBLhpJp8KFPVcetee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+R4X0q0/67TF68e+Oupaz4j8e3mr+Ik05NeaNIXi052NvCilQgBPU/3utcrP/r/aTaj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iPp8LgqMqalY94t/2uviJeTnYdKER+cRra56f8Cqhq37WfxDXyolvLC1HyoNltjrXk1v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WCE/vbaq6hbw3FzF/vsOf72KyUzrWEpJ/CepT/tM/Eqb7+vMgH3dlsgzVC/+Pvj24sfM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4XYqrmuGnuIjkSf8ALP7mKjt2HJmPmw/c8v601JmksPTS+E6TxR8TvFdzrMcQ8SX3lFI8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RVWX4peNpFKjxjqpX/ZumGaoaxkeL5opov49/wC7/uhao3E4t7iOGKGP+J0/3aOZmtLD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WeJLgsv9vazM4jDF3vZOv/fVUzrGq32pot/qmo3LGEkhruTr2o0iwTUNRnRrlzGzKAQe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u8tLJHlVCFBAHQdaV3yHP7KHth+oGW3nPnGSX/gbVNb20Nx9k/6aPWe9xPNvjPyJC+AC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z7i3SXiIOB/u0oNnRVjeDOe+zQ/2hF5sWf3Lfu403b+a3ZrNGE0QjggEafOJVx8tNv7f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Yrf9z5knu3en61p95JrxtmZLuZpVjWRX3K9JyNacf3aLFtcDNr0P3Uf+67VB4mnm/wCE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D8/ybdlTaBYS/wBsRWk37o/aVT/dYNTdfaG88e6nHLdx2u1mHmSfdbH+RRe6MYwvOxFe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jMeG+bdzS2tyyrFFuXG9QOO9ZdtcyyNcR/vGGNy5GN/0qXTYLhr22aVQkQuFY5P3R70J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/m3GvxRf62b5n/ef3sVGPso1C1N35nk7N80dv95varGr2Ulz4pujHJ5Uyu5Vvzq7rUel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7MIow/2h1aV5P4mGO1UVThamijbnz/tcX/LKP7n+3WOLbyPEEv8AzyjrdezsrTUJVtp5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WmadcWmn6/8A8Ta0+1iPzN9vG+3f+NMjlsyaDUIpHCsu2ZeFQdGqyP3/APy1/jX/APVU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1k+fy/4f92o9Nll+0HagXjKO/wDe9qlo0ewlsIrjWDLFL5UW+T95U41CG31CL7JF50X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oeKpC2h/tg2kvmRRb5E8uP71aXiG4/tC4im8qztJY4Y08u3TbvUev8AtVDQ0yPTjKLj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8Bny7N2UBSY4untXK6hme/M3leT9o+5HG+7ZXeeG7JdP+22afdt2hjH0CE19BkivXZ8h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2ijApcUV9sfAoTAowKWigAooooAKKKKACiiirGHXrUXMP+4TUtI674yv41LCwuMjI5FF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3+6anoEKFpQMUUU0M474uiM+A9UWS2S5kEe5VZM7eDzXjfwVudP8P/D3XNRm0+3u7uSd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sewr1j4nyl/hrrt3L/y0jAT/AHcV5x+zb4Om1i4OrXef7K09/wDRbc/deY/eavIra1kd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C3ha08H+H/Nu7S3m1CT53/dr88h/hra0/Rore3i820t/OPzviMfK1K5/tHWcHm3s/mPo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ijFO4yiiit0MK8b+NN/Ja6wJIgHlSIYWvZQM14T8Y58a/fNn7luP/Qa4sa/3TOijG7PL7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Zbi+XEr7nwPan+B4zb+EtNHQ+Wz/AJ07Ul+w/DxB3aA/rU/h1PL8N6evpbCvAR6FrGu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+Lmo7P5LK5kPeQmpHTYmkJ6JmqV3KYNBuWH+21Wijm/hyN95rd1/eYLn8SaKd8OuNN1J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8/t/Jt/K/wCev8H+f7tQfaMA47N/Kj7Mbcen+x/s1EsRkzgbk7ivJPWLIIJ8zP8ABvqM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9R/aIyCufL7L3+WnW+PPOJPvpnf/eoAb58UIP8Az0+4/wBaiHPmk9Nm1EqxiLP73rmq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d/8AdoAsW48g22R+7Fee3oxe3A/6aN/M13Nvccc/364rU126ncj/AKaH+daIxmQwt5f5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0+I7G4iNvaZmiaeP/e6fLXynX094G1C0/tDRdQtIv7Pu40t3mk/1vmtt+8PT+GtDNHpf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2tNcXf8ArJobyN28jbhhsMZ/uvj5qkuLe0+z+H/Ou/7Q0+z2pNb/APLVG6cnvDu+7/s0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v3Vxp8Ul1J/pEj+aqdz+DVc8PW9pcafd2kMVv/aHk74ZJH2xXbHHyt7LSsaJXMK4t/7P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3G6okdu/3Pl+5/tLt2/NV6fxR9v0+aWWKS7ljmj3xxw+VEnyN8n+8rfxe1Z2sf8AEv8A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cUv7tPMjf5UYc/uz/AHeu761saxqEWoXF3qGk3dn/AKRdb30+R2X7Pn94uD3+bP5UWCxi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l/tu1kTZBJcQ+VG7EfvMf7v8LVravbxf6Xquk6hb6h5mnrN9n+61vIOChz/Cvasu2t/+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NL99PM+WBG7t/L5ahn0+K4tzF5un+b/x+/aPP27F7r/wGmKxBq+safb6f9ktIrj7XsZ/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GT2b+JW+63+xUM+n3en/AOiXcUlp5cy7I5PmVJNnyuf/AB6rmr2+n3Gj2sUt3eSy/cSO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8v8A8e/77rX8YeIbS48L2v777XLG++18xNs9xHtwfOx94/7X92gLFHxBp+k+H/7PitIf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oRz+aryf3VUf6vbWb4Wt5dQ0/UYvtcfmxwrNNHcfNvXdn93/ALW6q1/qGlfZz9kik+13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vRlOevfa1Mt9P1DR59P1D/SLSW8h86yjj+bfng0DWg8afaahPpUVpaXH9oSO2/59uyST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Y064/wCEX0+1/tCa4/tD+01f7HHt8q3j/vH++27Hy0ax4X1DR9Hi+1xf8fDxukkb/v0Y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9Ot/7Hn82W0kmiuJv+Pi4f8AmPy+b/YoAua3rxutevb211COa53CSM3D7ZU2fwr/ALP9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VtQt7u7tLvzbvf8Aanjjm2yvIf8A0OovE2nWlpqFxHbCLUBcSb0vIHYxI2OViz/D60W1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827j2/vPur7N/vf/ABFAGt4w1D/hINQi0mLT/sn76PzvLfdvkjGOP/Hs1g6d/pHlWnnX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v25/+JzWlp9xDiaW7u/3tx9yS4+ZUk29x975mqtb6fNrFxdxReZLLHDvh8uDaz+v/jtAD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/smKL/iYfbZkeSR1815JBRb3E1v/AMsv3tu7I8m/dvj/ALoX7v8Ae/77o0a4/s+/ii86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Gnmb1C/d/3asaxcafb6hqEuiWn2uLyVea4kfaqLu/5Zj8v++KAG/2P9n/ALPhiij824fe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Dt/h61FPby2+ZdPmktPkX7VcbN0rw7sHA/j7fL/sVHqGn/8ACP8A7qX91Ls3pJ/yySP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HiCLUPD+n2kt3JLd2byOkkcK/PGf4Sf4/wC9QBHbaf8A6RNFaahHqEUib/s9wnlebIW7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/s7Hh8yxSyedv2Tyf3Pm+7H/ALW2q2nafafaIpbvzPKkTYklv/rfTmtHX9P/ALOtppR9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/wBVLJjtQA+21C0uPKtLvy5Ytio9xIm3Yvb5f4qzri3/ANHN3afZ/K+W1eOR/wB6kh9v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xahp9p/Z8X/Ewt3kdI7h1VnhC54/2lbNZNtcRXGoRebF/Z/mJs/0j+NTWdgNa20eLxBo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s71Unt7icbkyuA6/7O7/ANDq3p2oRafcajNDqH9kzfvLWCST7txMPvIy/wAKsv3WrE0a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tHlRoyeZv8r5v4auadp93qGnaj/aH2fzdkc8/wBsT/TNwbA8v/eosBlfaPtGoXd3/wA9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U4+8Stbtt4emuNHu9Ru9Q/s+G38tEjkTzftcnsVq94N0+EeHv7Om+z3fz3D2txG/zQ/9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D/iYaPFD/a3lWkb/ADx/wo3bP+y396qAoXH/AB7+VFN5X3keOT7r9qls9MijtZoZfJin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r/d/9B/77qDTrf8AtC3i/e+VaRuzvHJ97yw3/j1amnaPd3FxqP8AaEv2v7GjT+Xbpu86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aAEn1D/icWn2vy5vs/lo8dum3f5a+v8Ae5+9/sVnabqEun/6r97p8n344/8AWvV/+x/7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v+7RU+0RvtiT5c7c/wC78tZw0e0/ffvbiKX/AF7xxpuiSE/d2n726gBBrH2fRtW0+KWT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b92xh/6FS3Gn2mn3EUN3N5X3p/tFunyvlcjj+Hb92mW3m3Gn3f7rzfnX/SJH8pn9Mf7V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Km+yXdvBvSS43NvYcbM/5WgC7cW9pqHnXdp+5+0P+/jj+66/wsq1Bp1x9n1Ca0/s+31C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cjhgf733f++KW2uJdGuLW08r/VvseP5vn9f6Vo+INPi1DTtP+x+X9kj8yy8yNGVnX/aH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Pt4ri4iP+kXdp8qZjTazyY+4Kj0bTpbjWP7Pi8v92+xJLj5VTvtz/wCO1JZTS2SQQJNI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/wDVM6jbx/tVZGo/aLi8lmivP3iK/wBoj27kk6nP+9QBb8PadD/aE0WrS29pNv8APSOR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0ttb/wCkTS6jFH/Z8iN5Ecb7d+Puv8v93/2es4afLp39n6h9rt5ZZEk/d+d99R1Un/ap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mu5dP/4l8ibEt43278tn5WoAiFvDrPnedd/2fab97xxpu3t02Rsv/fVNGof2hbmaXy7S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zb/L+6/zVZ07T4rjT9X+yf8ALRFf94+1kXdz5X+7/F/s1TtreH+0LTyv3Npv2PJbp5rJ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jv7YtbjTpoobTypZEhT93P8AcYcs3l/7VZxuYZ7f/VeVDv8An/2Vq/bW9pb6dqMM2n+b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qVPm+/j/AD9+qouPPzL5X+s2+T/st/tfpQFjZ8Uf8e+n+Tp9x5Wn2UcD3Em1fJkkbK7i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Y/6Pef6J/on30t4/9Qkh4X/gK1HbafN9o8rzv3twn+rk/wBVu/ut/tL2rS0a3u9P8rSZ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Xez2bldh/F8vzJSCxn6hcXdx53+rllkTZPHbvuaLP92nGCztNFXypJNQvw7NNbzfLsj8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to93o/8AaPnRfZPL27JN+1pvM/uj7z1j6x/o9xFDNaeVNH8j/wB5JKVgsFtb/wDEu0+7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Hmb/AN6ny/LuH93/AGqydant7a/b+0Einjjn/eR2TY83/b3fd2rxXUXHl6VDdQSzGaKS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gu3qv4/98VjXFvDp+oeTD/qY385PtD7t/y0WCxn6f8Aa9Q86byfsmn/ALtHk+9+8HI/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gi1i4m0mX/U3Em97yNFVnk/2mb+Fe1c9bah9o8799J5W/wCe3k+6mf4qd++0/RtR07yv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3rt3dvm/3c0yLm5f+VqGsWnneZqNpsZPs8b7ZeONob8mWqNxqN3/AGfF/vyJ5kb7WSTb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oafp+oGGGH7XaRo32KSR/miXrtyv32Xn/vuquseTP5WoeVH+7+/5f/LWgoZ4e+1/aP7Q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fJIn7t2DZ2t/vfdVabbXFpqGoTSzf8S+L5t8kcP7pIzz/wCOtVa2/tDw/cajaXf2j7i7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BVR/d3L/ABVc07T7u4H/ACz/ANMhkmSON/M8qMN91v7tRYAn1D+z7iaK0h/e/vNkn+ye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/tCLULeaH935Vw+x5Nm3e3/2PyrVkafL/Z801pFJDaRurv5j7mRTx8392mW3m2+nzaf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79N37v0P+d1MC9caxL4gt9Pi8QXckun26TPDJI+2XcF9f97Fcz4guLv/AEu7m8u08tI7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cjj/ANm/vVo21vLcTzSyxR+TZo0/mfwvH/d/3v7v+5V0W/8AwmGjxWnlf8TDzpPJvLhN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u7kU4oCl/aH+j6VDL5ksNui7LeN/v+Zyfm/h/h/74po0+7t9Yihhi8qWRN/+43b7v+zU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sUP72KRFd47h90aSBcHd/StUaPqFv4em1C08zzrObZ9o/5ZpHtxwfvNu3VdgOdnt4bi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yPsmj2bW3f7JqQW/2jUItP8A3kMUjwo8lwi/PJ35/u9an1C4huPK+1/6JLHCuyONNuxf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/aPtn9oRXH7vy0eOT7qKeA9ZtAaM+n/Z7e0hhh+yWlwmyHzH8zf5b4OP95s7VqMeHobi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v8AOeOR/wB68I/hx935eap/6Xb281p/yykRUf8A2MfdZf8AdqxrFvL/AGhdy6Td/wCi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d6ng5H+13rOwloMGoafbj7JLDef2dJBvtY43/epJx8xH+7mrH/IH1CK01CL7XDIi/wDH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+X/fFV7GC3uLP9/Ox8v7+7/lko/un/vmpbjWPtGn+bd6fH+8+S11CTdu3D1/2dvy0WGW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+j2kun2rQTySIJN/mOBFgf3l/vVUtvEEtvqEUMN3Jp8Vv9y3kxK3psMg+bczbv8Adq5b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+z2l3cPveO4/1VvCV+/n+6v3qpjT9P0+48nzri0lt543h1HZ6/x4/iVvlosBHo1xd24i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kTzE+ZM9cFqyLa3tNHt9Qi8rzrvzv3Ekbr5SYbDcf8tPlrYFx/qtPu5fNit32QSR/dRj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vs9x++ik0+WObyEk/wCWe7ZlV/3m2miwFu3uNPt7iaWGa4imkRk8v/aPDKf76MtQ+Hre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vbe6kd5N/wDyzC+n8TK1Y84+z6NpXkxfvd8kj3H8T5f7v+yu35atW3+j/vYZfsk0c++C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iwGrcW8WsTzebF5Xyf6zf8AMmOd1T/b51s3+13DXJiXEQJ6jHSqFx/pGZpf3Mu/57f++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Lc3X2uP7X56xpbSJ+9ZduOv92iwGnrGnxW9taTaTqP8Aa3mbnnjjh8qW3Uf+y1kXHlaP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+4XZJG+5fwP+zVi2uPs9xN9k8v8AeQsjyb/4d3P/AI78tN8QaN/Z+nxXdp+9tLx5PLuN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2aLATajp3/IPi/eTTeRveORP9Vnnbu/8erP0+3+z+d5v7r+/HJ91/wDZNaX2eW4/fS/a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H8tkxxs3f+y0DTori4mlhl/4+E/0KOT7rsG4WiwDLCRbJ5pHVFlMwlwv3EbbxtWmDyre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7FI7+Y+7+L5asXHnXGsRedd+V5fyJeW/3XYfdak0b/R7jUZpfMu/9Fm2Sf8ATbd/6Dto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0+aaW7/e+SuyOR/+enVR+tUtQ+yXHlRaTFJ+7+5JI+3f/wABraFvF/Zx1aaW3MUdq0aW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/wDa+b/xysq4NpcafaxRReVNb+W7+Z973/2qLAO/tCa3tzDD+6+zv5/3P3rsfvf8BXbW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Jiu7iXT5J1uvMjh2zp5nX/e3VTttQ/s+3i8n97d3iM73En8GeNoH+z/F/v1attYi8P29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7NGSDzH3f7v/AAFW/hosBoaxp8Vv/Z8Usv2X/Rd6R3H8CluP/Hcs1ZAuItH1CL/mIRRp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Vx/a1x50M3+qjhkd/tHy/Kerf7rcLS3Hh/7R5UOn3ccvmJv8u3+ZUyvK/wC8tFgL4+1+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cfZLdN72+/bG/qwH95aEjtLG38kS4u/J+eP+FM+lT+KNQ0m4uLX+zopLTT44G8632bd/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+/WNp9xDrH2W0m/5d0Z0vI3+b/ZRj/d+7/33RYCLWP8ARxFNaeXL8nyR7/mlqafRpdPu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R/I/efx+q4+9/e+9/frNFvd3H72KKP7XZuqPHJ/dPH/AAL+GreoXEuoXE0UsX735Z3k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ulFgM/ULeK387995XluqWscj/n/X/vuuh0a3/wCEo1C7u5pbf/R0XUJ49/7rhflX/aXa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Z9Pi1aWGP/XyQpb7G3Ov8X/xP/AKq22of66WH7PF8iwpb/3/AJgV/wDiaLFJXLk+nf2h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xSyO108cieXsUpwok/2uflp2nfuNOTUIbhLzyXWOazXlkhHRv91eaxJ9Pl1nWNRFpF/x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Kqeqj/d5q14etpftEXlfaPNkRkmkjfy1SEr+9X5v4vu7aLBsWdOttP8APiu5tV83/XJ+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71Tahp3/AC6Tf6JdyQx7LeSbdI/y5L5/5ZqvHy/7dc/bahDzp8MMnledv8zevmbR/F/v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qF3F/wAtfld5I33Mkf8ADn/a6fNRYCjb3H2jT/K8r7XFHDseP7vlMeF/z/sVa0bUIdP1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nfe8kf3XXHNV7/UP9Hmlil86W4fZNJcP99h/Fj8v++K17bytHt9PtIoreWWR2TzP4XY4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ENv9ktIf+WjtsuP4U+b/ANlqPxALvT7eKGaWPzY55keOT/j53BR/4638P+5VLULeX/v2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DP8A5/4BWhbaxDcW8VrqEUnm7N6ahJ/r0bbhV/3du7/vuiwrDra3h0+3mluoo/NjSN08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uIf7Q/4l/wDyEPIk+yxxp50TybflQ7v+BVk29vaahb2kU3/Evlt4P+Pj5tr/AN3/AIE3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P7Pt4vJ+zxTW7/JcbNu9Q2dmf71FgsYmnafFqE/+l3cenxfLvkkT7mW5wK0NO0aLUJ7y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mXD7VTH3Xz/7LVMahaahb3d3qEXlSyP8kn9/L8/98ritu2uNP+z/APCQ+V9r8t499nIm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Ft3UWCxY/tC0/se7tNP0/wDs+KSFUnkkfd5sm7HH91arX88NvbxfZLTzfM85H/vbh/7L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L/dfa4pEhd47j/noW+Zfl/h3fd/3K0bbxB/Z+jxaT5NvayyPM/mf8tXWTg/7v3aLBY5z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/lf6XI7JB5j1bnt7u3uDaSxfvfsqvdRx/wCrTLfK/wD3zUOj3On6fqE2oeV/aEUbrGkk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/wCPVLb+ILS31jT5fN8qL/lvHbp9z6/3u1FgsTeH2udVkbT4F8rUERmk8+fy18kLz/7L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vN5M3lTb/ISSN/vt0Zs1JYyRalqr3un3JnmVgYICuN8jLt+zmsnwt5NvPdy635f2TZMj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7sUWCxuXGsS/Z9PmMXlf6Kvkfv8A0f5m/wBrdU9t5Wof2t5N3caf/wAsPLuH/dvIed3b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Xb6hFaS+X5UiRzwf7CyYK/8AfK1sahcfZ9Pil8qPypHXZb/e+aNfvH/eosFjPuPEH/En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Ee1PM/4Dirdt4hu7fyorub/S9PhZ3jkdvnbrz/u8fWqEXiJLPUNP1KwsI5Mo0k4Zchm/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InGsTTeVb/vEZEuJP8AVPJ1Zf8Ae/8AiKLBY1tY1DVtP8P6fqEt3JaRXl1sSSOb9+6n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imz6zeJdahIdQ1C3txJm3jF0WKj+tN/0u48Qf2JaWlvqEMl1DP8AZ7jd5m4cdf4VWquo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zD/pcc8kPl2/3vw/2elRYLF3StT8R+JJfs2mNe3Rg2yTyiRi/wCArT07xRLp9xef8fl3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jW3/ANrH8VZGjfa9Hv5vK1GS0ljTZ+7f5nb/AID/AHar6db/ANsXHkyyx6f9jRpp7iRG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FgsWLjxx4htrc2k2q3n31f7R5x3J/s/8Cq7b+INW0/T9Wii8QXk0u9XguLeY7Ux1yf8A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FxFFd/vYZNqff2/u/wC//vV0Ntp9pqH+iWn/ABMPLfzk8z92stuBnmrsFijcfFLxF9o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2L/y9Grtx478T3HlRf27qP3GdPMuPvrXL29xaafbzXd3D5t3J/qI7f8A1Sen/j1Whp8X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+9jh+SO4+9z93FLlCx1MnxG8VWX70eJNRMsbx77dJAKv3HxU8W29sbr/AISXUYZZHX/V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Hh7T7fzvsl3/AGhdyeW73Ef+q2lPm/3vmqPw9p/2e3mu7uK3li37Et7j2/8AHvlo5Qsb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28UX/CQ6lFLv2PH5nzO1Pn+LvjC3H7rxNqc0v/PPzPmrC03T/wC0Le7mhiklmjf9/JcP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Haq6NqH2i/u4Ypo7SGR/LfzE3b1o5Qsdj/wunxpp9v/AKX4j1HzZEjdI4yjMkffd/td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XFv5t34n1KWHZI7yeWm3j0/2q4v+z5vD9xd3d3a/a/MT54/7inpn+72qrbeIZdP0/UdP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/wA8kj/iak1oXFWPU9O1C78QeH7TUNQ1D+0Lu4dnmvP7678Cty48q4t9Piii8r5N7yR/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O+BZ4dQ8G6RdWkP2SGRS6R7921fN/8ArV2c9vD9oilli/dfxxxp96vLqbn3GEV6CMiy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JCcsT0wKga7SXVoJsgzBifmH+zWjolikF9d/KDE8TAEH1pfEGlJa+KY7SMnZHErHaPVK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3UJ/tM7S/u8u+XSP7oaorc+fcxRD/nou75f9qluLaEwfuovK+Rt6b/ve9W/C9vNPqFrE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n+GoizSt8LH+Kp8eOtQiik/1bFN/93C1lTD9/JJ36V0Pim3in+IWqHzMDzm5+tUre3+z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PM+9/vVTNKEbQQzQCY7ozzL+7E28AHpWbCYk8VXrTkRxH5y6Hnk9q2/DlgtxLbWn2jME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6dFc6pq1za5SIN5McjD5TtPahHMl++kTTwQk+bF+7ATpVzw+PO1TT1kl8qJ5ufyrLupL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/wAn366XwZZxP4i0c/3rkSb/AO78tGxdTSDOb8+W41/USR+6jdn2f3l3d6mv7j/R/wDV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9Kgcf8TfUiPXZnd975qcAbi3mill6ps2R/e/Csy4qyNDwtP8Ab9VtQV+UyZxj0HFZOqGV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WztzXVfD/RZW1eIKjtMUd9hH3cA1z8H7/WNRRkVpJHxuY9Ko56f8WQs1s8UQFxEol2qc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l7rtlAi5Lzqu2q2ozNJZMjRMNq+V5vuDWp8P9Rc+KtOWFMSK5kBPsKouv7tKTKXiKDz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Js/h/irIn87995Uv8Hz/AD/fxV28Mtz4o1ZyciST5Ofu5NJKkdlG7SqzbuMhc1KZtT/h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SyzRy+W6/u4/96q+p+TqHiW+m/effZ3+T7jVb8PaPDcTxeTd/wCsdXeP+41U7Qw2/iG8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8n93H+RVtkfaaIp7iXULiLzrvyodm9JJP4P9mtm2HkahF53PzqiSSfedTWFbXMNx532W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bvhbTpjq+nxTf349nmPu+XrTRM17rMa783/hNLuXP/LWR/8AgPSp5/KuLiaL/b3p/vCi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mmOWLDJ+bU+O+a3k+2JAByd8f9z2pSVyoC6MJbi3i83zPOj+/wCZ8uyvUtLuMzau3/T4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Tbf+0LiH/WD+Dn3avYfB95pmlQa59pt4J5xqMoZWfO3aMf0r18sq+wk5WufKZ7T54qJT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fxaXbj6DNQzeMdOi+5p8K/Nj7gr6P+0qfVM+OWDb6nOiMZ4yaBG+BiMmui/4TK1wcW0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mMXzYjhHH9wVm8z/AJUP6k/5vwMARyn/AJYn8qeIZP8Anifyq3ceOiqkCUIv+wMVF/ws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X/ep/wBpr+T8Q+pP+YjW1mbpA34CopIZEYhkKn0IqG6+IKY/4/XSVPuJn71Z2na7Lq2u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ya6qGNjWdrWMamHdJXuaeDRg06ivSuc43BpVBzS0UXCw2aBZkwRz2PpUUDnlG++v61az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uHysO9NO4rDu2e1UtQ/0jyrWL/ff/dq39pit4CZuqUzS4cJJcTfK03JP91O1Rew7HnH7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U3Bj3MsaRDvWb+zcj2Hwya+MxkmuJ2jihI6Ed6b+0QJZfh8biRQVmnVYgeoFa37PlnJJ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UbPsA/iPrXmy96udMtKR6Lp9t9mgCnlzyx9TVukUYFLXonIFFFAq0UOjxXzr8aJwdV1c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YY18xfGKcte643XBxXBjn+7sdeG3ZyPiOTHgS1Rjy8KqPzrWtI/s+lQRj+CBFrG8cDZ4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1rd/5c1/65p/KvER33Lt78l5ar2igJ/SqV8B/wAI9cf7j1e1ji7B/wCmFULiOe60OSK2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kYyT1q0TzHN/Ddf+Kbu2/vT0V2HhX4dalpHhOOK9EGi8tJv1Gbb/AOO0VZPtEeEtdHaG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jHtiksolOCzFSW+6P4qRB5luGeQbge3DfXFMSSSWEMsnRvvEfMteUe2XkgG11iVRu7Hn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ZWeT1XvTpbiaKOJ1CqSvOznFMSZJLVZWUtJu79vegBn9n5zLEMw/K7v/AHWNVZh5Fx6j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2V4HZGXG7vVGeVpJUU5CZ+9mgCVVjuB5n+r+auN1xdurXX++TXZwDHEY8z5q4/wAQAjVJ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FfTHw5nsdQsfDi3CzRPHHDOTCmY1ZOm76/LXzPX0R8LBqEejaLPp97JJBsWO7iV8fut3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xP5VvqGrRWkVx5txew/2ZHI/lbPm5Ur82V9KydO1D/hF9Y0+WLy5ftELJNHcQfu/3jYk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7Voavo+of2xNF9rs7uWR9iW8bs08THBX6bqs+ILiW3/s/RIrSOX7HCyQSXCf6TE27lZP7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iKdxby3GnxRf63ULeFkSSN/3rwj+EH/dqPTvD93o8+nyzTfa4tm+e3s3/evHG2eR97cv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1x4f1H/RPNljSN3uI528+3bdjYR/tfL/AOO0+3uLv+0LXzbuOWW4td73Gnv5UqZ/d7T6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x9u0k+ma/faXcBdItLpd7xlzG/o/zf3mz+dZuof8TC483yv3Vx9/7PB9xvp2Wuun8Hxa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orNFS9jjTyllxzuOerNzt+lczrFxqFv52n6TaSWlpsVJ/M/55np/318taEt2Mkaf/wAe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P+WrqF+6f02/7lbQ+yah9ru7SXztQjTenmJ5XmsB8yj+EfLlv+AVytxp8Wn+V++83UJP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H810WnXEuj3Glahd/Y/J2bEjjTdE64+9IG/ib/2SgadzO1DUIdQuLSWWX7JLIkaP5n3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NnW3bahLb6fdyxXcnlbPsXmf88oz/CM/drI8LXEWn6hF9ri82LeqTaf/rfNj2H5/wC9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5tpF/Z/lpvS3kfzYnXstAlI3tG/4qjT9P0+0mt/7Qt3kmS4vH8hUjjX/no3yn+GsrTt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4YvNl2M6We/c0rBeef92ro0f+2P3uofZ/NkT/AEWzk+WK3XdWFrGnxafp5m/0ib9yyT/Z3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43J/ut8v/AHxUJFFye4l/dS6h/rbxF8n5Nu9em/H/AH0v/AKj0+4tNPuP9LiuNQ8uFv8A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PNXPGFxp/wDbFpp9pFHF5cMO+4t3aWJ/lycbunzZqj4e+yXHiCKKWLzvnXzvMdovm9j2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D7Rp+oWkX/LR1m/eQ/v3Ycbd393rWvo1x/xOLXzYpPJt92+ON9s6dhj/AHaz7jWIre4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yyQ7Hkk/eK7b/vZ/hp2sahLp+n6f/Z839n6heQs97cSfef58bo/4k3LnNAF/w9qH2j+0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m8iSPduT/rnt/vNip/8AhH9QuNPu/wDRI/N8lZnvLd/N3tt5Tav3N3/juysXw9rENvp/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Sy+0SQtBsjP3Xx/eXimW/iD/AIQ/zorTzIruR/kuP4XYdf8Ae3VCA3dGt5be3m1aKWP9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WeP+/hv4V4WqFtcWlxo5lhm8qWOZUht9n34d3OD/AHl/2qrXHhe7t9H/ALWltJIrTVNy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qorNtriXT/tenxRfutke+OT5mRv7o/2en/fFWBoT28VxcajLaTf8S/5nhuLhNssse4D+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tC3ihmijii8lYXj/AIfMH8Y/u7vlrK07xBFo9x/qo9QtNkkL29x/qkz1x/wKrI1DT9PH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vb/63/e/l/3xQA+40a7uPO8mL/j3T/V/3Mcj/eqeaR47vS7yB/NnmZ43t5FUKki9VP8A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Nb6OfOl86Lz12XG9tyRlcbTSXHnaP4gtdQl+zzeW8bwXFv8AeeGPjb/d3f71AFAXH2jz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/wCX91/8/wB6pbbzrgXd35v2uL76XEb7vm6Lkt/DW9Pp8On+IJrS0ikl0TUJ/OSOT5tk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/DVbWNPm8L/2jFNF+5vPuW8b/chDcNKP7rUAQ6dp/wDxL4tPh8uGbeyTx7/mmX+H/cWq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tIo4buObZPHI7bnwv+f++KvXFxFcW9rF/o9pqNnBI6Rybv8ASMtmNf73y9qzri3muLg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ib57fZ7fez/s0AbXhbw/N4guNPtP9VFG7PPHJN5GyPby25qgGsRaPqE02ifufn2QR/dZ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4gt7TT7j7J53nRb1d5P7jFc7ah1C3it/3XnfvdnzyR/wfT9KAJba31DWPFF3qFpp9nNL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06x/63j+Lb95qvaNo+n3Nx5N3qP9nw3E7WSajb/6h4zz93+6v3ap6NrGn6fb+Vdxfxs9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8bjVnxBp13o3/H3LZyxRovkSW7rIr/N9zK0GdjBFvNb6hNaXf+qjfyPtEj7Yt3Tev+zV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/R/3br/pH/LJ16b/APd/u/7lWdY/0jUDFDd/2hDI/wAkcj7tjSVFp9xqH2fzRFGbSP5H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u7261e5huJzLE0jhnP8A00XP/sq/8Cq+j6jdXE1paXTPN82xGOPtcfsrfxVh6hqEVxcR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0eT7s1Xxb/Z7jzdQ/exXiL/pknysn+7QBFp2ny29xF+++yfaE3wXEj7YnkH3eW/vLu+9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TataSyeVIkLvb3G1djFf4f8Adb+GsW3t7S4tporu7vPJt3XZbxp8r/8APPIq/rH+j2/2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fu/m+Yc8bf4mX5aAHjT/ALPqEX9rQx3fmJ5yW8j+V83vt+7/AA1o22oTah4XMU3lxfZ5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5/hrH+0f2h9s+1/6JLvWdI9+3Z/sZ/3ar/2f/aGsHyYv7088cb7Yt392It975aAD97b+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8+TZb8MyNuw3H+7VrRrmLT7ebyZvNi/1Dx7F2u3+elV57j7P/AGjeafL5WnXE7J5ckPzI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iKHUf3WnyOv+kRp6r/8As0AX/wDhHprjT/7Ql8u7+SREt9/38fxf3tv+1WBcXH2e4/fe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AD1T/Py11+sW9p9ntdR0/wD4lNrHB5F1HI7KySHrx/d6f991l/Z/s2nRatLL/wAfCMn2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loAtXGsRaxo+k+d/rbdGRLe3ddyY9D+X3v7lVdG/tDT/ACrubzNPi2M8Fx/fYfPW8Le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b+x9Q1GNJHe337YnY/d83b/F/s/7FcmLi7xaTajFcXdpJPJ5Ekb/ACvjiVV/T/vigCxr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v/S5d6okkn8Dddw/uVTtjFcahNqGofvpt+9P9ub/AGv9mte31D/iX6jaRfZ4obx1f7Hs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/s/LR4e/snT7i0m1z7RFD53neXbp5sqY/h/76oISLvhbRtP/AOEg1H7JF/rEaeCS8fat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vZapi30+38QXdpLp955sfyfZ4/mleTb2/h27v8Ax2o9Q1ibWLjUZfK+yfxvJH/BD/tD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qNxNqF3d3FpNvZ4LyN2+do/4Tt+7uX7rUFmKLi0uLeaHyrf/AEf9+kknyyzMfvK397t/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5i+1/wAf/HvGm5UXrzXV6dcafp/2SHUNOj1DT7ieT/R9/wAyRydMH7zsrVzVtp0Wn3E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H/fx2b/N5fQL/st92gVjc07Tv7Y8q01CLyppHjSCSN/uSdNx/wBluKh/0u38QReb5f3J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OCn+z90VNbaPN/Z/lRTSTSxv8nlvt/g7n/Z/wDZKrDyrjWIvtf2e7m2NvkjfbFu6c/3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/wBo+y6h/sRo8cb7pYm/hUf3ttJ4WtprifUfsnlw/wCizP5kb7ZNoX/0Ks+2t7S40+aW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FxGn7qX5sbc/3l5/74ra0k2ml6jfWqXKT+dZXEsMtv6Ku1lNKwWMUW/2e3ml8r91cP8A6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uX+n/aNHtPNm/dW+6CDzE278t9zP/fXzN/fqXT7m01DRov3Xk/Ouy8kfcyKVw26P+JVZ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lguJrSWL91cI38f32/z/AA/7dFgsYuoXE1vp8UUXl+TGi7443+5/sk/xVc0a3u9Q86GH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37VT+83+8tLo3k/Z5vN0/wA6KR40ePY3yNu5x/wGmad/aP8AaEQtPs/lW7yPBJs+/H/E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WJPD2j3fii31G7likl0+3dfPuLdPueZuCtt/4C1W9Q1G7ufsn2uKS0h2eQkkf7uB1Dj5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p+j6hdw6fqN55Xkfu7izf5ps+v8AwHNOv7e7uPD8UssVxNpO+SCD/YYdVI/8e3UwsW9Y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qX/VRpsTzE3Nxxz/AHv/ALCsa4uP7Ptv9bJdxXHyPHI+1XjH/wBl0rR07zrfWIrvSYvK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zI0jx/n/AL7qpcXH9oC7/wCesj7Ps9um394fT+7/AA5oCwttp/8AaGsTRQw3GoxSJIlr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1sXGn6fqFxF52o/wee9xGnzPIfvQAf3m/wDZKpaN4g/4R/yvK/0vUNi+RcW/3rRR1z/t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6td+V52n2bq/2iRPX+IlfustZ2Cxji3ht/K82L91IivBb3G5fl6bqj+zS3Gj+b537mzf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833h/dbbt/74rb1gQ6xp+lSzXdvFLIipBbxv99Rxub/nn/8AZ0+40+K3/wCWsksvk/ZU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8CVvl+aiwWILa4+0TxXd35nk7PsU/wDy1ZMD92o/2du371Nn1CG38qKaL/RNkjpHcPu+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LVnwdqGk2+oah/bdpJFp/kMiSec21JguN+P4tzKv+7UH9jw6h539o+ZaQxpv+0Rp5v2R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hf8AgdFgsR6dby6xcGGH975kLP5cn3nx6H+9/wDEVzAuLv7P9ql/e/OyPJJ83ynjn/x3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2iKKKaTMieekcafcw3/oO1d1Yg0//SIvO/dRSTb0kk+ZXjHVsL/wGiwWJbi4hudHi/e/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Gm1Xj3fuuf4qk07T/wCzrj/S/M/dvJ/B+/8AyatC41W1XR9DsGt4YxaOziOEgSSs33fv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cf2jd+b9r8x1eaOR90rr25+98tFgsVx5VxbzRfZP9ySSb09f71VxceR5U0UXm+YjP5ci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4DWpcaf/AKPFLN5f+u2TyRvuldQo7Uz/AJh80U3l+bv3zySJuV17f7tFgsUbi4i0/wC1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v7zf/qsc8Vr6dcWn9jzQy/aJYo7XyHkuPuxSF2O6P/x3/vis+fRptQ0+a7/dxTRvseP6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Kl064iuNP1GGLy5buSBZoPL+8jd1A/z9yiwWEt7j7Rcfa/3csUjr58kn+rTPBb/AHv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P1i40/SYvtEstu/kvcbNyuuM/L/ALPzVBbfZLfwfNaf2fef2hvZJpI38yB4zg7T/d2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i/sn7RNFsZEkuH2snyf5/wC+KLBYj1DztP1D7Jdy+bp/zf6Rb/xr/Dj/AD/BV7SPK/sq+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vmT7m3Z8w2/99fNVG2/5B+o/wClx6fLHtdLe4Tcz5/u/wC1/d/36jsY7ma7unjZz51s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PvUWCxDcah/wkFvFaGKOGKPzEg+zv9yT+9n/AHqi8U6jqHiC40/UJtJ8mWSyjea4t0X5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V7byra3MvnfvY3+T/rn89TeHv+Jf4wi83/iY2lxp/kPZxzN88ZTKop/3ttFgsXPEFz9n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5Dyf8snjkXt/tLWYNOu7f+z/AN1+6kdoPMk+8nr/AMBX+L/cqyNHmv7f/VfvZJljtbe3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Nm/2Klt/teoXH9k/wDHp9nRkSPeV3yD73/AmosFilb6fLb6h5WoeZdxed+/k3n98o44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7T9Qm8n91LGm9P7u01u6N9kt9Pu5ZdQ8q7t02JJJ/q+fu/wC61URp8tvceb/rbu3T/WQ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2iwWH31jaXOkprEULw2ZEIWyVjuTauGkY/3WYGs3Rvslxo5ilhji8t5NlxJ8q3bHH7k/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V/p93cXH2TzZLSLY2+3/AIfL6rU+nW8P9j/2JNFcfa5JlngkkdfLt2/vYosFilqHh77P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sUjr/rE2yp2Of91vlqXT/Ds1tINQiTzYrdPP824XyfmKen4f+OUv/CQTfZ7vT5orf92k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9/8A4DVme4/tC3m0+H7R5tukbvcSTfupv9sfn/45RYLEVvby3GnmKLULj/SHX/Vpu2Z/+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vT7ea0m0+S1m0+dUf5F3I23uf975qz9O1DVvD41GG0ij82NPIeSN9zJ83arWt3t3c395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ei5llmf5Xd1/jH+fuUWKRli4mt9Yi+yTfZZd8iT3Gz5k8zjp/d9K1dQ0eG30eLULTzIob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L1GC8sB/d27f++6xri5/s/zvK8v7XeQ+Q8n8O32/wDHa1tG1D+z7f8A1Uf3JIH+0Pu3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DKGsXEVvcWv2S0/jZLqSP5VdenH+zt/8erQttPi0/wAPXc1p5kUXnxwPHIn7vaG/vf5+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CKG6i/1cCpa3Fwm2V4d3C/L95uuKl+0Xdv5UMX2iXSo3Z0t9/wC7dtvy8f3vWiwWJ9Q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0tPKu/Pknn+0Pu/i/dfd/u1Z0a3m0fw/50M1nLqFxtSCzkQSbPvA5H8qsXGjxW/g/UdQ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59Pkf97tCev8W5if++K5bTv9I/6beW67/wCHev8Ae/nRYLFS3tore2ihi1CSWLZveOT5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NS2/Jiih/wBL/wCmcifL/vH/AGa6DTrfRLe31GW7+2fa9jJZR26LtfH8RP8AdWn3H/Ew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oXj+R/Z8b/N5e3JYn/e/h/26LBYxNQ83+z/3uoRyw/KiW+9vnw1TXGof2xcRS+T/AKJb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f4hS/wDEp1DT/O1bUJJbvYvkR2afKkn96Qf7uM1pjzdPt/K1CHzbTe37zZ99f72fyosF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c+Tokc0WzZ5cjnzXkDff/wB5aBqENv5UPlXEXyNvt5P7394f73Hy/wCxUWof6RrHm2l3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SRptgSM7t3/stan+l3Fxd3c0VvF5cKulxH93y4//AIqiwWH+HhFb+H7uWH91Nbos03z7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a4u/7Qiu7v8A49JJtj3Eibm2/wB3/vn/ANDqx4Wnht9P8Qy3cv8Ax+JIiR7Nu9v73/fV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NcfZJE3pJ/C/lj5qLBYbf3H2jUJrSGL9zJdM8Ef8SN2z/n+OpB5Oni0hl0+T94jJ5m/7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W/8AZ+ozRedL5yo/lv8Aw7fun+7/AA1o6xcRXH2S08r/AIl9snyRxv8A8tD/AA/N96iw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o5htIv8AibecsMEm/wC/33KP4WX5ar22j/8ALKWb97JP5KR3H8DHqzVr22nxXHnfvfK8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Z96T+2LT7Rd+VFHLNsVIbz++w4Df8CosFix4o0+Lw/rEWiTfZ5pY9t09xHn7p5Vfm+7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K3/tH+ybS8u/MePybi4x5m3b/wCzNn/gNV7jT5tP1C1u5v3sUj7PtEnzbMetbXh630n7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Lz43nkk/1e4cH/2VV/36LBYYNH1vWLf+1v3dpaSJ5EFvGnlq7Rpzt/2azPD1vLqH72H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/7yTf+63Dq3/oX/fdbXiC4iuNfmm879zbpvSzs0Zv7Pw/3R/e7ZrG1aIXN7e2llcz3tkG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mVtv91aLBYNO/wCJxcTRRTSRS/65LiR/LZPrt/CtW21j7R9r1DULu4u9b1SeaBLiP7u0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+K5u2uP7Y1Cb97b2kv3HuPu/ux7VpjUNP8P25/dfa/32+CSR/meP2H8NTYLFbT7jUPD+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9Zkjkf5Xq9LqP2a0bUldbWe4gMaxQp9+RpeeKyre566hNF5WoRorwx7Pv/7OKufZ/wC0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E/ubdjdG/wBxem1qLBYqjUP7PuIru7tLf7XHu8m3jfdE/wDvf/E1ojUJf+QtD/rZE2Q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LP4fh/tC7tLS0/tDy4dlr9n+7wuZP97a38X+zTba3m1DRzNF5c13b/ACTRxw7fKhxk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BYr6x/x8WuoedHLLJ5my3j+WKLsv/j1S23lW9vLLNFJLFs2fu0/5ae5qoPD2q/ujFF/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dPvcf7PFb3iDw99n0bT9Q8qT7JeXUmyPfubgcsf/AEKiwWKOnebqGn6tLDd+TLGm94/+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Vf8A+kaha/ZP7ip5m/78g/3v8/JU4uP9d5Vp9ktZNqP5b/K7dqn07T/tFxdwy/Z/Njdf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+1RYLGZPbTQW/my6h5v2ib5/n+/j1FX7b+z9QzL5V55v7t72SNwqvJu+6B/dVaofZ4be4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dvT+8+GqS286/uPJtJo/td5NM/mSOu5OPmyf7vpRYLGhqFvarE9+haZZxLKkaHfKsKt8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XxO1+cWstrcmOG6vXjmNuE2tGAvVv97+7Xf+IP8AR/stpaRW8X2Oy2P9nf8AevJ/tmvA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1xe3EhlkOFDE9cDFS1oK/KfXXgb/AEH4e+D+OtjGfzZ2rppdTdlkhLcOip+VZfgrwvq2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6fcXfl6fa/wfc4J/iro2+G3ieaKVk0SRAsmcy3CD5a8eqrysj7vDVKcaEdSHTPLjmn/0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/tUnimeH/hLJZoZewQxj+DAxVq38DeIbe3P2vT/KtP8ArurbK57H2jUP33medJ5iP/sY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M62nQs3kU7RzyRDAI6Vu+CbNl1fTQ3O+aJiBWfqNyTaEKMOWCkVt+C3b+3dJhX5pnkQC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ZkeJT/xWmsGGPEe4uif3cUy31CK4gj83/WvVvUPD02o6/qMsWt6XYTSTM7/aHbdtqU+C7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4fL/AMs43NJxIp1uWNrF7wv5MGsWHfy3Z3jT7zYrkRq/2nV7uWLPk722J/ezXW+HvD8V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HLd79ieXC3zrjmuK0+2kNzqH2X975czP9/0pNWJi+aTkatxAbe3l/wCWvyf6utzwSJYN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x+Fc3d3kkPl+YBIZW7nbtrsfBcP2jXLVfNTlHb9x94fLimRXdoHF6c2bm/XGf3u3fVv7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rNtceHri4m8rRLzyvO2eX9t+/irttqGizZ8vRIj8+3/SLpjU2N1PQt/D64+z6h5vXy4J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h8+qlpe8ux/xNd9o1x/aFxNDaafb6f8AuZne4jdmbgc/eriNGt/tBuyf9bv+T/epmNNe+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83yo3/2q3vh8Ei8W6eVQqVRpM9jxXP3xIE0QzLL/AL+7bXQ/Cu0lPimH+0IfN22sm+P+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SObN1F/wkV8Yj+63jn8TVy4v/t8Bi8nmugt/HEun393F5Nn5Mb7Ej8hX2fjUsnxZ1S3B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nagVNgTqJbFPwNo81xqFrLFp9xL9nf55I02qvy8VymoEnUJvKi8673/ADx/w++a9K8J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plrPfyTRTyAyRxRAfdU159a28Tavq7+T+9km+SPf8u3NUKnKXNLmGjvD/rZfl2eWm1Ur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fuv+WaN/6DWRcW/2fyvKlzW/4Otoh4ntpZv30WyR3j3/AH/l+7TRVaSjTbOXttPu9QuP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xdmxN3zVrLovia3/ANV4cvfK/wCuFZunahd/aNR8m7uIpo3XZHG7eUjVq/21rduDDLqV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b52qjlj7Y1tG8NeILfVUlutEu4cSo7qygALmuC8YfE2bw54o8QWqDKm/kb8xXa+Frm7u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H+vX/WTt2r5O+M3iwp8TfEUXnEKLpiMH2rto7aHhZlGfMuc9gf423u37y9KrP8ar0nqv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+R5v60n/AAlsef8AWH8667Hhn0ePjFen+JRQvxavrmeU+ev7hK+c/wDhLY8f6yX/AL5r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oNMu59wX/VwNRZge/R/Eq8u7YSPKvztn79QDxtcyARCTCrzw1eKodfngiWDw/qh2kNx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nzGTwzq5+Yci2fpRYD2D/hMl5824PmfWvQfgbqA1RtcnD78eWM18oNceJJ5zjQ9Rby/W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z1BPDOtS6jaSWk0t4AiSJt+VRXo4OLVS5wYmV4WPZKKfRX0VzzBlFPoFFwMkGbT5jLLF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92tCxuWvhm3UtF/z1Y/K1Mv/APR7eWb/AEcy/wDTx91a4rUfGlqbI6WLaSK4Zd6pGcgL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qhuUlc6+8s/7XutkP+qtzlsfxv8A3afeXP2oxWCn94/zyEfwj0rAuPEE2n+BopdOls/N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qTH+fetnRRFbW813Ldx3eoR/6+4/hdvaiNW4cp5b+1DdfZvCelWg433O1R/d2iuv+CUX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lvzNeaftOTyTWOgvKCryyPIVPbrXrHwoi8n4d6Cv/TuDXNCXNXN6v8NHW0YFHSivQOM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OK+VvirKH/tVuvmyY/Wvo3UPG+iaZkS38bv/AHIfnP6V4P4i8QeGIpGaHSL/AFqeabKt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evOxL5lY0pytscn4m0q61uw0uysoJruQOpKW6b+Pc117+EGtCh1vUbPRYfl+WWUNJjH9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iCCWxtI7uDTbOZ9hh02MRkj/AHqistGjur8/ZbKa9u2kG5yplkP/AAI15hteZvXmt+Hr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rd0qD9/fN5cH/fPWs/xZ428S2egNJa3tvpEIQAQadFs+9/tGta48GXkEs13qV7Z6LbSK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HrVa5fwdcPa6c51DX5ZSAViXyLc7f8AaNAlf1OOFvFqPh+K7l8zUNQkT55Lh2nZ6K6X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GHw9pNnov/PGOzh82X8/yoqro0tPseCRsRI37wHym+8F7UyHcBJ1Zc9elLaMWLIVw23n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xLgBxjpXAfTEKSNC21A0gxjrUa5il3kZYrtwaYJmtwQzAsDzxTJWG85bluc5oAu83A83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EB5FwAP3gKcD61HHcoqRrnjNRzXPkT/ux9z5FH92gCwX8pyQygIcVzHiRAdVb5hyoNdC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1g+J0K36NtAygFNHPMpwWMEoy92kZ9DX0v8ABzw5px+H9ncN4gsLeSZZI2im3/M4cbel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Q3Wn/DAXkcxLXN35SKUy0IjfduB/h7U5GaPetJt7A3Us9/4j/s64LJE7QQybFWNfXb97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qXiC0u5/F0Gppskd7d7SdHm7/MVWsaPRv7V8HTahFNIdQtbyK4fzPmVbVoeW2/7TAVoe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xRS6fp8Xl3Solxpb+VE/yAeSB+Xze9Qi0P1afSLF7iGHxbp9u0h2DNrNuReq87fm2/w7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+4mu4vE2n2l3v3pcfYpdyN78VZ8QfZP+Ef0+HVvDNx5Wn2TQz3Eb7bl5t37vPzfd6q39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8QahFd+bbyy7/nt/uxIo/wCemepXimaHSX3hHT5re8hu/HVi32z98iwwzIjyD+EdFwtU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2fdw63pcXlwravJvf97huM0viDwP4m8P282t6r5kV356unmOjReT17dNzY/Kuen1CG4/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Ok37t+P4sf8AxNUhMqado/2f/mN6Xd2knzvH5/zOv91v9moZ7f8A0f8A5CGjzf8AXOZW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/wC2LjVruKaPyrPTFme3j+9dtuxtj/VqgH2TT9PtdQi+0TS+dsS4jdfnjC8p5Z/i61YI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SX+29Hils08mGT7UsDIo9x1/i/77q5Y+HrSHR7WCe+0tp/tXnSX8V8MGMcbFU9a5QXEV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8suxdlx8zbG68ejdP++KYLiK48qKL7RLaW8y/wCj/eXnr/49/FQFjq9V8J3NxbxbLzTB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313VQ/4Ri9t9HmtIp9NlluPvx/a4m3ybu3zVgv8AZdPu7XT7i2MmnbP3wJ+5lvvD/a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FxqGnxafb3cvkyTw+Y+2dFDZ3cfxKv8ADQFjo5/A8v8Az92csv8Azzk1BFbd/F8p/h6L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fWBPFgW7xf8ATO4jP9aoeIP7P1D+0ZdJij8q3SNPMkTcztL/AA5/vNVjw95P2j+z7v8A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xp+/iXb94E/hQM2LfwPrtv8Aa/3R8rYyQRxzxy+Vnnn/AMdp48E6pceV9r0+GWXyWRP3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876xbjWNP8AD+sataafFJd+Ymz/AEh/uSAY6f3lZaw7i3+0XE0ureZF8izJ9nTczsf4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O8Da3cXE0UsvleY+95JPmW3Yf+y1o2fgi5vta0qa3dz5SbpY/L+ZJP8A2Za5cf6R+6i8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tH8bD+H/AHdtN8PXGof6qGaSWLfvSO3RdzsBw3/Ae9Z2A6HUvhnrWp6veudFvCgkkjSP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Uql/wg+rW9wf+JfeebH9yTZ/rWHSqOoaxqtvbzXcUscXz+S8e/5pf+emf92qtxqGofZ5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v3m9l8r0arRLRqjwjq/7qWLSbjzdkm+PZ9//AGhTB4Uuvs9p/wASK5/dp5M9xGjMzqW+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4rc8P/Ey48OX+l6xc3itYT2biFI5cs8yrUPiDxBqFv4gtYpdQ/wCWKzPJHO/lStIudsn9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bqLUriGGy1C7so1TyLgWzQ74+/y1FfaBeppluhtLhZVciYOP9bzx/wB8rU8/iGW4+ya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b7/LuLp/9LtzwWAX+626s4axqFtcRfZNRuLv99vSS4d1WZezNuoNEaGoW8tv/wAgmXUI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FopUYN8vy/7PP/fFQXGoXf8AbF5qHlXE0XkKiSSQu3nY/ikH+13rNt/FGt2+oajd/wB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/wC/82NqrWxbahqun/a4tW1DUPKjg+T7PP5v7z+FT/s0FEmsXH9oaxp+t3cXnSyOzvb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b0qtrEtrIb37BBLp92bsNBIkm9UtmX5kbPzH/eqpp/jC+tRPEbiSeaE7fLbb86njr/eV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H2TydQ+1+Z8728iKrJj/AID81AD7bT4bjT7zVpYfskUc+xLeN9zO23H8VQi3l1j7J5U0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PK+b61ujWNQ0/Rz5MscUsb+e/wA6Sq/H/j3+7VPUPGE1xn7Jq0kv+i70j+xL8827Gz7t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2mn3E0vm283mOqJHbp80MY/vCq32ib+x/wDl3m0+Sf8A499/zIx/2f7tbg8Y6h/Z8Usv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28dqrM7beOdtJbeIdP1C3itPNt/7WkT/AI+I4UWJJP7n/oPzVRnYyRcRfaJruH7P+7SN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P77T9P0/+z/7RdXgjkm3bG7rub+H73/fdVR4w+z+IJtPtPs/9n27rBPcSaf5rbh95/l/h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4w1D7PNL52jzfOrwRyWv+ujP8Y+agZFPcQ/2fq2k3f8Ay023UMlwn71JI/8Anmf9r7tR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Tf8AHp+43pHJ91277f8Aaptx41a4H7200eb7uy4+zfKij/gVaeoeKIfs/wC50Sz82OFk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7P8A47QBS0a40/8A1t3D9r8vzJ3jj+8/yY5/4Ft/74pk/h77Poxi+12f7tPOTzH3ecp4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+z4ruLT7e0lk8xPs9u/38L92sseINP0+2tLuXT7P7JIiokkczbkz6/3NtRYDXtreLUNG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uN5P9IuH3K6/71Zltb/Z9P8AJlmkhu9+yDzE8yJ8fwD/AHv71WbjxRolxp0V3Fp/7mRG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TXGsWlx/pf8AZ/m+XBGk/wA6/Jn7u3+/SQGfcXEVxb3kUP8Aolps2eXv3bJu7f7tWLa4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cV3JPHA9vI+5tuPvrTdO8QeDtPuJorvT9QtIvl/5beo/3asW2reFLi4i8qDUIv40juHG5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7oDKuLiXT9QOo3f77zEXf8/+tXd8rY/9C/3K2Z7jSbj+xPskVxNqG+ae98xPK6/dVf8A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8J6fbRS/6fNab23/AL1G2L/wL+9VrRtY8KW/iC0mtLvWIpvI2PJcIjRIu37p+b/dqEBz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pfsn2v7u+3kRot8Psam1j+1ri40mW0/dWlxC11Bp+/5rFfp/db+9XUXGjeGbi2ill1DV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k+VUY87fmb5VqTUNZ8PeINQMX9q3H+jwNAnl2X/LHodxX+7/AOyUICpcafF4g8PWmrSx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e3Gz9wjH+FV/vL8ua5S/Eun6gf8Anr/zz+981epfaNJ1D+z9Dh8V/wDHvOzpJIny3DBM7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W2n+Gbe3Mv8Aa372SD9x5lk/3t3zf99LlVWtAMDUNQNvbxedFH5Xyp5f8W73qK21jUPD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uHVLq3+Xa6n7qhf4PlrW/s7QobgiTxBHHNG8e+4MTo7/AN3dla0vFGnaTqHnfZNWt7SXf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0/hoAx9YttPt/Ku9Eikmi89XjjvH/e2+G/e8L/eqrcW/9oahdxQ2n2T+/Hs3fT5a0tQ8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9rW8Usn795Pm+dR6D+CnW1vFbXEV3p+t6f5u9XSTzqAILbR5bfw9FqEU3+s+R45H2q8g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f7lZGsW+ofaNPu7uGOaHUXkRLi3f91Nj7y/LXXXFt9o/cza3p/k72n/4+k+Sbb6f3aoj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GXT/APXre2sn21fky393/a4X/gFAFQf8S/zoYvLm0+4+SPzPlit2HPP+192jw9cS3GYf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jZ833DtX/gVOuNGu7i2i82K3+1/amfzPtS/Ou3G3H+9/FWz4et9W0+4i0+70/wCyQyJv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4/4DuzQBzM+sWlvo8V3DD/pdvNGn2eRP3fHO9T/vfw1oT2+n6xp8VpF9nh8yebVLqP7r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dp92NOtLS70+T7XbvvSSNF3PDt+Zct/ErbcVaGj3X2j7XFolxdzR3Suklw+2Kb5fmU/+O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FxNb250+0u5IdP8AJjup44/9a7K3atYW81x9k+yRSS6fG+y6k2fNFGW8z/vnruqtbeHt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0fY/+6P4RXSaNp/9n+HvNi0+8+1yf6+ON2j2fe6H/aX73+/QByFtb2lxbajdwyx+b50j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w/3amH9o6zcRWkM3lf6t3k3+RvY8DaPus1TX+n6tb3Fp5Wn/AOrdkeO3h271LZ2E/wAX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1DLpNxLFs3pHsb9132/8BoATTtR+z3EWk2nmS6hqEHkTySIPKePf8qr/AN8jd/v1b8LW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vlw3ckyzvHcJtaZQ3zJ/sstT3Hh7T7e4820huIpbh/kt44HZbTGNqnb/AMCrPttH8Q3G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s0k8yPJIm7fn2/3cYoAfrGn/ANoahN/on2SKP9ykcabVlX/2b3rc1Dw9NqHg/T9P8PRe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Ec27e0fAUw/wr6Vy39nat/Z/lf6R9l0/7n3/AJ8ty3/oOaTR7bxD/wAJBFL5Mlp9oTyf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s7AXrjT4fs81pafurT/XpH/cmPr/ABf/ALdWri3/ALOt4v7b1CSGW3fyIZLd1kl8xf3g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iq2nah9n/taGXzLSW3vd9l8nm72j/wDQuny/7lZmr/8AHx9rltPtfmfvnjk/gkK52t/t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3/tAajqHnSXfz73kjT5ny3Py/wC9/wCh1RuNP/tDUJvJ/dRXHzvHI/ls8Y52U0XM1zqE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/eSPtVG2f+hcLWhPqH2fR4vKi/1kKo9xJ/rU/wA8VmkADUdQuJ9Jlm+0Q6rHDsS83/M8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1ayZ9P8A+Jx/pfmXdpG6wfZ9+3ep52/7K+tX7bUfs2nxfav+QhZzQ/Yo5PliT5m3cf7X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7Q0+3m/49/td5Mr/f3b+9aAQ3HlfZ4v7W0+SKLT08hLi3/wCehbhSf7u3dWnqFvLp/nXd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9luI32+T/tMP9r5v++6h064luPC+n2mnxebd+fN/akdw4ZfXeB/1zz97+Ko7+4it9P1G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p5k25efu4/4Dn5aQGjbW39j3GnxS3ccX775Lz++2znDf987lrLv7U2clhJFbQyyzQSNP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v/fS7adbeH/7Qt9K/fXF3p0jyTpH/ckH+t+9/wABqx/pf2eabULuPyriBkST+J/L42j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3+y6fFLcTatvk86P+FPl+Xn+dPthFo9xN9kl/wBLjhWfzJP+WOEyc/733VrBnuJeZYvM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9xduOWrd1jTvs/h+aWWL7Jq0kDI9xJN9+Pd8ysG+9/s0gMS21Ca3tz5s39nw3D708v7qM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6xrOk/2xFFFDJaRbI99vG/mRpJt+b7v97/2el1DUPtFwbT/j7+x7dn2dPLV1/wA7fl/2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vslpbzeWkk/2iR9svHP8P8As/dqEA/ULeLT9Hi86XytQ3yb47j70SjAVf8AgXzf98Vq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vnR/u9P+eP8AuNt+8f8AarHttO/0e7/tuW4lu5Pnh8x9zO277p/3vm+b+Gtbw9rEU/h6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hmhT+95Y/vf7K/w1YGGNQ/s/97LDHLqEaKkFvJ8y/wC8395du75apC4lt7ia78ryvkVE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/ju6tIafFcXE0UUtvd/Jv8yP73Hpu/hb5qxxb/aLeL/lrF/y2kpgatx9rt7jT4pZvtf7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rbu/wDHe9OHnfZ5oZYv31w6/vJH/eo2O/8Ae3cNVwW/9j5imm/s+X7EyJ9oT78Z6f7z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1MMmnS7/AD3kkm8z7PHt+7mgCtPbxafcTQ2ksd3LJDDst9n38+g/2fl/77qbRvK+0TWl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J5f9zK8OP+B4/wC+K09Ot5be3/4l8Uf+ujmnuJHVZYYw3q33aUXH9n2/kxf8TC7t3859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/wCei7StAGPf6hqFxbReT/pd3JMrz+XDuk3R/dwf/ZaS/wDK0+28qH/iYXdxAu+S4T95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v/j9P1C4m0+/0/ULSXyotQgZ38t9q2ilsFf97b/6HTvPit9Q1GK7l+1y79kNx/fU/doA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hLFH5WnpGj28fzNMx+60gpunaf8A6RFaQzf6x9nmSf6tF3ffb+5WONPi1AXn76O08va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6tXWLjr9klktIriCNJ/k278fxf7rf+yUAUNY/wCJfqH+iReVLJ8j28f7zZh/m5/vdKh/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6tNm/wAy4T97t7cVZ/s/7P537qSaWPy5nuLf+8furVn7R9n1CaW78z+1o3VEt5E83Zn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RmXFvLqFxp8M0Xm+YnySR/xr2x/vc1oW1xFb/wBo2n/PxC0Pl7P3iyBav/Z9Q1Dw/qOo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EHlpu8pQ33f9nr96q1xbxXH/ABL/ADvsnyM81xbv5m/Ct0P+1wtAzn7e4/1U13F9rikT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b8vP+z8tdNp3leH7a70mW0t9W1CR43g1CR2VYvMXsP8AP3KbpdhF4R8MTtcIG1RnjUW8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N/vblrMtrf7PqEUUMUnlXnlzQRyfwKPuvn/vqgCxrH2T7RF9ri83y02PH/fxxuqzp3m3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Mjt+7/uRj0/3VzVDUP8ASPsnk2kn2uPck9xv++3XcB/DVbH2i3m8ry4vtCb3jj/5ar7f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95un3E2oTfZ7vT5EaBJLd/v/AO0N1UvHH2Qahdy6dNcSzSJvupLh/lfP8fy/rWp4U0eC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WC6h2OJv3a2/mfxn/Z21jC3+0fa/3sc0XzIkkabej/K2P4t3y0Esq6Np+n2+n+bL/wAt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p21WO/iht7iX/Qom8sRb/vt2/wDZf++66Dwdcafb/wBo6fqEXlWkiM/mSf637vp/s1T1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XS71dQjkh/dyzW5Tav8Ae/3t1QpAihbW93cf2jD/AKP5X2XyHkk9/wCIU+20+K4/s/T/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pH/tH/IarenH/iTTWk2n3FpFeJHdPJHDunRegcFvu7uayra3i/s8zSzeT87O/mfx/Nj5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GjW8uoeH7u7ll+1+W8aPJcP/AA9uF/2f/QKyhb/8JBp/lRf67T3VEt40+aZSzFsf/Zf3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I/o+o+T+6hke3mg/i+Up8v8AwLr/AN91kXB1C41jT9QtLTytPkRUhjj/AHe9gPuA/eP+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bxf8JBNFL5nm71h8vYP9Z9P7qrj5v9ipRbxf6XDNNJ5saSTP/tx/w5/2t22q4t9RuLf7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8yR/mSMfx5/2flzTtO1D9/dy3cX2uK4tWgnkjfbvkP3WJ/hVfloGaGjW8uoW/wC6tP3V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kj6oN38XSn6d5vhe3tbu0tLeLULzzEeO8TzNkZ53Afwstcxo9vNqHlaTF/pcUbyOke/a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hrOoahp9raSyyXctu+xLeNP3rr/ezQAo0/7PbRXd3LJdwx7keSND5sUnZm/pS22n6fzL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9lb277v9I3fcO7+KqGnah/o+oxXcV5aafIkaXVxG+6TzBTtO1CL7RaRRfaPKs7r9xJb/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H+9SAueIPsnh/wAQTXcUXmxSfuZ7eT7v7z7yDb95l5+asrUNQ+0eVF5UlpFIiwJ5b/M8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uNY1DE2nzReTqH3Ht9m5uP8A4ps5qzcajd2+sWsM3+u2bP8AR0XbtA/+JrJMDPFvFrFx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l7ke8kfbv+pb+6tWBbw2+j2kP/LW3mkge4kT915Z92/4DV3Rv7P1jypdWi+y6fGn/HxH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/wCWn+1VjULf+0NHvJYrTzvsaf6VHcP5cazSNgNGP93/ANAqwMr7PNb3H2TUYo/N370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1f71Rafp939ou4v+ejrvt5P7vUKf73+7SDzftFr/AKX5vlosDxyfeRT0WP8A2V/vVuaN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MTCOL7RqEcE9xcP+9SMdWJ/ioAoahqF39n0+GGX91I7P+7/AHezLdtv8NXLj/iX/wBn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DI/+2o6/+O/w03xb4e0yxkZdKlaeSBpBNM6fI7bm27R/d24rQtrf+z/D/lXf2f7XJDI6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vLt+61AHKz3H9n3B877RF9oh2R+W7LsjLcZ/vblq5cahFqFxN/y6WkbxwJb7Nzbd3zUy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KaP935e+S4fcyY4XirdvcWniDT4otQu/4JHeSNPv/wCyNv8AE1AGXcW8v9oTQxReVab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pp7eWC3l1u6i8qWRNnmfw/71N/tnT7jR4obuL/V7YYJJH/epH/dH8P8A+3Tf7QigtzFN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pjpuoAcNHit7f97aeTNvZE+fd5uOduP/AGaqc9vF/wATGWG0/s/5Ffy/+Wfl7uVX+8zV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9K1a0u45ZY0m328b/vUYc7sVlC4u/EH9ny/a7e08vdsjuH27F60AOv7ebUPtd3dxfvdj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vB6921i3l/seaKHy4oY4JN8cj/M/+0f71eE1MtmZyR906PcHT9O8NRDzcR6Zb+ZHv27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t7eKWbzZfkX93G7VXgsXu9T06ziUNL9kt41X1/dqMVfv7aW3t7uKWWPNu+x/w/hrxJ7n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PXEVxcRQy+XF5ky1St7eUayfK/1say/+hVqaNp8X9t6bKP8Ansr/AO5/s1TttQI1+7m8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vYxpx5awl7NlkjkRyyfeAWtjwXLGvijTXt0DhpGbax6YWufluZr24kKvxuw7A10PgO4j0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tWRgzrnHFUnc0xXwGAl1HNqt8zcmRuPzqyDLBP8A9Mqq+H7eG41C7llmt4vLRnR5E3bm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PMPlf7e/f91TQEIXjdnZ/Dq6WHxBC5GESOdifU+XivNrWY2V9dKFOWfeT6ivVfhhp/2v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POVT1OyvNrJQ0uouwD+WGDexWnLYzox9+S7CLbzatPLcnMkUddj8LEDa9J/y1ih064m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1yGm3MdrC67+GrqfBtr9mh1N/svnBNMkL/Pt2e9SRiV7jON0mcwfapesfnu/l7/vVY+zx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+/8AJ92pfC3kz6fd+bYRyyyf6mR5Nuz8P4qmFt5EkidQrYzjGaDsSR2fwwuPs+parK6E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gkrXJaA6zW90zJjcMhl7YzXVeD1DvrCMg/d6bKcMcY4rjtDRzbTl48R/MQAeoofQ5qfx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k6k13XwnsP7Q1tIhx9nspZpv9tQv3a4MXEcAOIv3v/PN/urXovwrWK3utbupf9UmlsMj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jzmOIz3OoyZGVmJIptsMTSSUywnlnn1Hy4ur/nU+oahdT2Pky+XjZsdI025+tNnbY6r4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i/1VvDJM8sf8G1O1c5oy72v5TL+6Gefzro/hzcfZ9ZupfJ/5h0v/AKDXHadp0s6z/veN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0eV+9P8AsfJ/edhXReAlik1WW5lu/J+y2ssz/iuMVy2Lu3gP/PL5q9A+Hvh77R4f8Wah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Uk/6aVcVcxxEuWB5zocU1zJdzwRSedK4aWQJu21f+0SnyvOwYY/9v79Znh3UZdPnu4vO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G+3etXbi4ht7iWKLn/rp91aTejOtG/4O58WafN6Odkf8LfLXkt/b+DtQ1C7/ALW0r7Xq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+Wr2TwKvmeIrVT0ihlmz6YjavlDXNA8V654wvP7NVR9ruNkWG6d67MJrA+VzVu56QkXg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P+1ECacNX8LqoW30O3j57261zV1+z18VIbHzzbW7KF3Fml5xTPDfwC+KXiXVLfT7CztZ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S0rHzdzqpta0xlWJNNtV8yZE4gUdWr9Z/CvhfSNL0fToo9H0+Py7WMfLbRj+H6V+bvhL9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0I67/ZdrpEd7DNd7LoMRGGyelfp7bpFFEiA8KNg/4CKzLEFtaxj5LO1T/dt1FVNd8qLw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5bWQ/wCpX+6a0jJHtPI6VheMrqKPwfrR8zH+huPzBFUtTOTsj4l0duJv9+tDODWXop/d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Q0UuRHl1JahRRmgc8V03sc6VwxR0qjfahd288oWySNl6RNcDK/WpNGtzc2EUt2fNm/jS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Xy2C48q4zEYvtf8A10/1a/WuW1i3tPC9tqPlfuppHjdJI081UYdPwrf8T+If+EYtopgMQ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L9axx440+fxRNF5vm2m+OFLO3TdJNIf4ifugLXLUnDa4ROG8Qf8AFUfZbTVodQtPtDx+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Fvv4r1H+2NJuJ4oZruOK0t/3aR/dZ2HG7HpSeONY0/8As/7JDrdnp8v8ckj7tn4CvKtO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LS0vPEF3JMu+SSFlW7/3faudS5S07mL+1HqlpqN1oktpKJrURk+ZH93vXtPw9jjh8A6I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Fn4gxW1xF/xTOn+bsVEt7ibzFT6gV61o/gf+19H0+71bVry7mkhV3t7d/LgT/ZwKqi/f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F94w0bSl/wBJvod391G3H8qym8b3GpEjR9Dvb1f+ehXyl/Nq6DR/D+j2PzWemW0DD+Nk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p4p0zSjtu9Qhhx2ZhXY5tnEzDTTvF+p/flstGT1BM0g/DpUqfDeK6+bVdZ1DUj3QP5Sf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MU0jSb3Vl/vomyP/AL6OBTUsfF+sD/Sby10OA/wxDzJMfyqLhqzZTRtF8MaZM1pa2un4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185+IdB0q2mi/trxJbQSb/NSC2/eyP7V7qPhdBe6TdyeXqXiLUdjKhuJGCb/AKL8teWz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54n8Q6L4Ut4TveLf5ty34DvXFWqqCuzsoUpyOO1HxV4asNXt/sWgT6pNji61d9kY/wCA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vEbpBau8ULNgW+hW5UAf7wrpJV+GGhXTXen6LqfjS+i4WfUZPJt8/wC5V2X4t+J7iJYL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LDpdsBIB/vd6832jqbI9GNBL4mZlr+z/AOIrhZb3Vms/D1oeTca5cDzD77M5qvrWlfDn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XxdfQ/6yHTU8iBT3Xc3zEVi3e++uWuLu5uNRuScma9lLnPsO1NuLeL/WxRRzTR7XeOT5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nQuWC91HXRfFa+Olm18J6HpvhiyPHmQx+bcsPUuehormbbT5R/rpvtUuzz3k2bFRf7v9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zLFIrbAoCuefrUtxOyQRBeJc1VL/ADFlU5RsA0sjEqzn5mWg9YEMgBaXlj60wsSmCgLe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RHzNIOAKSTCAHaSduCM96AExkY7CopPnaRj1JqUsCAoGCBzURIYgjpmgB8Tt8jf3KzPF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StWF12uvrWX4nYFbUeimmjGexiV7f8ErWK88L6j9rmjiKXH7gSbmZmZeML/d4rw2vW/h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dkeWbS5gVm344fiqZij6E0a4l+z6fp/2vyrS4ht0upP9b9n8vdnH8Xy7fu96bcW8tx/a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nPJG/wArqenHZqxv3Vvbn97cTXf/AC5R2fyqmGb5ifvbf9n/AGq6adMWWprd6hbxahNb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7+Bs9e35VBaLGsahFp/hfT7S0ms/tcbsj3nzea64+4x7rXJeILfULfzoovs/2SObzkuN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6tS4/4k9vaafdwx+bZJ+/vLN92/zsGJj/AA/L93/gVRC3i5tNWljihj+eCP8Ai3Hrz/FQ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rW9vNF9k/tCKR1dLf70W4fX/ANBrznUNQ/sjWIopvM/du3+kfXrx/OurGoXdvb/8S/8A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Nm7ew4Kse235c1y+paLeu7vrTJp0ccMk8MjfN5qlvuj/ANl+lNEs1/C1vqHh+3i1aHT4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ifPv/db+9WKNP+0XEUWn6tZy3cn76aOP/Wox/wBZ1+9t/wDHq3NO8Uat4Pt4tP1bULzy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VVO+2TPVNrHb/v1lDTor/WDqPlYmkn3pHIjRM6j+KP8A2a0BFafT/s9x5Ok+XNFvjRI/+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uah0a41DR/tctp9oiiuIWR/LRW687Tn+9Vm/uLS31CKW0ikm+eN3jj/1bzbflz/tVqeH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m8TeVHLaW6Mjxxv9xR975f8AvmgowNbWIRG2/wBbEqRmD52+T1/9mrXn1iXwfcHT5ZvN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73ySmR91dzVYttYi0e2m0+0i0+L7RAyTXFwm6dM/88zXJT/a9P0aa0/1tpIjTvJ95nVf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QSxnh63/AOPu78rzZbdI3S3j3fPhv+Wn+0q1qW1x9o87+0Iv3tn8lrb7P3f3s/fq54e/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Iv7Q+0QbJ7O3+Vd0nCru/wA/NXOz6hLbW32SKb91H9z592xf/iv/AIigEbFtrH9of8em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iTeY+3evbH8SstQ6dcfZ7iaLUPtEssabEjt/4/Xj+9UFt/p9vF5Nr/pdvt2Sb9qpHVv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Q0+XyvLRn8y3/wBauP8A7HNBRU063l1C3m/e/wCiRosz3Fx/rXXdj/vla6Aaf/wj+sRf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+e8jf9xKpX5VB/i3VgW9xDp88UunSx/vE+eOR90X3q2tY8rT7Yy+d/wAt2R5Lf5lfK/Kx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oXHhea4/wCEhu/O8mKN1dLeRPv/ADZK7v8AZpBqEtv+6837X/B+7fyl8v8Au1c1jULu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fWT7Ps8b7luF67iP7u3bVi2uLX+z7zUJYrS7lvNqJH/z6Y54oApajp1noludPdLkahIi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euf9n+Grltcf2fb3dpL5n7t/tUNxs82VMdWNVba3i1D/S9Rlk1X7s88ck3lKi/3M/wt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DypYpfKluHktZ47h90aW542n+L/9igVincaxaahcajqOo2klpd7FTy7f5Ynz93aP+Wat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fd6hcTXcun/2fDbuqPHZvu2Rnnd83+zUQt5b+2i1CG0j1Dy/ke3uJl+eTptj9U27f92n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jp8v+ixbI3TzHaNUy3f/AGVoFexDbax9n/5iHkxW8EkCW+xZNnmL935v7397+GrU/k6h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Q/Yt8Mdw7bX8vpj/AGt2fm/2Knv/ACrfxRFp935cXlo0E9xHCu7bx82F+9Ve4t4ri3u/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sdun+uy3y7d38PrQNO5m6P5tx5013N/rHZHk/vsal+0f8sov9LijRf8AWfwL7VeFhF/a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ikhVEuNm3/gP+6v8TVZv7fFvNaWmn+T5bsk8cb7t8kbY3g/+y96BlvTv7P8A7Pmmu/8A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2/3nXZ93/e3Y+b/YqDwto9p4oGoy+d9khjg8jzLh23QzH7uP7zLS/uh4Pu5pYo/J87enm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181ZHh6/+xWq3LWqxiG7TY6tu+zkrw3+1WbQGhf29pcW8UUM3+l26LBPJcQ7Vdh93H+9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muNQi1C7ms9P0mTzkSO4f97cSR9VAX/LVzWv6tcSvaExJp5mj3JJH/qps/xN/vf+z11P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0mW70+01DS0XUdPuJE/0l1P+sgz/AHf4vmoQGdbXP9j22uTWk0cU2oIqfu0Zd6/7P+1/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GPcTfuv7Q0S3gjngk2bdkZ/i2/wfNu/75pttcahqGjza3Np8kUVn5drayRp5iu38W7b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6Np8U003m3e9UezuNzK8Pbzh/wCy0ICG3tv7Q/dWn9xX+z/xfe/9C/irVt9Qi1C3vP7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3uI33Svn+I/5/gqCfWJvs9pNDNbyzSWqyPb26fcaRj8mP9msm4/0jT9P+yReT+/a1f7Om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y0IC9oujf2fqBu5ovten2bxu8cf3po/9nd/E3Hy1Hbebp9tpPlXfk6fqL70j8nds+fG2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1y71b7ZD/Z3yXtvI/wAr3Uf+pUhf/Qqbq9vd2+j6fF5Nx5Un+lQySfxqOuP9leaoDQ8H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08Qxf8Sn98kMlunm75h0Uj/abbUgt5rfTpodbmj87ZJBBcRp5jJCW+bp/Erf3qp6dcf2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9kl3yTz28n/LLH3XDN/DUujazaW/9o63p8v9oah5O+9jvP8AVO3Q/wC8v61kBFqH9n6P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PSNIXe3t0+Z5B91Tu/D2pBrNjcrfrLEJ7oXSzvE0eyVF3ZP+ztVflqAah9n1i0u7u7t7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923YNwsn+78tWvtEun6xd6tDFeTeILh4XePYu2aM/wCubH/LP5fur/vVIFO/8rULc3dp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/Z7j/VPCB8rKP4WWqtvqH9n6hp8sP+lxbPPSP+Hn+E/dq2NY+z6xqMMP+l+H43kSC4kT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n5ql+z/APCP3EUM0tnq1p5EKQXH9xS33P8AP3apAdB4wt/s9xFqEs0mn6fqN1DvkvP3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/tK3+xXHaNp82n3E0sXmTeY7WsEe/wCWVTxz/wChfNWv4g/4l+n65LL++lvJo/IkkRpN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3fl27f8AcqlPrH9sahF5PlxRR/JPJI/lqmf4v++aS0L5SfRv7P0e4m82b/S7eBnSPZ9+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qti3tNQ86Xw9aSRfP57+W/mtbxj7yrG38KrWNPqGraPcf2T5Pm2n7t4PMRYt8e7K53L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/R9Rm8PTXn9n6hNInl3Dqsr+X+8ZP8A0H/vitOaxNiTVL+XVkup71Ve1W7jSQrGF3yB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VDqAmt7iKH/VahZ/c+f5ZpB91sVt+HdQ/wCKfMM0Vv5t4kj/ANofL88h4VB/drAuPEE1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vUPuPcf3/wDaz/s/LRzhY0fD3iHVtQt9X/0uP7XskRLiT7tvJIuOP97mq4863uNPl8r7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40VrZ1C/dkH3kZvlra8YazaeF/wDintPtNL/snUIYb2C4s08xnUL+83Fv4t33lrGttQu9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u4o08l47h9vylf3btt/ut/6BVJ3CxXn1D7Nb6fLaWlvDLI8kE8kj7lRZP4V3f3arXFvD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fa/n+ywSfwuo+7t/urUOnahd2/lRSxf2hLJdb08xN2+Q9VUVo+KNPi0/UDqFp9jmh8jY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+5833mWpQWEHlafb/uYv+JtG7Ikcb7lST3LVdttY1u3uLWKX/S/vIkkj7pUXb93/AHa5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ii/0eWWODz0kt/m35/h+X+Ja77TtGu/D2o6M1/Iskc7fPGwVHTdG3zUILHKahrH2e4tJ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Nnlxybd69Ov+z/F/uVnW2ofZ/Oi86SWKRPkt/wCHzPb/AHV/9Aq/qGn6fp/+lxRf2hFc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gt26+R/6DurOGoRXH2T7JFHN5btP5ez5kb3P91fl/wC+KEFjft/K1j7ZqEM3lRbGkgju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/wBpv9qqmha41x4evFaO7l8jy3eQXAH2ePzNrcbv3m75azbi4lt8yzeX5u/Z5cabWm+X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7Pu/FNvN+6t9P8t97yW6bdin+H/a+bpWgWNseIZrj97qOoSRfIyT28btG20fdZaLfxDr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rfbN9o85/wB839xf/Hf++Kbcaz/a/h/VtP1aK3lu44Y3S4kT9+jRtjb/AMCWs/8As+L7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iolvH/z2P3cf7XymgLHS6d4o1a3/ALR+16hqH8Pnx29z/EW+Xy/m+7UniDxBqGn3Gn2m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I/lzffmLf+PVyunaPFqOnzSw3cfm/ce3kfy5U+blQP4q0dG/s/ULfT9Oh+0S3dvPsf8A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v9rd/sVCQWNO28catcadeQ/2tqkWoWcKo/luskTtuw2f7u2q4+IGrXFv5X9oSf8AXxIn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vuD/wAS/wDdXHmI8kj+Ur4f73+1Wz4Wt4bi4m0+H7RNF5Ec/wBn+7/EP++vmYbdv9+m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b/2Vd3cv2vzHZ3t40Vtn/LP+78rfxUXHjHVri/mhi1byoo/nmkuLZNqfNj+7977q1z+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bybT+z4o3ZI/LT0bG7P/AH0proPEH9if8IfNLFNJqGrb7WeCSP8A1Vv5jMJUY/xfw4oC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RNF5tvNN5/keZ9lX/P8AdpLbxxqN/p/2S0hs7vVo3kd444RteMfwiue8QahaW+sXf9n+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583jk4/3vlqrbah/qv7P+0RSyT/JZxvtaFTj5S2395SCx2dt4x1DUJ4ov7P0+a6kTzn8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733v/iKzbjxjFcXBmhtNLiijfY8klsWZG3Y3Ha1Wri3+06xd6hLNH4fivLqSCeONN32H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5v8Abrm7jT5rfWJpbTT/ALJ5bsj/AL7zEddvPP8Atf8As9ZuYWN8eMftFwYv+EZ0+X5G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HRh838TbatW3imLULi0iu/D+n+V8u/y3K/N/nP8A3xXGaNcTW/2uXypJfvIn2d2bYvbn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+H9Qi1a0hju/MmV3s5E/cbR/F/48aSYWOzt/FGjnUPJi8Opaf6ydPMuGiXy41+9/vNWn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UPselRQ7PPe3kvS06Mei/7zf+yVwOoadNqFxFaXd3b+Vbv5D3Ef+rSORvvA/wB1f4lq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q0iit7v7r/bLN1aJ1j3Hbn+9VhY7D+0dJNvN/wAU/wCbFH8knl3JXZH/AHvu/wANWNQ8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r0aa7l37PMkuzuSQ+pZf935q4q4uf7Q867lijtJflg+x2/3XXbjcP8/wVB4o1ibWJ4vK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nmfxqPX+981Q5XCx041nw3b3Blu/D97aS7233H2zdsYevy1pW1x4et/tctpaeVL5Kzw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/wCA/wB3/brjLj7Xb6dFF/rYdUmWeCTZ+9fy1/8AQVplv/Z9xbzfuriaXz2d7iP5d8n9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+41CLWLaKaaK8liuH3p5e1vm3f8Aji1e+z6Jb3GoxRfaJvLSRJvL2qrr3x+lc34e8Yto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JtZmiuPlidi3yzH/AGa0PD2mefqd/Dd+Z+8O9/8Atpxu/Ubf9yhAST3XhG4/ew22o+b5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LP51buNPtP7P/exXnk7PI++m51GCr4/2ePmrJuLjSdP8UeVN/wATDT7h/PSSz+VU+XHT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7jUPPmllmuNO0/8A49UuI08zepXnaP8AvlqtCNa4vNG1C386afUruK3RUfzAv3f87qNM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NPMZvIaD98p4b8PxrCuNQiuPK8mbzfLfyHuI0/1qlcN97/0KrWnW/wDY+sRQ+Tby2lvB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SkfHyKW+VqYGxf+H9P08Rebd+baXkGyHzE+/wBCd26q/wBo0m4tzaS6hJ5Xyp9nk+be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ZrHm6hcWmowzSXekyeX/AMfHy/Ltw27+4tVdOEv9nTS/6PD9pgkRLmT5lRQ/ap5gOj/s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tQvJYv8AUJH5JVUk/u/+g00afpNxcTRf23J5sj/vo/JK9OF/3dtYmsahq1vcafDN+9u9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eF3f7W7H/fFOtvO1DxTqPmxfZLuRJEe3j+67D7zf8C+b/vuhSA6o+H/DEFuZU1cG7if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Ht+61UdYsNBuBN5WqQf6Q/7iTY/mIo/g6/d3VDo3+keIdJ86WS0+xos8+lSPtlmjCfe/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79YVtp0tvPqN3F+60/ZNPa2//LVI93yr/wB81QHW/wDCOab5bKuuxwoYMzKVbJZf4vp/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oWoedH4htjdxurgSow+X8a5gf8sotQ8y71HVYPkkuEEf2dg4+9/wHd/33Uejaf8A2fcR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8hLf+F9vXP8AcrPnBxudbPp9pb6hNLD4gjlikdnS3uHba7Fcf+hVljwdFced9k1Cz/d/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W/ytc0LjULi3iu5f+PS33Ikn8KZfO2jTL9/trfY1nml3IDGPmVWc5/z/AL9UnclKx2Wo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3iCz+13CRpPHv3b/APnn/u7apDwdd24mil1W3iijhZEkjf8AexL7VBqOnfZtPOnfu/8A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9zXEY/hz/vZ+b/YqXxT4f1a31gy3f2iG0uII7pLzfuV8/wALbf4qooq/8Id9n0+b/iYW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2n7ijg/99cVs3HhfUPtHmy3en/ZI/wBw8cjqqpj+H5a57+z9Qv7c+T/rY3WCCz3hW5+8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BVd07R9Q/tC707zv+Pe6kng8z5d7Bc/cb+Jvl/74qVIB9t4fu7i3mll1Wzu4Y0WDzPtP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puneFtQt/8AVS6X9k2bH/0lfk79abbeILTWLe70+LSvNh2Ns+xp8zzdS3/fKmsC40/7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dnSP+JJB/Cf+A5qjOx048F32s/vbiW1uYY33vcJeL5nln+Gr1v4Xmt9Qmlli0/8A0f8A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6iuc8LafDcXEWn+d+9jgWee3k/cLu3erfe7YqHxRqH9oeKbvzYvsnyMn3929Y93/AALd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94h/fafNqFvqGn3H3445h5iYfPU/wr/7JTtX/tX+x5tEtPsf9nyTs/l3G1pUj3Z6/wDf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LT7eG7u4riWaOeN/s9v/AKpISvLH/a6VbttY0q3uLSGaL9zsk8+P70qKf4j/ALvFMyaN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L31mP37iWEQCV93yojKDn/vmtNNO1VXWwXTmv9PtIttpcRL8wby/mZQ3+1XIDULu3+Hvm2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eT/pmPu1WFx/bHiCK0tDcWlp8zvcf8tJowvzN/u0ykb/APwrfUP7P827tbiKXeqTW9u+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Lu/vVAPB+t6P51p9l860kdXf5FXew6L/ALtV/tE2oXEUWn3dxpOkyIyPHcf698+nr0H+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jT7uGa7uPtdu8jz29w7eakka1CkaHR6N4X1XT9QvNQtNP8qKRG2SSIsmz1Tj+9VS28P6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JaS27/JcW/8Avferm7a4u7e30P7JNJ50m7ZJI7KvmD+Jv92n3Gn3dx/qdQvLvy7poEkj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vN81UB2Y8HQ6ho01pFFqd3qvkt+82KsD55PP93pVS28L6to+oReVa/2fp8jwon2h/wB6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dzdK5kajLcW800s1xF92NLeOdt20cH+lN/tmLUPOiiu7jT7veqP9omZvO8zj/gO2gDV1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jLp8kssb/JcSPu3xls8mqn9n3dxfzSzWskXz+dBJbw7pOOm0f3W70W1vLo3+iXf2iaGJ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50g+6v/oNbI0+Xw/4em07Vpv+JjJJDdWUkczeekZX5uF/5Z/+zVnYCno3g/UINQi1CbSr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Im37R/ecf3e+P9yrA0fxBo/73+yribzH3zRyIdu3+FSP7y1X8PW+rf2x5XnXl3FcJ5f2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qf4ag1DUPEFvrE0MOoXGoxW6bJ7i3d2ido+T/wB81QC6h4W1bT9Q/wBTcaj+5hT7R/zy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dPt5ov7KuLubzvk+T90ny1Sl1vWPEGZtG1W7TzHkmnty5RUbd2bd92kttY1XWLi1i/tC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vb52H/jq0Aa1to+oT+Hz+9vP9fGk32iBvn9/91ah/wCEW1y41Cb7Jp9xaRbN6eX/AAR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axren280UWoXmoXf23yP3d0zb49v+z93b/eq9rHjnVdPv/NtNWk1CLyWea389vkzwGoA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vLW6s9StJpkSNJIbUMv3v4qdo3h7UbjULWG7068+yW7sj+XAy/uR/F/vNWhp2oa3/wA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kiSWqf6Vt2TFOG/76qO28Y6tcXGof8VNqEUWnwxwTXEl63zt03R/3mZqAItY0+b91Naa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v9l/1WOi4/u/7VYusXF3b3E32uGP92+yeOP70sn/AMStSJ4w8SXd8iWup6j5zqVj8yfc3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ILvT7jzbub/S43Z3kuE3TuxXjO771AFf+xvtGnzRWlp9k/j+0SP5bPH3Wm6ho32j+yrv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3yXEHypjomP7vT5q0LbxRqGoW8UUOoXn2uSbZ5cibVde3LUy48Ua3b25il1C8ml86RIfL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3aoUgMfxxcf2jpGrXc1pcQyxwt5PlptVPoP7v+9Xg+nf8f8AD6eYv/oVe5eOPFN3caPq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9i+ePf8Axf3q8V8OJ5msaav964jH/jwqmrqwrXPuW8MVv4gI8v8A1EYT/gIUCluJ4rj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Pzpmu25ufEuuxxS+ThvLST+593/CnR22NM/6a4SHzP6V4POm7n6NQ/ho6T4f2/2nxRpP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+f/4qsV44bXxfrFv5Pm2kdwyx/P8AfVa3vBz2y6xZGCLzXQSTCP1IjNc5p8hub68uZpvm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zZzL+MJtsJbdzbnZITlOfvVvfDi3EuqTO4jxDazSbpFyBhaxHhhiREhOFUYFdj4Jnh05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Plf/AH8jHNVEeLXuM4WwVoftgt1yJHMe0noO1PgkxvRbcmUYSZie69KfplmstpLlek27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RwzysDIztIVB6jpzTR0JaHpHwxbbq88vSOG1kc4PtXl+it8+sOfuNvIAHJyTXpXwzYGX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FcDua8w0d/8AQ55jgHzAmAevNXPoctD+JMfqUcP9jnyoTDdR/cjx8z123w4Etxp3iGK6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XI3H/EwE03+qldFRD/EmK6nQZzaaL4lkh8z5dPEOwfeZWYUIdVXZxOjwBbS0kXfJCr/M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X/eO2yP+/VfQ5zLp4jDMBGm1Afu1NOCBFmX7/wA6J/tVm9DaOx2XhcEWfiSU/uylh1/3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7xIpehynmPtXvxXS6V5ieFvFLiT969tEn61x2iDzdLMePM3fL9afY5qb9+RZu5Xlt/s7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FdT4DiRdK1pAxKG2w3lnk5rl55VkuShWNnU/MVHXiuo8OxOmg660TbAY4x8q9MmriRX1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cRy+UrTNnNNuLNsHdMJS3I21JpNpH/Z7LuyN8h2tUbIDCySg2zBVKOKz6nZ0Os+HNxHF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SpCd3Ylq5XRZmaJ0Yld2MOvfmuv8GWyWPhfxZcMQ2LEEM38QL1y/hq1kuoJTvDIrc7f4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sfikWLyx+WZbaeSb5P8AlrXe/DwXdn8NvF9sUxAZVdZB3bHC1wP2n/RzivVfC9/FpvwA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Myd+1aROLF3bppdzwywTyUa4bmZZsBa1bjyuf9X99d/mfwfSqOj6hL9nmtP3csUib0kk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W3+q82H+PY8e/wC+tYS1PVidB4J/4lmr6n+9x9nsbg5k+mP614z4XuP+Km03ypv9K+1j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i31797z9jm2eZ/dGK8a+HNr5vj3SYpef9L3V6WCVuVHy+Zrc+r/Eb/Z9AuRnpGBUH7Nu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Eef9IP6UzxvJ5Xh6b1YgV5Xpvi7VfAhE0GrCwkUsY3gG5zntX0lVKx8dCVmfpkDp9/qM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6hbpvnt4/+WSnpurUh8C3rj/kHwj/AIFXwR8Cv2jdY+FFxrF1F4fOqTamU3zXdwd5A/vV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i8XeFLLVjeeHdJ+1xb0tZ5/mjPvXmOB0KaZ0g8A3v/PlF/31WX4y+HOqan4X1Kxs7WNb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H+NdBYX3i/U032mr6BcJ/ejVmH5ipLyLxnbQNNPrWjwKO/lHFEVYTaZ8raX+yT47giZW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cfyq6P2TPHB6tYj/tqf8K9a8U/HKLwPDK+rfEPw8jL/AMsYod7f+hV8+237f/izUNY/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8ybYkkccir7bmPyiuqNZpWOZwoPe52Mf7IHjJx813YJ9ZK4/xv8AC5fhR5Fx4g8T6Ra4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H6V3FwPGPxHz/wAJj8bND8KWkn/ML8PzL5qf70m6oPFH7KvhTwN8PtX8QS6t/wAJXLeI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2lv+WfzcVMq8xKnF/Aj5v8UeIdK1DUP7W0/TrnVpY/uSW9q7b/8A2WvR/hp8KPiP8WYZ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2ED4+0av8jP/ALoXrX0Pp3gbxD4Q8P8AhrSYfGGj6fDIm/7PcWSKqwhc/erifiB+1Fd+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6fd2lnA17PHpdqss744Fv/d3M38X90UKq0DoqWjPLPjB+zr43+H+j2l3q3jbR4tKuJ44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bu/hXvXnXhb4C/8AC0PFF5omk+ILzyrN1S91GS1a2tkXd/qYv9r1rsvGH7aXibUPKl0/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3p5ek+bLEx/hUmuI0b9pnxjceHtJ1uXxXo9pLo6STvo14iLE+WxvYL80j/xba5Zz5pXK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v2E9AsYAfD2p6fcRx/JJPeRec276msPxl8DfD/gu3Mev/EPQdKCKcBoQGXHoq1f+D3hb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G7+MWoahp8b7JLPQ7X7IqN/droNd/Yj+FOk+bqGt63qBh7yX99u2/wDfVbRqaGTpfyo+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Oq+ILeDS9bl1HSY3EAuoLTypJJP4dqt/e4r6g+Hn7MPxJ1nSLSKHS7bQLFY1Im1affI/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eKPB2k6j4/ihh8WW/wDZNneyJ/aEbsy+XG//ACyX+Jtv8VfT0f7YN1v/ALE8Jazq2t2d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njx3LVKquL0NFQ5tz1M/sN3up24e/wDG90/95LaARp9M1m3X7K3w48DxPc6l4vtbW5X7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a4fw/wDGbWfHOvmT4h+OZPC3hW3hZpVsW+cn+Fd359K7DwtP+zlr/ijSbTSvGN5q2tyT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+T6N8tP20marDUlujDuPB+latcRWnhP/AISDxL/00t7LbF+dd94V/Zh8V6nteaystBhP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/vlflB+te4TeF9P0eCL7X4r1DSYn/wCWckyQL/6DXHfEj4h+C/hbqFhYa/4t8Qpc3y74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3yr0pqpOWlxxpQhrY4D4ufssDRfht4g1e88YazJLZWrSLFb7YYnx/u1+d1vbRecZvKz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8zX2V+098evB2reA30jw5451O4v72QLPb3dzhTF3+U18Ww63po1ZoIhearKyb1j2eRHt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pJbF/vU1tbTT5l8ryov+fi4fyo0/OuZ/tjULfxBNaQ2lnpX7nzkuI082V/xNaenafNr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3/Tw/m//AGNC0ITL1trGlW9vaQzSyTQ/889PTd+chql4h8SSWb6bp+n+HUv5Gl82eSKT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mq99n/4Q/wDs+LVov7Wl3tv0+zf5om/hYt/7LVH4o+IJtGuNE0/T/scUOqeXdPeaf/r0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sUkP8YeDvtH2SXxDq1/DF9/7PG+6d/8AZ8sfKKK4zX7GO113TFEV3PPO6u80oy82f9qi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Y3Q/K+4gikByriQcH5d+/wC9VVeDL/v7f92p+IBgnI+Xr/Dmsz2idAokUf3RxUZYDOD5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QDw3rTYYeD5dADGcmdWbjcMEetOkjCMDnCBvvetKrq0TIwy7HAb0qKKN0j8uRt37zp6e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e3Y1meIo82lvIeuSK043yhjHXvWd4hcGxth6MaaMp7HP16z8EpTJYa3at5ssY8u58pE3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5IOteofBfU7izl1aC35MkYbA9VyR/M1bMEfQOnW8XkeHruaKTyfs0vn/AGf7yYb5v++a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af8AarT/AIl9vBJO9xcbt20/drnYNR+z+DoNOitftfmLcv5kifMmPLPFdXp/m/8ACP8A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eBoJ7OT/AFdxnhU/i/8AHazLRg6NbfZ7jUf+Ef1X/Rbjb9qjuE2xp5b5iX6dK0h4gtNY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H7KzxxyfNOkgbDMf97+H/crL0bUNP/tCbzdPuPN+XfeRvtaXy+Njfwj/AHql1jWf7Y8r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n7uNCrWnTqe/bc3+3QaGR4e8Uah4fF3L4Zu7iL55IHt5E8zfGfY/xVo6hp0NvcRS3c13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E3RPD24rMH2S31DydJ+0f6NerP8AbI0dv3cn3m/vNVe/+y/8sdQk1Xy3kTy/Obb/ALP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MJhn7ZDNFJd+Y+yC4uE8yeKMYMTDd06Lml8QeKNV8Qah/aE3+l/Z/vyfdWHPH/fNYI1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7/L/AIF6cbqZOLue2mltNQj/AHn/ACzuP4/mxt/nWgGt/wAIvqE/nXcUXmxW/mb7i3fb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9tp3/FPaiIru4/eJs/0fd86//EtzVzULeH+z5vD2nfbIZbJ1nnt7j95823DOD/Erf+g1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vqEUv9n/AGua3/5d7j7u49eKDNIs6NbxeMdZiiu5Y9Pls0kneS3h8zf8o+Uf3m4H/fdc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NL5cvySJZfaP41/h3frW+Lj7P5WrWkv9n+Xp0if6Om3fJ9N3+783+xXK/vdQ07zdQit4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bZXYcNkL9zd81BodjbajpNtp8U3lXH9n7GS6s4/9XbzH+KM/l8tYniDRptPuNJtLv7H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unls6nnbn+/txT9O1j/hKLf7JFa/ZPLdU/2XhC4+Yf3v9qnadqEviG4tNJ87+z7SSdUt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13H+7toJZli4i1jULyL7J/xKfvw/Pt2KP73+1t611Gjafp9vrHhP/id+Vp8l0z3UnHmW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0/8A0T955W+TfJvZWeM9P89607fUItP0aLzbS4lm8/YnyL5fKN/9ZqARY13w5pUa2sFh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j/y2bzG2t/usu2rng63/ALP0ea7llt4opE8hLe4QNvYPgrj+7/8AF1T0W3l1DR7z+z9Q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LhNsbqOqD/gNYWoXENvb2ksX+p2bLq43/fkPI+9/d+7QUdNo2nxXHiC8077L5ssjs/2j5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u/8AstP0bzfC/iCbyrSTyo90F7HsVo0U8eeob/gWKwBo+rXFzNNLqEkt3Gm945Jv3qrs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jahqH9nzS/a/3UcHkJcXD7lhVf8Aljj+6y0AUBcRax4omtP7Q/0S5n2fbJIdqvn+LZ+V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9xFaXfmfa5EV0k2fcYdF/2t3y1gDUM6hNNaaf8A2fDcf8etv97Z9P1roR/xUFv/AGdd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l5JM3mJtXG3LfwtQBnaN/wATDzru78v/AEObf5dv95M+grb1DzfFGof2d5v+lybo7W3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4qz9Ht7vRvO1CK0k1CKPdvkj/wBUn93d/vfw0y20/wDs/WLSGbVo7Ty33+ZHu+f5c7F/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Ptv7J/s+7u5Zo/tUb+SnmJ5ezLY3j/d5/wC+KradbzahbxRS3ccsUk/7iP8Aif0Uf3Kz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fN5Uv3EkuPlif5vu4/z9+uh8PahDo9xFaeV/rIW+1fJu3zD7rQ/xL8tBlY0dQuLTxBf6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bu1r9nt/4If4W/6aN1qtqH+j6fFLDLH/AKQkiff27/8Ad/u1Fp2oWlvcXerTaf8Aa7Tf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/wBqtD/iXax4g1H+yYribw9HNHO8kcO2W08z7y4Xd8u7pQJFbwt5P/CP6j9r0+TUIvPh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7u1czqGof2fbmWKKTT/nkgS3j/wCXRTxx/e/3q6AXH/Ev8QxaTF9k8tI/3cm7c+H7mud0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868mi8ne8caN5aSBeE+b/ax81JmyLfh64i0e4tdO1CKP/SPLSaO4f5vLP+qdR/d61q/Z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TVobjcllcbNrXcI42/LXPXHm2+oWuo+bby3exf3cnzKmPb/Zrc+0Xdxb6faf8td++CST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G38qySGKNQi0/R5otOl8nVvPkhn+dvn+X5fl/u/wtVS21iae38r/AFvlurvb7Pm8sfdY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LvULib7XL52oSOyeZH/y8MOjf8Cqxp1vNcXGrfZIo9Pu7dFRI7xxut1HJxu+/VIBBbQ6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vy3ZEkt38tXjC/c/4DzXReMLjT9Q1g6hocX2S0jhjT7P/fUcN93+Lr81c1o1v/xJrvVo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5PusjSfxqP4vete2t4rj9zFF5Xlp+/vI/liTP3XP/AALrVAY39sRah539n2scX7hoE8x2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P8bf7NOuLjUP9Em/0i0h3+Qnz7vlP8P+61WLjT7T7PF5U0cs0cPkXXloVVJB/wDFVNqH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totP+RI4/wDVpGf4j/tetAFrwtbWmoaxp+k3ctvaeZdeR9ovH2qkf8KkbapDR/7Pt/EM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ezjT91uDY6/3fu4qS3t5rnUItQ/10XnbP3biOXyxw3/2LUn9oQ+H9Q1H+zpryK01BGTy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uf8AZb+LbWDQFK4t5v3UssUcUXk7Ejk/jz/H/wCy7qm8QajafaLy1htPslpsjm+xxv5v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3LzT/wB7qGnXf737JLG6pBbyfMu0j7ok/wCWfzfw1nahp+oafb2kv+j+bJuR47d1kZFH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Fo/lRf62X/XfZ4/m85R93P8ADtp0+oWn9nxWlpD/AMTaSDyUkkTdEjbs8f8AAflqC41C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0ahaRuvkSRoY2TzP4sf3f9msq/0+a3uP7Q/1tpI+xLj/AKads1qgOg0a4m8P6fqOo+d/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RyI3zySL23fLuX5qX/hH5bfwt/aB0m8/s+R/ITUI/wB3E8Zb7uP9771A0/ULjw/Naf6r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zxn7rn+61V7fWJbfRotJu5f3WzZBJI7SRW7SN97b/D/tf79M0RZ8QXF3/wAJBF/wkN3c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PmXbt+Vcf7uKoaNo+oaxb3cWnf6XabPPn+0P5WzHHy7v4WWtH+x5tO8QWvnRXl3DvVHu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wLVD4g06Lw/PNp93/pcv/LGON9vy7fuk/wCfuUhmePK0/R4pov8AVbFgf/p4jLfN/u7f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N9oOoQ/uot+99PkTzJbeMc7wKrf2fDqH9n6hL9oitLd9k3mfxx/w/wDfXNS6Lqc+k6lr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NpbRyJundGYL5eV/iZPl3UAbE+sfaPA8UN3FbzRWc8k9rHGnzOsnof7y8/LVG21iL/hD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k1COee4+7sUL90/3l+7WrPqOk+H/ADprT/RPn2adcSPua0kK4kWSFvvK33d1Ytvp0Nv5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XfHb/eeMdVxVIzsa/iDw/Db/ANn3en63ca3d7JLry7dPI2LjKso+8u75lNUPFGnaJcfZ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CX7P5FvJ/qrSYr+9D7v73y17vp1xpPie3im1DT47vT9m+yvY3ETJHt+6Cv8AD/s1ij4T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zru4tPM/5+E89ef4v4WXbUOYzyzTtY1vw/cH+z5be0mjTfBJGibXbodm6pNG1C78UeINP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9If/AJadGXH93+IV0fjj4bXfhfUIrvzvO0+OeNLLUJHEquvQeYF/vf3a5DR/9H1Caa7m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/EmOQ3+1u+7STGMv9O/tC4ilhluIYf3nnyb9u9h/Ef7v8K1zeneb/aH7r/Vb1316F4g8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Il/2dI4Ht438zzYZGzuXb97b/7PXMeILe7/ALP8qH/n6kmSSOHy5ZYx/eH8Kr8u2tES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UPKhlju/M+/J92OH1+993bVu2/0j+z4vNj0/zIWR4/uxOob5XP8AvLWzo2n/AOkajqH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7jftVGP3l/6ae1YGof6Tb3eoTRRww/uf9Hj3Ktv2Cr/vUIzTLQuP9d5M1v8A2h8u+S4T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/Z+7mq41D+z7f/ln/pE7eRHInmbM/wAWf7rfw/3aB5X7qHyrf7/kTSf3FNaniDyv7H8m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ZcSP8vH8GP8A2ahGqZzY+16f5U0UP2TULOfenlp9xR/F/wAC/wDZK0fs8P8ArbTzDd3F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km/5V/2m27afPcfaP3sUXlTXCLA8cn8Gam8PXH/CP+INPlu4rfyo7pZ3t9/317ZP8K/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0+7t7eL7XqEfmxw7/wDSJtyovdfZt38NPuNRl1i38qWbyYdkcFr5abWhjj5V8r/Fu+Xb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eXb2tu41cmdwiLIEhzlULN91l+X/AL7rNtvFMVxqF3LFp9v5Vwmyazt/mVI++3/aXb8t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8UXk28t3+7meT5tzqV/9CqS2tv7P/wBVa/6y1jSePY21G68/w/w/o1WLa4+z6xNp8Pl6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F4jf6s/xD+833fmq1cax9o0+a7l/e6tbzxwRx79sDxx8qxH/AC0+b5f92gZzGnXEX9oa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JIm6VPl+7Gf9qrAuP+Jf/ZM1pJ/C8Fxs+b/eJ/i3U/WLf7PcebDLHNL/AMt440ZmdTz5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cLe7uNQ/s/T/APS5ZH/cXH+yOf8AgP8ADWaAvDyrfTtE86bydPvEaGSOz/1qYblXP+82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ea3tz5X/ACCY3aBLiR/3XmdQuf8AZXpWhcaN/o+nxatd/wCiSP8AbUuJE3fN/FgL/erC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YpZP7Pk/5aSfdRv71S0BvadqGrf6XFD/AMvDs7/Z9sexT/d/2vu1peHhLcXBtNQl/e2/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cciAf7Lf3qxdOuIdYuJrSWa30S11CCTyI4/up32g/wALM2K0Ps39seIIpbu7/wBL8mPZ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eAFQ0LQC3Pp0Nxb/APH35X9qp56W9um7Zcbv9R/s/wB3dVUeVp/h/wDs+7it/wDQ909r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blk/8e+b/YqTWPD839oXf2Sa3823nZHk+7/q+W2r/d/h99lZVtqENuNWhm/5afckj+WJ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/wDfFWB0Hg3WYrf+0ZYoreWLyV2RyJu3/NywLfw9Kz/s+n/2fN5WlSf8TC18h49/y2km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/wAfp/iC41bxBp+lf8venx/uLWO3QRKi9Nny/wC192pBbxW+n/ZItR+1+W/z3GzbsUJ8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zf8ACPxRS/6q3mkuv9pIwoHy/wCzurU8QW81xbxTWn2f78c6R7xtlmPr/s7dv/fdUxb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TyrifYlxvXcjFUBYn+FdtPuNHmuNYm0+7i+yWnkefBJbptZMezfeVvl/74oWgElxcfaL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W6Lst5H8z7Xl/vAN93a3/odb3h/WJdQ0+71C7mk+17N7yf7Ib/OK5LTvN0/ULTVvK+1+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hhj/AMe2/wDj1dVo2j3dx4f8Qy/660jtZoO3ySH95t/2e1MluxzdxcTYi86K3h+RkePZ8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pPEFzF4guJrv+z5PsmxfIjj/ANUijjcP7v3a0/D2oTW/2XUJfsfm7GTy7z/Vup4HH97+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u/s+o+VN9kijgZ3kj/1SY+6opoadyOeCG40e00+0iuJpfL/fRyfwSD7rKf8AaX/0Cm6P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Xd3+5jdbK6j/AOWvl9V2/wB35gqmr1ubW4uNKiu9P/490keeOS62rcKP4d38LL/8TUFt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ihlvP7E2SQJb3H7yXaf/AGbdmk0MqjUIvEAi/wBE/dW7xo8cb7d7b8r8v93+GodfiOq3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NWeC1ibKtHu+b/2aqo1GXR7iKW0m8qaP5H8tF+fH3a1dOuIsRS+dH5Um53kkRu/8IP8A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UZtYuJrv93/pF757x+T81vlMKij+5/tLVC2uJbi4vJbv7R/o6KmnSRvtZ89N3+z1/wC+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RSxf8s596SR/61I+PlH/AAKnj/SLia7hm/e7Pk/6bZ/g/wB7r8tJiEv9QtLi4tP7Qikm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GNP3qf3uP42qK4t/tAi0nT/tEsvnyWr3Fx914z91R/s7f4q39LsLDStZ8OR6pMllFLF5l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v3P9lm4Wuev7j+0LiaKHzJYrdJP4Arct/wDE/wDodUhmrbaf9ouND/tD97aXrtavJG+6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VsfN/drJn0/Vvs80P7y7tLa9WxeSN/MWa4k5LZ+9tbj5qQW+oW9tomo/6P5Uib7WSRNy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/e/36lttZ/tgHTvK/wBWnkJeRptl8kfwH+982PmpNDRY/tD7PqGrw2lp5UPnrvj/AIX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rjUPtFzd2lp9jtPs77EvLNztu5Aw8pmP8P3tq/8AAqZ4wudP1jR9Ei/s/wD5BSRwT/Z5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f8CrFttYlt7eLUP3cvyMk9xJDuV5P4U2/wDAfvLTQWLOnahLb6NNqF3DJdy2W6C6t/m81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ytdnp1xd6P8ADaaW78y7u9dfz4JI5vlt7eH7rGH+83auX07xBNqGjavaatd+VD5HnpHv2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z0Vv/Ha1be3+0XGkxeV9kijTyHkuPmihhLYZ2/vd2oQWMHw9qEVxqHnXf/H3buqQRx+/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Q1D+2PENpN9ruLu78j5JPJ/12OFx/tL/ABNVHxR5Vh9stNO/dRWzrBPHI+5bjy2+Z2/S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+PvULi0tJIGeCW3T7mPuqR/dX+GkmFiXxBc/Z8xaT9niitp5IPtH8Vwx/i/2fu8f79M1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8ssvnXfy337x/M3rJ/ECv8AF1X/AIBWcP8AR/3P9nx/u/L/AHn0/iI/vV0Ph3Rv7Q1m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biDzPMuN22GY/wDLD/Z/9l300RYoW9xN4gt9R+1+Z5Vw6v8AaJPupHD/AHf9rd92tG4E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oW9pafMj3kafM6lPm/8AHvvVn6d9r1DRtR07zf3OlP56SRv9/PEuC397+Fai07WLTR/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Z7WTf80XmcBa0CxZ07UP+JxpPnf8i9G6wTyR/efy1+7/AMC+WpBczW+sf2tNaeTq0kGz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4b/x3au7+Gm22n/aLeaGa08qXYszySf6rcOOP7n8NV9O1CG4t5rSa187y7XYkdw+1bdi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tbbWSYmi2Lj7T4V820ik+ySTNsj/uN/+zWVqGoS/wDCUGa7tJLTzE2QW8n/ACxh28fd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8P6fLN/qZNRk/wBHs0XzeEz/ABfLXIa/cTagPN8r7XL53n/aI3bzX/2f93/4itLisaNx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AI+5dO8u+gkjf/loG+ZZd38TfL/3xWNqQvpppdbvI5Zr6+eaa5lj/wBau8c0648q4+y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+7zpt2f4f7tXdQ1GLUNQimi8z+zt6pPHv2xJj723/wAdrJIZB9nl0/zrS0/ew3lqyJHJ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/gVP063l8P6xNaS3fmwxuu+OP+OnXGnf2PqE1pF+9ik2pPJG+3eu7P7s/wC7trQ/tj+2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+n+Y8ME15eOPN+96t0/3qtgc/qHladcRReVJ9xvP+Tbsbd8239Kbp9vLcedNdzW8UNv5f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uNG/tDUfEUsstxq0u9kguI0G2bH3s/xbf93+5XLDR4fs3mzRXEUsiRvBJcJt35bDc/3f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31C41DSdJitJP7Wkn8+9jkfcr5XJbP8AdVdtZ2oafq1vqGo6t5XnRb40e4/vxnhdv+f4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nULuH7XJp/8AoU0CSRv5e/5PlXJ/h3VW0a4u9Y/smKKaSW0s0W6f99tVML839NtZt2AU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Qzf6ySOeCOR/lS4/u8/L/vVNp3nafbxTS3f2TT9Q87z5I/m3ru9Fon0f/R/Jmi/4m0k6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f+WX+0zf3qNOt4bfyvJmjmhkSFEs403T7i/3Af4flrMB9xb+H9P0fzYv9L+2bdkcn7ry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WrD1DUJf7Hiu/Kki+2I0Kf3UjHX/AIE3FdPqFxd+fd6VF+68uabZb3EHmT7pOvX+L5Vr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C01CWKzi+2Is3lxv5UEXy4PH8PzfNWiA67wNcf8AEwi+yWn2SLUHjtXks32q+E+6d38W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iC3it9Q1CKKXzYv9T5kn8eOdw/z/AAVt+HtZiuLiK71Wb+0ItjXT2+zb+8HEeNv+zWR4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KtI4przbMn2d/uL/AHPm/u960AZbfZNQt4vtVpcebbozvJbv8twx/wBXx/Cy96lv7jRL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/cqlrHs2+bJ0/wC+V71qeHvsnh/ULvSdbu5P9HtZkSS3+6kx5X/epBcafb+F7W78q382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eKPu2P4d1ZoDAuNQ/tDwfpWnxRW/2vfJ/pkabZU/2f8Ad/2q1v8Aj4uJtQll87zPJR7i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AJuny1zOktZie4hMM91BCzvBGp2SurdN1Lp3k2+nzSyxSebH+5tbe3T5nk/i/4Cq02g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y/a5djPdSSJ/qm3cKK1fD2n/AOkeVaaf+9uIZkutQuH+V5D/AA7v+WfvXKjyre31GL95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uv8A7OzVoz3F3bz6faRTfx+daxyP+68wj5uG+XatQtAMLxjbTQWWueTFbzWsdtse4tk/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7Xl/gr/kaND/AOv2H/0YtemeMPtekeD5vNl8qHUId/7t93m/PxuX+GuA+FunpqfxD8M2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0dfUGQZrVBH40fatxcRP4l1FpR+5Nwwf/b+Y0+ef7PbzQw/637nlyfwf/ZVRmuIrjX9a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ccf3U+c1HMP3/kyfSvmEfo9JctNHY/Du3Fz4psoov+eU36Rmsi2sNQt/tedKvMd/3Lf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8SxT+d+9Wznb/c2piub07xDqH2ibyZrj767JPPZt/FbLY89znzvkLsHg7Xb28M0eiX8q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QaBpGpaFpmrLd6NJAPsLKC7DIy1cxaardJ5NtHqF/FKsh81jOwzXaaY6vouuFp5pF/s/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aHJYyn7c86sEle88sbhBJlFy3AIp8l3Fa6nFFHC0TMu05PQnvS27wyWSW7SMrl96YHI9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SsXYAr9oC9B2rLqeurW0PQvAVtM2geJVtYTLKbRY/L3/AN4+tcfbfDnxN9g8r+zbeH59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wgAPBHjL975P7qBPy5rz6yjtr2zhhWSXzgjFj5h5xWr2PHpc8pycXuaw8C+If+fO3z/1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uj+F/E000tv51xaxokdu/m7Pm71x1sRccfZea6S2t4v8AhEPE/wC68r91Cn50I2cZ3945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KI8xaPGFH61PbCW/uIpZez9qs6ciQ6dAJI4zDjYhH96ltz5Fx/rf+/abqysdK0R1vhu1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dSh00FIQ13MMqvOKwrbw/p/9nxRQ+MbPyo33/wDHq1bkLFPhp4ic/wCsmvII1rjNGt4r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5atDjpxabNe40PSVHz+LUb/rlZNWz9nit/D+rRWmof2hLJ5KPHJD5WzFcXbDI45H8Ef8A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B+tyxS/xx/6RJ97haaJqKV9GcPbW8tvbRXX/AE3Z/wB5/d9qkuBNcC78mH91s3v5n3tv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o587+4sySb/vrRcXFpbT2vlTSSjYqPHs2qjFfu1meinobHhNLePw3rKXdvJd20UUaNCr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78K29vF/xILr95/091HZ+Vb+B9e/e/vriWGEH/ZTNZmn3EWn25il/wBVIn/fGad2cihz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3BmTQnaL+PfcsdtdN/wkEWr+B9R060i+wafZorpHv3b8t92uGBi5i7b1rXtbUx/D/wAQ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pPQylTtJO5h6aP3EUsVrJLL837z+F6vW1xmeLzuNlZumpcRaJbOs+AB80cf3vxq4Lf7N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/DWV9zvRtz/6Ro+t/wDLp/osn7yNNzOv92uT+E3w3u9PGn+JtRlj0+Lzt6W9x8sqLXVae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zz5NuoB/3mxTfg7baJ/wmEUvibULf7LGm/7RrrtPFu+lepg3ax8dmspOb5DqvHPiHSb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4X3g72O79K8du9T8LWOfJ8RKuoP/AMtDbtIy19P/ABn8deEr7wN/Z2h+J9F1EtPv+zaZ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4T8Z3H9oeLr+WKvf5uY+MSdz1bwNqOn/AGi7l0r+2PEEv8ckibVrN8ReM7Gy1eb7Tol6t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v6Vd+Cum6mPDw2Q3ERknH8G35a+y7jwd+zPp+j2n9txf23rckK+f9jd5ZXk/u8Vk7Irl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4gfEP4Q2WqaL4uTwXodzLJssbSLzpxg/xM1dl8eP2df+EW+E/ijxPrfjrxJ4gvrC0a5j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+yorR+H3xE1nw/4ag8OfCL4P6lDpMQYRXWsS/Z4lJ9zyad4++Gfxz+Jvh+a18UeJdB0b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bZpiB7t3rLQ6YwVj85PDHiJNbu9KjHg5L24ufvzzvK5T/eOcV6nP5On283my2dpFsb93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k/Z+8GeGfB9xJqC6n4hu1SQoBcraxIoX7ypH/WvFPgJ8N9J8QfFDSrTUNKt5tPkffPHc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N0n0PGoLrwtJ5VnJZ2OoXm9d8WlwSu7tu/vMK+4vHmhfGjXvhbZT61eaF4V0iNLeKOxg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/arvdT8D/s/+B5DLqVno8N2DxHbHLL+Vc78aPjnpni3wxDpuiaPrn9m+bEsU8dsyq7L9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SklqWbb9l3wn5E2t+PPGOseJodPh/fSXE/kW27bk4A7LXwL4t1PTh4u12PwskNtpUU7T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Kp+Zv4j/AHVWvv8A1DwP8Z/iB4P+yRf2X4O0/wCxNDBZ3D+a3I/5afe5asn4YfsAaBFp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tZ8RToguoIz5cC7edqj2pt3BKx8O2HjW8l0mC+uvsmlRyj/j3hhMe/ttXvI1ZuoW+k6P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/wBoXE7O8dxas06KG5fP+1Xuf7Rfwu0fwj8RtV07RbUxQQIFihLZVCSema77w98PvD/h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Gf8AhK9b1RFmTTtYtdsiLj5mEndf7tY2KRxHwG+KmoReCtbs/DOs2vg3TLKSJr68kiJk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EV9L6d8DtE8UawYbuXxB4rljdXn1DUJ/Ks0brtA/5aVn/wDEv8H+F5v7Ri8PzaJqEzJq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mLbG21jtbCmui8PftA+FPCHh+w+yXlx4r1vy/wDSrfQ4Hng2+nP3QtWi9j88P2zfDWm6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WnxWVja20VvHa2f+qTJJLGqvgfxo19azi8Wxs7WMBIJIrby5JWrX+IGsf8Ln/aw/4l8V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ZYLORFWO0X/pp/e+WveP2lP2Y9Y+HHhSHxJqXiewvyg8n7IbNbeJc/3cUwSseI+MNQm/4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3m1C4+584b+dUfgx8S9X8BeNdBnuFstYvLeUSpptjar5spx/z2+6K9F/Ys8QeCbDxhrm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ovkwXOuJ+6huv4lavWP2wb6zn+A11DZnQ9E1iNlQafo1puuJWP8AdO3hf92mZt2PBP2m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s7vR7/Q7Dw/bQTq8EEm6aWVh0+dfu7a+UvGfx18ceMrhJdT8RXlwqJsRUfIVf7vfNen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fb/ZPiP4Oj1DT9mxJPP8qdG7Z3VyOsaf4f8AFFvFFpWn3l39neTfHpcG1XU+sz/3apMl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uPFxaSX5hbNzK2a9I0vSdQ1fx2wtraW62WoB2R4T/vquU8L2134Y1uSLw/4fsGvzDh2n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t/GOvz3l9YazqMFvCIFDDTk8oL7FqshK5v3HhbT7i4MU2k3kt3Gn7640+f7nYJVa/wB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8r+yoo/+XO3fdcv9XrC1jWIho8Xh7w9NceVJD591eb2+f8Frm/C3h+W4ttR1DUNQuIpZ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H3n/AL3ooqXM1jBPc3tOt9Q/1Pm/9NvLjdfve/8AFurI1DULvT/EEX2T/RNQjfY9vcJu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TRtH1DULj/iX2n9nxRpsguN/38f3hVLxBbxXGZYrTzfn2TXn3d7f/E1lzXNLIk1f/ica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ky3G6F7yz/49kUdVj/2qKx7bxBp9vqBli8zUIrfbAkdw/lQJjrtorO7FY8fAzn9aaAT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Hm+UMxb+PM/u1i8Z/d48rZtWtj04u5GF6rv2j3pcHcV3bRuzuWn4G0rs3Hb1NKV4K7cn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GP8AVo3z/wB73qMcnPWpiPs/l8eYH+d/9qooe9ADraRWlcFSB2P4VS1pE+xDdnIK4/Op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t0+lN1+3EVidjb/u5PpTRzz2OXXrXq3wDsbq41jWLq1h842Vi00g9IyyozfgGzXk4BFe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EU9s1xJBbT2MkTSB9iqhcH5vUZFaGCPpLw8Zfs9pq0sVvN+4k8v7Ym6Kb5MbcD/dWuju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P+Eetf8AiUxwQo8moJ+9uGLZleP+EbeV/wCAVy/g640/T9Hm/ta0ku7SzfYkdu7L80iY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F3cW837q8/4l175EMdxskjS1H3lYf3lY/e96Vi0WbjWP7P1DVorTT/O06SBkeSRGWR7e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1aXhbR9J/sebUIrv+z5o73fe2+/5vs5X5U9+1c1f+MNat9O0/Tof3Wnx/wDLOP8A1r5X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tLbWdRll1Cz+1x6f5CafIjeVfKUx19VosaHN6xrH9n+IIrvRNQuIfMgj/d79uz/YFTax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aaf/AGfNbvCk8lx/qnjP/PQfe+Zl+9VzV/s8SWU81vNFjHkCDH3l/wAisTxfqlxr0n2h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T7cm5X+crtH+yvFFiWMGn6f4v/5BOnx2moSTyPP5mfszzD7qQn/d+auYtv8Altaeb+6j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7D+Eitvwtb6hqAOk6fNJqGoST+elnJ/q0YL808bf3lq/q+jxeH7iaXUIZP7Wj3f8AHx/z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rOk6fp/mzfaJZZIGSeST/WvIf4P91f5VladcTah/aOrf6q7jRZ/LuPlWZem3/vn+7V7x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GGK3828stk9v8263m/haqmnf6TcTQy2sn9obNkMkb7VSP6N+FA0AuP7Qt/tfmx/ZNm944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7vvVLceH/s+j2l3LF+6vJ5JJ/M+afy48d/7nP/jlVre4lt/FBmil/wBX+8SSP+CYfdbH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E2n280sVpb+b5EyPHcTeY12p5/4Dt/8AZ6DQpW3lW+oTReVaQ6fcOsD3FxC23af4kqLx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n+T5X2d/ISS3T5bvHR/+BVp+HtQl8QW/k3csk1pGi2TxyJu2L/CgqhrGsS2+nxRf2h51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Lxb/UR/+hUAP063u7jWLS0u7S4+yW8Dfao5P+PlF2/Mvzf8B+WrusaPNp9v4e/tE3Hl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+b5W+X/Z2/8AfdU7fWJbjzrTUNVuJZpJ997HvH3Sv/PT7zf7v+xS6hqN3qHnfvvN0+yd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8sths/wD2NAFe21CL+0JobSK4tLS4T9/8/wDDu+XP/AqkttPluNYtIZrTzftCM8HmPtV/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PsWt3WlRTebaSy7kk+9sWN/vH9cVPPcHWLiLyf8ARJrf78f/ACylX/4rpQBc8QaPFb/2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5fMt9+5U/2f+A1Jo1vNb/bIrSLzZZEVJ/M/5591qpqH/EwuDL+8/dp5EFxs2rxz/wAB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p4euP9I0/wA6LyovuPH/ABO3v/8AE1mgJrPTFlIm0+IWUUrraiKd/wB7byDPzKf9qp/F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XhiWHztR+V/tEeP3XzZZfu/ebj+KsrxBcatqFxFF5P7qOH5Ps/3du7mtK/0+00640+K7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/wD6HNu+X/ab+FttaAYguLu40+aGLzLuKRNj29vN9/H3c/3ttXPD3hf+2Lib7JLJ5tv5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+Nz/ADf8C/3qpW1vd21vd/2f5kPyM8EknzM+ODz/AA1u+HtQu7nMPk/avMRdn2hNvneV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++KAE8QahpOsXGow2mnx2mn7GS1uJEZv3kY+8yr/AHvm2t/t1k6dqGn6f4f0/wCyRebq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+6kP8X+9t6VLp+oatqFxq2oWn/IVjf7V5dvtVZl6lf8A2b/gFQax/wAfF3d6hLcSwybp/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XK/u/7v8NArGx4WuP7O1CbzfLu7TZH+837l+7/db+Ko9OuZdQ/tz+zovsk0k3npcW/7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T8PW81hP/a0tpHNp9w+z7+3ZJj7tW9P1GbULfxDqEUVvF9nTY9vH+7Xy6hIixYuPK0/R9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XT5/v/3sVys+oWn2i1+yfaJvkbfHJ924/wD2a3PD2nf6Rrfm3cd3/ov/AAHaVyKyri3h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5YyTQSb9qo38WP8A2ZackWi9p3h77NbzahqE0d39neN57ezf97Msn+qYf7O771M1i31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+W1m/wAn/LTYsn8LD/Zpvh7UP7QtooruW38m3eNH8t9srr/eJ/8AZalGoS29wZf9bDH/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csTSdHz/ABfw1lcZDcW8vg+41GH+0I7v513/APTwp+6y/wBz+L/virVvbxahp82uah9s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brLLtPqP7tZWnXH9sf8AEpl+zxf8t47y4/1kq7vlXP8AErdqmuNQ/tC4m/5h+n/f+x6f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Cq0BNp2oxafcHVoYv+Jf52xLe4+6kP8ACvy9W9adrGsf6rSZbT/RI7r5JNnkSJIedjH+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2t9Jt7iLTruHyoY0kd5Ld932huy/7H92op7j/hKLiL7Xd2/2vyI3eTf5cCMOD527+Lbh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Y/8ACQXEUOnWkcWn3F7IiSXH/Hz5gXPzf7PpTL+4+waf5PmyWvmO0c3z/M7D3/u0XGj3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kt4Yo5vI8y3+aJ492Fdj/e/hqXxB/wAU/wCFov3scsNy8n7v/n3kD/d/vbulADLjWIrj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VebUJE27+gXzNv3dq5+Wsy487T/EGo2n2u3u4rdJHSSP/VIu7+H+7/u1tj7JqH2Sb7Xc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QLskP/jrbl6Vj3Fvp+naNqItPM/13z28nzKin7rZ/vf7tS0BTttQl/tDydP8A3s0nzvHJ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bPqEX+qtJvKlt0+eP+56sG/u9K3h5tvb/wBnWkNnDdyQRv8AbI/9ainrbyfpmscW9p++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/LRP+unXj+8v3ayuAmneV/Z9rdw3dxLdyJIk9vInyxRj+MH+Lt/u1DbW/wBnH9nS/wDH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3lPIfus238a09O/0i3860i8r52geOT5l2nq+P9rj/vitDWLfT/B9vFDp2oW/iH+1YfIm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K/8AAqtAUfGGoReF9G0/T9O/1sifZdQkt/liuPLbIx/tbd1S/wBoRC4u9W/5B80jyPBb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0Kr/ABba53WNH/4+7TSbv+1tPjfz4JJE278/6zbH97d/e9NldHqWmwC403UJxIft8KXL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7QuP93hf+A0zRF24uNQ1Dwvp+iReZDLvZ5o/O3fu4+dw/wCee3ms240+0t7iKL/j7u5H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2/wDusB93/e/3Kyra4/tC/wDNim82XZs/ef8ALVv/AImrg8r7NafZIo9P+z/O/l/M3nY9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uLj7PcTRXd3cebvWaaS4+7Kw+7x/eqQfa7i4m1D7J50Vvteby/4FLfdpRb/2fqFpq0sV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2OrbJOjcf3fStyfUf7Q+yS/u9QtLNN6fZ08rfl/lz/z020DizF8UXEOn3+o6fFafa4rh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XXqef4d3eqM9vFb2/nfa47uW8RXT7O7MySf3D/tba6jTtYi0e3u9WtIvtd3G7Wr28iDa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/wB8VzGn293b/a9WtP8Alm+9I7N9v2eb+Hj/AMdprqEkdN4W8Qf8K/8AKu7ub7X4e+1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hX5Z9v8Adb+Ja9Z/sabT7e7u5preWbzoZ0jj/wBVMsnO5f8AZrwi2/0jMUN350skyo/+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E9abwvrUfhS5kMulI7QadcyHe1pKp2iBm/54s2drfw/lWDRkj6A8PeKfDw0fytQ8Pfa/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L/wCPV4v4n+GOmeB/E9sYppprG9uYZrIyMv8AqzJuk3f7S/Kvy16JbW8VvbxeV/23/wB6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G8135XmzWd1azp8m7Yu/Df0qFoVex8221x9n1iKaLy4v7PmkneST5lRg52qR/e+7TvD3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n2knm6g8kCXH8XHVf8/36mn06a41DUbTzfJ+0XUiP86r8o56/wB6oLfT9QsBp+oTRSWn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2Lt+8D/tVsmKJ3Piz4SeJPAVjdr4i0C5BiSC0N3LBtWJR/u/eb/a71z+oeD7v7ReedL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7Z9lf5PK/wBV/s/vP/Ha+z/2aPj1P8RtHHhTxO0I8SafbRz2g/1seo2WNqyjd/y0j+61e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UPlN1TYu0/hmvka+fSwtV06sND6OjlTr0+eM0fkQP9H/ALR/taGSWWRPnjk+95n94f7t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ssUP7qPbB/v5b73/AAH5f++K+5P2kf2ZtPuPD+reIfB2nxxXexp73T4/mZ8c74j/ALP9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7HOoXcUmoRRwSIkkabY3YMPk+X+7X0eExUMVDngeJVw86EuWZm232TT/AO3NOl/12xU+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/wDarG0bTv8Aj8u4ru38qOGTZJcI258MPmA/4E3/AHxWj4WuPtGoRad532SK4fZ5knyq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/fFbesf8I9b3GlSxTXE0UmlzPeyW6fcuA+Nqr/d2qrV6CMzlri4m+zxTRf8ALvCzv/d5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X/YpNQ0+IXB/sM3EunybYPtH9ybYO/8Ad+98tV7+3+0W8UMUsd3FI+yb59zbuu7/AD/c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oajDFF/aGn29rMjx2/8Ax7OwXCv/AOPf+OUEJFLWLe71Dyv7J8z7Jbv5H+u/1S9/vfdX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6fFDF9o/h8m8k/1CZ4Kj/a/+yrprjRprfR7zT4tRj82OHekcb7Wu4z/AG+78vy/L/sVQ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Ybu7+yWkc/764kRm2d9mF+93pmg8W8tv5X9k+ZqHlvNA8ce758JncP8Ax7/vis3w9qEO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q6fP/EP4f5f98VrW2oy6drB1bT5pIdPuJpES4j+VX8z93+8/2tuflqsP7Pt9Y/1X2uGO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mf9n5frvqJagR6xp8Ojf2VDrc3m+ZdSbLi3/eb4Y/4f9na1Qz28VvrH/Evm+yfaEXyP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K19O1mK28URa3Lp8d3DI/wBlvbfyfMXy5R5Y27tvzL8v/fdUvD1vFqHijyYtP8m0/ebL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e/hrGwFS4uIrf7LaaJafvbe6Wd7iTHmv5f8AF/31/DW2NY0nT7e8l06KSLW7j54JLh9v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szCsXWPJ+0TfZPMihvH+1JeSIyyoxX5oGH8S/e+arunf2j/aGo/ZLSO01G3ga68yT73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5fl/2KsBbb7X4wuDLNafubiePfcSP5X7w8Lz/D/earejeB7u41g/2jFcXek6e8f9qfZ0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/wB7s1Jo1tFqNv5V35nlfu/Ij3/624K45H95l/8AQK2PhN4om8P+OIovtf2TT7x/sT/P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hf8AgdWY1ZciuZHiC4ittQm/s7Uf9Et3hS1+z/xyDp8rf3f4qhuLeHUP7XmtIZIZbODf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xMP91q+gfiF8H9K8bXV79ptJdGvGiIhvYI9kMpbu6/8Asy1434g8DXfg+3iiu4v7Jij8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eYcfagy/eVl+9HV2RlTrcy2OY8PXE1vrGn6tFafa4pP3CSfwxNTNQuPtF/FL/AKZ5tn+4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33P92tG48Laho/lWk2oW9p5iSTfaN/7p/m/2f7y/MtJb6fd6fb6jqHlSeV5HkfaN+2JJ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r/wOpsdCdyrPp8Wn/ZLvUNP/AOPyFfL/AH33P7vH+0yhq3fD1xN/Y+reVFHFFcWsjp5f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3qGn6fp32u3u5dn+skTdL5e77g/2l5/74qbTbe0uLWfytP8AskP2C5R/L+8+G+X/AIF/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eVf3E3lafHDL5Conlv8AcbjOd3+6fl/263v7P1a30c6TLp/9oWnnqnmW6MzbQuP4f/Qf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ttbTTQ2lnqEvnwokdx+8aWbtx/EvTdX0b4b1bxjceGre48SWVhouqSt5i6fpyeWY4+28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mKxn1Y8K8cafDo9wdPitLzSYdi3UNvInmSux+9lv4f4f++KxdOt4tPtjLd/uvMSSCCS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1c/iP++6+l7nWPtkb2V9DHfwsMOsyZ3D3PU14n8XPhXH4YaDxFpDS3WjzlRcoesB3fKP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irmeGx8K7tc4DUNHi0/xBeWeo2n2SGyTZJb27+Z+82fLz/vf+h1VH/Ewt4pZfMi+fYl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1q6h53ijTtRml/0Ty0Z4zJ/rbv8AecZ/vfw1Lp2ozW9xFd2n7q7j3JBHs8xkUr/db/gP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221C0uLiaab979oSTf8AZ/3apIOF4/nTBcRafp0VpDF5U0k/7u4/5bpHt+X/AGVWorbT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/e713yf3M/8As3/xFT22jy29v9r0/wD49Nn7+Pf81u3Qc/7S7aTQkWPD2sS2+sxTSw2/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V1PHT+Jv4mp9tp+POmim839xNvkkTau0cbgf4vm2r/wOqmneVb6hp+o3cXmxbF/0eN/4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ARUdtc3dtp/lTRW93FF5n/AABiP/QqVjUeNP8A7H8rSJZv+PZ9/lxvuifP8a/+g/8A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LqH/j0mt08hI7h/3EsknO/K/wDjtQ/Z4be38nUP+JfL9laeCPZ5su7+FMr93+H5aq6h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32fVpY0hkguLiH77D+D/AHV/9kqLDRqi3/tDWbSGb/iXQ3EGyeO43KsK9Ru/2v7rN/fr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qMvmxwxWe1ILe4/1sUxbK+X/AH+nzf79dPPqGrXFvFDq3/MVnZJ7i4fzPtHk8N/ur02/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f4guP7OhtP3unoz/AGzzvv4b5fl/jb+GrQmU9Q83T7gy/ZP7uy2uPm9Pvf71df8A2hqF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dd3EO+e4j/eLN/dU/wB1f4a53UNQ/wCEo0+0m83yfM/0W6j/AIXmD/K+f4flI/74re/4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aQzeb9s/cJcfd3x/wCz/vfdpjRyNxcS/aNc1GKK3i+0Jsms7f7vlmT/AOK2/wDfFMuP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HNFbbYI7eNNrPn/e+8vrWnq/h/8A0f8AtDTpbfyf3zvZ3E371I4+u7/eb7tZH9sRf2dN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sSPyf4ePky393n/vilYZ0Ft/Z+oW+n6dp/l2l3e3W+f7YjbeG9f4V/vU3WLeXR/+PSXz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6+Q7DG3A/wA/cqnqHlfZ4ptQtLiK7t4PPS4kcNFM27/0Hb/48lSz6xF/aH2u7/4mMt7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Ht937tC0ANG8P8A2fT5pYZfK+eNPLuE+4sn3XAX73/2dc/caf8AaLjUbuW7/wBE051/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dorY8Pazd6N450+782OaK3tVdPMTavlhWKq3+11/74WjV9O+0fZJbT/kByXS77i4fc37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IurArfvbfUIppv+QdvZ3js5v3rrt+8d38VSXFvL9nm87ULOK7jfY8cj/M6lc7t35LSX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p5sskCpYyRvt8n5sc/3t3/jtV7b/AEf9zFN5Uu9Xe4kTdFE3/wAVUWIudD4gt/s/g/w8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k8zZtZ8bKjGnxafb2k0v/LR5rWCO3/dyJMcfLJ/s7WqfV7ebT/Bukw3f7rVvtN7A8ezd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+yf8sf8AS5dm/wD2oWHVv9vcv/oFJmQ62t7S/uP7J0OKS7mt03x3lwnlMi9W3f7rfd/2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07SZrfUPkWd7jZ5a7v4kO7+H+9VC2gu9P1D7XD+6mkdoPMk/gz/Bj/db/wAcpZ9PiGoT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+Ym3+H73y0rmiVya21C70fWbu78391cIyJJH/qnxx8v+zVfRtP1bULfybTT/wBzI+95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ZaugttOi0jyhL/pc2xdkcifuk/2Qv8NdL9ou9Q8qKb/U/L+72bV4rKVWxooXOf074f3d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vzOkdn8zPj3/AIa27b4ffYLnzZbrMUb708xPN2SfRq1tGgETqdoBdiHkH8f9ytT7NdN1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nueaz+BptPE0s0X2v9wr/wCjv9xfo1ReBbfSvtEWk3cVvafaINjyXCbd827K5Lfwr8te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zr/h601geVdxUo1LkypW2OBv7n+z/K/tG7uLuKR4/Pkt0X70bYZVP+zxtrC+0RaeJppZ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9nTb8o+7833VrpdX+H93b+d9k/0u02fJH/c/2qxhp/8AxJvJhikmij8xH/21H8X/AAGu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jj/SPOmtJpPtcnl+d5n90jjB/i/3qwrbT4rjyrSGK4/eIyXUmz5eOm2renaP/aFv/aE1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HI/zSqOdgFbmoXEWoahp8UUUmlafHMzwxyPu/d7clif96tRWJ/B1vLb3E0tpF50sdrJ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DfeG7/vmnC3h0/T/AN9af8TCNGS1jkT/AI945OjZb7zVk6d/o/nWkPmSxXHz/aJHZd6h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3f6hqFxqFrqENpH/AKOnnJJefweX91/f/dqwsM07+0PD+sRWnlW8sscP2Wa8jTcvmS9f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GKx9Ot5dQ1g2n+ttPOb93bv+9l7bhvqVNbnu5tSuNRuDqF3dXH2lY4/l85m/j/3VzT7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rS0l8q72b3k/vybsj/drOwWNi28P/wBn+H4pZZbP7XqDyQzSSJulSGPn5v7rVg3Fvp9x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+ZNsSOOHypUhHT7v96rlxqE1xb3cUN3JLFIkyTeYm3fls/8AoVY9zooOmQagJPJ08OL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r/wH/wCLphYs6db/AGjUPN0+Lyoo0a6n/fbdihf/AEL/AOLqafR/+JdFaSxebqu9nTT9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/wB6rvh640/T7eb7Xp9v/wATB2dPkb5MdP8AgLcVn6hqH2e4tf7QluLuK42u/l/d8wcd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lviBbRW/hibybuOWKT7OkHlp827+5nttrnfgPb+f8X/CSYzi+ib8jmr/AI/xp/hjyT+9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d29qP2bYfP8AjZ4WHXbOzflG1ZzbWxNNc9VRR9TaQ32m/wBQPXzGZ87N21VY1FAP35z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ql8Pn7RcTZi/dW+7f5f8fFAEP2eL/cr59bn6Oux1fw6Ik1LUZRgeXpVy3HuMVy+j281t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3+/J/CldL4Cg+yQeIJc/c0eQZ+prlNGuIvs03mxSf7ckf8daNHJSjacrlwX8twZZvKz8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Z4ln7i2iT/c3GuCttUj89IUDCAvhM/x16JbeZF4A8THAw726fkM04CrXVrHB2kW/RJZt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ak/1+nxxf8te/wDsUaPbfaNHm8qH979x/np9wZdP/wC2m3fH/foSOy1jsrAxWfwv8UNL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/cYwa86tjLbaPDLFFJ+7fY/+21d6oFx8JtXusf8AMWhRB/d+SuK063j+zm0kz5R/5aVp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Wdpp7WYeXHXSacZZPhZ4mb938txbQ/8AAQK5a40/HlRA8dq6QG7034PajbQzR5uL9Gm/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5rV3MlbcQ6aoAb724bui1Bd3kfkiNtowedvVq0Vmhk0BGbds2AjNZ2o6b9qnjcbd4xs8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odFdNLJ8M7+aX/UyakNkf9393WLbafF/Z0V3/aEf/XOP/WJ9a3NTiK/CaP8A6aak5/75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s9lexeV+68itEc9PVszLAeRqJzL+69xXYSxfYvh3fL/rDNdkf7uFriwJft8WP3UP3PMk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Nn8L7ab+/qEq/kKpCqR1KOnafFb6PN5ssn2vYv2WO3Tcr565b+GqAt/P/wBbLiWObYlvH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Vm3t/wDR4ooZfKi+4/z/AH6P3un/AOtm431izZKyNA6dD/wr+/u/+WsdyESOP3Wsf7PF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PNj2vPcSPuV17YFdHdPDF8KHbP72fU2L/wCyqpWNbebbed5UuP3Pyf7dUTDQz7e4+zk/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fD7Xk83791Av/jtcvbXEtxPNFNFH5uz/AI9/4kXvW9dafDb+BL797+9+1xokf99cVSFJ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8Qli8mL/AJ6J956bqFx5FtHEJiBvVE8z7tXPtEP9jxfuv3u/Y8n9zFVrjTrS48qX/Xf3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PQ1S0NO3uIrTwP4gHm/uneBPN/h+8TXK+KL/AMHXGnYll1TUIfl3yWcG1Xx9a6DU7nyv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uEjk+8+Oat/A34LWnxg1jUYfEGrXmiaTbpv8yRNqu34134bRJnxuYx5pSZwHhDVNEe8l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P9fqE5XP4V0E8l1p4NwV0TQg33pVtg7fma9X8U/ATwF8PADovjiO4u34la7bcsY9cV4f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3cjX/G2q+JXB+Wy0q3KR/ma9eM3Y+XdBp3bN/wAPalba+UkudY1DVrMPs2IRCn/fK19t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4PtotP0PwzeRXcaKj/Y9I8xt3+9Xxz4P8TaJbaVbf8Ir4QhtLHd+6n1iZp5Me4WqniHx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tNP1C0i/gk0/TPL3/jRdvc1ikj9PT+0l4Ei0O21G+1hLU3HIspVxcJ/vJ2rjPFX7X+n6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XXNQtk4+1vZtHGPfmt/9n74XaJo/w28M3d3olv8A23JZRyXVxeQ+ZP5x+9kmuU/bauNQ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xXH9rXE8OyO3/gUVBqkjwnWfjp4o8QXl9c2HhmDRBaxMHe+H3Fm/hC1594O8cSjxDFL4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G86z8Pw+VK/4/erV1PTPE11Z69cvb3ggkFtA0j/deONeXrzLWNQlttH1CK0mki1CRGhh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MNj6k+HX7QvweGr2Fppfwu1iOe4mWCO7ubLzAWP8TEmvdfjzqP2jT/DMMUXlWn9qQ7/k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bwP8Ubfxh4f1Ca08Qarp8d1G72caPtuP9klvlr7U+Ls3xX8YX/g21vLHQvBlnNer5CPJ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lppWBO59TT3EWn2/nTRfudlfKV//AMFE/CcGoTWn/CP6x+7naFPLRfnw2Plrvtd/Z8td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i/xD4rkELFbNbv7Lbtj0jj7V+cA/Ze+K9xrE13pPhTVLT9+zwXH8SR7u2aexLVzv/ix8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dY0zRNRijm2Fbef5Mkddxaqtt+018V/7QMUs0mn6fp22Ce40+FZ7y3tf4lEjfLHTPEHw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V3p+oS6hG+x5I93m+cPU15zcfDnxjqGoTRf2Hq8M1wjfu418iKbH97b97/gVZutT2NFh5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NvBPx/1DT/E2of2p4gu7eCZ/+Kkdp1fPCvx8q7f4Vr1jw78SfCf9oXfwtl1DT9P1azkj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iu1PXp/dXP51xvwV8R+Dfhz+zta6f4iluIdX0uHzr3Si7IrzA/LHn/a4/OvE/iR+0D4Ut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aHp+t2dl8mo6fDusUaT7yMV+aSZeNrLUKpF7D9nKO54fd6ra/Dz9rTU/EMP+m6bpusGO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8qACus/aU+N+mePdU0u8guNds7uJiv2DVpVuLeH8vlU14dq+nw6vrGo6rDrf2uKOfz0k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WqcafL4o0abQ7u0vLvUJH+1Tx2aebvX+HJPyhV71nKoTYh0fxx/Y+rzedpMktpePvnj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ca938UftFS+OPD8Vpp2iW/hTW/ssdrdeIbi689YrcfwgHpurxy48Pat4f1CLSYrTypdm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rt/cJ+6F/wBmty08I+NY7eK0kXTvtSOyX1nqKRqHj7LxWSqA4M5C41DwTceKPOu4pPGO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E7f3l/vVV8QXHiHxR/omkyyRaTvb/Q7NFi/8e3Vp+IPC8un6xNLLaW93Lbv5L28br5CZ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/T/tEX9t6jZ6dLb7nS30dGln2/8AAa6IzM+Uyrb7Vb3HlafpP2T7HB5E0lw6+a/zfers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hm7u/s/9n29r582oXCeRbIv1P32q5bXOn3Fxp9ponh+4/tCNP315qE6/6v6Ct/4peOTZ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r6ancXbwz2drCnmxJGB935fl+Wr5rkpWPIPC3+j6hqMNpFcedJudLy4fyokjHC4/vVse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0sPmfZLNFtUkuH2q/wDeY/7zVf8AA2nxeILi71CXRP3tvCv+mag/3/pCP4alt7e71DxB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LG8c/wBn+b51/hbbH8oWoNL2LOoW9pb6fqOn6Tp95qF3HA2+4kdoIrf6CvLZ/EEuoW+k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7siSSPt8pf8App/s/wC1/t19BeBfEPhO4/tb/hYP9of2TImz7RG/lNuH8P8Ae9K8W07W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1C0mk1CKSGSBPLfzZU+b920m7/Z/h9lq4ohGJrGn6f8A2hN/Z8scVp/6H/u0VB/a+mx3O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jI8moyE78/xbV+5RW6irEFCy8QfaLK882K4+1x7k8uP/AFCR/wAVeegeSuB0FbVp4ntL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4IPz1jQ+VcyFI7iFnY5AZ8VmewlYZuPXNOilYMBvLZ6ZNTTaPKG/10f3f+Wb7qG0y6QA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aDVLE4YkY96CQoOHGfpTBZynP+jlacts69UYfhQIfBOBgPyQc7qTV8TaVcFOgwc0rW5d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3UMJpdxn7uMEUGT2OSxwa7T4Wsv/AAk+w+due0mVPK/vbDjd/s8c1xldT8Mrua28ZaeY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OpLLtx+taI5erPpTwN5txcRWl3NJp9p9uggupLf5mTPBb5q6MW+n+H/GOr6dpM0mt6dG8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9lfJ6/w1hfD24tBb6lLN/pfl3Ns88dx/reHxz/wLC/8AAK0ZNN+z2t3eX/8Ap7NKWKR/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V/SmaImttHiuNQmh/wCWVvZfavtHDLFcf3j/ALK/d2/7FJ45t4rfWfD39nSxzf6FDA8k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zpujXPXyrXyv+WE8kf3YWPTd/vVv/wDCPZtvNu7WTT/7OgZEuZP9Ukka5DY79KjmNDjL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k3f/AC38/wAz7yu235V/2axh/wATDRrT99cf2hskSeTf8rtu/d7a7HUdX8R+MZY9Tn8q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4Ps8Txjk7f4d361wdtby29veRf6203tAkn9yQ8/L/u007gM/tH+z9OmtIf3OoR/Pa3kf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NW7nxFqOq3Ekmqwtc3F8BcQytLn7sfljGf8APyVh3Fv9nE3/AEzSPyLj/P8Aeq5caN9o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H9q+Zt8iOT92vrtG77vepQjQA/tD+z9P8qSL7Ru328f7uV5D/wCy8Cr2j6P/AMJBcfa/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B/pHytu/h4/75rnZ/N1HMsMv7233bI5HbcmPf/aq7cf2hqHiDw9d2k32qW4jjd7jf8yS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71aBYuz6NLb/ABBi0mW7/wCPOTyEjkdI5E+X5m4+Vl3dKoax/o9xpxmlvIvkkg8uNPLl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4huLvT/FB8mKwu9QjeHyLiR/lTPVMr8rf7TNVDVtcGreJLyXU7f7fbqIo/nKxttVvmVP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70/RprvSbue7ijgV723k+VopPMx8v8W37v8A33TrjWLTR7i0m0+Hypf7RW6e31D5oOFG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+A1ENPi1DxSdR87+z7S8Rt/lo3yKPRe+1ay9Yt/s9xeS2kvmyyTyWT29wm2R4dvyv/d3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rEUt3p/2v5988cieWr5b/ZrQttHi1jTrS0tYreK7uHb/AFb/ADPhv9r/ADiqVvBdaxqG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KyT7VP8AaPvbei5q9f3H9j6eZvK/eyOrv5n3tv8Ad/2ahAGneV/yCdWu/Ou7N7h/tFmn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eX/4ijTtQl0/UNR/0v7XaSbZ57j/AKZj+DFRW1xaah51p5X9iWn7ud/Lf97uC8Kpb/LV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NpFF5UttuR7i3/5bZ6/9dP4azYG8Lj/ioIoYpf8ARLyRXnk/heTb8v8A7LVHRriK3uLu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3Tz4I/7839w/71Z09z9nuIrvzvKijdf++h6U3ULeHUNQ/wBbcRTXHlyJJI7Ss698/wDA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Z+oajd6h9r/s+WNP+PO8f5Uyvqv8PSuQ077Lb3EXmxW93NH/AMu+z93L+K1PcafFb6fa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x/n+V/8AarP+z/8AE4m/0ryvvb44/u7elWgNq/uP7PuLX7JF/aGnyIs729wjbU/2Cf7u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9oWlpLN5VpZO11BJbv8A8tNvEOf7rVh6xqEtxp8XkzeV8ip/svirWjW+neH7eb7X9sm1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4ljk6qS1aAR6xby3Fx9rh+z+bHNskj/1Wxf7kf8AeqrrGny2/wBl87Uf+Pj78kj/AHF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+ofZPPmi8rypf+mn97dXY+HvD2n6zo8WnyzafpWoRpvS9uEf/S1PO0f7S/dqWgKWjafq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Q/L/AMDbb/47Wv4euPs9xNqEMUen2mqJNB/pH73zcL/6E1WRo2oeF/GE0svmf2fsjn8yP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P8TVjaNp0OoeIJvsmrR3enedIkEe/b/rOZPvfxL/ABNSWgC+DraE6xNDd/aLWWRG2eZ/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9EuPD8U2oy/2hdxzXCPZ2/8ABGV/dP8A99feqv4VuPs/iibzopPvtBBJv+5jr96se41CG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NPhjeTZHH/rXb+6x/75qwM7/hHrv+14ov8Aj0lkdv3mzaqMeRz/AHa6zxhqEWoW8Uv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/lp99tn3ZCv3lX+HdVHxBp8Wn6x/xMLv+0IpIN8MciMq/vF4U/3drfNXMW1vd3GnzQ/2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/Lm2q7Bvl/3l/wBqs7Adb4g8PxXHh/T9QitP3MnzpJb/AHosr8rD/Z/hrF8YeINQuNH8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rW6eQ9vGg2+WOj7l/vf0zVW2t5tP1C1tIdRj8q4tdnmRzfuHU8hCfuqv+z/eqbxBcS29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7jeOd5Puy2kePmt/9pf4v+B0kwNDTtHlt/C//CQwzSXfzs89vIn/AC2jbG3/AGl2/wAV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tYYZf+JfcOyJ9oT7inr93+GtLRtQ1G31C0u7T/Wx+Y8FvJC0sTxlMfdX+Gqw8Pf8Ti1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gVPs8b7djfwplqsDcnuPs+nxWnm3Fpp+ySCf+Lzl/wDsf4Wpv9j6fp9xpVpqM3m2lxun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f+A/LVHWPNuP9L1H7PFdR+ZZJbx/eRY/vOf91vl21Wn/ALPt7e1tIorzUIY33wXFwnl7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2oAit/8ASPEE0tpd/ZYtjb440+5n+EL/AB/LWrPqEWn+DpvD13/yDri1Weykt4fMl84d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re4/s+2iu4rv7XqH37W8jf8Ae267vu/8CrV8QXE2saxF+6+yeWivBJH8qzZXPzH+Hv8A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aW+n+Vaah9r+zww7Lj+7n+GsUaf/AKf5vlfvd6/6t/4vo3+ztrpNQ8Qf8JBceH9PtNOt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JG/l200P8K8/d/3mpfHFx/Z9xp+nw6f9k8tI3eT+J8phlJ/8eX/crKwGh4o1jT9R+ywx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b95H/qnk3fKuP4dq1g4u+ftcMn9n28zQJcbP3T4+62f71XLb+zvFGnxedq0n9qyXWxI4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P935s5qtqHiH/in/AA/FdfbLSK3RpkjkfzbZ13cY/wDZWprQCp4e0bULi487T7vyfLsm+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KQ93UN/49t/hq14g0/+z7a0/wBLjtIfsv21LiPdLJKu7Gz/AGWX/wBnqh4et/s+oTfa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yk37fOY9Fz/CvX5q2NO1C00/T9WtLv8AdadqjrZJJJ/r7fDZ+X/ZZttM0Ry9tp/2f+z9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pIEj/idh97P93tXR2+n6hb/a7uW1+yRR2rfu7f5oH8tvvZ/Ld/uVl6hp/wBouLXzYvK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h9vmtH/ENv8Ae+X/AL4rrvD1vqFx9rtIv3X2yy2PHsXa6hOMn/a2mgzaIdY8L6tb6dNq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3n8u4x92RPl8v/Zqjoc/9sKujXMbiF1a38y2h2sm07v/AB1q6kaxd6xcRWl3FcahFZwr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C/KgX/ZbNYVtqE2j293qNp/onmTxwP8AaE3T8/dxu/u/dZqBofceH/tGoRWkUtv5X2WO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xyy/7LL/AHu/zVhDT7T91F9r83zJtn+1tH8NWh4h/wCJhp939kkmlt9u+SR/llx/D/0z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cHyvs+natbozwRxp5dtFbxrmVs/xN600XdFaf7Xo9uf7J0+4tPtiKj/aEVujZKqfvfLx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eK7lm86byN89vx94N97/AHW+XFdv4O8H+MfEGjTTWmn+bD+5+y3Fx91I5l++D/eX+7/t1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T9HuPtfjHUI4ppIP+Qfo/wAqv9TWLkY2NTw9qMVx/ZWoXc0n2S8hV5vLfzG3dG/pXq+n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HT5ru/livLVk+z/Ztu9v4ef9llWvJtY1DTrfT9PtNK0+307To0ZILf8A9mzV3wtqEVxc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9z/plSuDY6b4CeHb/wDtLz9du83u4bVRPvfLXM+K/hRryeHTZaXqcOqWVvAoa3hAS5SR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ArXqdvcfvzEPzq7p9vd29xNF/y12b0/3T/EKUZEc1j5X8P/ANo+F7jT/EGn6j9k1bR7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JIfvL/u/wstfoD8BfjtpXxm0MQqE03xRZFF1XR3Pzxt/fj9YW/hNfHfx50a1/wCFgeTa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7e28bquyaTjf/vMqt8tea6hbXej6xNqGn6jqFprcc3+happ03lT2nzcq3qGX+GvJzDK6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mAx88M9fhP1iAit/30v7mKNN88knyqkffP+ztr8w/iR/Ylx43+1+GZpP+EeuE/dx/didT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v9uud8YeMPiN4gtv7P8WfEfWPEGiXFr532OzcReav91sbfxp7f6Pomk/8ALpp8kPkJ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P7u77tVlmXywUHB/1uXi8XHEz50rGJf6fFb6hp8t3aeVp9wio9x/fYD738qrfaIrfT/s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uN/3FPo392rWsax/bH7q0tPssX7ueaSN/uMFw21W/vf3aoXFt/xJ7Xypbi7lj+5b3H8E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NDr2rWPNGXFv/xL5YYvs8Uvy7440+aZR/GT+VVdOt+IpZf3UW//AFcj7Yn/AN7+ta1x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3NZ+bcJGkP2f+Ne6/wC8vy5ouLeW4t4odPm86KPal1HJt+zbjuC4NJAJ4g8n/iY6fd3f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v/qNx5LAt/dqPTvtf2iLT5rT7JNePvgjj+8+Rxjd97d/7PWXPcRaxr9r53mXfyRwPcRp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sNW7qFxd+F9HP9ofvtQkSN7W8+99nw33c/w/L/D/ALFalmpbafN4P1iKLUNP/e27rP8A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t3H51geKNQ/4SDWLvUNO0mPSdJkRX/efNGkgbt/vVa/fXFxN/rLvUd7P5kaebvjx/wCg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1xb/AOq82KN43e3j+8jDnj/Z61lYDoNOt5be40+0tP8AXXjq6eW6tskG7bjPy7aZ4e1j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7RqF3Z6hI9lcx/6t2kX5nl/i2rt4/wB+qA1DT9Ht4rSHT49Qu5P37yR7tto275dp/wBr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+vltbHTLRVW6vpPkidsxPg7fm/4Ft+X/AG6dgFFvN9otJZpbi7/0LZex/wB9ep5/gVl+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1vxhb3erWnmRfOsL/Oq7F7bv4tvVarW3iCW31DUfOlvPtcnmWV7Hbp820NyuP/Zf9in6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SHzNPm37J47h9sD992R83935f71KwHTW9vLceH/O06b+0NQuJI0+zybVlRhwVH/oW7/d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95F/pHlSO0Enlp5ipIeVwf726obi3+z6edP8q3u5pLqRIJI5v9Thv3nH+197dXoPg74b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hDpN5DqEaQva3FwnlRPhvL2yr91v3fzbqzbsZTVzt9N8Zav458N2C3F9LHK6JHPHPLg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N/wOtvTtP1a/t/7P1GXS9b0+4+R7eS5X5Men91qi0bwZZ+DfDk6SXrSanva5nuI93lP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LFvL+6l8qP+/8A8CqVNsw5UjkfjB8PtQ8D6xpVp5Uc1pcOv9kahI6+Vbt/Ekv+0vy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eb4o8qHSZdQl+zvMj29xt3buv+7/AA7t1e2/EjT4tY+D+rTXcX7231SzdJJP+WTHzY93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bi4/s+LzLuaSDz3t48LPtjT5tp+7uZc4rSLNVoVfB3jnUPD9xF/onlS/bYX/ALQkTc0W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wlp+rX8U/h6H7RqE32K5dLeP5v3hk9a1/B3wW1bULiaX93pPh+RI5kuLjd5qfL/yzH8V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i3ez0RDFKeJbmXm4l/2t/p/siuiFpM4sXiJUoe6UfC3g3Tvh+bW71KO31DxGsSokeMxW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2qtz6gdR/wBZ1rHvXkv7tt8jOSDySamnt7Xwvp/9oa3d2+lWv/PS8fbv/wDiq9SnaKPj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U1bbT8g4Nb1to8NzoGrWuq/8g6S2kSfzPu7cfer548Rftg6Lowe38JaO+t3C8NeX/wC7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jqnxJ+LnxeFxbT301nYFGje3tU8hAncf3j8tc9WvBaHp4TBVU+Y1bXzbhdO86WSWLT9q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+BXQf2hd+ONY86WW3l1C4dYPtEaeRFtk/yayNCuDqEkMslu14nnxJIhYx+dtG3du/h21P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pOnxSTafbzyeXHJ8zP5fPJ/g21wp31PsE0zP1jT9Q0fUJtJlmj1Dy9vkyWb/ANfzp9t9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4l8aSI9vvb/WFG/u/wAStt/4ElXLa3iuNYi8maP/AGPtH3X/AP2m6Vp6L4e1D/hKTpNp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s8kiboreMcDJ/utxQMxtG+16f4Fi1aGW38qOdnjj+X7TtX7r4/u7tytVa4uPtFvq+naT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vJH/AAYX7sf+z1zV7w9bXeoXF3p13LHNLbweXBJIirFb55bG3761UGoy6f4g+1xRW/ky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7aNvvD/Z+9UqRZFcXFpcafaWk0UkWrXCMj3Eb7fm/hX/ANm3NWvrGn6fp9xp8X2v7XD5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uj+9u/i2t/FtrNGsf6PNLd2kf9rSXq+R8nyop+8rf7X3cVPf+b/whx/dfudjWsHz+X5M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NEVxcTfZj/osl3L5EMCSXGG+zybmPH8Kq1SW1x/wkGsWs0UXm6hI/np9jTytkg/hUf3f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LQ87zfLtPD1kiz3tx83yNJiMN/tbd1Qi3i0f4kxS2mk+dp8bs6WdvM3+kKq/eUj5qBn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yZf3XiG42wT28kIXZGOFz6Nt/i/26vDzv7G0+WGbzYo08hLe33ea+ev/AAFar+Hrf7P4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+aWSffPeyfxtJ/qk/wB1f4q6DRtZ+z+Tq037mLetr5lu6qzx7/u7fvfw0AcT4xuPs9vN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+x4/+Wu0f5NVPs0VxbzfZJf+Jdbvs8uR9yuxX5m3fe/h/wDHKu3GjRXHiC88qb7Xab9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lf+AVv6xb+HvtGh/ZPM0rzL2ae9t/8AWrDGUAiZf97buagDib+4+0afFqE0XmxeR5EH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0/R9Q+0eVaTfuvMdf3dv/rXj/u1XuLiLT7Yy6fF5sMjqk8kn8aj1/wB75a3dH0aLUNR1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tWvYI7j/AFsMYweG/wCem37tAFXxBp9pc6hq+oxTeT88aJZyJ823ovH4ba0vD2oxXGsG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Rn/sa3fy9km3G4M38VP1jUNEube8u/sn/LfzLK3kfbEkf8TtJ95m/wBn/bqvp+jf8JBp8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2nlwNPBJcJ/rsNluf4WoaAkGjzXIm/sm0ku/M+eC3kTzGhj/ALuazxqEWsXEVpDL/Z/z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s8Vu+HPE13Y6jdDRZzptqLRkf/bBwef7n/2dY0+jS/vpYv8AU72R5I0+Xnnk/wCfv0lo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Taf4X8PeV/z3kkfzE+5jH8VR6N5Nxp+o6tdzSRSxwfPcRo252PEUA2/3VxR4guP7P07R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+s+ZKs+FvC13rGof2dd3dxaWkbr9tjk9xn/x7ipk7ImLuVtG0/7QJpfKktLS4ffBcRuz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U0/R4dPBhtIv3v8Az0/hrp7+5tILg2kP+q+X7LHJ9162PB+j/vzXmVK/KelQw0qmxV0P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LSnnJ6VtNoKLhdoIHSuugsE2bd/5Vah0QnnhgfWvPeJuz244PQ4i30FpSpI+63mf9810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zuP/ANetdNEaKchRnI2/nXR6Z4WuZYN2wfItV7UPqxwl14eVhjZ1OaxdQ8PCUy4Q/OMV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v3RWSfDxJTK45zUqrYawZ5Pb+F5tP/ewxZ+TY/z/AHFrnvGHw3+0f8TbSf8ARLuP/XW+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7jcaPjNc5qWnIhlBAwa6IYlR3Mq2DajdI+arfR5dPuP+JVFby/bHkhmjvH8prH/no8f8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2saTb6ObuX7Rd3ccMiWtvGm5YpDxH5x/i2rXrviDR4tP1A6haWvmzf8APvJ/qn+teV+O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nxXH2TUP9KSO327Um/uf8Br1Kc4zWjPn6tOUJWZg+HtQ+0edqF3F5uobNkHlvtVJB1Yr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F3qFxN+6/wBEt4I/Ojk/1X3cDH+03eswW/2i40+Ka7j/ANS2+S3/ANY+KvXGsf6RNp9p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xI6t9omj9P93j/vitmjG9inb3EP2e08r/AJZzSTPcfxW6j0/9lWnC40rULia0htPsn2h2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5fmb/bbg/wDfdbmjW8un+H/td3+9lt4ZH+zxou2LLcOx/vf7NczceVcXHm/8tfvvJIny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E2ausaf/AGf5UUsX7r7Ksz/7ankVm6NcRfaIpdQ/exXkzbI7h9sXlngso/vLTLbzb/UL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3pZ27/unXb82d9ZdtrF3cahFL53723RfIjkTcsS+y0wUjs/7Pl/tjUZdKi+1xSIyQ3Ei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/Z/76rhJ7fP7mGaTULWP/l42bPlrqb+4u7f915v2SWOHzoZLh/3v/bML/e/9BrHt9Qmu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TY/8LO3/AO1UJDepyHxH8qDwxaRQyn/XfPH/AAvgfeq/+y5Fv+Neht/zySd/yhes74pG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JzKfNmzlG4PC1o/sy/J8Uo5f+eVjct/5DK/1pVdKbZeG0xET6U8PXH+jzeT/AMtIfkjq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cUf7t12eX/B9f92jSZIbS2W1h/1rso+0f3KZbXH+kfvfM/uf7VfPJ6n3yeh23huDytC8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Kf8AvqTiuY0e2it9Oi/e/wB6ty0Jfwx4qfyvJ8yK0j/8ezWBp/7/AE/yq1RMNdRohWdo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9xj713/kS/8ACp9amP8Aq/tkKJ/t5jri7f8A0i4j/wCeWz/Vyfx4rttTuPI+CkwHEsm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RlVXvxOH063/AOJfFEJfKO9qhuB/qhLL50sfyeZS/aM21qIouNn+sqLTrj7TcGKL/XRv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b3v7n4HkRcbtZy7+v7uuRURH7LLa+Z/qdh/uvXXa80Vj8ENPgkP72XVJZX9127a4y2nl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RW71cjlwv2n5ki20Rn8uWX915exI/wC5it/WLGJPhB9rP/LTVQn+18qVlDFzOT+7rQ8d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ATYMuo3E8/4cU4F1XapBepz8dqklkkDjcuMhd3Q0aXkXaLgSLnDfN0FJZ6npsdtHNDdp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JJFt7tJkuY43zl03dRSsXUqJI6fxLc+X8O7KCL/lpeTv+mKxQZcRc/upIfnk/wBn3q74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knneb5rzy/7/AO8qvp9hFcaf5vlf6umzno/CVbe3hguPWKR/++W//Zrb8Vjzfhroieb+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Y1tcfaBMP9V8/wDKt/xp5Np4D8JR/wB3zXI/4FVIVb44/MxgBYWy4JcOdwZzyRTjNDqG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8A1lzavbPdRedIqIrbQgPAFVXvonvv3VxBHC0mQFPLVibtnRa9fNY/D7SoMJ9onvZpNg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bUXsEonAlitxuiYcq9WvE1rLB4T0LUC4bzElZMj5gwfBqnp9tBbNJKXVrone3mL1zVk0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/Oz5suz5/wAadrnlW/hCLzbv/S/tcm+3/uZAw1Urc/aNYii6V0fiuyW48F6b9kszK0jS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W27atEVJcpg2UzWSII5fLwf7vWrdxOs7W/zi3ZG3ZVeTVVUkXYraXqEmFxv+znirEGn6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EG7zmtjgVIe1hb4i1quqTaT4Ggng8vzk1ZXXzl3JkR55FcV4/wDiB4p1Hw/Hc3niZ3tp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IPyrqvGMEsfhLT7O68y08++kZ/MTbt2x4rg7+HQY4ItOvrh7oxu37uL3r08JFtpJHyu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6zLrGl3ha585olOCwzXE2/g7W9YvLtraDJkc4LHavWvTvDF94e8L2tzHbeHry5VxyScL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/LpnhiOBUPJMua9myR83e56/8BvC/wBn1jw1aSy/6u9h/wDQq/TvxB8QvB/g/wD5CviD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/Kvyb8LW+oaxb2F3d6t9k8z5/s9u/kRJ/vH71e3/AAl+IGt/vv7J0r4fxS2b/PcXm6e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7Fk/aU0nUJzbeFfD2u+LrjorWliyQn/to5Vax/GF98Z/GHh7UJLfw7oXhaNU+X7fKbu4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NG/4KBQ+IPHGuaJaS2en6fpcP7u4kT5bjaP3jCvDNJ/4KLfEP4j/ABXt9FtZbeDw7qFx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V/v5qLWKR7P4s+G2r33grXdV8WeMdavktrQGKzgRbaIOfQLzj2NUf2LfA3h+4+JGoy/2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0kvE83Y3tmp9Z+I2o+JdN1oamL7U9O+0pYmNAqfu1+7Wb4Q8Xa34Lu7q98N+GrjTbmRP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n1qOexbVz9ALe3mryT4xfvfiT4Dg9LhnxXhtx8cPim3+rtNQX6XENeS/EL9ojxBZR3uv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93bxSSRStvYH7pXio9rcLH6V/ZoR2qvP14r8kZP2+PiNdaE8LR6supybR5rMqxqD3zXS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s280WoXOpS3Wxv8AR47k/wA6Ochux9FweVqHiq/8278mKS+n/wDQq29WsfD+haPd6hfX8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7/dxXnFt8YfDOn+D9PtIfD1x4h8TSQb57O3RpfJz/eNeIW39ofGj4kaj4O1v+2NJ0/Y1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y+u0D7o/4FXi0sDOD5p2+8+nnnFKpD2dO9/TQ8rg+M80vgz4g2F/4lvrazvrlm023Kef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cVg+DvHH2fR4oZYY/Jjsmfy47Xzd7D7vWux04/Dj4b/tA/2fDFZzaTJZbHj1B/tflMPp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8M/EDw/q3iuLULy0ikRp0j2fZrZFH3ck/wAP+zXb7NR2PHlNz3PlLRv7P8UagfEOt/ub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/wCOgV7x8LbjwJo+jnW/EPiGPT4ryGayTT7d2WVI+33fmb+GvCtY0/SdPni0+LVrfxBq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ugi+b5VX/arrPHHw+u/C/ijUZv7O/smXyFe1juIWn7fNlh91V+9WTTClLkdxbi3tNH8U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IzI8ey3vPla4bu3+70rT1XxBqXhfxBLLaWGnLLcWrTbJpvMdox/Gw/2a1vgb4h8KaP4w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4m8uDfZXEk/+jXanjfj89q16BPqHhTxv8UdP0n4feCf7b1uTcn2jUHXyEkPJ4H8KrTjG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bvxwNbl/taOGL/X3UkaKreYF4WM/7tang7xj4J8H+Vaa5af8JXD5K/6HZo0GyQtx5k38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/wAUP4s8QzatZ6tLo10yfY9HRYonwM7/ADG67a+c9GuNb0+/8r+29L0+G8fzkkvEWWW4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jnumeqDw/wCJtYuLSH/hFLfT4rjzHsrezutzOp/iY07xh4Pl8D+D7uXxNF/xMPOVIJI3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Xdx4o8Pzad/on2f78cbt5Sf7bVmeIri0gubpNd1JtZmedpRbWILbVbgbm7c1aFY0/C39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7tLy70+SyaeeO3/1rsR+7z+lP8C/FnVvhx9ri8P3f9n6hcOyT28aLPL5P8Kk/wANY1xc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PtflafIm/wAu3fbK69lJrnbj7Xp/jDVtP0+7s7S087elv/Fu/wB6qRLRh69BHrxvPNRk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+bn/AHVrnxbxf8I/NDFaW9p5c0LvJb/ef72M1vjULT7RN5ureVdxzfv5Lf5mdfb+9WD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bqGt+b5j75rezfdO+Pu5P3a6I7GdyDT7j7RqEWny2n72R9nmRo3m/lRXZ6NrH2e4i/s/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5kaeZPwv/PRv+A0U+co8u/4VfovPleK9M/7721J/wp9H/wBTr2lXP/XO7WuSWZ2+9SMq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sz1Tqm+D2rqc213BKP8ApjOn9DVmX4f+LrW28oRNPEPTD1xGf3x5q3a6jNaf6uaRP91i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iuFWaSwml5+8kbUtnomvEus1pdS8H5UgY1jWviHUbGP91ql7GM9FmcircHjrXrWQGDXL2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OnsLqGI5srgD/rgR/SsfWtOLaXcCP/lm2X9dtdRF8VfF6dPEF0w/6aKjK35iodT8e6vr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x82fPtI+fy20E9DyWt/wOQvirTMzNB+/X94mcj8qwsYY1r+F28vxHpr+k6/zrRHMup9Y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0BaXV3HPFePF5yqDtfDZ/i69q0rbR9F0+31z7XL5X2h1R4/8Allbx7c9e77vurWRo2oXe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afYoG8j7Onl75Aw7/wC1x81df4d8Qadp9xqOk6tDJa6dcQyQT3kiefPFN03Y/u0zVHAn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jZtLLZ6mIka3kP8Aro15Xdj+Ku68PeINV0fwudP/AHkWn3j74I7z95sjPHH6rXM6d4Pt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zdP2Kn2i3zu3D6/7P8NdJ4g1GL/TIru1+yafGkaPJp6ef7xMY/8AZ2tmoaKbsc6NXm0+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d/kfaJE3QbenSotQ+yaP4fitJfs/2uSfyEvI8+YmfvIf4dv3W3U7w94wlxp+nxeZqGkx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RMt92Nj/ABKv3f8AfqfxJ4LgbQ9c1COyup1tr3bGJz5ZSMj+P/dG7c3fFC0Gnc44eV/p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JeI33Rbh/u/e/2adcW8tv8AZJruH7Xp/mR7Pk9W9P73TctL9n/s+2N3Faxy6TGkafu9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adcah4ouNR0maW30+K3gW6fy0PySR/e27v4mX/0CmMwPEOn/AGfyv7OiuPub3kjx++bd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q6hqEWsahp+nwxeVD+7gg8tNqpCNwZZB/Fub+Jqh1D7Xb6hFod3N5WoW7708v+NTzx/e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otJtPMh+eOCeS4h+4vmfL89SgNy48LaedG1GW71C4tJbN9nmXEO2BGH/AKF/vVQuLi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NPi/tFIdkkaeZEkYX7y4/wC+ttJ4g1DULnUJ9Dlij/dzs6dfkUNhv+ArUn2i0t7jzruK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+T5XzxvjK/3f9r+/QgIdO06bWPEB07+0Lya7kTyILiPMivH0/wC+W2ru/u1j39x/Z/nR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Qfu08vfIP4s/xbflrsfCuoTaP4hlhimj0+7tp2jguN+7eu35d3/Afm3f7FczPqFprA8n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ieWm77Qx+85k+7/d+WtANTw9cWmn6dNNF9kllk8v/R5H/doob7su38cVSGny6x4gu/Ju4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/wC55jY2/wC1t/vf7FULj7IdG0+aKK4tLS42pe3En+rdh/Bj+4vHze7VeuPsn/CQ+bFL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I/mifPHH+z/vVnYCpqHlaPnT9PtJJfLnkSeSR9yzN0Xy/wDZpBcTXHh6KHzrf92+xLeN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/wDHamHh+7t9OMPnXEUvnx/u7j3Xlwf7v/xdU7iw/tAGLSftHk2yefBHqCBWdgv7zJ/i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+n/2dFN9lk8q8fZBJ53+pYfeyP4qmuNP0+2uNPu4tWji+Rd9xsbbaSH+HH91f/Z62dY0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Ta/a7uO1j33Fw+7ZcFcyeTt/2dtZfinR7v7Pp+of2hHdw/ctbeOELOkMP3ndV/759/mo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b22ny2kvlTXiMjxyJtXjjeN38LVi6xp02kXE0sMscvz/APkQfeZf9nd/FXQ3HiCbWMza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97fH1VF/2f8AZqLxRo/2e3i1DSZo/wCz7iy89I45lnZGDfMhH/LPbTWgFX/hILS41g+T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6u+nx/K0TBfvRmtLWtS0+41qCe289rMxADzmyvy+lZHhb7Jb6PqN3L/x9yQ7IPk3RJ9f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PuIv7QtP7Q0/Y03l27r8n/7LfLVgZHiC2hOsTS+dHF86v5e/d1/i3Vet7jyPD8UU0txF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i4bj/c21fuPB39oW813p9p/aHmPI7xx/et12fL/wH/a/2Kzx/wAS/R7SKWK48m4gV0k/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oA6fRvGM2oafdwzfvpbdJEtbj+J8e38VZvhbyf+Egm/c29p5aRolvI+5X+X7w/3v4lp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NbMpltcyR5+6jN97/vqqlt4fm0/7LqEvlxfaHj8iS3fdKmF7j+GgDS0bxDaXGseVd6T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FvM223m6b8f7S/w1zw+yW+nzf8S/zvkb/SJP7w/i/wCBVv3+n/Z9Ymm8q4i+0TRukn8K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T4ri21b99/pcc6pB5e5tkZ6//s/7dS0BTnt7u487zf8AkIbP+Xh/Tp/47VzRtOtLjR4p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7LJvjjf8A0n733W2/wt/7JWNbahd/8hDyvO8z78f+z06/wtR/Z/8AY+neV/pHlXDrAnmf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33dvrSWgEFtb/wDEu/1X7nfvgj+98pb/AD81bw87UPOiu4vOmuNrpqEafvbfH3Vx/d+6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7jyoYvsnmfIkdwjLsYdVFaFxqF3b6Ofskv/ACw2Tx/38t/7NWaYF3RtYu/C9x/wkPm/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b/3g33D/AHV27f8AvuuOGoTahqGo3fneVLePI6f727Kr/wCg11Gnafp+j6feS6hq32SX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na7U/dwV+VdtUhb/2h9gltIo/Nt03vJb/AOtf/Z/3vvVogHf8IvjUD/aOn/vpJo3eS3/e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zV0msXH/AAh+jxaJp8VvqMsd1NPPqMiM0Vw0fCwLu/H/AIFWHbadqGn6hNDFLJNd2+6d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VlrS1i4u8afLdzedpPn7/wDpkiyL97P9771MDLHk+HtY1ab+ybjzbxFmgjvIfLi29W/2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HuLj7Rcf2h9r/0uSf7V5dwnlxP/ANc/93+7W7rGn/aLeKHUNW/tCK3upILX980sT25G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YY0f/hILiaWLy9E8vdJa29xN5ioo/gB/i/2VpAbNnrN1rmrQk2wKNA1lsn/1W56kv/sm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vqPzzQJ9o+Zv9n/gK1n6dqGoaxqGlafqP/IPuH2QRxptVGP8QH+9VO/0/wDs+4mm1DzP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Jt2MGwP6VnYCbT7eK38qKWL/AIm29Zofs6N869sbamuLe71DULSXyv3uxUgt5E3LtPVt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3Fv1/0vzorOBfIks32qn+eP4qv6N4hit7iLUYpo7TUPP3pcSI0kUKhflUR/e3K2GZv9uq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9r1Dzv8ARI38j7n8I/2f4f4vlrU1i4iuNPtZvNk/s/YyWUccJja7w371f9ll+Vlqe/uN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JZbi13z29w7LsuP7/wDtL975f9urNtcf2fo8UV3FcXekyI08Fvcf620m4Ct8v+1/DQaI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/wDEw/5c02Wskf8ArUz6/wB7dXvvhb4TafcfD+bVtQ8ybUNQtWfSI9+3ZHt+9J/vfNtr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tOm0nzfnZ55I5vLl8vb9z5v7vytX0zrGofZ/EGnxRf8AHrbwQp5cf90D7v8AOmrM87Ez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3/4Re40/UJZo/Jjdf9H87bs+n+1VLWLiW4uJoppY/wDSHZ38z/V7S3LD/wAd/wC+K6Hx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JvOi87RLh2urK4/2dvGf91q9C+E3w2huNPi1vxDF+6jdZ4Le4T06Of8AZ/urUt2LhJ2M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Le0u7u7s9J0/Z/x8XEO6WZfp/tK33mrt/C3wv8M6fceTomiXHiaX5v8ASNQTdBz/AOO1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Rf6JJNFG/wDy8fxt9P7taI1jVr/T/KilktIf+nePylesua5rc02l0/wVZvdalLDf6pBG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egKj5a8k8W3eoeIrltRkuBKJhu81fuRey109/o2Leb1krU0Pwoy6VbxyqIbcM2+4lfaq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b3NlNfNardnMsQIFXJrZ7PxLazKPJjnT5P8AZYcGnePPi18LvBUqNf68mq6pEQRYaFH5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ap6X4ytvip4PGt2OmXOjSi5kUWt2SZEi9c/7VQ0O1zd+InxNtvAXg1NfOjy63N58dnDZ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6Q9l4rwHxB4u+KfxOg/tDX9dXwj4bCLBHBprBM552ZXlm2+9e46v4fuNe8K6jpbyj7Rf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s0P7yL6chv8AvqvGdOuJdQ0aL+zovteoSQ7P7Ok+Ztp+8+O33fvU4EtGX4f8IwaDe3Nx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XnyagwJO3/aq/cW8NvqE0NpN+6jT9z/tt7mrH/CP/wBj/wDIR/1t5B9qg+zvuiT58c/+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fat4X1e0/tCLybS8hZIfs77vm3Y/8drrijOxUGn3en3MV3aRR3f3t8f3lTtuI/2e9Nv7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f9bDsknSSNwsG0feZf8AgWf+A0vh64u9H1CKKKL7JqEabILzf9xQ3zLj7vzL/C1Xba4i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97DHug06ST7tvMW+bP8AwGkNKxy+nXEVwNP86HyoY55He4t/vO23hR+lQDUJbe48q0+0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E+/26f7Lf+h1DcW8v7rSYZpPKjeaZ44/9Ukw64/2em7/AH62ba4/0e8ll1aO0ljSPybe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v4Vb5qZqie20608P6hpWoatdSXfyNv8As6N8kgXP+7uXAytQeILn+z7j7Xaf8vm66S8j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r8v93/vuqIuNQ/s+K0lik+yeczp/sYGGrW07+xLfWLu01DVv9EkRZ57yO1Zmdh/BEP4W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yPTriLT86t/qtW09IYLKOP5lTy2BLN/s+v8Av1h39xFcahq0M13b+VI8jwSW77oppN3C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reK3/wCEhm/0iL7PDvSSP5WfLYVSP9pcVk3+j3c9/FZwxfvfm/1abvm/4DVDZcGoS6eL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++8kefMRZGxtz/3zTtO0bFxN5P7mW286aaO4fymTH3fvf3v7tXNO0+HULiKGb7RNFGm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+8T/ABL92s6cfaNQu/8Alr5k7QPcXD+YvmDHzZb5ttAIsDTvs2nm7tPLiijfyHuI33Q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V7bT/7Q1g+TFJ/o7/J/tsG+XP6/MtTaN5Vv+5ll/2/L/1ivJ1Hy/3f9r/Yrp9Ot/8A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7k0/zHWCe8uEDLExbC+X/s7v71IojtriK387ypf9ZesiXFnN+/RiuBjd/Du3ZZq3fA3g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YSWmk7I0uriRPmluN3+oj/8AQt3+xXJahby6P4o1CG7h86aN5kf7O43bh95vl+XbXsR0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Yw+VcWmkuEMj9L2WHc25v9lmX8VNZ2M5S5TjdG1C0/tiaXwTF/xLvPmRNUuE3NLIn1+X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v+13dwXB074paJ9ki3+QniXR0Zrb03NH+X3a8X8PXH9n29ppMMMn2SOaOdJLd/lTHG/H+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Dri3/0vy/snzI8n9/vsP8O2k0JSufUFpoVp4w063v8AQ9bsPEOmyDzI5bZwVPtj/GqO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7Zeabpynoby6ijB+m6vij/hDobf+0bu01DUPDPmP/wAw+Zo4vMP8JVW/3aq2fw20/UNT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8SKjrezltrbvvZJPy1lYR92+DLPQPGem6tpk2q2eteG7+PyPP01/M8ueEqwGf7y/+z10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BlvJeafYi8uluv3Et4MbZNvr/DXl3wFh0LUvDS6TpcUemPosL2lzp0LZktJs5Zz67vlY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/h+7i1CL+0LS4doLq3uH2rcR/wDAfu/71RsGxtahb3eszzReVHaRR/8APxIkcXFeTfEX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zrnjDSLKbb/x52jebNx/srXnPxx/Zkh0e3m8TaTq2uah4JuNvn28l00kumN/dYbvmj9G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CNla6kselw6ncizkkae63YjwPvLjn862hpqYTima/iT9p64nd7XwD4Znu5zx/aWpxcJ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wR+H/ir4m60t54k1K/8AEOoOqsLO3LHYT0XP3VFdPp5i/fTQ+ZFp+9YHkjwu/PITH+78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f+EPimh8Pf8ACE6fcbUsrOR/9MljA+/N/d9q6qc292cNSCoR5qcTnPAXwA8IeGPD0f8A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B5UVpBLtwv8Afmb+9/s1reIfhXoXiOGdPDV7P4f1KVVAeV/NjmI+6rY+Zaxh4g+0V0Hh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jJao8qVfEUp+9ofPnijw/q3h+ebTtWiuNP1CN/Ie33/uJc8s3y/3vl2/7lSfaLvmXSZf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/AHxhv6/9917J+0BeaZONNsBDu12ztFlnuU+fyrdpSsXnf7zbm/4BXhWoD9/NFD5cUvmb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jaP9luGrkkuU+iovmppkejaf9o/0uWWP92/yfI3z9/8AP+/WhqFxFrFxpM0s39k/aIJo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7K+b/eb+H/gFVri4u7fUIpdPi/2I7f8A2T0//apL/ULTUPsk2oRSReYmxJI02y7h/wCh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b6x/rfKtLZ9nmW7/ACxZXG8j+7u2/wDfFS22nXen6haad/o832hN8F5I+5Ux97FY2nXF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/HpJIsCSRp5e+Tsx3fw1seHvKt/tf2v7Z5uz7FZW9u/7p2P+tXLf7PSoaNR1/o+raPp0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3sflwSf6zyvLbJTP8LdPmo+0afc2/m3cV5p/7hUSO3dfKeTd3/3l+8395K1/Cuo2kH9r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j2+z91b/AC4Dw/7X3axL/wDs/wCz/wDLx9rjjV0+0PuXaF+7hf8Aa3U0NGhp2nxeKPC0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Un7+Pey72P3Wx/tY+Wubtv7Qt9ZtNR0ma4im8iaeD7P8zcr+9X/gK1a0631DRxFdyy/Z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Auo9av22oRXGsTf2T/xKZfIVI5JH/euo+8oP+0u3/viqGVLjT4bcaTDDF/BHP5cj7o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ffdXQeKbfT/7GMunRXH39ieYnzOp/ib+7trAt9Pht7aaGX/Ux/u/9pMt/lv+AV3WsahF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JF9neSBPLRdz4UYyP7tBHMc/p32TUNZi82byvs9k3kSb/K85o0yu7/x6sXRtZ/0iaKK0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E3ypJtxui/2f7tOFt/o9rDDL/wAfsDOlxJ91G68f7Py0mjf8VBqGnxXf2fyo54Ue4+75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bv8AcqVIadytqFvNcW32SGLzvMRoH8z5t7fX/ZXbWx/aENv5Vpp139r8Pb1d45H3b2Kj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8VY8TaFIL3FheWy2mmzSRXJRvkmjZ8JId3/AV/4BVTRvC0ttqF5+9j/s+yTZe3Ebq0Tw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tUSirqF/Fp/2zQ5vLu7TYyPcb929d37pl/2V5/3t9WtO1CW31Aw+bbxWlwkkCSRpuZF2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6dp91rFxqN3NaSXen7NkEkiKsqLJ/qlx/tf8AslLcafFb6fFLL++1CODy9RjjTb9k8tsL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urNCLUNZm0/T9R06LT4/N8u0R7z+JGCt8uf4+q/98Vb064/sf+0f7RluNP0+4+R4403M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xcfaLibTrub/AIl0ab3kkTa00wX7mf7v/wAXWnp+sWn2g6fq0X8aun+wu35f+BLQc97m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FtJhm/feXHJH9n/AL67mO4/7S/LW/4euP8AhH/C+nwxTW80tyjTz3EibmfPC/8Ajtct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EP7z/USP5n9zL960tQufs9v+5i/dfKiSfeZ1C8VzTdzWmjdtTHdT5yDyo3bK9Q8PpFDb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vK9EMiyHIOchtua9G0u7l2FeRwTtr5/FvsfTYJWOjtVVZDg8etaVnM7TbR92sm2lU2pxw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OvrXAj6BHdadCRa5Kr+Irc0y7YxFFaEfVsVxmj3YiUpK5b6tWvBdICfLRT+FaoDtLmO1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OpritbvRA5+RgOysMZrUs9UuLcEpafaG7Z6Cuf8AEVxe6g5NztU54Ve1SQJKy3VgSODXF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NdBO7x25SPNc5fRsVPmmswOXv/zryXxxby3Gn3dpD/yzT7bBH/fk9v8AgOa9dvkXedte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eTFJ9k2Mjyf3ITw1e5gXZpHzmYrqcXb27+C7vTpZR5M8un5ufMf5UaRsI427vM2rUgt9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H7t2g+//wAfGfQf981StreXWNP1GL+yo4pd8OySP/WpGFxt+b+H+I1fn0+K40/zbSL+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yN/P+0Mf4gG6Ltr2JI+c5rmZcW93qFxFp8X/AB9yOrzW8j7enA/9mq3qGnzW/iC70q0/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26fuuMbcfxf3t3+5RbW8Vvb2st35n7xGme4kT968f/Av4aoad5txcRahF+9+zuv7u4f9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1GXFx/xL4vKiuJZd7J9ok/1TyD+D/Gqw1D/SIvsn/E1lk+/JGjRLz/8AE/8AslaOoW8V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3yQpH/CjH/2bpUVtcf2f50Np/onlw7Hj2ff9fmoJWhdtrjT7i4i0nUIreXUJLVbWG4j+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O/uPtGoafaS+ZqFrbwNB5dm/lS/u/8A7KqH2ebT7fW/Ki/4/EjR7j+4u6tO/wBYtNHu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eHZZSSP8yfj3ags8/wDilqc19ouhvL5fkl5T+7/vcjpW1+ydFDJ8UZnuHKQR6Zcs7bd2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SeadJWKKOEusjSeWNvzAmtz9loY8Va1J6aW65+rL/hUVP4cjfDR5q8bH1nY6F4Mu5iYN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5KLnbxRLo/grzo2a8193D7dwCDNYdkzW1pAfJlY72BOfU/WrE8r3tzbwwxMG37jkf/Xrw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7fU6e707StP8Aa5LpX2z/j4ghf7Y/wB9s1wVkk1usQXj5FTj7yL7/wCzXSah4g/4o/Ub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6f8APLy9v/oVc5cafFc6fFNL5n3Pk+far4pSZeEXuGr583WIfvY9tdvff2fB8Mrf+24r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sb7d7YxXng1D+z7iKKWXzfu7D/f+tdr4zg8v4ZaDHL+9lnuJn/WnFk4hNzhbzM37P4Ot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m7/+fr/ZpdOtvBlnPFLDoN7JKP8AnpqFZP2iK/tjFL/rg+z8qNPHJ7iqdkKVNtWOv+I8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wtXtLZ5phHA8nmEYxnmuCn8230/zfO/dbFkfy/7vvXbfEaJYPAnhkIMb1mc/99CuV1C4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9SsHrSuUbY/63nyjI6132t3H9gfDTwtLD9n8rUGn3/aIPN2fP/tVwGnmb+0I/Oj6vv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5r+EvBMH/Tq0mD/ArScUoO9xYiKlOFzPHim60/PlWumGH+CT7Gnz0un+N724uD/o2mxf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ZEQmizF5fyf71S2RWBsyqB5lO4p0YtGr8ULhtU0XQJX8syKGwEQBBmT+7VK5hEwJim/e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CDfC8cUWd9v5j/99ZrMv4Ps1xFKD++k+/H5m7f9KGyKC90ht7eXnkH3rrfF91JaeGfD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LC8XmEhmI6Vzf2Cb7QYsxxRfff8AefcrzP4yftF2SXVrYeFo01G7srZVuLw/6hGXn/gV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rKjKN/M9m/tgnTkTyLAQI2V/0VDGM+/SuU1r43aTojLb6jrumQGN8rFb2yOOPpXyF4m+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XmuOsBP+oifyox/wEVyaXU1mzJHKrE87kAbk/Xmu1UEzxKmYSekT608f/tW6b4z03TLG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252j8uOXLfwiuTk/aHv2vzFFpVjF6I7tv/4FmvCl1i7/AOWvMtaM+oTfZv3sUcv/AE0j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16utpHrh+OGoafcmW60+zm/vx72+SvQ9O/aq0nUPD2n6fFFeaVLbuzvJG6sr/NmvmC31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e6if/lmk3+cUX8+ni25tMD7+Y32tt/u0/Yw7FLH1X8R9qaB8VY/EW5rHxTNLE4+VJJQj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Ww2q3gjTrtmxu/GvgGXW/sbgWDsqtyvOCn411Phv46+KdGhNubuO7tU6xXC5z+Nc88N1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Jx1PsT4k6i99oXh1vMaecrM4MzbiOfeubPxZ1DQrK3sdQ0nR9VhVSVW5jVT+Yry//ho2y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oWY097YNDujckMTzwK+ifhB4J0LxhoVrqV1YaZq8Ak2eXMw8w5q6SaRw4ypCpscpo3jL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lpM3ht2fZ51ncrMin6N0FczrHwu0m3uJv7P+INn/ANMY9QTyt/8AwKv0Ouf2KfhHqWnn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zHKRXn2sfsL/AA2mivbrXoWj0m3IjtkNwcRA13cx4/L2Pn7wTpWp6H8O72O88OaZ4g1A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Iwz3xmvE7pfE3hOa9nbTLyG6lgZEb7O5WPJ6cV9yf8O9/AlmRJpk2u6Yw+5JYXbYH4Zr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fC/wRqetaX4316U2Sbhb6hGrhvxNFxcp+dNtc3cE3F/5Nen/AAUt7q98d6FFLIh+dz+7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Pxz8Qyjyr/SNC1Mf3rnT1z+YxXpn7NvjnTvEHxAmll8FaPp93Z6fNP8AbLd3XZhaUiG1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IPN5U159q/tNkSPe3lJha85SK9tRtlmlk/i2i5Za9U1/4k+GdYt/7JtPBMmofv8Azn+z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peGdGBl1zwtpOi23aGW+kmuX+iiuZoXtonmmv6prFvGVF9dXTsMDyrmQqv8A49XJHTfE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020J+eW8uhGX9+7Gux8feMtK1i1uL3w/4aFjCvEcjuyqF9duK8j0P4l+IfBNxczWVvYy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Nv8AaJFX/Z3dKSMnOUvhVj0TTvA3hTw/bm71C71jxtdx/ct9HR1tk+shro7S78YLYxC10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+pimCpKwPrIa8c1T42fEbxFA0E/iC5t7dusMCxwRn/gK0zw9qGn6hb6j/berapq0vkyO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4J70wSZ734O8YeJvhPbajaS/Eyz0n7ZMqT2dn+9vnXruDVoj4k+FPD/jjUYtE/tzxBd6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5Hm/7x+9XzNbeKJftFrd+bJFFG+xPMRfu/3c99tej6Br2q3PiLSl0+zkexkC/aSkHzt7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djrvFPxKvPBn2CTRtO0HQ2upvL3Q2nnzKvtNJn5q9ttP2iGtvhDrOgandHVWuLR1LXg3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9T0O28TWs48SQ/2HDYP5sASXzPN/2aw9X1nT9Y0/Uf8AhH7S88m3T/WXD7V/AVKRqqhL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r+ieJodP/tuWR/n0qRP9Up4+794t/FX1x8QfFPjz4saPFpN3Lb+BPDN46pPcbFa+eMtj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2188/sWeOLvwh8SItWtNKs9Qlk+SfUNUTd9n9cbq+tNQ+IPh/wCMHxJiu7vSbfzdCfe+o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v7x/2V7fSqUB89zyNPAdpH8PbzVdM0uee/8AD13NaarrF40YtlVI2KxwpuwG5U/jXnWn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nVvsv9n3esIt0moXG5ftccnBUY+aNfWuu+NOt6F8PtU1TQNDurXxKn2ozxxujf6O0jZ3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lrjhrGoeOM6tFqGj+GfD9vPJa3sciNPeIsidoz93c33dv3anlsNyPoT4gaxFp3gebTp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aFGiafp90s63Ew/iz/yzXb+NfFlt4e8PT6hp+k/2h/a2oW+5/s9u7Sqi9+a9B1e4i/4R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NJjtZrWDULyfzftfo0h7bVryj4e6Np9vr9rLp13H5Xkq/l723Oo68/71WZo7a20fVtH8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Pskbq6eW+1vJ/D8M10ltp9pb/wBo+V9n86NFRLiP/VJj+Nv71QT+MYtQ1i71bUIri0lj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7bfu/wC0v+1WPo3iDT9H8PzS2lp5sscPnTSSPtV2DfdHr2qkbJXIfEGoa39otdbh/wCW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nbnPRaq6xcaJb3EX2uKTUJfv+XI/kLu/6bH+L/gNZdx/xMNYilu/M0+K8dXS309/vyH+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2rahqE0N3Lb/ANoSQrsjkTd+7/ukjo1UiJRPLfGHiC7+0fuvscVpJuT7PZpuXb9Wqn4e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Yv3W9U8vf5f8VP8AFHh7yPKhtP7jb5I/9Uje1ZX/AAj+oG3im/d+V9xJN/y7q2T0MEex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/tG8iu7ibyXt7hNypj3HVeFWiq2lwmHw1Y6q7LHrE8jGAg/f52s/H3aKw5jZRPEvM3E7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wOM7V4AphVS7g59c0in92Qp9+a2O0f5QVx0AbhjUaICWQMCQcA0w5O75+evNKnz5AAB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bnLVEqCbD904xTYQXkJJ4Ap8UZhdifutQBOh2gjqh5Ct2qVX80M+c54O3tVbY1wRsO0j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gxjDdCq96BdDjp12XEq+jEfqa0dAWQ61p/lRmWQ3CBUHUkmm+I4IbbXLtIP9QH+T6Vb8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y5nk8qGKYOz+gwa0Rzo+r/DV75UV9bS2kfk6hpkrp95fmhjYfL/ntV621CK48Pm7ii87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b+xUj/2asK31CbULfSZbu7t4fL/0GCSR9u+OT/pn+P8A45TbbytH068u7SK4lu5H+y+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/h3cUzVGh4WuLu41iaGL9z/cjt/+WP8Aex/s7a7bTv7P0fwfd6jDFHLqFw8k0Fncf6p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/LT/AGVrmf7PitriLUbSwkh1CPT1urqOOYKqMv8Ardo/iVl2/wDfFekaNrE1vo+o6TqH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90i3vECrbrIvr/CtYSkaqNzx3wbPLcafq0OoxXEXhnTp1ur28jT9/b3B4iaMr83f7v+xV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d2uoXktpva1SSSbyGfLZD4/iXb95f7z13OjeKdEtvEGozeVHqsMllHZPJI7Rq6+RiXj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xXN2unxah/aMP8AaNvFFJHJBBJq9mF/hwGz/C3+1TiwsN0/R/7Qt/FunQ6hHDp9vBHP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j73LfxL/AArWSNYm0+3itIZfO0SN2eSO4TdvUr8qeZ/wI0msQf2hcadq2n6f/wASnyPI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BaX+7/DWTbaPq3he4P8ArPOjfY9vcfMqSdOn+yu2tAsb+nfZLfytQ/s/99HPvnkuPupG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9OH2jTry0i+0edqs7QQyb/l3Bsr/AOzf98VevLie98P5utQSKK1iWCe3hOEdlG2Jj/e/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wi013DLb/wBzy5HCy8Y27R/tNu/74pXCxp6hb/6PFd+VJ/oaeRPcW/3nk3fNlm/1n/2d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fyYZbeL7GjTpbxw7d/8Aeyfu/NzVIW839jaVaXd3+62M72e9tsWfvP8A7zferU1DWPtG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2fZp5D/Z4fLleH3P3u9AWMzwr/pGoTfuvJij3f6PI+5kxj5c/eaptY/tC406b7Jp8kWn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csUcb/vPm+83arWjahp/+iWlpp9v5VxOuySRP36Rjjg/3Wqpq+r5iuIGOwR3cqJZRp5k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23/virCxF9oh1jWIvtcv+iW/7hPLT/j477PL/ho07R9W+0atLaxW8MWjJ5895v8A+PSM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S+GtH1G9+3WEVo41F3WZ5Ik3TxLGvPH+0vzU+41m7/4R21tLuLzf7dut/wBskf5tv3e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gLCXGny6hp813LL+5t4P9Xbv+4f/AG/91ap5it9PtJbv/SrWT53jj/jkPatvWP8AiT3B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/kXskeFgTHRR/vc0zxTcXeoXE0uoS/vY4I3tZI/lZ1HES7f4awTCwy30+LxBrN5DaeZp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/q0hC4bj+992jWNY0/T/ADtJtPs+oeZ86axzudSv3cVnjUPtFwZYdQuNPtNn7+4kTdJ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ujeTcahNDd/utP2bJ7jYzeSo+62K0QWOg0a4i/s8w+VJ5W/e9v8A3G2/erE1K8Sy1eZr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d/8A2q6TWNP+z6hFLaXfleZBsSSNGWd8dc1gi2tPEH9ry+b9klt33x/J/re3y/7X8VMLG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GoRadp/7rzH+f5/LWby+ev3e/wB2sqe30TT/ABBF9riuLu0t3b7Vbxv5Urt/dFdV4GuN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X2uKSCbT5/Ldoti7cq4/utUeo6dDaahNcKo+1Wl7CqXl2vmF938TJ/y0X7v/AHxQpBYd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/Exk/wBMSNEjjfbE8I+6sgX+7xuqv4g0/wD4nE2k2mnx2moSPHB9njfcqYbKurfwq3+z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g1bVvD03m2lxDsm8tGXZJIP3vDfw1Lp2oTaf4f8A7Ph/129dlvInmu8Y9/vLt+9VBYv2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v9k2/wBrjTYklv8AxqN3X+FqcPD13p+jWt3afZ7u61BI7qeP+JIxwu3/AHvmzUXg7UN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/sn7nfHskt/+ekf8Mf8AvLWDb6hLp9vpNp/rdQ+yyQQXEc37qFd/3TQFjoP7Ym0/xhp9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/Z9/wAu7txWPf6d/Z+sf23FqMcPl3uxLeN/vsG9P9n5fvVduBDb6zFFd2kn2uSdvJk87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qTRtPtNQ1DxD/aEv+iRvv8vf/rmLcLn/AL5oCxy+sf2fqGnmWL7RDdyfv3j37oppA3zJ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+0af9klm867kT7VBHv3K7H7qD/ZWrt/o39n3FpNNaR3cuz/V28237Qu75cH+961j6hcR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J5bt9quNn3JP7i/3awTCwmofa/8AhH9K1WH9788kLyfw+du/9B21qXGo6T++ih0//iUy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MMn8Sj/AGW/9nqtPo/2i3tItPm87zIJN9v/AAxN12j/AGqf4W0e0uLe7mu5Y/O8hkg8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ztpBY1tfudO/tC0l06WSa0jh2J8nl7G+v8AepP3uoacYvKuP7Qs0jfTvs+3zXU87W/v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EUOoxSRaTs3/AOj/AOtTK/L/AL38X/fdVNO8PzW9vNdw2l5/r/IguLdG3IoX1/irRBY0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svneVd27tBBHs8vYp6p/tNu/hatzV7+zOnR6XbD7BYWrxwxxSJ/x7/u18xpF/iZmZttc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pdWm+yf2gjOkkj7VdhwH/wDZd1aOoafDb+H/ADtPmuPtciQvdfaHX523Ybb/AOO4phYy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3/Ex827jTyIPkbci/3sf3vu/SoBo0Vx9k/wBL8qGRFf8A0j5fmH3l/wBn/Zar9/8AZLf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2P5n+tRj6/7NZP8AZ32fyv8Altd26Mj28jsqXEfdwf8AZ4qEgsbunafq1x/Z9pL5fm+e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MfST/ZXcu3/bqtf2/wDZ+oG7u4o5dPkeRPs8jiS5RQ2Czf7S1dttQm/4R/7X/wAgq0t9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mHG9vTzP9mpdY+yahp+nzTeXaatp0HnXscn7ye4aRs712/8B/74phY5f+0Ybe4u4oo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fG/lT+X71oaNbfaLeKGX/AFtxNJAkke7cjBe4qMf6Rceb5XmyxzyIlxIm2e4bbna3+7XU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Aj+rQ/Z5ZdLumdLiRDtSQJ95j/u0BY46/t9W0/+yZdQ0/yv3CunmO3zrW9p1vF4ot7W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5v39vcO22ZT+8PP8AeX+GnahrEWsW/wBrlluP7kEcifcU87P93ripLfxBL4ft7TT/ALJ9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/Mlmj7N/d3bf4f8AYoLXUxri3tLjTtP8r7ZD966uvtn+tebdjd/3ztr3638cxah4X0q7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uryP/W+cP4V/u/w14Ro2ofaNQ8r95d2kj7P9Mh/e7i3p/tcfLW34O8QTafqE2nzTRxWk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6QOF4/h/utWWxzSjc+lfC1xEPD/720s9Qlj/AOXfUE8zZn/2avKvjB8afiX4X8T3fhPw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vHrGoR+Y12pXho/4VXrt+ldtoMN7ZWE8t5ZG1iYhUjmG1nb/AGf9mtH4ieGpPF/wqiuL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W6tpXj3FraT5ZFb/AGV+VqhSMuWx846p4l+Lt5rMMd18Rfs8t2+1I7WFPLHz7f7tQ2/i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/FC/Ese7/WQKytj14qQaPqFxmLTpvtflz/6yRNzJhs/L/s16gvwr17x5GbjV9LttEM7r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+9iP/aWndDscpafHf4v63fw+HtL0/QNZ1R/kg1NbcK5X+8wHypVzWfgR8SPiQwl8W/EK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XRhiH94YXAr03StIsfhxY+VpcXmXcoEE2puF3yoOUX2+lYmoa9NeOxZiSeozzTuB5TP+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2uhW89sQSTZTedL1rrPh9cxeH9QtYvO8q01BPLTT5H3T27Dnc3+yzbq6uw8S3Vk6PBM0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OaqfEjw7FqlgvifS8Wd4ZYxehP8AVz7v9VN/vK3/AKHQVGR032j+z9Qiu4v3v75X/KvG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/Ei7tLS7+yWkb/bYJLf7yW8q/Lz+dexadPLf6eYpf9b/AK//AOKFY3xx8PS6h4X8P+IL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L2T/pmf3ls381/4BUxZte6PI/EGnw6do+nwxfvvMgV4Ps83mRJD/Eh/utX1R/wsm0/4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8kMM9r9oTd8u3/a+7Xy+Li7trfRYpfscv2ifyIY40/eowfHzf71eieILf+x/EEWiRf6r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MezXZTqRitTysVRlUtboRfFbwguheb4p8NW6T6ZNJm906braOzbufZm/i/h6V574w8P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l0+823sEdv/AAZ6qf7rK1fQujf8e83m/vopLWTz4/4XXax+avnfTvFEuoW/myy/a5di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EdFFQ2m20dVFVFHlmZNvp/2jR4ruW7/499v7v/lrb5b/AMe3U/TraLUPEE0WoXcflXD7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/vrb8v8ADvrU07xRDo9xNLFaeT5kDPPJcfv9l0Pu/L/Du/8AHazLa3tLjT5pZfMi1a4R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Z/8Aab7tUdaMee4/s/yoppriKX5neP8AifP8X92tfUNQh0e4MWky/wCiXCL5Ecj7pXwu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+5Rp2naiNPm/tDT/AO0Ps+2D/SJtuzLZH/AVWqFt5Wj3EUsv+qt0Z3/u8t8qn+L+9UKQ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/wCybu0/dW87f6R/fuD0Vv8AZ27v+BJU2jW8vh/UIrSG7jiluJ1/0iR9rP8AJ93/AICu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FxqPneXp9peQW8/mWaefKnzcJj+Hdz/3xVDWLj7RqEWkzRfuo3kT94nl/wCrXC8/lVFm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aed+9k22sEf3t/bd/vVoad52n3Bml/4+7ObyJJJEbykkjXLJ5f8Ay0bdt+b/AGKrW/lX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7Gio9xb/AOtikL/Ln/gX/oFaOoaxd3GsWuofZJPsm/8A02387bLcSf8ALVv+BLhaAMm28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ij+12cG95JPlV/m/eMo/vfN/DWh9nu/s+n3enxebabF8+ST/AFCKW/8AittO07/iceKD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cH7nT/u/L/yz/mv/AHxV+4t4dY8QWn2v/iXxXiLAmjW/3XY/88/4flbHyt/frJoCnrHn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1p9taBLy3wu+T/lp/tfSvefiD4O1HwvrE2of2hp8v2i92JZ28265t2CA/vB/Cv3a8EGn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zLTULNLhJ7f7zSzR/wAVeqeFtYl+JHla3d+XFqPk+Te/7bRJjd/wJdrVDdjKZq/EDwNa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dNbw6feOrz6fH81y8h52A/8ALOH+Jf8AcrzWfxRd2/hf/hGYZf8ARLjbdfbP+Wrqf4f9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D09pf/2j4e1D/kH6gmx5P7jfwv8A8B+WvNJ7eXw/q95p+reX52no1kkcf8bdmz/d200y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+1/6XLeIrz/P8zrv8v8Ah+7u20/Tv7Jt/FHkzRfvo03vJbp562jD7zH/AJ6bVrOtvEP2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rSRPnuLf/Wow+7z/AHd33qkHh6K3t/8ARJvO+2Wq3vmfdbjIlUf981QxPD2oatcXGreL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INP8t0vJH2LdxluVkjb/WJ/6DX0B8Mfic3xT8NavFrWnQ6ZrmgXcQvngO62uVk6SR/9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b6fo+oReLNQu9PtNPkeSyezkTz/NjKY2rH/tfL/u16F8DNKiTwh4tufNk06K6uYIWSP5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ZtEs9P8AB/ivS7rUbrRdQUS6bqCmxngbkGF/lB+qmvJ7b4PeNx4o8Q2l3pMkv2eymsrK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YXn/AGlrr9F8S2eg6jNNpmnpDfbG2Xlx+8li7fKvQV1HiP4hapD4Y+xzXbSxxW8YSTP3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v8NNL+Fmh28N9JFrWtny5VjKBra2dfmVh/fZfmrO8QXE3iDWPKm8z/rp9Krax8QbTw/4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rf2ObY9np6D5Iz91yT/AA7q8xn+Pfi/UJ0i8O+EtN0AXPEV9qUnnPt9cfdBqkFj1a28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EtI/+Xy4fyoE+pavP/E/7SWh+D4P7J8HRf8ACWeIP4Lj/l2hb/2pXm15Ya38QbmJvHXi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TICViHsoXAxXfeC/hfpevXgi8PWqaNHY2rTX95eE+WirgLz/ALX93/brojOyOSrSjUle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C/uNX1bxDdyXet3m26vbyT+D5sKg/T/virf7m31C8z/rv9W8cn3n/ANpf935a9R8UeHv7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1b9xHBBeWfyyWih/MLMv91vu1514g+yXGo3cVpafZPM/56fM3+1z+VK9zpiylcf8g+LU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Ee/cyKP/AEHbUusfZLi3tJruLybSztdkHlp5i7jyGb/eqzo2n/aLjT/7O/dQxur/AGiP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/arVGoWlvcTQy2lvqFpZeZAkkb/LcNu/4+CP4tv3ttBqmcb++1DT7TT5ovNijRvssf15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Oj6fFd/ZI/K2eZBJInmbJNuBgf7Paqw1CW486KKWPULSNJP9Ij/dqnzfL/31xUunDULj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l/8ALPft/h9f4ahs1RpaNp/2fRruX/lr8s88n3dlqrDzHH+1/s0g/sm30+byv3sNxO3k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X6q3Py1k6dc6hqFtqOrRWlxqGkxwfv8A5/KbzD+7/wCBLuxVz7RaC2itNQhvJpbLakH2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P9xVqblIkFxqPha4067i+xzTWyM76fcQ+YqKf4Jh937tVLbw9/aGsaHdxWnm/bfMd5I0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urUGof2hqFxN/wAS+T7Xva6nkt33fuzjaxq7PqGoaxb2mnfa/wC0NO07a/lxv5W9R61L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oaxaQ3cUkUt7Or+Zs+/GP4sf3WxXS6gYrj+0YpZo/wCz/squ8kifcb+Lj7y7a5/wLqEV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iX7Ha+Qnlv8AMmGxFt/2VrQuLi7t/tkMUXnf6ueeOP8A1rr7f73NUjIwNYt5ri41GGG78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9tT+7j/Zbn/vik+zQ/aDocP72WygkgT7G+7fIcf+g8/N/t1o239oaf8Aa7SKLyvMspJ/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fwr8v/fFNtri0t7e083T/K1uSf55I3/evGfUf3v7v+/RYaK3iC5u7i20/wC16fH50lls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+8tXP7Hl0fyvNi87512eW+7zlkXMTbf9lcbqzLa38/zpZZrjybN5N8cibtmW+7/s/wD2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e3mml8y0hvH8h5OJN6hfl/3Nv+z/AH6olIw7j/R/EBu7S7j83f5/3/uY4X/P+xVu4uJb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ETfJH5kiL35bJ/5afw/990nh7w9F/bF553/ABMIrePe8kfzK8fHf/0H/crpL/TtE/0S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st1PPb3CbvsjFsxJ/tfLtqymcFbf8S+3i86L7XNvbZHcf6qVT93+la9tb/8AEw0+01aL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aeZLtH3Vx/6FWMLf/SD9kl8q0/4/XkkfdJ6fu/8Aa6/LXRafb/aJ9R1CX97FZfZ3n1De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2vl3UibFXxbPamw0W7l/10do7wCL7u7e3/jtU/7RxcReVN5ojRX/ADrd8cf2dADD9kvP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X5Mrn5v9mvM9GuP9V/vrXDORpBanruj6nIWFwhzJwVr0/QbkyYZ1/ebNxrhvC8Ftd2qi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p0rRyK3mYJGw14GI1Z9ZhdEdpZNuzuAB9K09LJjnPHHtXP6I5uZjmQED1rs9Nt4yduQ3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nFI07eK3IDRLvbvhav6czLPIhjIjCZ+7WLfi78NT28kK74XyzZar9r4vjnkSURgKyYYZ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XCxW4PAPWsK7tL64dzJbgLkNnNN0rxEJbK5nRl6letV4/EzXWnyPuQEfL1os2F0txJbe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61xmpM9y+EJ257V0U6Xl5M+8pHBjnJrI1vXtB8OW4NxdxK3fJpqm9zKdWmjndQtxAK8r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n/vv9FjdneSP+6fX+9Xomo+JNO1exmktJlkQ9CK5LxBp8uoaPNL/AKqb93s+f7/+zXfh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UqsbROE1C4i0/Ooaf+6tPIhRPMdpWf8Azz8tR6d4gu9Pt5ruG0t5pZP3P+kJ+9/3sVp6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vqP/ABKrjzdlv5P2j7sTd2P96uen1D7fqF3Ldy3n9q7FT94nlKnrmvoFK58u9NCtPrGr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SaWRI0m+0e38EfotRf2PafZ4orTULjzY597/AO3nqv1Xn/vutXWP+JxrEV35UcX7n55L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L1p2oaxp/8AY+laTokVxLFH891cSJ5TPMW+XH+yv95qopO5Z8YaPp+j6hp9pNFcRWm/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C/8AofXd/uVQ1D+z7fUNRtP7P8qLYzp9sT97FjonH96otG0/+39Qih1CW4u9PjfZPJ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/u8VsW2oRaPcfuorfUIpL2NPs9w/mq6jjnPzbmoGcT9o/wCJfdwxS/vZH3/Z7dP3afXd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lRah5fm/vHguI3bcmB9zHfdVW40+HT9Qmli8u7i3yJPb3Dsqp2VffbV620eK40+1lil/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/wC990f3aAPHfiRkahaR+b5o2NzXof7KVp9p1nxIf7tlGn5zLXnfxMuPP1K2xD5MaJji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njCVP+eVsgP/AG0z/SsK/wDDZ14Bf7RE+gfMtotPshPHPJEW3FQ/GKmjubeDUlSwZIEK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3nQWVnCbUTfucM7dBuqSKO1uLoMUSJMBGVlyWI64r59H6C9ixcW/2f4btFDNJ/yE/nt/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t/s+nxRS+Z5X/jv4V1viD/RvhfaSxS/8fGpyb45Pu/u14rnNQv4n0RD5JOEpy1MKKtEp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5X8ddb4z/wBG8C+FLWLiHLun+xmSuMv/ADbie18m78qXYv7uuw+JM8z+F/BVt0xag+X9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xkZE9xD9o86K08ry02TeY/m72P8AFSwTo82QCsX+yuKz7a38jzsTSTS+dsSOT7r1LbMR5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5Nny7hVJamx1nxU81fCPhOL+7ZeZ5f8AF80lc0ABbxedD+52Nskk/wDZa6j4weV/Z/hW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v/2Oa54XE32ibypo/Kjhjd/M+6n+yKKjtNoywX8FFIajF/zy5jT/AJaf3a6X4l/8gjwI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NchOYrie5l/6YV2nxUmha98IWfm/LbaREJG9MjNVDqTU/io5XUI5J0F0sy8JtKBevNV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F05G5eKZdxtfW0ZikaOLfuj2n7wqRJ9mmtMSUeT5VQ9SahbnRU/hnQeMhEsnhq1MvlSw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VSeCHSLfzpvLtYreHe8kj/cX1zVn4hL5HijTrYfvPLsYB+leFftVeO2tbGy0O0uQDeIJ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9xW/3utdMIObsjyZV1h6POzg/jH8cJvGtxLpekSPa6HGu13j+Vrv3b/Z/wBmvJp7mS4l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yJHJFE5WN+oNRr5tv7V6sYKCsj5CrWnXk5zY2eGWOQh02mkXqBUpnkYc8/WrmnWKXBJY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SWl+GlEV/LJ5WNqun8FdNp+oRfYJoopf3X3Hkjh3Mq/3qzhbw6eT/wAtfLTf9ojT9GFW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v2eKSnYRji3+0f8ALKP93uR5IPvN/vCrQ8ryP3n72PFVNQ1ImcyCOOKX7jvb/LuFZS30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i3AkMzzEtmTtvqncKU4IH/AaYzl2Zj9401BvU7mwaQhyTE8V3vwt+MGvfDfVkn0+8kMI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nuDG3rSoTvyOKVkWfst+zr+0zp/xA8PxatqGt+VqEf8AyELff8qYX5cV7vb+ILTxR4P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n49K/GX4Da5ZjX9Oty7WV/uCQ3APyzY/gZfumv1i8D6fLcaHDq0stx5P2UOmnx7VVJNv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VkVCNz0rQPEH2bTbdLhpPNA2flXkX7UPitE+GuvxGMzKbY/uy2N+44xXnt/+0zN5+nxS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CPHIm7fIG4/8dzXjHxS+MV94qvonNrLexqAUeXcF/wB4rTp1ZSkrsmc4crtueK6P8I7X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uGAKBH2Rwnv8x61reGdF8K/Du/mH9p3GrancjyltbVsJt/2mqz4qTXL7UreHXr5zpjZ3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vY61z2jeHbdtQmj0EyXVru8s3My7F464NdftDzFBv4ze8T+KNZt5E07TZ7fR4ZPnkisB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19oht9Q/0vT7zW9QkT/VyTbVRfr3avUbbR4bfypdW1D+xNPjdkeOzTzZX/2R6tXHC3tL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8l/fb7K43rFLtH8JY/wDoNZOXMawpxjsS39x4ft7eLT5fscWoSOqfZ5JvuN/dxXAa74M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Qwxv5aSL/qnb/Zrf8QajD4o8QRf2fon/Ewt3ZJ5LeHzVdj0y1d5p2jS2/8AxMNQu49J0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Z5ssPl+i/wDxVEQeh8weIfD+oeH9Ym0+7ikhmjruPBngTxzq2gFIYU07QpFbzbm9RYkZ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0KX4laPJqd7J4e0zc43TXOs61taWX/aVm4Fctcaxd+N9Omu7vULy7tI5/Ih0/wD5Z+X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aog29E8DeELK5tFbUH8RINu/T4mxCH9zXZDWLvz5otK8vT/vI9nGn7raF9f9mvLtO8P6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+lXHmxpseS3T7+Oig/7VdR/wj2oeH/7P1Dxj4ms9Jls0Z00+N/Nldj/AHgtQ4N7FITx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4mFxdzfwSRo3lP8AXPXdTNG8D6hrGj6j5UVxDFIm9LiN/Kg/3aj1D4k/aLjT4tP0T+0L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FXPRay9Y8Uatr+sRWmrS3mn3ce5JtPkTyoEX+9miKsMs6bF4W+GZ87V/FM1zeOmw6fo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Xh74o6fb6Pq0Wn2n2Sa4fZaxxvubn+In/Z7Vz3jzwvp98thcaI0KRCH98XGNjf8As1Q+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H/7Wlht9Oljm3w3l5N8rr/sw/wAVbK1ikdNo2oXdxqE0un2mqebG8cyaxv3b8D0/vela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NFpN3cXeoXF1vSO3dftiKB+85/vM2azNOuPD9xp8XmzSXflu0zyW6PBEmP4yaw9O8cRa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s/h7UPtW+C4jfd9oz/D5jfdrFo0O/Goahp+jebd6tJp+kyP89nrD+Yzt0/hrSGj6fqH2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bVI45vKjSP2/2mrjra4luPD832v+z9Q1CzmkR445t0s0nTbg/wAS1qeHrjULfRzLLD50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c/wsf/iayaA6jUNP0+3uIoooo7u7t0ZILe8f91Cv179q5vxBp9po/wBkml1CTUPLRXnj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Udv/AGTrGnxXc0Unm7NkHlvtiST/AIFVu41jT7fw/Nd3csd3ab9iW8f/AD0H8J/Sg0Rk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ny6TFHp8Num/y7x/PlfP8R9GbtWz8QNPi0f+xIv9Hiu47Vdkdv8Aedj/AB/8B/2qo6ho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yy3jq7yW/8ABj+H/gPatP4oeDov+EP0+7lm/dXG7ZJJ8zcc8mqjItq55Z44+H0v2iaW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m+0XXzXEhbsKwvC2jxf2xqOn3dp5unxzL5+oRo0nlKOuB/tV3XgbWLvUPtcst3Z/u/uS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o/3aXxL4jvNO0e4jtdQuH/fqmyLTxEjr9P4qHUMeUltvEGnWM9tHbQOyW9oY4pJY9qv8+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R9P+z6fpMurRXFp5j74JLh18ry93zMd3/AaKzGeZkIEJ3Ek9CaAsTBWxz3waaqAFmYM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LK+3J5FegdZLIVeQbyF7ADvUYQbSVIGDzSPsVvmJ9jTlcICCoZW7mgBwlHRVA/hzQXUB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NjkjMjZYKMZwKajoIiAhypyT65oAlV0KoS7BAOcDmrEAit3aWMksozhxwagSFWUEDawO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udDLcwiInDZPNAHI6zcPd6rcyPjJbHHFEEFuy/PMU+lTeJI/J1y4QSebjb8/r8orOrRG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/qHg/RLr+0LubUPJt38uS2+RGH8Ss3+fkru9G1DRNQuDNdw6nd3dxPDO8lw6L5vzYXI/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LdeENOg864M00UfyfwvtYha7C41C71Dyprv7Rp/7jZPcR/8ALxhsLhaTQ0dxbf8ACP8A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unRpIiW8iJ/o+W+bDf7TVuW3iDwzcfbItW1DW4ruRFR5LhIW+0RjlVB/hXpXlejfZNQ8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m02SOklwjNGi7flZv96neILj/Rv3v+t8hoLWPftZ1HCvj/0FaxaNkej2154U8L6xNd6h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fZ7i3hkWWGbncP4f+BViz2/gm4uJpYv7Xi1DyGn8y4RGiRaraN5vjjUdPi1CXzdWuPJ+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cBJP4a57ULfULfUPEUXledFHBI88dv8Adt4RPjcv97a1C0FNmncaf4ZuNOm/e63p/wBo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+bj1G7/dpLjWPDOs/ZIv7Q1u683aiR/Zh8mPuqx/z8tYNxbxaN53/ADEJbjciRyJunT+6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2mn3H9kzXdxpV3HOs6SfxeXtzsx/frRCTOk8Qaj4Z8YawZpZtWtJf3cCW/2FF2KPu4/X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wlrFxFDFd6vFDbo37ySBNqY+9zWSLf8A0ib+0IpLq0kg2fvH27I93f8A2ulZ0UU+nyyP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/Lxv86E/xD+633ayaLO2uLPwzqGnxaf9q1D7Jbu2ySO2TdEpX7vmfxK33v8AeqC40fw1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HlXG5J7iSH/a+VmrH1DWf7Y/0vyv+JhI8MEdvGn+jPHtwq4/2azdQ8QXfh/UPEWkxRfa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/gb++B92iIHQwaF4fuLm/sxrbWxEG+JpocK8W77tFponhe0EUV/r97p0sW1E87T/AN2i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sXFpLFFH9xdkcaeYr/h+FaGsahaeIP8AkIXdx/aFnB5CR/8ALs7BeF/4F/erZAdhceH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2TqGoWnyfJb26N90JkuZG+b7tZunaf4Ut7jUYZtVvPNuUWBJPsH3G3Z+WszTrmXWPtmo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WB/LfbPyuGUhvvVn6h4Wlt9QNpreofZJZLXfBHJ+8lhhC5jzt/2aSA2v7I8Haf8AbLSL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JNNO3du+8PmqWfStEuLiKWXVLqWWR2RLi8sJNz4+83+1t4rF+0Xej2832uHT5oryGGCC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L/gXP/fFU57aL7RF5uoXnlf6iC8t3aRdvsP7zfL8v+xRYDcHh7wvb3Hlf2u/kxv57x3E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UW2gaBbW/lf2svlb2k8yO2Ldfuox/irLGny29xpMV35l1p8iM729v8A611C4K/8BbFY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i8mSKKPbsj/55f7P+1RYD0u4t7TT9G0+0u9Q/dR7vsVx9j2y7f4lz/EvWqNv4f8AD9v5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6B/MRvvHlWH91lri7e4lt7iaKIyahDcJsmt/vNx8/wAv+73qC4823/ffvJpfldJP4Yl/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uNP0T7PNDL4g82G4eN55JEZp9oX1WqGoaN4e1DWP7Q/tv91G6ukcbvIsUO71/P8A77rk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J1CObzIWR7eP/W2/pmqttqEtvf3dpaS+Tp8kEbzSSPuZ8en+03Hy/wCxSWhTdjufEE/h6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f2TT5Pvx3DtL9OVqkPD32e4i8rxDpfneRsSTYdyKVwzf7LNXMeKNH/sfRotQ0+X/AIl1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1/7ykVMNGl1C4P2v/RJo3jee3uP9V9zMXP8AtVYuY39O06Gwt/J/4SGz/eSeekcczxxJ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0C0+163pcvl7tkkb+Vvy2fmO2sECG4/4m00NxaWlu6wvHGnyp9D/AHqZcW13cacYbS7k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z7nooP8AOgpO5r6h4e/5B8uoatp935aSPB5c331P8X/Ae9bU/g43Ony+bLp+n6devDN5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3t3/ALLXnmoW0PPkxSWn9/zH/wBTW34wuJdPuLu0m1b+O3f7H/cyowwoAtT/AA/vdSn+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bozx2/2sL8v8dXB4Xv7i4/tCLXNNu/Mg2Tx3E8axbhxu/wB77vzda5HWNQ/tDUJppbT7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PL2Y6/8AAmq9bahDqFtFDd2nlWkjtOlxI+2DcV/2f90fLWdhmzbfDO7/AHUsOo6Z5v33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/1+WrI+H2p2/nfZJdO8r7k8n2oMvPz+tc/rF//Y/iCKa0h+12nkq6faIdvzcHadv+sXrS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LFFb6hp8bsk8mjvtimaTkYH/AI6v+5UXA3x4EubfUIovtloYt++68u5j81Mt/DuP3q0P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N9k1b91HM0CR/aVVfLPt/C3rXnU+oWlwDFDaeVd2fyJcXHy7GP8Az0/3alH9n2+n+bDq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uE8xbiT+L/gP91qtAd1rPgTUIfLSOxityEEIt5J1kVN3zbovm+VWqvrHh+XUNPi8rSbe0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v+rHXiqmjeKdPt/Kimij1AeR/oVvHDtldv8AaP8As1yQuJdP/wBL8799Zzb4I9m7zc/e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ceANc+z+VDFazfOz/wDHyvepf+Fb+Lrj7L5oaKLY3kW/nL5aKPT/AHmrN1PVJb2w0q7l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eS3Rl+bd95v9r/dp32fVrj7L++82WTa8H2efzOjYK+zf7NMDubf4barrH73yvKlt4d6S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xH97/arDufhx4kTUDqP9lq91v8xIElRujfcP/wAVVi21G7/tDVvJ/c6d5DI9ncP+94+7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dbW/2e4i/ta0867uHZEjt3fykj2/K25fvfNtzQBa/wCEG8TXGsHUJtEuIZrh2mf5FbZJ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/wAHeIP7Piih0nVP3jrO/mPti9//AGWsMajd3FvF5s1x+7eRPLjkZWmk25CDd/drVtrj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d6t/Z93JBDBZR28zNvkDfdP+1QBd0/w/4gt9P1HTtQ0+8llk8tEuNm7Yob5mX0Zf1rHv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+8P3Esu/55PJ2+cv90/7Nan9sy2+oatFdzXkP2P9z+7nPmxMON3yt+8Vv7v+3VPTvEGt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2afqMabEjvHfbKw+6n3v4qBogXw/4luJ5pm0LUbOberwmCNh8w6dKvWPh/wAQ+I2lg1Kw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qElqcwuV4Zs/e/i/77pujeINQ1C4m/4m2qRRbGR/nZtknfb838NWdP8AEN3cX50n+1ry0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L1vKfLY6/wC7is5PQTR9SPpvh+88PeDZ2125PiqW2t0vLKVGk2eWn3v9n+HctdL4G1j+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xb5N8f8AC6/3f92uAsxK3jWOP/XSojq//AcL1/irvPB1v9ouJoR5cXztdfaJH+5GF5yf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TX9vomgfvbTRNPtZdm//AFP8R61xHiDWJbj/AFMVxLXo2nW2leONHi8Q+GdWs/E2k3Hy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DrlaZbad4mt7eaHT5ZIYZNr8ovb/AHlosxWPnvxGk0gbzLSRjn/XxVxun2/kTzCbmX9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GsfEmIaxqOnf23ofiaWzh8+90+32tIi7sbtyVh3PhTwv43sL9/DFwdD8T29s0kukXz5g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LcUJ2Cx4xcW93p9vFNL/wAtPuf3eaT4keMLTwP4WtfD3m+d4m1iaHZZ/e+yWobJeT03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QvDl/qWsWItrDSLZ7uXPR/L+6g92baP+B14Np2oaho8/9t+b9r8WeIYJJ724kw32dpP9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a3jK6JSPZPCWprrHiTWNMXzBNDFFexzMDtkbZ+8Vf/Ha9PsPC6+KvCeq+GTNGE1mzeCEj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Yf8AAty/jXhuk/EDWfB/inw7eiZZ7W3htbi/T7OMOGGJVB/3d35V7TA8uhfFiO3tS89v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F/DC3zKcf7tRsWeZ/s7eDv7T8Rarr15pr2+i6BbxmU3fzv8A2kvy7Qf975qZrGj/ANoa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m3E37n+rV9I/EFtLtvCsEGlWEFhp17cS395bwNjzrljubdXj9tcTeF7j/hK5fs9ppVuk0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eSP4cflt/wBp6tCZwPxZ+IU3h7wImi6Qn2bWvEgbTLKN1wVh6z3Hzeq/Iv8AvNXndtb6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6h0+1+SS4f5nYev+z1/77qfT/Hev/EX4g6x441GyijudRtzFD9qg3x6Xp67fLZF7dmz3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1jUZfJt7uLfGkdxbwr88ZT5Wx/tferVDObv7eb7R/aEUUcsVxDI6R3Hy/vDwzD/d5/74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itPL0+78mO1/0f8A1j9t3+f79V9Q8c6hcXEUsMVnN8nyR+T/AErSuPEM1vp/nah9jtLuR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8zrxt/wCBL83/AHxWqKQzWPN/sa1il1aOKW3S4ge3uP8AWpHH/q1O3+Jvm/74rnfEGnw2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2v5/PS8t/9U6yL8v/AALrmunuPFM1vcXcU2k6f/z3STyfvqP4s/xbqr22sxXFxaaTDpWn+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Py7e/wDn/bosMo+HreH7PNFDd+dqGyP7L5f7rfJu+ZCf4tv8P+5Vvxxp+of2x5s1p/rI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qWP+192r2oeINP0/UNP8m0s/KjdoPMjhZVtGHC/71VR4p+z6h539k28t3sZ08xGk/dj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lnM+HriG486WK7+ySxvG7xxv8sse75VI/i+bbXRXH9rW+oTRTQx6hLHOrv5ibW87cCyH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t3w9qGk/8TaWbRLeK7jgjeCPZ/wAfExf5eP4fmxt/3KbqHxB07/hINRi1CL/iYRbXnuI8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qQHBj+0NP8Uaj/aEX+l3iSJP5b+b/F91S392tf7TD+6u4fL83Tvs7wXFwm37PMONmP4v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2oaTrGnzRQ6TZxajZpJevHcTt5TqMBsN/e3UJrnh+8083a+G/K8v/XlrslX7jbn+61UB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K78qO7mkeSe68x9rP+P+183/AH3W/wCDvEOn+F/EFrFD5cWn6gkcE8dvu3W8235XP+y3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9vqBhm0+O78tFee4jmfykXGfl/vf/YVhfaNO0+41bzfD1v8Aa9PgZ54470szqf4V2/8A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EFwLe/m/4D+lN+Mmmf2po/hfxDDB595fLJY3BD/NLJEuY8j/AHeM+1R+IP8AR9Zml7yI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rY1fxDaab8LdHjvbQal5msbIofN8t1AR3k2ntxs/76qUSePi3/4mEUP9o/2fFIjf6z/V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m/77qW41CG30+78r7PLDqKfZYPLf/SbdR/Bj/ab7rf7FdNrGo+HtP86W08M/2rLI8aQ3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43H+Btyn/vivSNO0/wAPfD/wPp93DpNv/wAJNrtrG8Ekm6dtMtz959rfxs23b/s81Yjz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vp+iebFH9r8hfP8Au/6JIR3/AEzXpfwcklg8ASmX/XXT3M7yf30U+Wrf7v7tq8quNZ/t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pcXeiWafYp7iOdlV7g8zMT/Ft+Vf+AV674et/wCx7ebSfK8mbT9Ihge337uv7xv/AEKs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dIOqalFFHc3MSMIoJvuSvnEan/gW2l8PfFe88Yxy6N4n0KXQ9bMLNFcWq7rW6A+dgP8A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v/yEYv8ARJLqGOfy/vbR+8/9kre0a40T7Rrkun6TqFpd29lM7yXk275pGA+7+NCYHMa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KaKLzYfJ8ua3k+7NGeqGuF8Qf8W38Yajp2n/AGf/AF/n2V5J8zJHKnyqPz2/8Arpbg/8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DUPDH/CQXcOq6TeahNbvDpf2iOZY40aJI/8Ax7cWX/gFWB5GNY0+387/AFl18lej+B9W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k/ubmXTnkl3/APLRmfgf8BC/981nAeDPs93LF4f1PybN2TzfNG38a63V7Lw9p3gTR00i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6nOLxPMcW0MW1GKr23M2P92qTM5I4rwtrF3beIIprSX91s2PbyfddR1zS/EDRv7H8QajD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9guPu/Kei/8AfW5f+AVuWvhfR2/fP4z021h9oJN24+g/KneMLe0/s7w9od3FeahqNxar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d7eV/wCzf9900StDzoeV/Zx060/dahsZJ7iN9u+MsDt/2m61sadp+oXGnzajFFceTs8i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Cf4f9qt628I6BJqHlXw1Cz8wsiC4ljL/ALvjoP7tRy32meGfDOo2EF3q72F7MVkjm27n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Q1RxNxcfZ7j7J/Z/m6dH8ieW+1Xx/F8v32X/wBnqvbahL/Z2o/vZJvtEkb+X+jV232j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h1Ca0k2ukexPkYfeZT/DWXPYeGv30Mr6r+7fY8kYXbuK520NXNVoZ+n3E1vbzTf2hb2n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+wbO1l+73ap9O0+K4077Xd/6XFHOt68m/wAud1K/Mi/7rfxVethoAvY9kV3HcWy7oomV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aNp+j3H9nXcUkX2h/sPmb1b7Jl/mx/wL5azloUmcxey6d5BOkwajapb2TJexTS4CW+4D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yfD2ow6fcTSxeXp3+iyIkkieZvUrn/x77tdD4ouPDNxnTru71CH9+0b3Fug8p8N/6D0r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i3Ok/wCmS+XArwXEiJ/o8J/+K5pIo5bwtb/8I/bTXflf6X9qjRI43DKij7uP/ZqnuP8A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WoST/u47f7ySbu/+zW0NH8P29v5MN3qnm28+z7g+fDUltBoen/6XENQ8m2kjunk2bvl34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NjmvtGn6frGrw/8AH3Ds8vzJN371uy/7K9cf7lWNYt9Q8YW+nzRReVNbwXEDxxvtlSON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4roR4e8P6h50vm6p9ruHad7i4h2/vAuTWZqFh4f1D/U6hqEXybP+Pbb8p+9/FUomSOX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MVp52oXCRvPeXj7enoP9qltzp5tj9km/0uTcjx/N8i/3/wDgNdSPDfheDyootTvJftCf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vUVtp/gi3tjNDqF3FDvXZ+4+5lsf98/xVdyVoWdG+yXFvq+of6r7PpyolvG/lrN/yzZv+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n+HtQ+0add2kNp53ySJBJJN+9TLD/AL7rZuLHwpp9xqOk2mvT3UNt9+9+y7lmUN8uP9n7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fd3ezQ/Z32P/AKJt/h+WnzFXONuNPhuNQii/5dJPLd5P4osN+9YfrWtcah9o1CbQ/tfm6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2fNK38LFv4lX5afcW+k+Ibg/ZJriG0jgjge38lvn/ANv5v7zGobm30nR7aaGHULiWbfG/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H/eqZSsijq/BvjHw9qGsf8Iz4h0q3iikT7FBqGz5nbb3P8PzV5R4i8NyeDPGV5pEilkj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8GvpH4k/B7T/ABCdX1C0/wBE1C3srd4JI02qkgTO3/gXy14d451n/hKNQ0/V5v8AW7Fh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lc92z2qlCKV0dv4QY2qKsX7wNwwPatbULeW1WRhlQ3Rj2rF8KSBZY0xyTy4r0e2s0vM2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vJqfGenSXuaHg90/iq41aaHTEu7jJ+XH3ajuV+J9o6XAs7wJF1EeTXsOp6b4l8NF5tO8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bY4qnF8XviholrL5Xw4kmhHXzJRmuuPLynJUpNPmucp4Z/ab1q1drDxDZMsA+UNKv3a7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SSi7XO3IEXWuC1vxJ4q8ZXH/ABNPhqtnHK3ztEo4rS+H/wAGINW1G5vLqxa1CnCW0vQ0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euaB4ns9G8NwPdSoWEYmkGeATXlsvxst9DutXgDeavniSMr1wa9R1j4P20fhOeSeZ445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GvEvwg1K2kupNF0v7VJkRK7dM1NNI3r+06GNJ8WfHXjKR7DTNOnWBuDKRio7n4E+K9ah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+RHkFqg074HfGLDyQ6tBab+0UvSul0n4B/EYvHc3Hi0iaP77SEsorp0geXyVJ9Dl/C3h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V3ct5bR4RE/jr0vWNai029tjd8wQywmb+7tXmuqtvhzqluyJrWqrcSL8+62j/wDi6wv7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nn/VSXvz+Z/Gu3v+lYKab0NORx0Zi+IPHGoeP/td3d6f/wAS+4vYbXSI9n3Jhz5xb+6q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1DxBN/aEUmoRXj7HuLdPMluG6boT/tNXtPxQ1DT9H/4Q/RNE+z2moRwzTfvE8395L+72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7xBF4f1AyxSxyy6ekyPHbo212L9sf3ea9yi/cPncRH99I5bxBo8vh/8AtGH/AFXlvJCk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QttQmt9H/0vy4vkbZJJ951H8AFbv9oWn2eLULvUI5YpPM2R3ELNv+bJquLe0uPOu5dQ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JattT0UV0p3Mb2M4XGraP5V3F/xL5fJV/MjfayR/3f8AgVX9Q1DT9Q8r+yYrfT9Q3qj2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n+9zWvf/ANn+KLf+z9Pu7e0tbNN6fuW81/L4Zc/xViW1npNx5UX9s2v+ju2y4kgZd7f3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ifUNRi/0eWXZI6Sb/KV8c9f/AEH+9U2safp9vb2vleZ/qVmn+zuvzt05/wB2mKmlLceS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joI7cje3Xn/drRnt4tP8PzS3c1v/AGfeTb0/cNuSTHr97bWHUaPEPjLpo0rxg9uly11b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Nem/stXP9n6B4quQNyiazQ7uO7V5V8VHQeI4Ijem9eGzijLkdTivRf2epZLPwd4jmEKy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8dW7VnX/hM7sB/vET6Te7jmtLSUsQtuilQDnctLYQxzXSO4DRuGeFWHr2qrp6Kum20TMM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VM1vh4TgtC25d6tjYRXzyWp+hPY6PxefM+FnhhP+el5dyf8Aj22uYnH2fzv+WsWz5/7q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XwR4NtdQ+0Qwt9okT7Om5txk/wBqqh0/wpiLzbvWP7j/ACJ96tZQPOp1Pc0MLRrCI3EU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fE0ebb+E4hxsskP6k1EmneGbPbOJ9XYAYAKJ0qX4keUNb0WKLzPKSyhCeZ/d21oo2RnG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38jPlS5l3/JH/cz/ABVR0YzC3m/1f32/4C1Wrm4zbny/9bs2P/u/3qoadb+fbTRf6mH7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RQtztqLki2dj8Tzt1fTopf9attEuPwriL1ZbdLyGGXyos16V8SPD+k3Gvxedd3lp5cN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2Vy8/h7w6P3X9r6l8/8A06LUVFebObDT5aaRiAw3NtL5MX73Z88mzdsrc+OZl07xNYn/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b5KVPDvhaMYn1TVxEPSFVqP4mYvficqA5X7AseJPvBQvyVNnFEu8qxlxXEj2yu1kIYYo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Yk1GB57Y+coYKpI6EVBeXwispQHUOishQHvVvwo5t9MtrQQuJPMUMyjglqqOrN6n8ORo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W3l1LL/olpYozmT2Svgzxj4nufFniC+1S6YmS4kLAdlXsB9BX0/+2fr8UFj9kh+0RzXl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jHQV8f5r2KMVHU+FxldziqXREkMoRiSM0k08kx54FMPFOgt5Jz8vSuu6OBGnppR+RBG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WqpaDEdqTt5zGak0TwZf3zrDDbm4LdAor2PwV+zxrGoxCae1aLcOEC1zTxEKZ1U8POof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buR7imx6HqEzf8e8uPYV96+EP2WdMIBuIiPqK9Cs/wBlvQk2lUP/AHzXI8euh0rLpPc/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szpFFaSgN/EV6Vtn4Ha1vcLyR2xX6iaZ+zxpWlW+yKCJnA67ahj+B1vaebK1vGzH2rne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up+YEPwT1yUSD5UdSBs2kk1Xvvg3r1i86NbnfGoYKeCa/SXV/hdFbpMFiRZCRlokywFc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lEn7+UnAZ+Gpxx0uo55bpofm7qej3mkyGO6tpIXH94VRTODX2n8S/gTbPot5eTEiVASK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09uCfkcgH8a9WlWVWOh4tWi6Tsyz4f1G70y/tLuBirQzK6keqnNfoR4X+MOoeMPhvp+r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kg2f2fZ/8fL+1fAumWv2djHIPkIz+de4/AXRtJ8UW2oWmoeXFd2/zweYm5eei4rCrTuZ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4Zt7jT9Q0mXypdi7Ly4n8++fK8qF+6N1czrHjHwzcah/ZNpNHdzb5knk2fvXb+6T/drw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MJv7b/tC7lt5tk/2Ob+Hsq4rq9P+G0Nx50v2T+xNPkm85NQvH8qVF/iXnrWUaVmYykkT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83/CM2l5Fp8l60Dx3DqsDqF5bmuO07UNb1DT5rSW782K4m8jzLNF3JgcL7LXT6x4x8He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uPFcX8Fnbp5UCfjXL+Hvijp/jC40/TptKj8P6JG7b49P/wBa7fwsxrodPlRm3cseHrf+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LfT/AC3bZHH/AK+Va5rw99k0/UJtP1CL/hIZbeFpobO4dv8ARMt2/wBqoviRp8uj28U0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JcSf8ffHVaTT/teoaNF/ZOk3H9oef5CW8f8Ar3jP3nm/pUqNxl+28Ya3b21raWlp/Z+k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LuZfp/8AFVm6x5VvrE2nxXeoedeIyPb3CNLvxzs4/vf3quah4Gu/D+oTS6hNJpV3JDvS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64/vfdrQHinUNOzFp/2eLVdio95J+/ldT6ClYlq5d1rwvp95BAssa6e/2aILZ3EH+hq/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rzS/C2k6fd6R4e0y81/xC8e+a8YGCJf9r6f7NV4tQ1jUryNJb8xX8nyLLcx4VV/vMvZa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EX+lx/6O7PNeaem1Xxxt5/hqr2FYydG1HVvD9vF9kiuJoriHfdR2b7fmHHX71ZI0/SdX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ya7kT5NPt3aWV2P8XP3a6a4t9W8H6x/aEOn28sUbq6RyO3yf7NT6do82seILXUP7Pj0m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Mu/6jvtqucLGZ4g0/UNH0/7J5UcUsc0KQR+dulRf7kn+1WhbeH9b/dQ3eq6XF8kj/bLh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P8Nc5f3Gn+B83ekxSarqsjyb7zUE+Xd7R/8As1cv4g8QS+L9Pmimi/0uP78m/wDh+n3a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xFo+oTRWn2fUNbt08h7i4h/dP3/dx99vas8axL4guIpYYrjxBd71dLiT5WT/AGR/ClcJ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u4rSS7u49qJHs3Kjdnb/AHa9Ct9Qi+zzTRRXkUu/fNb2b7d//PRlpSdjRRLOoaR4wXT9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RHD5CQXzoYvOLD5WVf4dtedT6fL/AMJB+9is9Pi86PfcWb7rZP8AaFewf2zp+seH5rTy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95b/AL3yl/unP8W7rXP/APCvprjxAYotQt/N8/znk+y7eidv4d3+zU8wJFjxB4gtP+Ef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8fz0t7eyEUXnR/e/h8z5vlqz4Y8SapqWkmOZmSRANkRHlRIv+1n8Kdo32vR/O0m0ijtI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65dj6+i1l21v9n1jypftkXzxp9ojf7698bqwbuB1OjW93cahd6hq0v8AZ/z/ALmS3g3M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eV4X/sr9z/xL5HbfbybVaWTs7f7NaOoaxFb3GnxaTN9kijmaaeS8fzZX4+6BUOneKYfE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p8X2dPOguNQTy4HUfwHG75qSNEZttbxahqBh0+Lybv7/AJdm7SW0X+y/8PzV2dxb/wDC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Xk0Wze8ce3yk7cVw/wDx8afq8uk6hb6hp8c6u9vG/lS7R/dX5flq/wCMPFENx4fii0+W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jTazsfvfN/dq0aC6x8PtE8H6hFd6fp8kstu++6t5Nyq6n+GM/wB6sHWNY/tDULy7tLv7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G/mRbezfN/d77a0h4p/4pa1/tDULy7i09/IeSNPN+z+iisnxPo8Vvp82oWkNvDFb2S75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imIguNHu7i4tJZvL1DT7h2RLi4T5vXcoorW8PahaeKPC9rD9ruLS7jg3vJI/8Q/hQf7V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rKrHLEcp6UqW+9Q4bgnkelIqITlm+fGd9JuEmBEcKT+degbjXU7xgfShwwjHIAzUku9S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Uc8bu1ACwAEkGPH93/apyMCXHTBwaWRyHQCPYMYDZznFJEoZmydvuaAE7EZ4NSW/lQAn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3rU/H+r8vNAjntaGNRc+oFZ4+8a0tcGLwH1UVnAZY1Zge8/DITx+FdPuVaaS1tyHEhT5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tel/aNPuNQ/exXmoQ72fzI5vLZF3fdA+6q7v/QK82+FjahefDy4MMXnWkBCTyfd2K0le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fqMMUNxL5cE06eXt+Rf/AGba38NUaIoC3i+zajFF5dpLZWu+CO4QtJcbmzuyvy7l+Wqn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tC1/s+0t3V0kjf769GUD+9wW/wB562fB3+jiKK7/ANLi/eJdRxvtjSYPwp/vbqt6xb/Z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5pbh/nuI0Ksin+Ixt935tq1DRqjJ07WYrjWYtW8m8tLSOdUSz099rIwTHG75VZuK6DxBr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pYv7P1CO18j7RH+83xyf89P9rru/2nrA/wCEel8P6hd6dqE0dpFcSeRBJI+5UYf7v/Af+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VHg7SZrTT7f928kF7Hb/AN7oJyf4VbipehNjF8Pf6/7Jdzf2fpMn7t7iRPmeTjb838P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8YeINP8Atelf2fFbpI7yRzfvEXfhmbd8392oNYuNP1G30/ytEvNP0/8AdvdR7/Mg2hMb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3FvL/aF5/Z//ACD7hJESS4fdKkf3/vfxUJgtBs9vNb3HnWvmarpVu7Ikdx8yuxb7vy/M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oPtH9nww2slrqHn70jkfdvXbjZ/310pdO/s+386LULu80+WS1Z4PsfzLzw2f96qXiC3+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7t0jd44/lVP9rP8A3z/33VGhZ064luJ9XPm28X2Lc728j+XLw2G2/wC1VvUNH1a4uLzT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X+z3CeZIkfVXz/sr/wCgVc8LW+k2/wDaOo3f72GRGtf7PuE2zvJIvLZb/a+bd/sVm6dqF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7uPtcfyXUcj7o/7qpJt/haosBStrmW3/AHP2v7J5n37yNN2z8F/iqH7RLceHotJ+yeb5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JTH3W/3WWtTUNPiuNG0n+xIuLdGS9kj3K0TFvmz/AHl+7im6dp81tb2nnRfZIrh/38m/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o/l/9DqkA/8AtiLUNG0maL97Fp0jQT+WjebNls7j/sr93dV7UNQi0fzv+Yh5f75LeNPm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VWsrRri0ttQtLSW6/s/7Rugnt5IWk2R7sq3/AAL+9/sVqeOdPi8P6xeeHobvzovldJI/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mqAzJ7i00/9zaeZNDbJG6faHHyMeT937y/d/wC+KQX+oafqFpp/k3GnwySLevb7/ufL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U/8AhH5dH86WL7PqEXkNOkkb/LcQjjdH/tr/AHas6hqGof8AEplu5fOis/kgkt/4F4+U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nXH2i40+0u4o4vn2T3Fw7Ku0/enx/DVHUNP/AOJh/ol3HLFb7US4j/1b4+6o/wBpv9qt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FqF3FJdwx3q75I5hueP6NVoah/Z9x4i+yRf2fLebkS3jQbUU/dX/AHv4t1aAZYt4tP0+8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/wDx727/ADc8/wCs/hpn9oRf2fFdxWlx/wAtN8cj7o+fu4/i+WkFxLb+VDLF/rP9TJH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zVcGjy6fqFr5v7qHyN8Hz7vNYq+P/wBmgDOuBLp+oG0h8vVpfJjdJLdzF8vVvvf+PVlT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RRebLI6v9o/uYbt/6Ca6ee3+0afF/wAe8Uu9UuvtHzfNtx1X7u2su/8AD82oW813DFHF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fdyP96gzkjQ8PahaW9v5U0VxdxRwSJPHcOvlJluGjH/oVULbUJri4il0/wD0uaP5E+T0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HtQ0/wC0HzZbeWG8gZIJJP8AljIPu/L/ALVWvA6rpb6jHe6ReSahhSlxbPtnt/L/ANn+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Y0+38PzQ+V/aH2hJJnkjfbFFINibQPu1DqHh7+z7f/RJryG7khb/AEPeu7n/ANCrLnto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xFq29nnjkf8Adf7PH97+81S29xLb6hNd6j/qtnzyW77tilccVoUzOt7iG4H77TriKKOB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w43f+g13Hji3tNQ1E+b/AKXq32W3+xR/6u24g5dj/e/urXL6wlrqEl5bWuoz31jJ5eLm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SeMNP/tC3Np5X/MPtd9xJ/Bj7qj+7/vUCOKn1j9/NF5XlS7NifZ/7pX7v/AqktvtfPmz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8xU+X5cD+9/tVm+IPD82n6h/Z9pFJLLv2P5afck/i5qWe4/s/R4opfMmlj3IkcabYkkH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WBqGq/aIrSGWSK0jRX+z7/uZ43E/7VPuNHl8LfbJdPu/3u/Y/wBn+6n93bUltb3en+VL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7ry0+V4+yhv733aZp1xaW9vF5P8ApeobNk9nIm6JOPvf7y1nYov+ILiXWPFB1DUYfN+2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tFxs/wD1VVv7f+z7i1iltPNtI3+ypH/E67fv/wC6v/slNH/E41A+VLeS/dunjuH3S7Qv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VH+91i4m/e/Zfs770jkdvKdd2P8AvqmgNG4+yW9t/a1pa/2hFbvCk8dwgV/MH+71Vv71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e7u/Os7S7uHjfy5H8vo3p/d2/e/OsLTrj+z9Yi1aaLzbSR9j/Pu+WP8AyKv6do0uofZf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mnkt03MinkKP+A/3v7lMybK2nXEtxrH9nQ3f9qy/avIgjj/1D/N97+9/wKuk8PahDo/h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WkhuEgt403eao43LN/z03Vy40eb7RFNaafcedJ5yJJs+VIwv38feVl+9uqXR7f+z7eL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80aJcf3JOrOf9pv/AGSsrFJk1tqF3o+sRfa7SS7+dZ3+Tbv/AO+v73eux1DxzL4g/sma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vbrZZxp+9RZOQsnr321yNxp+oahfxS/vIobeZYEuJHaSJFPI3f71S6hb3f8AaE0UUv8A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aMzcL5m/e3y7dvzVRZm/2hqOoWx1D/kH/P56ahbu3zzD72FrSFxLp/8AZWoXfmWlpv3p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j+83asXT/wDj31GWb++qJJs/5Zn7rbat21v9n87/AImP/Evkn/1kieX823v/ALtAHSW2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cunx3d35Lb7e8Tzft3mcru2/df73zVlj+ydQ8q7868l+0TyP5d4+6Xbux1/2Wx/3xWZc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1DSoreGbY0F7Hb/Nvb+/n/aWqtvqGn29tNLN5n9rRuzvb7P3Tw7fX+9/6FQNHRaNp8X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tPLdkf7P+8/4CK2vC/g7/hILbw/5WoR3dpcanGjx26fMkgx8h/2ttYGn6fDbed/aMUlp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/wC+23Kt8vy7mXbtr1j4G6P/AGv8WPD+n6fdyS6TcQyapBJcJ8tu2zDcL/F0WsWhnrmg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/LK1jmZP+BPVb4q+IT4X+C3xD1GNtlxLZDSrU9/Nnfy8D8N1UtG1Cbw/r+rRXcUf2q3T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0XqEzab8PvDkLSCXWNQl1y6ESbttvbpsX7395i9c9jGx4Z4f8C/2fqFrDoniG88HS7Nj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L94qv8VS6v4Y8b6xrP8AZOofEbXtQ0qSeO1+2x3jrAjHosnzfLWn4et/s9vFdxahJqPi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ru3wnjd5n3Q3Su58HfAW7uLebUPGM0fh7SZH3z28k+6eZR93/gVaILGV8DvBFn4G8HX0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ZHms+6Q29u+3dn+6X5rtvs81vbWE3/Pwm/P6V6No3gfT/iB4Hiu9Ji+ySyWrQWX91PK6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1eY3/m29v5Uv7ry0VP8AgQrCWoWJPiB8NvE3xI+G9ppPh6LzorzUI01SS4m8vZbxc7fm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4/UPhN4g0/R4obvRNQ86Odne4j2tGke77gx83zfN83+xXv3g7WbW38LHSfEOk/a4fP8A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WmfvY/2f9lq0B4G1G3t5tQ8PatHNFsaeC4kdo/NX+4V/vVUJWCx823nge91R2vo7p7e1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He8jSlVXaf7uW3V6L4W0+7t/EHhSKby7Sa33IlnG+7ZahflZm/3a9kttP/4Si3il1Dw9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ZcJtXcOa4Twbo/2j4ged5v2v7ZNcb/8Ad2bK0TuFjshbRf2PFFd/vYY0V4/73LcV8sft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J8FWFwYvCejSCXXNRt13RXE6/NHa8fwqO394/Svo/wAb3H2b915vk/Y4YUf/AG16HFfG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vN4e86PzbZ5keTY3+l5bKuf+ejtxtqkFi/caxq2oW/8AZM0scWn3Hl+fcSP5avGPut/u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2nxW9vFdy6jJdzefHst7P+OPu4/2Pur/AMDp9xp+n6PqH/Ewu45rSS1+ePe3mpJtxs/4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/Z/nSwyxy+XAqTyb/lSM+3975eK1QWG239n2/iA3enQyWn2N/tVrZ3HzSuwbIQ7fvbfl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xqGo6h5Mf9oyJ5Dxx527hyWKt/E2TWViW41iWLT5f3tvN58Hmfu2fHT/AIE1dB4w1m01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dbuJ2nvpJMs03mrz5f8Ad2t1rVAtCl4e1D/R5v7RluP7P+xLDZfaE3TxKd3zxj+6rbt3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nill1H7Jd2c+yCSP5luF/wB7/wBl/wBurWnXEtv4X0/7XL/aEVw8lrBJG/8AyDP9g7vm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NH0+40e1u7TSfJl/5erON90UOV+7j+Ffutu/26iQyEXH9saxNDDNJ5Ubs9r5ifcX+Ld/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4fiu9Pu/+JhH5nnyed9zpt+9/D/Ev+/Tbi30/T7ebUPtf2WWRGSC3s/liTKDv97Z1/77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nsJLeSG0+wW6pJeyyvjbGzIu9v8Ad3CsmWUP7Puzp/mzRXEMt4/kQXG/5dvBVv8Ae+ak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7S7l+yfaHkd7iP8A6Z/ezu/1nb/vutHxRbxfaNctIdWj1Caz1RrW1kkTb9owmN0f8P3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8txrE0Utp/omnwtM8f8AC8J+9n+83T/e2VaA2PDtxFb5tJvLtLSzfz5/MTzN7bfl+9/C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f2wYpv8AiXxRv57xyQ7VTuEx/wCy1sf2h/wmHh+Lyf3uoeezvJGnlRPZxL93Dfeb5lqt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Elim8q0+a9tfL+Zdu7lWP95eflahAGjXEOsahdy/a/8AiUx7Z3uJE8vflsbQP4dvPy/7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2/2TypLSWzumTzLdBtdePlDfxVu/6JceHtR/e2f2q4njSyt5H23bqG/2f4f7rf7dMuNZ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7uaP/Q3knT5PK3ySL93/AMd4puzA73xTd/2rrKaiP+XuztpPzQVznjQtqE+l6W03yaVZ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xLj7v8Ae8tV/wC+67LxPYfZdUW1s4PKENvBAkXowUD+lcXfxx32uXLR2nmzXV1Kqyf3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+B+VQJnQ/BXT/tGsTS6tNby+DtKRrrVLORP3Vw3SKDH97dj5v9iqnxJ8Yb21rxPeXIea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Iw2wRj/ZX5f+ArXeeIPD0Xg/wfp/h793FL/x+6p5f97smf4tteGfEe5tJdXisJY/OtrW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uJPlgH/AVy34073MbEXh62m8P6NFpMv2jyrx/Ink3/vZrqVgdwH937tfTPhcRX/inVpf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sxxXhnw10678QfEDT5rv/j0t3jn/ANdu2LEmf/Hvlr274a20I1i7/wBZ9zZ+dZ2GeefF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X/LW3STUIP8AeDYX/wBqf991k+Bdem1Hwt4rvricy3jQQWdxcfxXLNcCXcf9ratQfGN5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+ctoVsU6q3lxx7pP9n7zMtX/AAt9rt/h/NaXf+tk1Rn/ANnhAf8A2ejYDS8HQLe+Lrdp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y+qRqzn/ANBrzfTria4tptQm/ey6g8k7yfxJdF/MPH+znivbPhPa2V/4jhW+RpLU6bLZ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K63VNY0rwk0th4V0uytAH3/bbsCZzIF27gPur3p8wHmfhHwTq9npttN4tlk0Pwmm5vsJ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Y9Gb+Jqp/EPWZvGGtJeTp9jhiWOC3gi+5bRL8qov+zx/49Wl4g1C71C3OoXc0kt3/wA9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Q/t/MP8AZ/8AaF3sZ4LeP5GuJAPlTP8AtNtpqQEFxp2naPo3/CQ6vL/Z+h27755I/vXD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P92uKtvEN3qGsaj4h1aWS0u71GnS3t/+XRQuLaDP8KquN1WNYt9W8Uahaah42urjT9Qt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aW6nhYIY/wC997941NuLeL+zjaRTebNJdeR9ouP7p9P97/2StExWJNY87T7i1u/K86KP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etJPrM1x9k1a7/1MkkyPHGnmN5fB6f7O771Zdx4hluPtmnTfvfk8tI5H2xI0f/2K/wDj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n7ZLF/Z8Vxa70t/7kJ+7n+9uUU0CMy61b+zfOu4Li58mSKQJHIn95vT/ADtrpLbT5dH1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EaR3UkciboEUr827+8yrtZf9p6xdG8m40aaGa0+1xW6TO8f/AC12lht/pWp/xMLn7J50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j3/vXYL94H7y/LtrU0MK/wBOm8/SfsnmWktxuj+/t2f7WfyrWFvFb3E32TUJP3c6olxc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9f8Aviq+sfZNZuNP8r7Zp/h7y5I4LiT/AFsrD/2bpuqDTtP086zeXc37rT5HhtU0/wA7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23/2eoauNBrl9NLHHunjl0/7Q5glVsMm0/Nn+7u4qbwdb6fb+MTDdzeT5iLA8e9vnb+6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rfutQ+16TFF/pcaNZJHG/wC6mk3/AN7/AGqsadp8tvcTXflSRatbyMj28iblRo1+X738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X9xqFv4eiim/1Vvaqk8lu+7fHvG1T/tdP++6yri4u7fRrSG0m8qaR5nnkjfbvhLfKp/J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pl1b97LJa7H+fb+8jb0X+6uNtZ/iC4m+zxS+V5tpvkne3k/db1+v+z/AHqLGNizP5tx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l/NOnmJ5n7ub7zf737pVrLGoWn7qGW0kmljvd6Sb/mdR0XH8P8P/AHxWZbad/wAJBcRS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0s9jfOuz5sf98/8Aj9bvh7Uf7Q8QzajqFpJ+7+SCOzTb8x4i3f7Kr/F/FRYZk21xD/Zx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tf4ldj97/gP3f++KvaNrFpqH9n6Td6V/xL49rv8A89ZpA3f/AHuKfqHlafqH9nXdrb2l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edT/ABZ/i7batahb6f4PtopZrX7Xd6zZb4NRkf5UYPysQX/Zxu3UWAxra3tLee0u4bTy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/fw+W8o/7NWLa3trqe0s1hup7nVxJCguW2+Szfd3N/u1bttQluP+Jt5PnRRx+R9/b+8K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uVU0a4+0XGn2l3aed+8kdPk27FP/ALKv96iwEA1HUD/y186Xfsf7On3FC4+X/gKitX7R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/Exu5I1/eSJ5nk4/9mrMuNPl0/WJtO0/7PL5j7ILiOfdA6n720/3fu/98U7wdp+o6hqH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E/upjrWc1dFR1Ptf4a+V4o+H8WrD97LcbYX/AN4Ljaa+Z/ix8LovhvbSww/62TVJnf8A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z9NqGm2mo2lrcC70h3imurYf8u8u37y/7LVwX7SMEx8QES3n2yGR/tcHybditlcf+O14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UanQTRw3g+4LSIvcGvXdOuSqL7CvF/B84TUghr23w/EtynTpXDU+M6cNrA7jSr+O5iJk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KtnPm36gf3KrabaolwE4OU+7Xc2ngrRbu3Etzp6M5jzmndnf7M8/tpraS+WW1cmFO46V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WEJb+AdXq/4w06w0HTSbKMo/ZV6GuW8PajJqd7H5y5K/3e1UXBHcazPJd6NFGw4Qcj0r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UXmYuCg9a7q908jQ0DDiQDa/96vO5bpk1RLN+V3cv/dpq6EU9P8AiDfSukDaZcSN0Qop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a7vLUQjqkDdXNdtZ29hBb2slsY3n2/eVRg1U1+JHhjyySNnPI5FTNsNjy/X7iXz/AGrK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U/NuZPLhtLKa5L+mF2/41r+IPJycS15rDqE/2bxjqEU0kFvBpvlyyxfecySYVP8AgTVv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dzy3xj4ufxH8QdRvVK/YrS6kEM0jbI0CsFjO7+7u5/Guetvtdxp813+88qN5Nnl/uml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1D7Xb+IJrTULW3tIreHZdWcifcY/xEH+JuGq94gt/wDhH7fSvKijil+yyPNb+d5sSeZx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dhoj5aRz9tcafcaxFaRTeVp8ib/L2M37z/4n/wCIrofEFxqFxp+o+b/olpvjeyuNnlLd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tR+KLeHWLiLUPKt7SG48tEt7f5dihcfdH+7u/wB6meINQ0/UP7PtIZriXSrd4Uezkf5r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9nrdM5mjnri3+z6gf99f9Z/n71aw1jUNY1C1u5bSP+2492+4jTasqn+E/wAP3dq/8ArM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odP83596fP8AcXp0q5b6f9ot4vNl/dSJ5z29vOu5IT/Ef9pqtysMb/x76hF/Z8Vx/au9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j6H+7/8AEVFcaxqGseV9kmuPKjumebzE3fvNuOB/d21Q064+0edaaVF5UUk0aP5k21nW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YeH/ALX+++yafI7JNJGn714yuQuf9r+7UjR5L8Ur6TUPGt5NJa/Y/kULB/cGOBXtf7MS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XfGb9AF9SIWwP1rwrx7evf8Aie7laeSdTjYZGzgelfQv7OVl5fwb1G6PG/WCn/kGsMQ7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R7Tcf6PbxebF5UXyp5kf73+HhqkA0/7RNCJfNi3rsk/ifH8VUvs8Vto8XlfaPtcc2x5J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29x9p+yzRS5+RkePZt2NXhI++lsbvjy48jw14Nih/wCeDbP9j94a5+4lS5O5JD5iPuK5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tfA1r/d0tW/OQms2/sIvtEXkxeVF8qfvH3N+dby2OSlFcpBpt2Yc+bXUfEeD7P4r0WLP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n7usXThxKPKroPis3k/EmNIov3Udrbxf98xrSvoc8VaucVd6bPBdRJuPlyKxd2bBq5Yp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FKoYyrkN83an67cT6xeva+WYwqhgzjFV7Nry51a0jhlj2RyxKYs/e+as1udeI/gyOq+N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zt3kwRfL9I65Wf8A0i382Ly/Nj9a6j4gXGn/APCx7uKWGTyd+x/L/wBZt9q5qe1is7hxC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qpau5zUVemaum2kUsSh13F3TBY9Pmqv4/Td8R9RWNsMoC7i3A+Wqem3Dvq1inmFU8+OP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LG/+JOsSxAkCTG0rxwMUvsFpfv8A5GJcwwRW0qMuWSNgD3ya2vC8YP2SPHzvJCm/0NZt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+UtkntitLw9/pF9aiF/k+1Rtv+lXT+OJNd2oyPA/229V8/xbBaA9JZZPyO2vmm3t5Jzx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9r+NOtJnPk7U/nXL/AAl8NrrGuf6Qu5Ixu2HuK9mVoRufAOLqVLFC08C3Hlp564lY/dFe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oyI7237o4OSK9Q8MeBrJp0nljDjPG4V7Z4e09EhRI9sajsBXj1sRLoe7hsEt5GJ8O/g9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5g9q9z8O+F7W2TAhRVrK0Kzji2sAWb1xXUWiMCQ4IU15Mpyb1Z70KcYLRFxrO3tr2HYd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2oDfCsSgwg4cZrm9Q1V4gVyFRBhWIqHSxMyEupJPO7PWpTHY7me8feDGVFQ3U7yp+8IP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Mw/Gq7STxHBLEfWr5xqA3xHarMjc/wAGCBXnWqWwt3PO4beCe1d1fXjMp52kdCe9cXrw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lW0OA+JV0kvhW4g7lTX59+OLE2usTuB1Y198ePLOS50+RE/u18jeOfCwS6mMo53V7uCl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h5fPq5n0fv5u+vUv2bfEEGleJtRa7tZL9mtgyor46Oa8/vNG8q3ZQBjPpXZ/AnRvtes3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cf3nXmvUvzHjyR9Af8J1Jc6te2lutjoDyxl0mgHmSSv3wT0rz7xZ4v1LUNRiutjSadCA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w6kAdK7nT/hyunazdXs9nFCrtviubhsbFPsap2ngzQJ7+axWe512YOX+waePkOe5YVoq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9+98P6xF/wj1pZ3en6hB9q+z3CLK3v9K27b4XS3GoWmoaJ5kWnyJv1GO4fyov90E/w12P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R/4RnStH8My2aN+81D97I+P7tcvqHh7xNcf2fqHivUJJYpIftqeZP5UCLu+VcVXurcl6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PUxeahrFxqupmTMWkaUWaJf9kk9q3b3xhqGo+HrqOBB4du5o1+ypaLhtnqxrn9dNraak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Vl8lFRwgL/3dvrXG6/ceItZ1e8lUzR2UcSm5iicBrc/3Kzc+iVhbG1cWE0HheaZdSW81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3m/vVW+zxXFvp93/AGf/AKX5PzyRvtV/w/8AZaztOt/EGsW8WnwxSfZJHZE+0Jtbjriu8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ikavcXUyjH2fT0aT82rBRLMe4uLu4uIvNtP7QlkTYkf3WRT67a0bbw/aafbmG71a30/5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Sp6f/AFq5/WPEOoaf500WlXGn+X9/52+T8f71af8AwmGn6x4f82XT/wB79+e8jTc3HG7Ld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NceKdJt7e7i0+aS0u96ukeoIzM/0rBtv7QuLe78rSv7W/f759Ykm3Tov9wey/wCzWfqF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+1xb22eZv27e3K1reFGkv8RyPp1jLIG2QyxME3f7LUmx2Nm28DWmsaPNq39oXmnyyPvt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Zz/FXMa/4f1RdfNnYWYuLVoFYy3BV1f5eXEy7avz6xpOj+HprSWbUP8AhK5Jt7ySJutU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Vn6hcf6Ta6Treo2en/bIVR7eN2a2tFA/ix/epJhYrW3naf50MM39lWmoJ5Cfvlbf/AOzb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u41iaWW0jiijTyYbj+FGH93/AHqytO/4Rm41Ca7mij/s+3SOCD7Ojea7e5/2qujxA1xe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C4d4LbO2JGVfuD3/ANqok7GsT0PRtP0m41CLzbuz0+089Xnt7yyaXZnj94R8oVuf++6q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ibyrS30SLyWRI5E2qnHCj/aZa4YeIIf7Q+1xRXHkyQ7Hs7ef9wkg/gP96pI4ptUH2jU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PDIGiihkH3SCf9mszrq11KmoWLA8Uy3GoHyZreWX7iSXibdmB8zMf4vata41iXT/ALLF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OS4+xKvmqV45/u/7Vc5b2+iahnzYrfyY085NPj/1rt/dJP3qm8Wa1qXiGIaJf3drpNjb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hjC/N/dVaDgLenXGifurvUIpLuLe3keWnmSv6NVjWPD9po+jaj/Z81nFDvjunt5HVp3b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fB3h6LWLiK0/tC3imjdtnlzMzIo6sg+781Qf8Sq31jyYdJs9QljffN8jybFpopGtp2j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8Sr9950e+4uH8r95J93/AICvFPu/DdxZ6RN/aE0d3Ha3rad5i3HG7b97Z3Va6vw9c6J/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olvD5/magm2e+Xvj09t39yl8PaPFb6fFpNp+6+0f6bDJInmyyxlsHB/2atFnLado/wDY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yLzEZ4ftELRRTL0/d/7X+1WDP9r1i40/SZfs9pFs8hLeP+NR/HJ/erp/GGj6hcaxFqG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LZW8c+2fcPvLj+GofD32TT7fUfKu4/7Qt08i1jvE2yp5jfMn+13pjM/T9Q/s/WIrSW08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4kx6UVALi7uLi7hm0/8A4mG9vJkkfc3l+wX+KigDyMMjru6bflIpA6HKgbcdDSGFpOeg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H8INeijZDwxdBvK8HA3d6GgIRwhU7eTtpvlSb0yV+Xgbu9CeZFIygqcHJx3rT3TSwSN+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SIwAyDt9qfvYklwOW4xUglxbEOCcvxiloSRL1bGcY6VLbmH919rmeK1+bfJEm6Rf88Uz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8s+dtIRg66P9KT/cFZ6nk1p+IB/pKf7grK6k0HM9z6K+CWv+Z4LfS5pvLi8xlaKNNyvG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NDruvBkd9DYpqErSS2ZeMwRvK0SrIy7W5X7teVfA24urfR7yX959k+2x7/LQN+f+zXq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/wCypY5vLhkkms5EHzxlW+fDf3aGWiwvh661DUNP06Xy4ftMEjpced/x7rDn5Ztv3mb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2of2yIvtfmafabI3vbiR92+Pdxy33v4ao22jajo+nTWlp5Gof2jug8vY3yd12t/tLn/v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4Ra0m8qO0i1GyaBLONN3zRt97/YWs0jVFm2+yeKdY1G0iu5LvSf7Rk/0jydu9ivy+X/t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fWZdP8HajFpP2P7JJBHBeySP8svmN+6WMf8ATP5t3+/WH/bOoaPqBhtPM+ybI/3dunlx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+9u/366nxD4ei0fT5odO/wCJfFJqMLzx6ogkgRv3e3BX5l3fNuX+7VPUo85xNb+Vp11N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yuP937vvTfEGs6TceITNaaf9kh37/s9u/mRI38S4/u7q0dY1j+0LiaaWL99p07I8dv8A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v4cUmnaNLcedp2n2lnL97/SJH2ybuu75f9lfu0WAZ/Z8Ph/R5obuKS01Dz9728ieZKkO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35f9uo9G0+LWLfToZbr7X882yORP3SyHn5j/AHv/AIineHtP+z3E2o+IYpJtPvE/1e9t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Lt+Wp/Dvij/hF7i8tPK/0SS189I7hPM3zD7v+6zfxNTAxNQt/wDiYXksN3/avlwKn2iT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02tu2heBDJcxWEuo69cFEjj/ANfb28a4Mn/fWdv+/WTp1xFb6fNLFaeTqEiefe/vtyp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Unh7xz9n1C0tJorTW9Jj8zZHcJ+9t2k6uCvzf8BpgURbatb6PFocuoSTRf66ykjdY4kU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qzo2oTeILeKLyf8AiYSOqeZI/wArr8wXdu+7/wDYVJbW32/UNR060ijmu44PPgj3t5Sf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+INYl1C2Pky/2fp/2JbKeOT+8OZUJX+8341mkBcu9Mu7aS1SOFIpxCsEkkUnnh5I/vbf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A8230bT/ALJN5sv2pneS3cM20fdVd34/K1M0+4/s/wDe2k3neUjRpJ/Du/h/75rS07T4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7JF5Ec6SRptblvvBf7rVoBFp3iD/AEjUYtW/0T+2fMf7RHDtksW/5ZbR91VbvUo8Qahb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bpyNB5kafM+fvbv7yr8u1qqXHimK31CaKKH7Xp/kfZUjvP48cqrf8C6VLf28ujW93ocM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2i3h+V4Sn/oPSgB+neVp+nxS6hNeS+W6o9vHjy/JK5LMfvbt1T+Hv7P8AtE0sV3/x8btm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d5aoNQ1j7PcRQxRfZYpEhgnvNm3Yvfiug1n7J/wnJtLT/S5bPy/susW6bVeP/llgfd3N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u3t7TSfKvNP1vz/APV3H3UX+HB/vetX7bzftH2SKWO0+SaCaO4m+Z+5Qhvus38LLVPx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S3dxd3dvOyPeSJ/F77v4qr6ho+oahcaT9r1Dzfs8CvBcRpuZ4y3+z/tYpgRX/m6f9kli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9nG7M0WGx81aP2iHT9P0+L7XcTat9q2PbxoPN+7xz+VWx/a2oXE0t3FZw/aIW/0j7uzy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qH2u78797J5eySNP3vHXmgR0GnafFp4tPO/fXdwn+r2bf327C7f9lW/9ArMuNR1bUNYu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CJ7iz/jxwW/4FXS+FreXWLeK7u4rjzbeZXguI5huTP93d1/i+WsC21ibR7fyrua3u4b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Mjf5+7/uUiXoNuNQ0/8A4R6aKaHzbqSfz0uI3ZZ0X+KAhv8AvoVP4O0+HUNQtZZYvJ0+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u75jtI/i+6KrW1v9nuP9TbyzRoyeXcP5kT991XdQ8Paj/bH+q8qLY115du7NFtP3f95l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tGoTf6X5XmQSb444d3zHqq16Df6zDceHtK0+Wa3/ALO+xQxzx/8ALz5P98f3vm21x9xq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kxf6XbpC7ySPuVG7qN38Ld62fEFx9ouLSWLy5v7QstkHlptidt33f9mpYyvf202j3H9o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XCJqEj7onXbj5R97d/DurmNO0bUdH0eaKXzLSKRI50kk+7DGf4z/AA7V+61bGsXEv2iL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EkuH+VJB+8ZKqf2f9nt4tQl/ff2haq6eXNu2Y52NH/EtNCZs+KNQ/tDOkxXcd3pX2WPf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8O7+FW+bd/t1g23nf2hd3fnRy/Z3jR7iNF2u22tifUdP1C31HVpobz95dQ7JLNPL3w7f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1ij+z9Qt4pdO8yW7jeR72S8+XzmLYCxqv91dtMpFnw9qENtcXf2vzJbvZ+4k2blRf/sa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0U4k8xFSY7NsT8fLigXGrW9xa2kNpJ5sabIY5EEUm0/db5qraN/y9+b/AM8FeCPZ/wAt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7DC40+K3uIpbua4tLS4Rng+T+Hd83/j1amjeIZdOt9Whh+2f2feJD9tkjf5njDfMvzf+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93qGj2n2vT45pbdNkEkb/cj67zVG4t9J0/T4vsksk0sczO8kj/unXbnhaoloqahqGoaf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n7vbBBJb/wCtSPtn/gPy1B4e1CXT7j7XN+9tPuPp0j7vtCng/wDAl4arFvqP9j6xp93FF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/wCz1Ct/wLb/AN8VKNHlt/O1vzY5vLffPb26bvKm3d/+BZ+agSIbe4tPD9xdw3d3HN8n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3eG/iqa/1j7R4f0/SZZvNij3TP5f3Xy2R5n+1/DVfxBo9pb28WrXcv8Apeze9vv3eax6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bT5vEGoaV/pdvNFvWaGzkfy9n/PRQf4qDQuDT5tQ/fSxW8Mtu+9I7jdI0qjkIw/2V6VD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aWaG4/s/z2d7f+42M7f92tS20+HxR5X2vUf7Ju4/tj/7TxjovHy/N90VlaN/aGnzm0h+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0ff8AfUe3+zQBNPcRW9vp82nxfa/k8hJLhN0TzfwsB/s1QGny3Gsf8TD9zd/f8y4T9w/c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HjDT/D2iRf2fLHPNdPHcTK1s7BM/uyf4tv3t1ZFx9r1DUIoZbTytQ8hoHt7h/L3/AEH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jsfgbo9p/wAJhpOo6tp8d3p8kzQJJcP+6dpP9Vgf5/hr6W8DfD/T/gvceIfE3lW93aSJ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SMvmTzD/AAt93618p/aJrfxQZrv/AJB+l3tnO8cf3bePcNu3/d+avt3xh4eu/wC0IrSK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JHG/m71PK/8AfVYSYm7Hn2uahb+OPGd3qsFmthPqVyIpLINlUk6Bh/vVh/Ej4L6x8Rfj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+DPDNpbaDZ38ww9x5alpmhX+IM278q6rRvC/2fxPFF5sc1pHNv8AMjdt3+zkV2XjDULv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9182y4k/wDHqwM0ed29ppnhHSY7HwzB9gtQMSTL81xL/tM38I9lrl7jzfGH2ubzpLTR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zyf7P+9XQ/D3xx8Mvix4oPg7TvE15/wk3kTTQ3H2Jv7PdY1+7n73/Aq0PD3h+0t/+PuX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+9/8VVXsJnr+ieGrHw/a6HpDTR6PcRWwvYNDWbzJ4vMUbd/+6vzf8DqrefCTRfGviKD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e4txuVePvYr5p8HeMPFnij9rjUYv7W/dWaTQpZ3HzRvMIPvFvvfe219w6jGPDF9JMn7m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/FtDFd351g3YR+cPxh8UeMbDxfrmieGfGNxp+iW6QwfZ7OAQy3HmD5mLH5q+wPht5Xhf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T92q2V1cXCbmRj/AKzP+1u/ir501SbSfHX7T/jdNJtJL20vb+SGyk2f6ryYBIf++mXb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dQ8L6fFDdyRWkaRo9nJ8vneavzPJ/tK1FxJmLqHxAXVbe506wvppoBEIpry4P39oxtVf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w8TW+v2vhPwpqH9k/Z7Vb3XdRs/+PmKOR/3aR/3WZf4Vr2fxvbw/Cfw/q2q6tD5un6fZ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hRwq/wDfW1f+B18VD+1ri4/tbxBNJFqGqTfbZ5P7+eFXP91eFraHvGh9faN4g/4Wf8H7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T91lqn/AF0j43f8C4avPvjJ4Hgn0jwz4qaRYYJLT7FdXBVjtnj/ANWvy/3iQu7+8Kwv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eN49A1Jh/YfiMGyui33Vn6RN/s/3W/3l9K9H1fT/APiX6j4T1GaSK03tazx/3F3Zicf7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un29oNGm/tb7RLd3D74P94Pjb/ut/erWGsfaPC39nf2f50Uc6wz3Fu+2dId3y5J+Vv7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893p+rfvfsc297e4/1c0n+z/vfeqwNP8A7YuJpfKt9P0+S6Z0uJJm2uu3Pkbf8/frVAQC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yeVJND5EkiLJsbp++P8Ayzfb97/fp1x4fht/tcs3l3cUbyWsF5wqu3X5v4v91ql0bR9W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dQhmghkjh3LcKeWXP95dq1njT4tQ8qGW7t9Plt4P30kieZs+bCqdv3m/irS9gJbb/iYe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wzbvvnkjhHySfwt/e+9urJttP1G487T/APSPO8hngjkfa1xD/tf7O1TV/wAUf8Ti4i/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f9n/ANRNj720f/FVB/wlNpo9vdxeVcf2h58aJJcfNshP3l/2e9TJgWxqH9sfa4ZZf+JT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Yl/1ezP91VXiufttP/0jUYZZrjT5Y0V0juP44w33sf8Asv8AsV1AuLTT9Y8nUPL+yWbx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/dWM/wB3b81ctq9yNWv4NsckEEBWJLyc+aXbzDtb9fm/3Kgsm1i4i1jPlf6nzvOmjj/j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zrL1jzbe3iiii/wBE2L+7jfdv+rVp/Z/s/iD915erTfcSST91Asxbv/dXr/33Utto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5ijTfNbxvu8pj8v8X8X8VNASeHvtf2e8/e+bFZw+ckcj+WtvH/E2P738Lf79Z9xcS/aI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5Arvb26eWu4e3+yq7TVoajLp/wDpc3l/2fImz7RIm2V7crjp/F2+as7wNp+oahcRS6TN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OuJX5vm/wDQf+BUwOm07T7vxR/xMNOiuJZbeb55LeHzFt2243FvzrqPC39k6xcWuia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dW6QajHN8yYwPmH3WVV3NXIDxD/AK600Sa40mLyIXurOP8Ad+bIGwW/z/frvvgjYSXH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mwwXV3DM65ACx4Xaf+BisZAd5qFxD/wlGratN/qrdLi9/wC/a5X+Qq98DtA/s60k8QXl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8RnT5mumXho/Xo27/wCvWnceH/7Q8L6tpMUP/Ew1m6s9Lgkj+Zk8x8y/+OxH/vuu18UW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p37rT7N2hT/bb+Jv+BU0yHqeQa+NP+0TS3c155Vukk0//PPywMtXi3h7xT/o+o6h/Ykc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l4nmR7ZOAuP9ldqrXqPxeWOw8EtZxti91+4CNjqLeP8AeTD/AIF+7X8a8+8C6fqFxb3k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u8nzbUj/AIcGmhWOz+EGkxWsHiXxFZj7MGtY7MWp/wCWU0n3v/HY2/76r17wLEm+Cab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yMEt/Ksf4deC7jTfBehJeL5N5ezHV7iLuqt8san/AICA3/A62/H1qnhP4c6/OH2yx2Ka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7GI91Us3/AaoVj5kGsReILiXxDd6hcRWmoXs32q3t03SoszMVVR/tcfN/sV12j+bZ+C9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PtN2kf8Azy5Ea5/2vkrz221C0t/7PitIpPskbs7/AN7b/Dt/vba9X1TT4nttEWH/AI9L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ZzIzSbmH95s81LA6Xw54z8OfCXwzYeKfEwvBaXNytlbpZp5jg+XmRmH91eP++qj1H4pf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eK9JsneTKpOGR8f7Qaue+IWnyX1r4N0SOL7QP7NubwhegeaTbH+kb15dfaPo5k0uW40y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y932jDen/jv/AACpWgj3zWNHtNQ0+7u9E1Gz1bT9i75LOZZNmf8AIrzi2t5bf/S4f+e3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p4d0j4cfD6BrLSPsOr69F9ouXHyv9lziBWX+FmyGP0rhfFHjnVvC+sHT9O0/T9Q0mzjj+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B/eFgf4W27VoWgHff8Jjq2r6dF5v2e7mjdZE+0Ju+YNxXP6h4f8ADOsXB821uNKl/wCn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tVY8JeKvDHjqQpp8j6XrA+/pV+Qkuf9knhxXZW/gf7eP30XlVd7AcNqHwu+z6fd6haS2+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7OH/AEvzh93aG+6v3c1xFx4giuNQ1eb93Nd6jBs8zyfuMF+Zov7vTb/31X0Np/h+bTrg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iuV+MHg6LT9H1HxNpNpb+bcQLBexyfdt5D/y3iH+1yv/AAOrizNHitt5VxcG7mi+yfJ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h+X+98v/AHxW5f6PqOjeKdRu5pbj+0I4N88dwm1kyueB/u/drnBp0txp1r5MUn7uBXf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3q39W1eTSPEC3tzfQaqkmnx25+0p8q4X5VYfe3L92tUbI524+yXA0+HyriaGLc/mf3JC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lrFzDb6hNFaSyTeX5cH2iRNs7qVwqiP+FW+9/e+7VafzbjTv9E/5dvkgt7j/AFvPp/e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1vNYXGn/AGuL7L9odd9xcPuVI92N3y/N96gpD7jTotO+yReb++jT/ln/AK3zj/7LT/EN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7837zyXEjt8innZ/wL5v/HapjUJtQ87zv3PyMn2iRP3TqOOT/fqjp+nXf9oTWnlebdyb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6Uyr3O61jyri38PQyw+Tq0iLPPJGm7fH0iQf7W2rusedp9veRRfaP9QtrdSXEP72Jd2f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dWt7jRNcil/e26RvBcbNrOo+78v/AI7Vu/F3rFvNdw3dxLFI6wPHbvuleQYO4/3loIOL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mtbuO6l8xv3cf3ny2Nv86mn0+bR7jUYbvzLS7jRd8e/5Ycc7WH93bVsafDb6Np+of6mL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IP7v/wAVVC4t5tQ87yvtEXz+f9okfcvu2f7tAElto83iC2iu4fM+4qPHcPuZ8/8APL+L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T/hFpopbS38m3uvPgk+bc69Pl/4Fj5f9iq2j69/ZGvR3VjcJZ+VbMtvJcJ5krMUA+X/e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FxqGk6N50MUXlS7FS1uJH3NbybcS7o/7v8O7+9QBDbaxp9t4etLS08u08zUd89xIn7ry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6h4f/s/xCfK1WTULSNI7W6vLdNsSLI7bv+A7drVydxp8X77975su+OP/AMe2Vs6hp832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wkey3jf0+7n+9/DSArT2+k6hrBm07UP7Qlso5HeS4TbFNDvwqwr/e27a1dP8Y63p+jR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s7x26LuSTouT/wB80lvo/wDwj+n/APEw/wCe+yyuLdAuyTbhvMP91V/h/vVR1C3/ALHt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u/8A757f/E1k0K9j2/4DeNovCev69pOoBLY6jBabLjPDERcgVa/aTW0uPEWlpazedGNP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8K8R3k9trE8aSCaMJGyTr/yxPljirlhrS6gLjbPNOiKsam4OS5z82PavIq4dxlzvY9mh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wvp+uW8mPkavY/CupLEyq5wG715/DaRziJmHQcV1Gl28jWHynEoPymuGpY9nDnqdjeAu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WPiD/YFt5UX76aTaiR/7VeS6NqF1cCb7VL5Xlv5fl/32ro/D3h/7RcHUbuXzZdmxI/4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eipmh4l12Cyk01b68RpbyNnmkP3eK5/TPHmjxasViuogG+XclaHxE+GVn430+1hkvZ7b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95P7y183+NPgXr3g8NfafcNe2q/flg3BgB/eWuqETGdaUNj7b1fxxaT6NFD/AM80avLE8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73sG/qpJ5FfNVv4p8S6xbxaTaS3E0sibPLj+9XZ+A/wBn69OpLc61fmLZyYIzukP1btVO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7WXiafQtQFlOc214cRvn+IVuaj4knRGEziMKP3Y3Vg+KNKivNLVWPl3Ef7yJ9v8AFXE6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nJZfkYY/Wsbam3tLou6trdzc294Zz5cu/wCT/bWuY1DxRp+j/CDxZp5/e6hrF7Da+XIn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+9V2e3uhp8st1wAnFeM+L9Rk+xanDJ/qbhY3g/vPIG7V6FCndnhYurZ2K1xrEv8AbH/E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2yT+F1x8vP3jt/h3VY07T5dP/wBLii/dXCLvkkh/dPj0J696k8PW/wBn0+aW78y78NXH2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duy5+98v+zUQ1jUNY0/T4pdQuLvT7eHZp9vG/wAqMHwEwP4v/i69PlsjxJO5b8YXGk6h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8tLu3h8m6kuH3RJhfvBvz/77qlb6f9n08+b/AMvCb/3b+bs/2v8AaqrcaxL9o1G0/s/+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+1j+9T7i40/+z/KlikllvH3v5b7fs8Y/iX/a/h21aM7HU3/iDULjR4ruH+z9P0q3tWhe3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/PX5i3y/8BrktQ1jSrjUItQitPN8x5E/s+3TbFFH/Dz3/i/77rpNG8Qah4f0fzdP/wCQ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K2zHX/gP+ytcXbadLb6/FL5X+seN3j2ffy3GB/dq2OxsT6hF4n1CKLUIrfSvs6KkEkcP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vf71Z/8AaF3/AM9vO+zvvh+0J8u0Nnp/FU/jDT9W0/UP3v8Aqvv+XH9119qgGny6hqEW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o8kc+2KKM+prO427HkXj+0msfF+qQ3Hl+cJSzeT9zLfNx+dfSfwKjz8CTGOJZtXlZP8A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ewrB4z1WFChSOcxr5bblwMAc19LfBWPyvgrof/TxqNy/5bV/pXPiX+7PQypXxB6pbW4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j/LVecTYlj83+9+7pbf/AI9/9d+93/JHJ/DmnW1/FcZmx5XmbkdP7q14kUfdNaM3/iX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Kk86PRok8v8Au9XrBt5/Itj/AKz92/zx/wDPGt/4p6h/xUnh2KLjy9KtUeT+LbtNYuOJ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npfCWNPfzdjuheHI5U4ySSK1fiRI998R5ZmdQQRGUjPTagrL8OCQpAV2LFvDKr/xU7x5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I23BywPX7oar+wRb/afkLLLbSzzI0i74kJCq/U5qp4dQNrGmuqqWe/iIVu2DTbqVbiVH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YyK0fBymbW9KjCqGN6rEt25pQ+JBiP4Eg+JkLS/EbV1jmAZGL4UdKyIBKLeETz+apAfe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pviPq5mbd5kjAso7VVvY2YLFESlsOu4VbKhG0EXvD9nHc67piphna9jYKoxms6+EzfEH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XDSYq/4Xaa18T6Y5y3l3UYQqOtZGuakT4o1qWSEnN3Jvdl6c1JNP+NIeLf7QJvN/dD+D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5Ov6Pbno18FP4Vk2+pRNBEfLk5fY/wDu10HgRPM8U6YMk/vy+89RhT0rSn8aMMbpSk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42+Kps5BvnUfgcV33wo8LjTLV5yuJJcMcjkDsK53xJoI1H46eK0aNjFFfOzD8a9S0+5h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5uS5T4+ikpcx6X4dsPNVEPGK9H0uyeCMFQMDvXhUnxFPlqtoio471p2fxyOgw4v8P7Zr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iILc+lNAvxbnErDFdFpV9b30rh5QuOnNfM+h/tKeH9UPkOgif+9mtm3+LWkrO0qagqp6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jvVaL2Z7zqU9spQzzKkbyiNSa1Y5ba2AihuVnHYivnLWPiDL4g8DzataeZ5VnMr+XJ97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0haaB5UsX72ojTuN1LH1bYyXM6FUtlC/32FF1pYKFjcIsn92vkPU/wBrjVtSk8nS0Y7e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KHivxUu64s7iBP7wPWtlhzD6we83+yVmQOGIPUVzepx+aSAMEVy1rqV9Co+aTf3LGta3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/fNZyhymkalzPvrFHJ3gEEYNeG/FrwQLKOe4RMxN83SveGDSu+eRmua8WWC6vpd3BIu4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VdOVuhyYyjGrBvqfGGq6SgdhtwM1v/s73cuk3mqvDqH9n9F8yRNzbe+Kd4ntxb28x/551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NQ8dfDSfxGtk8kN3cFIyXCDHT+de9Tlc+RnoM8YXGjJdsk1zc3zMFkt5Lx8k+1Pn1vTtL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e8ulWPdbHb5Pvmun8Yfs5eKdLs5ZP7OYi1JZZJbhQVXt1rz64028j0m/XV5ra0skjKuz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nzmBNqGsQ6fcTS/884Ve1/hZ/Vv+BVU1DULXUNHil8Q+XL/Gnz7l2jov/Aax9Q1jwpce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ab0+2Oy+b/s7f7tZXhbUNb8cafqNpaRR/wChusCeYm2C3U/8817tWbTEo32Nzw9p+n6f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myOqWun3ieZ5UP8AE7D19K+uf2Zf2ftK+OGjeIdQ1C1s9E0STU22R29tuuX/AO2h+Wvk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k2n72K3RXurj+KWY9K/Wn9lT4c/8K/8Ag74d0y4TZeTQ/a7rjrJJ8wpI9nFZfLB4SFWs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xo/Ze+HvgXTr7xiPCGpeJ762jjSKO1l2/Z44/Zf73evDP+Gv/h7o9xFDp/weMX2f7n+k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lDNp5Xm+ZX56ftlfs3aT4f1D/hJtEtP7JtJH2TxyTrtdj6R/erZao8JI8Z8ffHXwz44ge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m6ZqlyJdTijuRLPdKp+6rfw15T4g8QRW/igzWmk+Vab/AJNHjf8AdW8Z/hyPly1eneBv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aTp+of6X5PyeXAzK/wDe+ZaxPGHw/wD+FYW8WnXd3Hp81xCyfY7h90suOn3d2zv96s2i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o+G2n+HofDOlxSyTt58knzMijnd9elX/ABx8Yfhx4g8HxQ6t8PvsniGOD7Kkln+4iTPt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Qt5tWtLu3tPLfyPs9w/yox/irH0a30nULi7i8Qatb/a7OdUgjt4d0tw38X74/LtrFu5p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/ULiKLVtP+yWlv8AJ9nt4Pl247k/xV65fr+z5qfw2tJYGfUNRLqk9ndJtuUjPG6Nvunb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8H3F5/xU2h6habFvUvLyBpWuGP8Crt5/u/8Arv9I0+DxX4Wmh+2eFrfT7ROfNgdLhc9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UN2EeH6t8ONHtftNt4R8WHU9PjuY4minj8o+Y33OW7rXNeIPD83gfULW0u7TytWs7pdl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XxXu8dl4AvfOtPM0lvtEG+y/s6doWt/L43yBzzuavLtY1j+0M63q01xNp/kx+TcRv5k9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WsJyC9jJ8UaN4e8P+B9Pl0/Vvsmrahunurizh83ZGeibf73+1XO6do+oeMLi707+1re7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FvnBf8A2au38LfD7T9Y0f8AtC0l/tC7kSSd7OP90vlj7zMw3fd7UlvrHhnwvrH9o+Gb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z3kcPlRbuki8/N8tZe0C9zhJ/A81xb6f9rlj0qWOH5/3LLsYUujahq3/ABNtP/0fUNPj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qLt7Z+avabjwNd+KPEH7rxDZ6TqEaQu8mqTNttIyMxqf4S22vJvG/g+70d7iyh1PSbq9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zPHcN/DHGB0rWLuBx9tcfaNQm/4+PK8nf5en7fkj3dz/AA11dxcaf4fuJorTULiL9yrp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+E4/hqHWNH0//llLH+8mhskt7dP3vH3m3f71bnjjR7S3tzFq32f/AIlcGxLizfy55VHq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0VdGuNWt7iLUNQ1Cz/s/UIWuvtEkPmyvhsbY1/vVd0bWIrjWP9E/5aWrInz7dixt7fKj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7fyvOtPtctxa+fZSecy7I+yj+tbng7T/ALPo5u4rTUNJlt3VPMjtfl5b1P8ADtzVIEXd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CGK3mljdXe3kT906n+6f73+9VzRrjRNQ8q7i0/Mt48zwXEbr5tvjjndXN+L4LfVoteN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avCzKIXm7fdH3q1NQuPDNvb+dLd/8Tb7Ls+x6e+37OoX73+9TNTNv9Yu9P1CK00//VbN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P8/eoqqNQu/30uiTXFpN9ljsoJNi7fL/AInb/aooM+Y8SJPOP9XupmTJnrgUqn5Mds0D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NeijsiKFe4Td3B4U0qw+f5gPyHHIFO807RuXBxwRQJz5QwNmTy1WkUNaL5hx0GKcGYqF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kPyj3xTAiDsQR05qSJScvkU04wOOajizkcHGaAKHiBfnhP8As1jqOtbviBf3cJ9OKw17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DDRXOnajZXM0kMMssPK9MAtnHv8Adr2nwLo2oXGsafNp13b6fqGz/QpLhNyO23G3P5r9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hDr9nHJHHMLdZovM7sp4A9/SvZPC1xLb6fp8U0txFa2/z/Z/7n+z/wAC4oZaOqGj63cX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S/L9it7P5pUmH8P+6veuQuLm00cfuvM/tC4nZ3kkhbcmOGX/AIF/d/2K7ux1a91Xx5Dc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cTQLNGW+yB3X5vvfMp6fjXDW2oWmnz3k2txR6hDePcWVrJv+a3uN338fe2tU2NUauj2+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oreL55PJkkcbopBwcq31XFdb4gt/7PuNcl1W1+ya3Jtexjjfz1RRwztu+9XLXGn3fh/U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u/uQxyOJmm7q67vvMv8AerTuNQu9PNr53l6j+4mge437WSP+IY/h2tt/74rFuwzzq4t4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NQtLZ2/4938tnjH+993/dqzbaPFo+oRf8VBbzS+RDdPbx7v+WjfcX+6yr8xqpPcRahq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Z38vy97brv5vvE/3qdp+sRW9xqPlfuppJ2nS3/5Z+WFwq/71VF6EqR1viC21C4uNXlh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Mdx8v2Z7fpF/3z/F/v1gXGoRXFvafZdKt5Yo4JLWeSPd5T5+6/8AwHlq1sf2f4Giuopb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Hx9kibs0n97/AOKrKGsRahqE2kyxfubZ5J0js08me4z/AA/xL8rbW/3aaKDTvNt/D3k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/wCHfGPl3A/dZqj0630m4877XaXH9oWbybJI0/4+22/Ln+7tXrWpbahaaxo0UV3Lb/6P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Yopi7Eod395sfNWf4g8PzaP52oWmlfZJpIGeeP7Tukh+XDP/AMCatBmfrGoWuoahp+rW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bLqPf5ce6Pjz45F/hb/2SifUP9IvLS00q3+ybP3FvJMW8mQ43Pn+JquatrM+p+GNF042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le3TzuGfc2d33dzAf9902206bT9Pi82W3i+2o0E8kf71vJGzLmP+H+6KYGRbW51DT/J/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Gm5nm+n+1/eretrjT7jRovN1XypY3W1SzuH3LFCP+mn+y1TaBr1np+r6lqMOrahJIVS2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JM4+XYq1Bbaxp9vo2raHFp9vN/aE6zwfPtlRtv3v9pf9mgB48P8A/Eu1HUNQtP3Uj/Jc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+YH/aqkLj+x7jUbSKL97cOrpJbuyxJGU4WrOjfa7fUJtJiu/KtLx9ifZ5v3W4+/8ADUHh2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Omlt9Ql2K/2eN/lmx/qlB/8AQl/2KAItGt7S4F5DLdyTXVwip+8fa3mD/P3am07/AIl/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3sO+z/5+Pl+Xb/F8v8PpTbb+0Le3u9WtIpJfn3vJ/wAs4mPG5f8Aa6bah+0S2+oebD/y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2Tbfuk1mgH3FxNrFxFDaRedNv3pbxpu/3tx/irWttH1C30+KW01vzYvLZII5H2y2/wA3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rf7RqH2uG7kh+fy0t43/AH6SY+b7v8PWp/7Ylt9OvNJ/5ayTbPLuE/fo3tJ/Dt5rQDSn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7u4riXT7h5p0kk+bfIPvYH91q5W2uJdQ87yfLi+9/wAfH+qTvt/wropEmubPQ7ZNeBdY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2/wFv9r/ANnqsLf/AITHztQ06GO0tN6wTW/PyNt+8KAOn0a3lPg/Sprua3u9Pj+eeON/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BZrlfFFvaT3E0sPmWn75kgt9n7tIeq4P8TVradqEtxb3csM3lWmxkTzECxSrt5bP5fK1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H+lxRyyyIqT/AMWz5flcVmkQzQ/s+0uLcy3V3/Z81mkMCW/zStdyH0/2VXr/ALldBp1t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6tJdyyXUyTx26bW4X9y43fdXrXG3Gof2fcaVLNafuo9z/aLd2WSXsOf9muv8Hf8AEw8Q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Ns+xvtaZtv3QzfrWqEjC+0RfZ9Rhmhju9VuIPI8z/lqjDpW1qBFxp/h+WaLyvkkR4/7j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EP8AZ4i/55bJLVJLhNzW8J+7k/e3bt1ddPo81/4f0SG0ik/0dLh38z+PGDu/3W7Uxmdb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KK0u/tcuzzr2ON/LnST+HG7+Lp/33WP4e077PcTQzah/Z+oWaTOkcb+XI8gb7mf4f61o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a7i+yXdxp/yeX911/vD+61YtxbxXGsTfurjzpIY9kkj7WlY/dyaANLRvGOo6x9rh8qO7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5S7jzv8A+BVUt7f+x/FEV3LNHp93bouyPZ5uxqj1i4huLi7tLS78q0s5vk8tF83nj5zW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F5v/AC0dUS4jfdvYezfw0DR1esajFrGoafLL9o1DUN6p9n2fLLnnfn8/l/2Kd4o1Cb+x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7TezvJZo3z4bKs36/L/sVBp3h6X7PdzS+ZaeW6z2X+238NS6N5tv53kw/vrh/P8AMj+Z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rWdiUhdG8Y6fo/nXd3p/2ubfC8EcibYk+b5sn+63NV/EGsS2/9redp9v5N5qG9LeP5WRT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TuP+JPcTQ+b9rtLiCF0uN6r1b/0Go/32oagdP/103/PO3fcqY/izVGhRtrfT7fUItQ1C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cn7qV5P6fw/N/sVc8LahLcedaTTSTS3k8L3Wn28P/Hwo+9kr92q2sadFceVFLFJFLG/k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v92rGnafDb3Fr9rm82037Lr7O+2VI933qDKxp+INQ0T99aTf8tJ98F7G+6RFH8Ekf3fm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se4i1CK0t/3byJBb3CfKjddxC/xN92q3iDUPs9xqOn+Vb+VHMsySf7Pbn+76VZ07TotP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8PxzKk2oRp9xpB93DfxLzQWiXRtPl1j7J/Z8Xm6hJNC81nIm1d0n3uW6f7tT+IP7W0f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uNFf92nlN6K3/Av4vWrouNPt9Qu7TT7u4l0/YzpqFx+6bzh/laxRp82sW+o6jq13/aGo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tuW/9loKJtO864tppfO+yTW80d1BJInzJIGx1O6tHR7f+0NYu9WtNQk1uK31DY9vGn79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/wDfFVPs81xcRRWmnyf6G6u8du//ACz38sC38O3NS+Hp/wCz9Q8TS2moXGiQ3iNB5kfz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bjd/drKwr2HeINQh1DULTzdQ/wBXNIiSeT/qYz/A3/PT2r2fTv2odQ+HfgnQ7DXPCFx4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W8ojlRFGI45x/u7fm9HryK2trT/iX6f9rj8mR988kf737Jnn5f73vV/RtPi0/wAP6jqG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skKSW7t5qMEzx/tfd27qyauZn1R+z944vfjXHa+In0eDQLoNeW81rbyB1Cqu6PLf3qdr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D/sXKJ/DvyrBWrzv9jn4hP4X8dar4et2ggivLR7y2SX5kedI2DAe7L/6DXoGr3H+j6fq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pasGho+ePgbqH/CLz6Vp8sMcWoSWU1lDcRptlRduVTf/tfNu/3K9GGoS/2ha2ks0nlb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3/xVeWjw/Lp/ieaHT5fO1DSrqaee3kdvnkjf92g/wBpl6V7hcW/2fxxpV3FDceVIlve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p/eX5v8AvigZS/Zl+yXHiD4heMbuWP8A4l91fJDJcfeiuC4G0H+P7q19FfED4gaf44+G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4gjh36pJHtiiuFh5lb/gS14lp3w+0/wfbxadd6t/Z+iW7zTeZcf8fd9NI2ZJ2jX8K3Lb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u/7U+yfZZLV4/s3mLcZ45+aoaA8Z/ZU0eXxhf+IfEN39ohiuJmnSSP8AdMjTP5nH/AVH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hq2j+ONP0+HSY5rXWEjn+/8AN5n/AC1/75WsC38fWGhxQ6d4X0BYoLX92GuIVhifbwrb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tR1ae4m8qa3ilk+/Jbp+99+W+ZaTQrGF+3jrMV34Y8G+Fra4jvLW+vEEyKu3yoYR5jRMR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Js9xDqGjzRSxeVNJMr+XJ/qNv/oS/wDAa+xp/htonjC3itPEOnyS+W7OlxG/72KQ8H/e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fB3WPh/O1xbSpdaVIuxdQxnyk9HVvu7q1pvl0GeX6fp/9n6gZbuaSL7Ru/0j+GJv9n+9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oa/1ZPGngi38RW7CfU7FhpuphV5k2/cl2/7S4/GvDf7Q+z6PpUMv+us599rJcfNbJ82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7rwp410zTfHGrSXBhtPCviRhaXsKyN+53EiOdfdWz/wB9VugE8d6K2t+GotfMHn32iwCC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vrtPyt7VwVtcadb5u5oriaW3RUS3t9u145ODzX0BpvneH9Qm0+7h87y4Ghnjk+68f/2S1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Xh+4mlhu/K0+R1n0uT+K4X+FP95futVICnqFv9n0/wD0Sb9156pBb2fyqmOFfH+0vVqz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rLDaebNZpCj2dv8ANE7BeWb/AGW711dtbxXHh+78Qyyxwy2c6wJbyJuZ22/3f7tdL8Bd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v/WxR2VvZP8AJ/z8M3mp/wABXdVgeQi4lt7jVobSWOHT5Jm2Rx5bYw/ih9VVqpW+n3dx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m3/TLj26/wDA61/EHhbUNH8QTaTaWlx5UczbI/4vL9v9mrtxcWlvqOo2mn3f/Epkfzp4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7p5bfxf7dSwMHxPc6h9oilu4fN+zosM9xJ+72Nt+4P92qot4re3u5f+PT9xH5Ecabt6j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ULeLxR4f867/AOQtvaeeS4cqs1uFwNu38f8AvuufFxLqGof2hLLcTRW+21T+HfGE/dr/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Vyw07zdY1A2mnf8AIP8Al2XGofeRe6t/d/hrodGttJ0+38Q6TLd+bq14/keZcQ7on+XP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ZGoXH/EntIodRj1CWRN89vbptaJh93J/ib7uf9ygXEuoahN/a01xpP7n57jZ5m/Ccf8A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TAjGofZ9YP7ryorN2dLe4cMqNHwrZb+HcQ22rs4i8PeH7vSdOu7fybiGGe6juPl3zRu2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X/8AZNx4Hii824/taN1RLOO1+VIRu3MzfxNtxii4t4bjT9Ji/wCnXz57eT/VxZbHH+9/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YDT9Qhu/wB7s33v/TFY+i/7S7dletfsu3H9sfEj7JDLcS6f9iuNkcafuk8xM9P4fu15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/aMsVxF5m6D93/G3/s3avR/hd4gtPA/ijRfEEv2iLy72NLr5/vwlsF8L935WbK1LVyJI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n/a/J8v7jP5kn8DD7rD9f++65nX9JewZbKVg8skm6vbdP8PRW3nDyvN+Rv8Aa+U/d/pX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2bUbtTb2ECu8rSDjyowWNZXMUz4s+Kuqf2x8U7myLfutKs/7Kto4ugmYeZP/AN9ZWP8A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C0OsW9r4rm1GSaHeyJZ2/wAsTxx8fN+vy189mWLUPJ1+6nzd6neTXjwSIysjM24Hd+X5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tN/4Qq58JaneRQ6yjyXlok58uSW3YfNj/dOa0RblY64eH/tGoRTf89H/APIYrxP9ozXo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vbeKbR4JPEeq+Yf+W3l7beBf7zbdzbf9oV6Z+0F+0v4b+EdkNH8MtbeJfiBdx+VYWUR8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93+7/FXxnqHh7UPP+1+dHq13cP8AbZ9dkdma7mk3Zf5vu/3dv+xTITJtG8HajqGnatqH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945H8huU8xmX+7/sr/eevZPiGlpb+JbxNNh/4lyWWnC1En3vJa3jA/4FzXimsf2hqFvd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zP4Ux/DivT9FlfVPCWmzSKXuLdRYT5OSDGcxk/8AAWUfhQBmfFCPd41vZinmQW1nZ2ES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n/vpmFP+DfgM+NtYF3qFvIvhXRiHuvNj4uD/AAQL/vcf8BrvPGHwKvfHniaPXLK6so9F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X/e27RxeXIm3/wAeWu+nuLDQrGz0LSIXi0jT4PLgD/62c7drSN6k1LdizjPF/wDpB0/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vZ/7sUcbMFX/AHfLFfPOnaxF++1C7tP3uoTyXX7z7rrI33Mf7K7Vr1P4seI5bbwpNZI2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7/wwRqGmb2+XC/8AAq8ut9PtNQt/7RliuP7Oj3J5fnfN9oP3Wz/d+7TTuBD4g8HRaho0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/v8AT7eN9tymfu/N/d6t/wAArqPCHxy1r4comn+Koz4m0CCcRR6lAu28hH95x/y0X3r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tLvUZf3VuiolvZovmpCP9pvvNU41CK306aaL7Pd3d5B57+Y4Vrdo5B5WPVtu7ctAH1h4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psWpeG9Sg1EFQrojfOh9GXqDW8PD0M8B06WLzYZPkePZu+U18JW3w+u/+Eg/tDRJrzSd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9/LbaOjTQr/e/u/7degeBf2ovit4G06SbW9F07xlp0SI7So/k3KhuOf7xqkYtMwviB4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mh6jN5uoWXyQSW6Mu9d/mKzL/E23G3/frmPEFvL/AGwYpfLlh2NdJ5b+Z1QFuf8A2Wux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mvprk+kr4avyRZyWrDMv2dFH75m/u7htrktQt9PttO1Ka0lkl+dU8u4/jjPAf/e/urWq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i5mitP8AiYTXH7x7fftVG2/ez/Bt+XFZlxqH2fP2SbPzrA/4c7T+n/fFdj9nlt7ebTrS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uI3b98pTPkH/AHW/8erFuP7Ptx+9h/4mG9kS3jf78fTnb+Pzf7dSbJkmoadFcedp1pdy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J5W9tuWTa3/Aan8LW9pqFxp2o6t+9ht0jSeOR283y+gSP+98tXbbRtP1C4ih1bVv7J0n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fM6bf8/3Ky9QuIri3+yXf2i0m079xpckf3pmDceZ/d9qlyGjWOsNq+mJY3keVQwwCeTC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m4xW9beIZdP8q7i/1P2WaBLiN/L+Y/8Aozt/3xWPb6PNb6Oftflw/wCix30HmfdeQN8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4g1CK30+0tP3kUOxnf8AiVG3dqtMTRTn0+LTrb/iYTR3d3vZHt9/3GK+n93btpZ/Nt7b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r5aSSP8AKkf9zC/3uKT/AJ/LT9350j73k/i8v+7UVxp8tvbxXf8AzzRXf52bf83ytj8v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a3u7gTajND+6t0V/Lj+VnXptX+/3qTWLj7PqGrw2lp52n7I3S4kTcyL/ALR/P/gVbOoaj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+XS3+eD7R/B5j84/4FWaPFE2j6NN9k/0S7k/cXUkn3kU/dX+63y0DMe40+0uNQ8m08zU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27FP8R/3WrYn/s+30+1/1kssnzpJcPtXzCvy8/w/w/LXK23k29tF5M3mwyO2+3j+WX/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e0/s/wC13cXleZBstY5E+V/mwW2/wsq5rNICzbeb/wAI9/pcUd3D57R+XI+3Y3zHeD97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1o6x4gl1AafFqMUflWUHz29u/y+Yf7rf3vu/NVHw9b/2hbxRXcsk1pvkd440+ZFC/3v73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0/TvJmms7u0vLWNEkt4dzeWGy3H/PT/4imIPElvFbatfyzXccXlxQp+8Tcz5X/wBlXbV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S/u/KvE+SOP7qN/dFbXinT5dQ8U6jD/yxjgV3+z/AN0J/F/d965LUPKuLebyov3sc+9/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LWFVXRrQfLK53lhrscVxDG5+U4zmvYvCotZkjbaGUivlaTVGADlsMK9e+G/xBjFgIJT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Z9Ph6p6rP4agfU57xQBk5Arkde+IreGLy5jaNnZB90DrXR6b4sF1dpEQoYjp71qTeEYb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0Rv3qsOorlW+p23PPLD9pXw5aALdXPzH+BRg/rW9a/tT+F4vkWzFwknBMzgbak174TeH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E56SpAMg1yn/AAiuh+H99tf6XpN/bt953TY4FdcXCxHvnUv8cvhnpI36XpsEFyw3eZFG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8KZYo0kLnou0cmsW18OeDViEOnaFp5uezHLYFdHpHww0GGa3newtZJh85xFwKtyjbQXL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MdYTyQ/kl9q71xxXqk9tbWUsZYBigBDY71ltZWNteC5tbFIIIBy6pgZrF1PxnHJK8juB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rvQTmorUyPinr4ttIaNDhvurivDrbydYnMN35cMMm2H7RsX9zHu8yTr/ABbf4q1PG3iU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ItbZd4/2h/cqj4g0/SdQ8QaJ/Z8smoS3D7Lry4fKtkYtwoLf3Vz96vYow5InzeJq882W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JFDLb/2fZvJZJJG7eekO778kf8Ae+9iuct/K8P293/pf7rf/wAS+SNN3yjneP8Aa6f99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o1C7+yeZd+ZN5MMknzSvGOD92ptO0f8As/8A4lN3FcS+XMqT28jrEvPPOen/ANhXUcSK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t3dyRXd5tunuNQfbvjxnfn/eq5p1vp9vcf2hLN5UW+RHuLdPNV5tvGR/47UNxb/6f/on7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k/1rx4/u/wCzxTZ4YbWWeyliaaX5k8tlwzsPX0Vf7tAy1PqEX/CL6fpPlfuvtrXT3Ej7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Gd2WqnPbw3FvF/pfleYkfk/xb8fwk0msaPd/aItP1CL/iYRwq7xx7V2L2qTTtHtPs/2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FkgjkT5biYNhuP7y/wB6smBeHjnW7jR5rT/R/skaKnl3CIzPMP8Anmf4qzRb6fp+sRS6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bIfs6blTDc+cv97rSadp/wDbFv5X2vzYvOk8mPZ6L94n+Hb/AHa2Ro//AAkGn/8AEp/v7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wHHln+6y/w00TJHgXjf7P8A8JzrPkzefbfapPLk/vDJ2n+VfVHwQ0K/1r4NeFIrG1lu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/MFfIOsDbrF2P7szD8ia+yPhZdS6Z8JvAqwyFV2yOwc7UbM3tWGJ+A9HK03X0O+s/CGv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DooVSfzzUmn+CteuPtCnRruJDuwXUf41HdXs0CeZHcTKjEsv71iMfWqkepXBQztcyyQy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g+wq+25PiL3j+3+z+OLa3l8y6mi0yCF/97y6yLi4luCYpuuz/lm/y/nXU+O7+O48fzTR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cRrzWABEcyj+ChuxVH4DS8Px+TNapKM5ljR/92meLLbUPEPim61DT9KuLuzlllEZt0+X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xjUtU0+Ic5uE/nVXULf/AIqDUfK1CSH52dP3zbUy1aRV42OVtvENeRVtvCmv29v/AMgG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vA+hayNf02a50e5treO6UtLJHgAZ5J9q5jUNQ1XT7iWGbULi6hk/22rW8LXEv9r6fFFL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TM3SnFWdx1edU2pGHqz/bPGGq3Hnf8ALczf+PVDb6ubyaeEz+UN/wAkkafzrNju5m1/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uGCY/g3NVu/0+K38ryfL/d/ck/iSpep2017iOt8IadM/ifTv3WYRdqU/vPtqhceB9W/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aKR2/wCX1Pk+arPg7UJjrFrNDzL5E3/oNYOkeVcCaKXy/v0jicJ88nEv3HgXW58y/wDE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Z8OaNd+GNXstQ1W4sILGFpNzR3au4Xy+DgdeSKxoLeEZi7V5B8edRltr/RbSLiGOCR3j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3pNJ3ObE8/s2pMz7fSlvPiR4vvoZA9vLMjB15ySOal8dafJo6wy+Yfs5fDOR90CmfCm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XMwZw3Ydq+gLj4c2virRjZyQC4VkPTuaj2nvnjU8OfMtv8RdCsrgQGC7v89I7UZrWufF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vqeoMekjrXrNp8D7TwvKpisEsnHRnTk16DoelRWVuPOuWjlA4CcVt7Q3+rnxtc+G/EF3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Ylw+xAQ2Y/8Aeroh8KPFGiahF/aFubX98qeW77t2fTNfWJ0+K4Jll8zyv45JH+/XN6tY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ujjlVxGib9xX7tYTqOSsdNOko7nYeF/gvEvhprsavceVjyzDKucivLPGn7Odvb2815pc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5c19baB4c1lvBqmPS7xkT5WKrnmuZtbARX0trfwOTIMeVJ8prj9+B3L2U1Y+NLi3+IPh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7Pyt/wDrPJX52H1+9XVaN8Tfjfp9wYovBWn6h/00jbbvr1rxv8P5bDUDdRfvbT+CT72z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/LTypsEe2K6Y1DldE8ub47eMNM/5Gb4bTw4+9Jp7h9tdl4e8b6P40hD2nn2NyG+aCeEr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gsXTiWVXmc9gM1bj8FwW9x5slkfxXFc1R9RwiYEViNyIVOMdSprM1HTFihmB4BXFdxe2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uQ1a6DxvGBk5xWNNts3lGy1PjjVfBWt+L/G994c0O0kvboKzpEgySBX0v4G+H/jb4f8A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TRLSzhX/AEe8m8qLd9K3/wBlGGx8KeL/AIoePrxcnR7eOytWI6Tynkr/AMBq94/8C6r8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c1hpsyeZZacny7P9ub3avYjV5dD52ngXXiY6+DfGnjPVbe98QW8/iCxlATy4L3Ef1FZV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lnrd1I8KsdlraNhv++q9T8F+F/EWi6XpqaTaC8gswIxvl27G716D4X8Dw3GnXd5rcUf2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A0jt/vV6EJXR4ko8knE+Rh8EvBsmledNpmqW9zEC9qm7fvb1+lR6J4vbwjpGraQBJp6g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E8npxX1rp114k0W1120GkWtyyKTZXU4WTNeYeBvHvgr4dXt1qXirTdQvvEEsxlcLZgkN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cldmF+zF+yd4i8eeLtP8UeKtMudB8OwTfbDb3p/e3rdkK+gr7q8cfGHwp8OICdR1WL7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S/lXy/efGn4m/Hq9fSfAOnyaFo/3RcoMso/2pP4f+A1k+ILf4Z/s0af/AGh488QR+MfG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0SMfX+L/AL6oO3G42rjZ89RnbeLvif8AE74vJdH4daeNFtTD5f2u65Ye+48LXifiDUPh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WDreqfFHxXGjO8du+6JJD6/NVbxh8YfGPxYt4tJ1bXNH8EeHrz5LWPS08yRF7L5a/N81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+r6j9kmju4rd2RJI08tnXpuIatEeXY928W/tpeNb6yt9O0PRdP8E6ZHH5Q/s+2Hnsp9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udXvdT13U5p7tp2kLs2XmWprfUM35h/3d/8AsfLVv+z5bjMv9iSarDG67/L/ANV+JrOa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5vHGoat/xMJLTSdKg+1PcXH8DbvuY/u1n39vp9xp83laf9k+f5LyRP3T49B/tV6B/wAI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SKKTT4bi6V72SP8A5ZR9kH96r/hbwv8AaNQmtIfD32vRPuWuqag7KqSe+7/0Fa40NzOX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8UUV3Hq38aWfnK0tuo+vyrUunahqFxrEUv8Abf8AZPiG38yeGS4fav8AuyH7pWvVNY/Z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P7J0u0iuJtlrJI/2b7X/ALG3+7/tNXO3nwasfDviK6/4SDVLWKzjVLad4lSWS4VvvbNr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nc5/WLiHWBFrdpp9vLd3H+i6hp9v8qvJ/fUr821qrXHhaW30/Uf7QtJLu0sk3vb73+zW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v9qpB4W0TwPcat4h8PeILybTtjeRpdm/msi98n/Zrn7T4jWkA1OCa5n1HwxdKq6lHG7R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krnkrEWPTPD2n6Jb+H7Xytbk8P3UkH2VI47XzYHkP8LGOvNtf8P/APCP6xFp8V3Zy6tH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Z+qstbesaP4e/wCEfi1zwn4huNK+0PGk+jyf6/yTwWWs/wALXGn6PqF3aRRRy6heXsiQ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/gTViUirp9v9n1iKXULTUPFdpInnvbyXXlQbum5/+A/LXVeINZ0//hIItb0+Xwv4Zlt0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T2MS93kLf6x6doNpqHgn+2JPLsLzT5Vkt0vFOGfJ+9/tbea8rtvHOrf2hpNpNFp8UWl2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zr/fIb7z9P8AvutIuxKR2Xh7w9qGn2+rS2mraXdwyIzvcRw/vfM/uru/hasMaxd6wDp8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j3iLO20e7f8AoNGjaPd6xb2v9oQyf2hGkjvbyXTRSup+64Sux8LW/g77PFDd6j9rl+Z5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2Fjb71bo1RLcfD7w9rHhabVv7b1TUNQ09Nj2dna/u3b/AK6fdXbTxb/8JB4fi0/T5riH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Xmy7QOFO7/aqfwt4gi8D2+rat9rjm+2WTWtlb7Nqv83G4fdVtvXdVfw94Gu/iBcTa3p9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vJE8qxtPMbHP+yvHzf7FUhnOz6xaW+oTahFp/wDwh0Vv8l7b3F15+/Hybod3zKzV0vgb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4bvVre0tLdGf+0Nm1Ze+07fm3Nxiuq+IOn+Dvh/catpOratZ+NtQ/cokenpuiu/l/vf7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/Zm0T4keH9c1vxB5ng/UNGutj2caCXZHtzuH8Xp/3xTG3Y8Om8H6bo9tpVsqRRXF3P8A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xd/Pbd975aK+ivjJ8HfCXg5rvxdZeO4dXmtVjuW5Ky3g3Y8kOv3Nq4/77ooOex+ZYx/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Dx1r1bwdBa6f9rmi8FaZqtpcJsSPXJnaf/e+T7tcB4wtZre+klTRU0ODP+qtJHkjH/fX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2k7fN8n8VIw3W7Y9akPlBT5R83H/AC0/vLUMUgl3AnaPetEaXJbZwRyT0puDu6nmi2JY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FGOKYAyHHWlQsFx3zSknAGaVFx8xagChrx/0eP61gp1Nb2vj/Rk+tYKfxVJxvc9S+CAF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ki+xfPcf3PmHNe9+Ff8AiYaMZbu6n0+7vLpU+x3D7d7bWkV2Zv4W/wDZ6+ePgpC8vied1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7gEY/UivcNF1DT9R87+0JZPNl8xI/s6eYu0rz/e27e1UWi/p1vFb3Gow+TJ+8slngkjf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/i/u/wDA6W28LafqPiibSbvULeWXVYFurW4vP3GyYcsmf7zf7VM/dXGnRf6X/Z+rafBH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/pn/APE1meOLf+0LjT/EMulSf6ZtRI9/zXHyt84H/stYXNUdxotvL4x0+00/Vru4ii2N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C435+9trNn8qC3i1a0lvP7Q2SQXsdxD9yTpsjP8AErLUGjaP9n8r7Jq3lahIm9JLj/Wb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vfk1Zg/4l+ofZJbuSKWTbdJb7yyoxX5f6f8Aj1Z2KKmoW8Ooahon2TUPKu9izpJHD5c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ULb+xvEEMureZ+7nb95/z2x0Zf8Ax2uz8YedbjSfN0+ztLuN5rXzI38yJ12DOP8Aa+am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W+0eILTSoFdI9+1rRS2Aw/3flzVImxg6h4p1DWLfT/8AS7j+0P3jzyRoI4kz/eH8X8NZ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NaTebqEiNA95Gm1Xxxx/wGph/wAfF3++/wBE3sn2j73mttyq/wDoNO/s/UPF+nzTWmlf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/wCWVpH3/wCBNVIlI0fC1xDcaMf7Ql+1w+fbJP8AJt2Qhvl2Vb+KPiiaw8QXf9oaT9ll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+ZITwvmf8C+b/gFY+nW+n/vtJhlkiljRd9xx5cP97/e28f8AfFUdQuNQuNGmtIv+JhFb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sdW/h+63/A6EU3YveIPEEuseDtJ+yRSarp9lBvury3h8hlmOBsIX+7t/i/v1Po2oTaf5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fsUiT/OfnjPPO7+7Wfp1x/bFwdJhtbzT5Y7XzHs9PTzFe4j+9O9Xp9HtNH07RPsmoXkt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+qRT97DfxNWo07lC/wDA13o/h7SZYbu38q4ga9+zx/6+Jegz/vU2GWxtUEsWntM0Akjj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tb/d7VduLjT/ALPp8On3d5FF5Gy9k3/8tP4UH91f97+/W/cafp+oeH7vVrW7j0qHz2S6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vysP95tq0DOO1DytPuIvsn2iGHZCjx3D7pYmPVf93dU9vb/aNQvNRl/ezRvs+zx/62Zf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MttQutR0aaG7tP9LkSOfzLf8A1vFWrbzbi48668zT7vT7FnS3uEX/AEiTd93/AOyoAltt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VFJq2n7F329x+7+Y7tuSv8S8f98VZ1gf2Bp1pqFpN5UN5uR9P2btnzdj/wCzf7dZdvcR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Nj8x0t7h9sSRj0/i3VNcaf8A677J/oun7N/l/wAKKP4f+BNWVgN3TtQiuNRtIpbS3tLT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XdhwzD/gNcnrH2S5nvJbT97/AKx/3jlpU+f7x3f7O2ty2uJtP0b7XD5cNrsVPMj+ZkU8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/wBuqH/LxFqMWk3H9nyIuyPfuZ1LYXH96rQF3WPJ1C3m1byvsnyRvBHb/wDHs+FG7H/f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it9Qi1bRLu38m8tY5/Ms38v7PMeCpVv4qxbbT/tFxd6dF++0/fveST5VT/ZVf71SaNp9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9k8vb5En8L9vm/2qoDVuNO07T/8ARJobyb7RDvSO3ddqXH8Of7y1ifaPtFvqPnfaPKjR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r/dov9O+z/vfNkm8va6SfxIp/h+X+GtLRv+QdeRReXd2lxDMiW/8Ay3TA7D/eoE1cp3Hh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Qy3GoafGjP5cfzLbr2zVjRvFEtvp82nxfaPsnk7Et/4XkP3m3fwVp6NcS/Z/+Qh/x8JC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o4+Yf3f73/Aqj8QeVb+IDaWlp/Z93G8yPZxvuiRh/F/d+btTQrHM/vbjT/8AS5ftflp/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OT/FXVDULvWfC+n3cs3nSxz3CJ8+1kUr/wCg1kW3nahf/wBk6fF/aEtw6+RH/qmuG2/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0ebT/C+nxajF5UsertG8du+75tnbbUSZnYbP4f1C30/Sv+JfHD5iM6Xlw/l/Nt+VcN9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EFxL/bFp5tp5VpsjT7PI/l7G2jOS3/oPat/ULiLxBb/2dd3cl3N9qZEuLj90qY6Kf7qr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PuP7Pu4bfUPs8PkJqEaMsT5+843fe/h+b/YpXLMi4t9J0/T5oZZo5vkVIY40/ephvmXP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7TWNYil1by4bTYsHmWcPzJ5f3W2/xe9TaN/ZOn293D5Ml3Ls/cSbx+6X+Lmk8PW+n3H2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+7fdv7hq0Q0T22satqA0/wA3/S9Pt5tiRyf63aeF5/lWjPqEvhfWJvsk3nXcbq8GoRvu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/haqWjaP9o0+bUIrvzdJ8/ZNHG/l/Z2PG4o38P8AdqLxRp/9n3E37397HP5CR26funUJ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ehRFf28twPNuv9bsjdI7j7qQ/wB0f7TVILf+0Lj7XafZ4oY02PHbvt/d7u/92rNx5Vv5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2UbpJJ83lKOQuf4WrP8A7Pl1D/S9Q+zwxRpskjt8bXUeir/dbbT5gL9tp1prGof2Jp8V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xN+9fPKpn7vy/wB6qQt4dZ8671D/AESXYyfZ408veoX17t/s/wC3XR3Gsf8ACP6h9r0S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9nuH8xnYMPlOfl3Vk6xb/wBoedLp83/Ept32fZ/4UbdzsP5/98VSdxEGjaPq2oeMNPil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+8+aBFkT5d3+1t/9Dqt4guIdP0+bT9J8yK0jSO1nt7j/AJayRt94H/Z5rU0bWPtHh/Vo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5Lh/mlw3yoCv3d1c7cahFp+sajLFp/7q8SSB7e4fzNilvm2lv/Qv9umM2dGubS4uIvOu4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e48kzqjbfu7f7v8AdrA063xb3cPnSfu9uy4/iT5qti4+z21rDafZ/K2b/wDpruP+fvVf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L+0LSN1n8yNPIZ2K/MgPzfKvy0AQ6hqF3cf2fafvNPtN/nJJv/1s3QsD/d6fLUc9x9n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k377/bj/ALv/ANlVm2uLS40aaGWKS1+Rtnl/v1fHX73+r3VPbW82naha3c37ry3h/dx/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rL1Ws5COwHgfW7ieKbSdJ1SHRLiyheD7RBu6L+8wV/hb9a9ST4Y+IPF3gOax07S5rTT4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lNcQbQNxVv7uK+gdG8LTaPbxeV4mt4vkXfHcTeXEmR92Mf3dtcf4nimvN/8AxMVu4s/e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hWPNNF+CE2j+INO1aHWtN0q705I0SSwiZ2Rg2Q3/AHzuX/gdewax4fh1i3i86X7JF/aE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V8DadNqGoRQ2lp50tdV448ceDvhvcRXfizxjo+ifZ51n+zyOs88vy4/1a/NUP3gsVdQ1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TSbeKWR2ea4jgVWdum41yI1jUPEFxN5t35X3f9X97bXmXj79unwSglg8J+FtX8UF+Fub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2x9a8m1r9oD4o6vMtpay6Z4Fs5tzPBYxCe6hA7lm+arUQsfTeseDZrfOofu/+vi8k2/q1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v/kN+MNAsPb7Sr9P93dXx3qfhnVvFt7HLqXiPVde1CUxmK3vroqs3+yFB/iq7bfD7S7C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ikEG2VSIoZm/hk3f7NWoXIufU97+0h8IZvveN7Zcf88beT/4mi2+P/wmM+YvH9goPeSF1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bQ3FvqNpDDZ/6P8A6+4jh+Xbu/ytWtQ0rT9Q877JoNv5Nxt8i42eZs/ur/6D96p5Cj7N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R/onxD0c+zSlf/Qq6PWPGPw/1fw/qMuoeJtHm0n7FJ5/+kxt8uz+7n6ba+GtS8AaAfB+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Se4R8DbJ2G3/AID81UNO+Ffge48QXlp9jSa0jgkRJPPO15vbb+lOMLmVtTXv/slxo+la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HnWX2f7r5bMe7/eXrUeuWT3dtdpd6e+lXrvHAkO8qvlhPmVh+W1qn/fafp0UOkw29p5a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KEtj5T/AHl/i2/367Xxh8QbTxhb6f4m0n/j68PzrpF7HcbWa7syMW1wf935lZv92q5b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ih/HvgZJL1N+vaBai3uAet7an5Um/wCA9GrZTTEvtFn0S+m+yWt3E32O8xk28x+X/gIb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vEGofD/WNP1C0i/exuzvH527zoz/AKy3b/er6Ze+tdb0iz8QaWwvNA1MLPAe8Z/jRvRl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+HtQ0fULTRLv91q1ukkLx/T7rj/eX+Kvb/h9ZQ+D/gfcX1wLeS/1zU/tS29u+547aNd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b/gVdj4g8H6d44to7a/D6bqVsFNtqA+YgfeEbf3lb9Kyp/C9j4W8NQaJp8gurdAZprkD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bufPnxR1m71D4kajdzfaLS0t4Leby438tnyg7/3mrC0a4/s/xh5viGW3u4tdRoJ7iT5Y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AHdXW/Ez/SPiPJaeVbzfZ7CGef7R/dKDHH/AAE4rjtO8Yy6f4Pml0+G3+13Dqn2i4Td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vu0NXKRi+IPD+o6frBhmhj/0N1g8yz+7xxuH+y1XNY0//l7/ALQ86W4tZNlxsbbL25/u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P7QzNL5moQ/fuo5PllfP+sbPb+lTz+Kf+KfOiQ2nk6fJdKiRxpuWW16jJPzVEkamLbaf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2oRvHsjj+WWZT95f91cL/vb6Xw7cadcahNFdxXE0UiSeRbyP5cTzdF+9/Cv/ALJVm/0/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huIpbf53k3t88nX5T/d+X5ak1C3+z28UN3FZ/cWbzI33S8tn+L/vmoAyBrEv7r99Jd2l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PvY/3q3NQ0+HxBcTXd35dpqGxp544/uv8oMa/L/Cy4/4FWdbah9nt5tPh8uKW8SZ3kvP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9935f71bltp/2fR4tb8qSbVo7KGD/R8fZkjLY4X/AGlx97+ItVoCO4uJtQ0+7lh1C386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mUwcL/u5/wC+Kz9P1CXWLeaX/SP7Js/Lsn8tAzO0v3c/73zfNVS31CYXEWrS+X50byb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P4l+9W//AKXp9wfJ0+P95BGk9xv/AHT+Z/qnG3+7zTF0P0U/Yq+Ly+P/AARdeGNWiji8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Y/NLa9IJt38W3Hls394A966b9rzUBZfs9+OtRQ7Z7WwaG3P+1KVh/wDZq/NfwB4m8W/D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QprekXAna6kLBbqF+GtJB/dbhv8Ae5+nffF79uO6+NnhbTvBkPhfUNHivLqGfVppZch4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L+VZW1OXqzznTrf7RcH/AImFvaRSQtPBb/e+z+W2An+yzdqqDw9aeKNH/wCKh1G8/tbz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LuLYlX5f73Hzf7FSDT5f7Y1byZfsmn290qJJIn79Iz0yP++v++Kl0a4+z6fF5s32vT45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z1Vf+BbmrVbFlbwr4e8PaP4f/c6feS3ckzJe6rG+6VFHP8X97/2SreseILu4uNP0mH7R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P5tkMmCP/wBr/bqcafNqH/LL+z9P33E8Mnnf8fGOVUD/AGayJ7ia41i0iu5rf7J5Ef7y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LNADhozxafLFb3wbTSzLJGx+fcFzuz/u9a7X4NalHdeJLi2vJ/N0/VRHBJcSyf6m6XiB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AT/8Se4NpNqH/HvMyJ/d2x8Dj+L+H5v4t9bvhbT7vWPEF3qF3/qbjT7yefzH2722Zbb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lvqMun6f/ZM3mQyxu0bx/wDTQdaoW2rTyJbTKpeVGZWVqxvhv8VtP8bmx8PeIbuPT/Gl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yPW4F+7833VuFX7396vTZ/B03g86tqGow+VpWnwyao/mf8841zt/4Fx/33WTRR84fEq7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jLcRWJ/sm2jj+6rr80kn/fz5f+AVgi3/AOEX8YRf8S+S7i85Xnt5E3RPCf4/+A/+z1iD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3UPJ8yZpv3jqv74tktu/hbdTdO1DULi31GX+0JP9D8x3kkctLaKfb+JW+7/wOmgJLbyv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Vo/KuJ2SC5jhZYpmH3do/wBpl/8AH6l1i4/s/wA7SZYvK1CNGd/Mh/dvlf3q/wDAWrK0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tNPj0m0uHjnSON/N8mPvtb+H/wCzrY1DT5tQ8PRQ6h/ol3ZQeXZSSIyyzLJukbdu+91X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w9qH9n2/9oxTSQ3d5arvuI/+WOP727+L/Zpnkafb3EWrS3fmw3t60Hlx/KyY6/7q9Kr3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dy2cOnyIt9BJG6ySzMGwq/7G75t391aqadcWlxn7JaXGoeY++eS4fbAmHwq/7vIpopG5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F/Z8txFDvby49nzOoX5cf3maoNQ1CHT/AAdN4eu/+QfeQLPBJbw7pUmDffk/i+7uX/gd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Jvskvm3cm10jkRvNtGGPu/73/s9WdY1CXWPEEXneX9rj/wBR5nzb2KglWX+9975f9irv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W80NpNcebG8cCfaE+byyg6/7NVvAyz6P4jgura1hnYBmeN49y7WPzcN/d/8AZ62rjWLv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it9P/s61toLr7RuWK+k38L/s/L/46lc5rGsXf9sTXd3FjzH+Ty/uooZvu/7q/wDodQgW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jWLz+z4vsmt/amSDTrdP3XL9i33tq/8AodUtQ0+G3uJorv8AdfZnkgnkj/fs/wDsqf4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afqGsxatpMX2SGOfY8d5/BGIM/8AAfm31ytx5Wsad5ssX9nxef56SRvuV1LfNj/P8FMp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/RrW0+1x3d3HBH5Ekb+a1xnjYA33ZF/u/wB6uc1jT4rfUNX837RFaWSNsjuP9bKwb5lr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Jq2n+ZaQ6c/npHI/71JN3yrn+Lc22s+//wCJxp13qHlfZIo3jS6jjfdK8h/yapCZQ0bT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X91HunS3j/dbF2/Nz/H2rYvfDrS+HLDUby/jiur2wV4LK3f5nCyMvzf3duRWTo3lf2ja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cabmRfYf7W7/AMcq94VuP7R1CK0tJvK+TZBHIn8W37zf3VatBLQr+HtPl1D7XFdxedpM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+PWpho8Wsahq8MX2i7u/+WFvG/mK8fRUH95l+X5v9isrULn7PbRfvv33nt58cb/ukX+H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6tb/ANo3f9oeVNHB5D/Z3VZUU8bfl/4D92gZNp1xFb+IJorT7PFLG6wf6YnmK/zfNWnb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tG7i/tC0j8xPLjT5ZoRxux/n7lY+nfZNQ+yQyxXH9oRoyeZb4iiSELhWG7+Jm+9/uV0O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HzPvw2qW+/8Af7vI/fKo+7t3ZakBm6d4gm0e2vLS0i/dXEEflx/eXd03Mf723PzVJcah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yQ79iSSbtvu3zf5+eq9wbvWPsnnf6J9oslgSPydsrqHyrKKuazb/ANn/AGy0m/1unOsC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/e3fNWdgNLxB5txqE3k/uvtEC7I7d/v9hu/vbsfKv+3Xl/jjxRN4W0byppv+J3JPIj2/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0u/0eXT/ABlq8tpd+VFJayJJcSJtVIwuTtr5u8fma/1ibUM+ba79iUpK6NI3On8P6x/a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fI9bmlatNpkwKseD0rh/h+2dNmHpJXWBCa82orHpUZaHqHhjx8lvdwyytg5HHpX0j4Y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sciyo4GU6iviaNNyEA4rufhz8SbvwfdCO4kL2RPIJ6Vwzp31R61Kt0kfXuk6UbiOSJF3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hVY6h815aCTcvygNXD6V8XrS1k877SrW23JIreT49aGRG7ajFGcfKHNYckjtjOPc2LL4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aCORVx92mnw2Lfl324OSD3FEnxZ0mRztlDRkZD7q4Lxp8YrLTLWSYz+ZMARHGO9NQkKd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tvpNt9hjcrH951j6mvBPEHjJ75WihDiPrtzg1leIvEVx4gvJtQupWaSVvliDY2ivPfG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llkO4uDyBXp0KJ89iKzlex6Rp1xp/wDY+o/vZP7VjdXS4kfaqRjrx94s33RUmjahqFxr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tap5j+Vsj74/2tuVX/frmvCPiceKdNDSxxf2lbR+Q7R/emB/jP8Au112mamdRv7MwXdv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In71l28/N93/AIFXco2PNeowafaaP52rafL+6kSaDzI/3rRR4H5N/C392q/iDUP7Hn/t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n7m4t0+VJCP3md1aPii3l8P29raaTFJaaVIiukm/zWdixzk/3tv3v9ys3Rrj/j7hi+z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j91Fd56KP9r/AGaq9hWNbT9Pl8P/APXazmhR7jeu58p5n7kn7i9Nzf7FYur2+oW/nfa5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7ZXhPPX/AGm+ata/0bVrjUNKll/4+9PmWGGONP3Tt2z77sL/AMApg0+01DUPE0Wrat+9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bE8gb7n/AH18tUncluxkjUP7Q/eyyyf6PCrwSSJullmHATcOi+la9xp8Vv4omu4vtmq6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wm1nU9eB/tUzTriLWLfT5YorfSpftTJPcRv8Afj2cZH8FV/7P+z5l8q8itY4Y0e4km++s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tMEWNG8QTaf/AGjp+nxW8VpcWu9I7h/3W4ep/vbaqah5v9j6f9kit7S0kuvkjj+6mP4j/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OP8Aj7mt7S0jSOy+zxwfv5sP8qr/AHf9pqp+ILeHT7i0i864itPOmdLfZ8rqONw9V+7m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Tbfql23rK5/U19kfD6PPw38HDpiwU/8AfUrmvjK6bdeTn/bY/qa+0vBdlMfBPhKIcbdO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4p+4etkyvWZ1FsJj5sMsv+rTY8f99qTT4Lr7RLz1SNI49n8W6prbHP7nyvkZ/wB3823F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LnObiFP93Jrxo7n11b4GaHi2A3PjfUD5XRsfZ4/oo61kahqH2cTTTeZ/cfzP4K0dV1Hz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58v/AKHWf+5v7eaKb/W/wR/36tl0tII0PA/2q51DT/sn/LR9kEf+0f4jUU+nzf2xqHkx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+3ZitL4XW0o8RWER6RSySn/gKk1jXE8VxqGozTf3/wCdUcdJXxM7mcNQ/tAxeb+9i9q6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LbyobjlZWSORN27C1lX9haW/nSxeZEfl/d11Pw3jlbWvteny/vYLO4Z4/wC/lcVa2NMW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tVGGb94x+UZ71PYXH2m3P/PX+CT+5TdOvD5F1cn/AFRfOyP+Oq1to01vm7+1/wAf+rj+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VoI6zwPay22os037rZayt+lcbpLrPZ3kqyx53/MjnDf8Br0DwEWll1XDrMqaVLIWYZIP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byv3Xm+ZWr0QoaTZLbebPkjzB5deW/HG3mGq6bLKfN8yyKf7zAfw162OP9T5n7x97x/3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zXvgA6mknny6VdRNIe6JJ8p2+y1pT3OTHq9F2Nvw98JodP8AF/g+7tNQkl8H+KEjey1C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LehVga+wvAPwM0LVISf7Wup5YONjTpHtx35r8/8A4NfF7xB8PNVsbLT2gv8AQZbhJ30v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+Wir/wAs291r2fRv2stb0C3mitNF0+L522Rxp8qKfRa9mhh6dRXaPzjFZhWws+TmPug/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u6sXXbnMtwWP6UW3w1+H9ix3z6cFGPuQyv1r42k/al8c39sHjks4CR91LYL1qhN+0N47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TO2LaOlelDCUukTypZrUlvJn3TJofgm3imdIftMa/wDLO00pcfma4/Xtf8NWk8aRWRjt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aj8hXw+fiJ421ppzceIdQSxMu0RwTlc1z1/Pc3tzMZ55Z5t2Ved9x/WuiOGguhwzzCb6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+Co9InsbW902G4kmwYoLz77ezGusmsNG1mE+ZaOC3zI5jS4X8wa/NHwT4bWXwYYGVlWC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KTSPiD4o8G3VwmmatqcAWQiEPctsK/Sk8JF9AWZTifpPcfD3wnqUTAWelBG6oFaPFc/P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rSweJj/z73OQfpmvkXRv2n/HlvYoLnUbe8A6rcW6nd+Vdtp37WHiCPy/tGiafcnHSJXQ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Q6YZtJdT6EPwYjso2Fq97nbn96okrkdb+DOryuSmqWzDGRFPAybfyrkdL/a5RF3XmkXU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tv510mmftpeDw225ub62O7aTcxbs/lXNLLovoehSzua+0cRrfwm8VLmK3trW7f1huVG3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9W8YaxNp+nRebL9x5N/7qLH8TH7oWvex+0T8PtQ8P65qH9o3mq3ciNAmn26BZXz6bq+e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sp9Es4ovDPhrvpWnMR549Z5/vSf+g14GJw8aE7I+twmLq4inzsZ4guIre3tPDPgOX7X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xIn/AB/XXT92P+ea8KK9X/fah/wj91qH+tknaH95/HxXB/s228NvceIbu7/1UieWkf8A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e5S517TbaH/SotIhM0nlcf6Q33U/KuNJylZH0FFKFO533gnXfAejaY9pqd9Fb3qXkqMJ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LrHgK8swLbVNMjkf5Q73GD9axNM0H7LpUNm3gqwnkVd0st0u4u7Drk1keIfhRFrCxk+F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NyNua+khBWPzqrP94z0+z0fwxcD91JYOezLMD/Wp5PAPhrUwVubC0ux6nBrxaX9mBJnJ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Dcsaq23wC17Trkpb+Or+1A6KWJp8pPMe7SaFpelWkOlWFgbOzmDborQbOnrivM/HX7Mn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cvhaJ72ZC6XMqM0of1zVOH4QeObO8h8j4jzM5T5fMj4pureDfibHEdMX4g2rzTLhPMXy3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fwd/ZFtdP+LGrWnjHRJNQ0+OH9xJI7KqNu7GvZ/iH8Mf2Z/BNpB/a+n2y6qq7YrW2nZp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4TfEe31i00mXVrzUNQ1jdOklve7V8uNfm/3a83+Kf7JHjnXPD2oWMOjNbSyyRn7bFcI7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IDzj4hz/D4QWv2T4YPoXlgvJKxZ/NT2/3azv7Z1bxRo82ieGdE86WT5Et47Xd5UYX5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4dfs96hoNvLY+M/DuveLbFCClva3OXRh/e+avW0+JnhP4R+Gb6HQvA3iPTInt2Edhead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8tW9UB86fC79nbxj4w/4RnVvEFrbxeZOv2K31B/Lgl/vN/wH7u2vo74gfCjQ/Afwo1fU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yiyisE8+G0AbhYgvypu/iZq+Ux8afENxrFpdzeGvNu9PRnS3s3b7Cjf3+f4vvV3OsftU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8Py+H7fRLSSZY3vI382S4+b7n96vPm4U2SePfGD48+IdQ1DVvD1prdxaaTH9nR45HaXo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y6/8H/ZwbuXVriaHyPnt5Plldh/CP7n+9XoGof8AIX+1/wBn+d5bxvPHGm65df8A2mv+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3E02raf/AGhp32XybWOO6XzYpj/FJ8v0o5rlo43Tv7Wt7e18mbR/tfkNss7hGbr977u1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tv7E1i3m8rwT9ku9+xJPPb7JuH8WK9F+JNxFcaxpMP8AxK/7P8lUvZLf/W2ijj/gTV65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DwuYtJu9e+yR2XkPruoMkFojbvvmP721efeoUeYnmPnnw/qFpb6hpWk/u9Q1CO6aeeO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u7/abbWlo1vL4ot5v7Ji/s+7t9yPb26I0rw9QxDfxK1en2nwe0vxXbTaRB470Z7PTL2G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8RvuyY+95K8fM392q03wqvPCnjPV9EXUrW+1KURNpDaQUmSbnZUuNik7nCeDvEGq/Zza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bfJeWStBx6bqw9Q+IOk/vorvw/Z+IfLdU+2R2v2bYx6/vF+XdX6BfCf4Gyy6jqVp490K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OmR+b5DXyr95f7q7f71cv8X/ANnbSvh94D8V6p4ts/s+jyzRtpOlwNG8sPzcsxHVl/vV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+n6hp8vhnUP9XDvns9Q/4+XX+5lv4ao+INPtNH8Qf8JBL9nu7TerpJZ/61GP/wATXqPj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/CJ6fZy2klk0FrJIi/bnUdVKN+leJ6/rl9e6i322zd7nPkSQx26LCn0x/FTUikbX9nw6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5d+WjO9xcPt3yf3cV0Vx451a30ebT9E1CTyd8M2oafHDtimUfxMP7q1zul/ZdO8L3Wna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Y5L3zWUSp5fXb/Ftqp4Ot7u31DUZfK/0TZ5DyXCeVKkZ6ZrVMZ6Do3iDW7fztW06XS4v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yRtjD51XDfcVa6Dw98btd8I6tJqGn6ibTVpVkjd4ozHGok+Vio/ibbXmwuP+EguLv7JF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z4Xew43f3tu2tfTvFMtx4ftP7Ju47uXY2+42fMke7Z1Zfu1ZTVz1vxhcar8R/FFponhi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3E1xqH7yK0778qvy7qK8g1jUJdPtzd/6ry5vsryRztG3mRr97d96igzsM8K2H2jToLqXY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C3voSDFGYv8AnnJ81UtAn8nTpl/54vipJbjzckcV6B0nmvxR+H/9g2a+I9MtzHplwfLv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7NXnkCghq+rfC9hH4jsbrw/e4NvqURjbP8LbeD+dfK9xp82i6ld6dcgrPaTNA4PqpIrR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DFSRnecYAY96k2BchiozTGy2RgBV7imaCTDk+wAPHWnA/KfrgcUmMofYZHPWkh5LD3ye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G0rdvwVcfL/ermk710erjfZyd9u01zYBoRzyR3PwjCT+Ko4Zf9S9vKje4xmvdfBri18O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jnf7LcR/6xJto3D/AHWWvB/hDqH9meN7KXa75SZNqdTmNuK9+8PXH2jTorTyriKX7asC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H8q0EjpLbUNQ8QXF5D/Z1vqsVxArz/J9zy+Ff/pmyrn/AHqzvFFvqFt4etIZrXzZY71o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8ssf889v/j2+n/8ACQf2P9klhi/exvs8yP8Ads/l8Msg/wB7NbXjjT7TV7fUYbSWP7Xv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IrtZFz/2z28fL1+esLmqMK20eXR7jT9Rhu5Iobx5EeSRP3nmR/u2Ab+7833ap21xLcW0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/Pglt4d0qSf6sKT/AHf7q1Bp3iH+x7ibT/3c2k+RGk0dwjSttk4lZR/s/L/3xV+20+00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SrSSHzEuLd9sbr/C2Pven/fdIoNO1DVtI0+XRJYrOaLf/aLx3Dr5iSR+jfw1ijzdQt7uW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/nwW9um5UU/67zJv++fvf36tXFxFbi7l0/7P5Xnrs+0bvNTH97/Zqp/wlN3b/wBoxWkX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t93lPGP4Pm/2qALXhbwtFrHh6aWb7Ra6rbvdf6P937Qox/qf9pec1PPcahceFv7OtLWO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99o/n2/L95l/2qraNrGrW/h+L7JL50vn+Qkcn/Lox5OP97/2Ss2fR7rT/D2oyw6hcS+Z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HO5f9rpVICrp2oTaPrE2oQ/6X8+9/k+V2/usK0r+4i1jWLz7JN5UNx87xyJti4XG0D/Z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80MsVx52oSRvBqG//j3jH+tbH+18tbOnf2Vb6frmk2mleb5byOl5qCNuf5fv/wCzTFYx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fp/9leZatBdXEc21pYwvPzN/e/iXvS6hbahb2+nwxahH9kjg8tJJH/cJ3GR977u35qbb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f+t/1H3/ADG8w+i0yfWJdQ0a00SaX7V9ndkSP5dqKf4938Tf3lqwWhD4e1Cb7RN+6t/N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1/8AvqtrxBc6TrFxaWmn2scUPmSefJG/yvJ1Lf7v3V/4BXMfaJebT/llG6v/ALPP/wBl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IYtOuzHaRfcf7P+/wB8hXhRtoGV9Yt7T+0IvJiuPtf/AB6wfZ9yr5g/z/4/Uv2iLUNQ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Sb95s3LcLtHy/N/EtZo1j7PbRahdy/6XG7PB8/pwuR/e6VpeKRaX/iGLTru7j0/9wr/6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m+X+9/d/hoA29Y8Py29vpOoeVHp+n7FjeS4TayZ/i/2u1Z9tqEtxbzadp/2f7JcPv+0b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/4DVbUPKOsRWk2of6JG6xwR3CO0XmbcjA+9833afbXE1xbTafFp//AC+s728cP79M8nH9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PXEWsW+o+bayfa7eBXspI3CxPhvukN/e/wDZK4u4uLu3nPleZaRST+ekf8KSf+y7W+7W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g/s+0mu7vzEWdI/OG5PvFv8AerHv7eXTxp80UX/IR3eRHG/mM/l8bcfeVulWgNa40/UL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llkRk8uR/wB0/wAvDA/3lqno2n/2hYTSyy+VqEaSTpJv+40fVdv95qtaNrEVvo80V3++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7mSOThmUt91l/wBqs24t/wDhH9P/AHU373ev+kfxIv8A6E38NUBW/tD7PcRfZNQkh1DY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2flrQ0+3u/C+sWuradL9ku4/ntfMfc236fxf/YVVn83WLa7llhjmu4/9fcXH7vp/F8v+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2T7J/oktuiun2j5t7D+H/d/iDUAbM/m3GsTQzQyS/IyTSaO/72aORvuKG+X71QeFvD3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7R9kjtZEe4/1n2Rhx8+3+7VEaxqH2e1l/d/u/uXEabWRt3c/7NWNGuNQ/ti7m864mljf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j+9TQGoLe78L6xqMVpFHL9nRnSO4/gXj5/721v8AZpLbT9Q07wx5P7uaa31Dz3t/+We3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ax9ru7uT7XsZ0jj+6+P97+H7v/fFbnw11mLw/o+o3V3F53lzf8vH/PQr8tZNE2KdxcQ3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W4hZ5vM+b5h97H96oNG0aHxRqEXm+Ifsnh6Sf7LZW9w/mSphcsjD+Fev/fdanijxzd6x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Hz/Y4Fi2Nt7Vzng7T7S41jypYpIvtCM73kkPmb+6rj/a/vUwsanh640nWB5WrXdvolpb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l+fA/wB5lqlo3h/7Rb6tLaTedp+lPvTUNm3epbhtv3mVuP8AdqoPNt7jULubT7e0+dYP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7zfLXQadqEv/AAj2oxTQyebeIt1BcSP5Xmx9G3f7O7pWiI5rFXRtOu9Q0eaW7i/tCazg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D3x/tbv71OGsWlvo9rpOoeZ+73XUEkf7vZNJ/CT/wB81P8AD7TtWt9YtZYobi70/etr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HJx/F93+H/viqniDw99n1i7htLvzYbfzIEkkfcz+X6/7v96k0UnczrbT5f7Qm83y/te9X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7PepJ7jT/wCz4ofsn+l718/WN/y7T7f7VdDp2j2mseF4tQ07T/8ARI3Z5o5H+VPk+Z8/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aW9vNFNF/okkEiPJv/iP+qYj+8tQ0UMt/Jt/K/4mHmxeS3+jyfKv3q6Xw9rM1vqGo6ha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m3uH+W0+XnA/i+WuY8+7t9Qi8qG31CKPa6SW6eZvXrwG+6v/AMRWjcXEviDWP3P/AB93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N/shf7q7aaIRPo1vd+H/AAvq13D+9tNQT7LZfJu/eDk8f7NZFto8XiC4i8qbyrSN1TzL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+xW/p1vLo9vqP2ua48qz2p9n/5ZJHJ/ED/e+7UOsW8Vv5V3DFJ5X7l3jjfbvz1Yf7X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Ps+oaf8AvvJ8t28jy0XzXjH97d/nbVe4/wCJv53lf6rzo3hjj+ZUxw27+72Wm6xbzXAO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2Ty7h90qY6/erV/s/T9Pt9R8m7jh0nyYXgkkRl+0NuzKkn+ytADdYt5tH1jT4rT7P9/Z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Hn/x37vzVLbXH2fw9qOn3csn9n+dvSON/wB3u/v4qG/0/wDs/WNK1CaKTypJGgezt08r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W4xVi40b/hH9Hm/4SGL7Jp95N+5kt33S7f7v/Aahoho+t/htbS/FDwfp+rRXdvNd+SsF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Fx93+6y7Wqv8SPHHgj4D2/8AxWOofa9WkT9x4a0Z/NuX/u5/55r/AL1fJ+jC7t7fytPm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I95p8zRyc/6rzP738NYnhnRZNA1q+1Hzn1HW4jl9S1DMsjFu65/i+9WDhczWh6B4o+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Z6HcWPw08LS5Ahgk2XJRf4nc/Ma4vwt8PfDP/CUWkOoTS6jLcO2/VNR+bev975v+Bfe/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D8Wk2kUkv2i686e48ndsmP8AqUU/w+9V59Qu7gat/bc3lS3Cf8tH3fvI/wDd/h+98tUo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p/bF3aReZdwx7Ugjjh8iKaEf7v8Ad4+b/bp2oeH5dQt5pov33z7IJI32tCo5ZQP4vl2/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fyvNmt5YpIP3H2j+DzEwP++V+YUusXF3baP5Vp/xMJtjbLy33bXULiTZWlhpmgNPi0bw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/OjntbiRGb5duNzN/49t9s0+21n+z9Y0/7X/wATC02Rz3Vvef8ALZRuwzf+O/L/ALFY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tO+1yRWlunnvHG7Ms038K/NXQT/a/FHg+K7mljh1az/4ld1bxwbd6jBiYH7rNt+9/uUL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b2839nf6XFI6u9xGnlxeWW+4f+BVqadb6fp9xFFqP2j+ztkieXZ/618/+y1V8LaPFcXH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/OS3j/1D/wB7Ipt/b/2PPp8X+mRTeQ2y3uH+5/zyb5v4fu/LRYs7TSreLxRoHh7T/Kkl+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U+bnP+7x96sm4/s+3uPN0/y7Ty5mRLOPdu2/3iah8UajD/Z9rNaRfupJ5H8v+/lB5qnb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/wC0PskMv+l+Zu863k/cbIwv3vM+7UrQDM1C4m+z2kv/AB9+ZDcJZR/e+zr/ABbv9lqv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nyoo5bSSFkf7qq+eCmPvf3apT+H7v+zzLdzR2n7hXSP7u+EcKw/3m+U1GNP+0edqF35k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TdE7D+FS38X3fm/26BolHm6f9khu5o/slu8e+SP/AFqybcrtP+0tep/C7x/a+A7WFNYu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7TFC+/7BcE4W4C/Xb5i/8C715FPrEVxb6LDd+Zdw7PIeT7rIu77o/wDZWqxcXGk2+seb+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uF/75oIsfdNv5X9sWvnf6XDs/c3H8M0ePlcf7NSeMNOhuLf9yPK8v/l3r5D+Gnxp1H4W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s+CSykHYWn04PyGtz1ZP9j/vn0r6x0aeLxh4Oi8TaTq0eoWl5+7hkj+bf/8AEN9371Bm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Etj4tdfJt/Mv7C2eEyJulJXeu3P41yttcf2fbafaXeieTpP9mLepH53712L/ADXH/fXy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074LMXg7w34klU+bBdtZOd/IR13L+Tbq8P1jT9buLfw/LLNHaWvkSJBcSJuiSPbn/eK/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jUftFxNqMMUcXmTNA9vb/Nvh6bF/+Kai20/UfD+seT5Ud3Lb3rTvHs/e8LhU/wDQv++K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T9PlhtI9QhvLKRLKOOHypEbblnl2/e/irnNQ1DULfTptWi+0ebbvayQXkjq1ymUxt+X+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ubIn063u7i3m1C0u7i0+zp9tSO3/AHaoxbDMob7235v++6j1jT9J1DxBN/xNryK0knke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7lWP/TTmrnh63/tC4mtNQi87zNP2JJJOVlik/hWP/e5Zq5vxBcXenzxaTd/8hCN43/vb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9MZWtreK41ia7lmk0/zPn/0d/Nbdt+X7391tua9A0a3+0W13Lp81npP+irDP9odl2SBc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9rt7i886GOKWR/8ATbe3T7i9tv8Ad/hrpvtEtzb3cN3L/wATC3dXS3j+6/yj5pD/AHdv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4mt7aKX93L8mz/R/m2Lu4z/vf+z11enaf9o8P6jqGnfaItPt3hup5I/lVJDwuQzfdX/2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vF4rlij/ALP3rOlnInzSyF8H5f4lqa28r7P4h/4m32T7RZRu/wBnT5XYt81v83935f8A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rXGn+bdXcfkyTK6WcfzS3EwXH/jq7ahHnaxp/wC5tPtctvA2/wAt9sqKF7/7tJp+sXes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Z/J/xL02ypj1K/6z+9TbbRvtGn6jdy3f+if8sI/m82Zv4l+X/wBmoMWiLT9QmuLfzbS0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PczW69P/AB5fl3f7dNttQl1DT7uWWLzf7PT7L9zbsUt/4838P/AKzxby6f8AbNJhlvPs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8qV8chF3fd2t/6BVj7PLcah5M37qLz1RPL+7uPVv9771ArG3b6xp9vcWt3N5k0sc/2V7f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8n731/wBysy4/snxBrF3qE3/Eu+eSC1t7f/UPjgKP7v8Ae3fxUXFvLcfZJfskflW8y2t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sz/ebvTBcQ/Z9PiitI7TVt8jvHI+7f5jfKuG+VvlK/8AfFAWH6db6hcW80OradcajFZoz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Pu/e/hZt1dR8LtPi1DxBNDF/rfIuoILffuZFkT5VrL8Qfa7fR5rS71aOKaO6a1eO4TbK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9rcq/wC/Ufg7/in9Qm+yXf2ua40ySZNQjf8Ad+WU4Uj+FlbNAWIv7P0/UNPmtNR0+TUP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43D+L+7/AN8VoX+oeOT4audGHjC5v/DbKsN3p1+S9yqK5HlCb723hc1kD/kHzeT+91C3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mW/8e3f7uytC2+16hp/2T/j7ivE+fy3Vfm68H/Z/9koGU/GGnWn9j/8ALvNdyXX+iyW/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r1rNttOl/fRQy/8AHxDs8z7yvx93/daptQ0//SDp/lebFbwq/wDtOpbG4fw/3flqHRrn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q0kjSOP+9/n+KoegGj9nh1G48q78vRP7Rgjd7eNPlRukW0/3W5/74rI8c+KbvWNQi879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edT/ABH/AGvlC/8AAKk063/tDWJrvUbuS7tLKRUnjj/1vl7cMo/h+X7w/wByrWoXMNx/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JknjgSS8RZGSP5trSH7qN1/74oQDLjwtLp3nQzfZ5fnkdP8Anr2kD/7Ssv3f9+uquPO8L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2SK8eFLq4+80MmzPkL/eX7rf8DqkPB01x/wj13FNb+bIi6XPcSP+6SSHmLP+00Pl/wDf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0/V4fMl8t2g+z7937yFmEqj1/vbqpFIPFFxd+H9QOoSw28X9qwLsuPO83Y0fXG3p838N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yorj+0Pvv8/m+cx55rqfFFxpP2jzbTzIvn+1QeYn3FP3f9nardP9+ucuDF9nmmu/+QtI+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jH/W7v7v+zVjNX+z5T/aP9ty/wCsgWd7eN92/H3VLfw7fvVSuNQ/4SDUIrSKaTyo3/cS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y7at2/h/+z7fXdO1by/tciQT2Um/77f3cL/eXH3qgHfztP8A9EkSR4PLfau7d/laLAVb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v+PSL/l6jjdm2Yx1P+1zt/3KuXHh+G3t9J83/U3js7/P8yKOAuP7rc7f9yssXF3b+IIp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/D+8HO4f32Wt4C70/RtR8n7P/qLbfHG7NL97Kvlm+9yf++KVhot22n/6P/Z0UUcU1lJ56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hjKf/E/7lZA0/ULe4u7uGKSaK3TY8cfyxpnhVNdLJdzSaNHqd7cSG4eeC4juWUeakhz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1C4u9PuPtd39s/durz/Z38tnm67R/u/K1NaEWLVv4Xu/+EWvNR8qSKaztY3upI32qmWz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MdrHH+j3B+yWlxFLHu3ySPtZI9vOf8AgPy1ZGsRXH2SGGX99I7PdXEjs3nf3f8AP+xU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a08z94nkXUn8LyHcdzf5/grQoS20/wD4nFp/x7/ZJEkRJLh9qow/vf8Aju2k1DT4v7Yi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Y7qST7vKjpT7bTpdZuP33/Ln86eW4Xep/h+9Va3t4p7b+0buKPyv9Y9xI/71MMB0/ibp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5/8AW+d+4jtUj/5a7f4VH/AvvV0WoW/9j+HtP0maaz82Sdrqe5jfczqOF2n+7u/h/wBu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P9EjtYrfcj3n8XK/K8n+0vFZltp/9ofZIpfLlijg8tLeT5Yn+b7xqEhXJ9P+1/aDLdzf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2s8YbP7st937vzf7Ndbo1vDqFsftf/EvhjtdjyRp5jXEcjfd/wB5f71cZqGn/wDEwM3+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2rtFLceOdP0+3u5rv975m3yY432qmP4v5Uyea5a+JFx/Z9xqPlXf729nkTy/+mY+9/7L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ux/sNW14l8UP4qv5NQaNYVl5jRX6bqy7fi2mGf4MVElc9mhR93Uv+DvB2rQeFotQ/s+T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71aG0Zr6F8HW/n+HtPmh/deZBG6f7u2r2ofC7RPEGZvsnlXUncV4Uq3Mdqw9vhPm5Ri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hTdeHIVubZJfJCfOsg+4PUGvPlHNNPmFytFq0ujApUyYzSyAOS3mVXFuJW6Va+xfJTMwj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j/LVO+u5LtgZDnFTyeXFESTkiqJDyviPnNaK3ULNlaXrXD+Po8XNq/qpFe+6X8CvEN9a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gGCzHLkf7tcP8Svh5/wi+paTcSXiXBUt0XFdlGauc1Wm2jjvA0n/AAjmveQxjljuIfIl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/wDjtemeDre00/Mv2S41Dy9zzW8j/unhCen3mZW2turyK/uPI1cy+m1/97DV69bW+ofv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9zJG/m7F/uLt/vcV2HmuVpWNrxhp/wBn0/RIv7Vj/wBH+R447VtsUZXhj/tc7a5fRvO8+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Rdkm9fKSQdP++a6f7P8A2hcfZLT/AFV5DveS4dd3mR87zn7v+6v9ysi4uP8AiX6jaRfa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8jTar3knH7z/AGetZ3Gnc6O48HfYPE93p/8AaH2Ty9s/mW7tKu0jPnj9f++K5W4t/wCz7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5DJ5MkjrLKnzf8tPTd/7PWhqGoRafqE13pP2yK01CFofMkn3M6jg/N/Eu7+Gjw94P/4S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ng+23Uln8uxR1Q56bapGbRBp1xd2+sRafaXdvdy71SGSPb5CNt9+u2q4t/8AibxeVd2/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+6JJB/EfX5s/991p3HheW4877Jp8cX7mSZ5PPXzUtf8Ad/vf7VYeoW/2e3i/1f7tN/2e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+BUxos22oS29uZpbSOWaTckMlx91JhzuqXUPEEusav8A2hd2n2uLZDCkdx/A2P4f4V+b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LY/tHT4v9Vb2vnPHH8rIw6qo7t60wf2hqHh+b99JqGn3DzO8kbrFskjTG05/urQEk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Vv5mvt/wX/yBNGiu4vO8uyhSH/d8kV8Oivurw9JFFZWSeT5MqWMI+5t+7CorhxXwnuZK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2eJopYvKij+//sf8CrX8L31rJfaWv7s7ru3g/wB/5jWQJ4v33leZ+8Rt8m/7mK2fBdtL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mE3MJk/4CD81eSj6qt8DKGq3H2jxZ4glhH+ruJf/AEM1W+0+ffxRf88/uY+6/wBK24fB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Gj0+GcyXcmzbMny5bPPze9WtQ+G3iO4t/wDkCzebH/09Q/e/2fmqyIV6UYJNlvwDPaT+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szv/AL20VyfE95dRH++HH4etdr4Z8Ha1oWGuNJNkBaSAgTxyHd+BrhNN/wCPg+bL53mu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RGHcZVXJGhcGK4/ezTfvfvv/ALa11XgrVo9N1G+Npsji/s2ViyDP3uBXG6hbxQTxd+K6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TRwxedKtgxz/ABfMaKSu3crFr3Dj/D37+387/lj8yeXWjdRJanEEe0SJVC20+bT8xeVe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+Sl1DUJR0tLz/vw1RbUpTujsfBZ8vTfFl1/y1XTGD/7W5q4/T4JZ9PtcnHl11fhQ3dn4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WkUlnHChk/j+auY0Y+fnzZv9z/bqm9B0t2SC3isNQP8Azz/j+fcr10Nxp0WsfC/4jafL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/wBiSuc+1C4v/Kij8qSOuith9n8C+K9P+1x+beSRp+7fcyYH3q1pnNjk3RZ8l21vNbzx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fkW7ttQZHjlLv91cVtW3g7/hB9Y0rVvEE3/Ev3s6SeQ/3h/q8/71bLfGfwfZ3BledbyX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dfVYKMeS7Z+RZmnKtsU9Ig1BlDzW81ki/dkk5VjXaaPp2YhcXBEeOu3+L8a8+l+PXhW3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CQfch+URg/SsLVf2kby+nMdtpEccQ6K+RtH0Feupw6Hg+wqnsNxrEXnmGH/VR/P/ALmK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v+2teX6B8WdQvJmaYW9tJjCL5Q+YfU16pp3iiX/nrb/cX+D79Mz5bbnrml6ith4cuFEq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lsiuenijuo9wlYz7AQXXOME1jR+L78aUbSygswGO9jNxyPSuQ1X4ual4eO/VfDDOCCpk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h2Ont7n7N50ZrorDxR59va2kXX+P/brxkfHrw3dc3FvfaVL9w7U3fLV3RPi74XubjEes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mylF3E6UrHt9tby6hp80sM0cX8H5tXneqQy/bn/55eZny/7irW3p3jC0uNPNpaahb3cv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HrVLR7j7RPeebL/Hs8yT5vmrfQ5eRpnR+FtP+zCaYxYlqK//ANfLWjo9x9m0ibzuD8tZ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Qf2TFNHaRbPOurj+G0j/ALx/SvzrH3qV5NH61ljjRwsFI9h+Fuj6hb+DbTTotPji/tgi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2Va5r48/EHxj4PuNP0n4R+H45vsb77q8kx/rh6Z6tWrrnxqHg7T9P0DUrKYX8MaxWclk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NTfD79mbwH8cJ5vE0vjHxBNqG/8Af2ccnlbP9nFThaVp6nTj8ZF0/Z02cLqHxI+Pun29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M0v+0J47e13bJv8An3/3q9s8L+IdPuPD+n/2t8R/FHibxXIkbzaXo8Plqkh/gz92vXfB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hYLDSftMjQ/f1KRpiSO+D3rpb74beD9Qt5vM0K3s5inyGA+X/wCg17SVj5Zu5qeFfAt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1e3n8v8A48rrVRKE/wB4LW5f6BF5+oeTF/rIVf8A4EK5Ww+E3hm70+KWzudUs/kXHkX0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VPA3wudJNX+K95ob7Tvjub3zSB9DTsI9hbRw02nuRzLGwFVfG3h5bzTV02LRv7XuLgYD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vlO3/bf+FdvcRWmn/G26ll3/ACfaNJLL+e2vbvh/8Xn8dwvL4a+JPhbxHtUMYnURSc9j8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H9geJb/xRomlTRRxato6Nvvd58i7tZB/318vGa9D0f4X6fcCL+2/+J1NH87ySOywbv7q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a1470LWLSWaz0a/udQRoIUglMTr/ABcljWnrHibxlHbf6Z4SnjA6myv46mMblGSNQ8Ce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2fcQ3cn757jY0cSKOPlPf/gNPFufFGsG01a7vLTTpLqOe1s5EVmeGJeWmJ+4rN/C3zV8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x8WNJ8Vy6frGo6fbuyPHIis1jDu+7a/33/2mr07xx8Ufh9rH9leHpv8AhINPi8mS6mkv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c/ek7/LV7IR5d+1H8KPBXxJ8Z6TY+AXmk1d7oQXMVkxS3fJ/hP3a81H7KvxB8H/EiLwH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on9oT3Ec4b7Io+Tcf7tepfHH4o6V4P8Ag9pOn+DvEEetzaXq9vqj6hcJ5Er4f7gVdvCr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+0fxB8WNQ1bxZ9rl129V0uNHgmnnt1CA7PO+7t3Z+XvXDKEZvU53c47Q/wBl+48KtrWj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a4iNxYabPJHcxQjpmb7pVv7vWuu8Nfsq/DX4v6xPd2uheJvDOiac+y7s55Avn3X93H3vl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wu/a6in8HyxTeGpNQ8Qxvs/0aHyvOh/5ZMR/e6V6h8L4r6wS2vtS0bVbXXGdpb66VE8u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nbhdrVvGMLaFps8fsv2CPAmueXNo+qxWul9gYt0g/wB7eK8K/aS/Z3tfglpsF6l/oWta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o1pc+cx+9tX5Wj3f3vlr7i8b/Gjwfb6fqOn6dd6Xd+KxZSXsGl3v7tnUclW/u1+Y/wAa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a7iu9Yu5tQf/AE2zt5v3en+W37q3Pmfwr8zfLRJJbDML4XfFHxj8N/7W1bT/AApof/Ew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fPitGH8K/wDPNf8AZr6G0b4TeJrfRvD/AMXNQ8KWcv2eb+1Lq3t0aO0uFxmOdQvzRqvD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EP8AaFufB2iTSahqFxPb+fcW6bbG7j28sFkX7y9/9yvo3xR+0FF4P+G8Vr/wk2j+bp0H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FcKF/iH+9t/dt/crjepaDwz/AMFAW1L4j+GrWLTbbUbpkWwu9S3NHGzzSL+7iHb7q17N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4cSafqMX9lafeSx2s0kieZLLk52qfuqvTP0r8k/GN5eac2geITayaRqiK2p3csSeVHLI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L90ba+rfjb+074m+NH7Kn20WS/2XqWr2qidr+OWe0MMe14vK+8NzZbd/t0pQ912NDxXQ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zLT7VrGmq9uNVuHWK2t4WbO7LfxelW7bw/p/2iKXVorj+z/svnwRyWrwQXzHptk+9XU+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8P5pfFmo3GreJtVg3+HvC2hzL8kn9+63fd28fhWn8Prib4s2/h/wzq3l6j4r0e6ksk+0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OxV/3v4u9YQjyhex4X8V/CVxe6fo2t+HNB/sKPa2Egundmw3PLfdWrkek2N9HDo+oa5J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yTeQtuqrmRXP3f8Ad/3K9y/aS8e2M2p2Gka9Z2GmXGiiUSL4Wh2NLwvM+771cZ8HbeXx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H4r8M2bxpex3kKwRfvOiuf8AaroRSZQ0/T4vD9xN/ZP9n63aafa/PcXDqzOp+f8A2WdW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wd8UPC82nWk15F4hk/fP5aLBp+nw91k/iasLTv2VfE2ofa/GP/CKafp/h/zpJvK/tTyl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mVedv96pdQ1DT9A8YGHT9b1DW9O1GD955dr/AGXc2jBcFR/Cy/zrQd7nKt8D9LPxA1fR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j1ddLSV3+Ryy7mkX/ZVf4qK5b4oah/aHiC1ltNQs5pdipHJGjebt6KjfL97pmigzscrp9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dHLHk/Wt1CrQ/wC30A9a4ya6NrqQEXIRsNXWRx/JG/cfMK9A3Ou8Awn/AISDTP8AroP5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noXxq1u1spC6ywwXMo/uStFudf1U/jX0L8GNHfUdeW8uVEVjZK00kjcAKq85NfJfj/xQ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OTjUb154we0Q4i/8dC1ojRGBNACwKnhBt4p0yDaoRWyBg80q27MxAOQBuNKqqUcgKSR6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Uq4yeaQDheG/GlGcPgqPrSIINRizaXBz/CK54AV01zDL9gP7v/WJXLjimiJHZfCSWO3+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E/zt6DYcmvf7b/Rri7mtLvyf38N1B5ieXsbcwXn+96184/Dx9vjbRPRruNfzOK+iLf8A4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AGh9n8u1eORGWJFL/K8Y+9uWiQkdRp3h/wDtDw/qMNpdx2l3HAs08l448u4uBJ2k/wB3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5377SbSKO61CNGgj/wCebr2X5q1fEAtbfw9FaQxXnm/NO8dxasv7zpFPD/e+XNOtvAx/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nXib/Ln3ea8Yf/lmV+7Jt+9u/v1i0ao5YeIdJt9O1eaHT7fzZHZHjuH/AHluv94bf4Wa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WmrXcUk3h7Rn2PZ3Cbbl1mX5sf3l9KwtY8PTW4m0+005PKuZt7yXEbbkYN92Mr/AA7d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afcaTaRQ6hqFps8u9t/J2t/u5b/x1qaKOS03/iYW+o3d3F5WlSTyPBJ/cXd97/gK1z1/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rjUIvuJcXH3kUfxf8Cr0bxBo39sW+o3cuiXGlS296qf2XvZV8k4z/D/e+auLGnahb/6J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vkjRlZ1P8J/2qYDP7Yl/0y7+1+VLHPsTT7d9zbiPvD+Hb0p3iC3it/EE0sM37m42z/aL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b9y393nd/v1pW3h7ULfTpoYtP/wBYmyCT7K3mIp9/71MvfD2s28E18sF4NYtvLjts2bCN1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gJbjT7vwv5Xmy2+oeZaq8Ecbjd5ZXuP71c7++t7b/RLu4u9QuHWBLeP93Gn97zv9n73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bVtY8QRCHSri08u13/6Z/wBM0+7n/a/h/wB+rI0fW7e3ml/s+8iu5EXf+5bd/fpgYHiG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GK1t7T7P5aP/AGXCI1THCsf+BVfuLf8AtDw/q+ozRaZpMvnrZfZ7d2ZuE+by/wCFt3et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IotQ0G5+ybF8+O3tiu/5vunb8zbu9Zk/h7xBceHv7J/sm8/s+O93p5kJXYx+7jd/s/xV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PF537qLYvnR/7I+7WrceF/s/+l+bb+bH5LvHbzM0j5/uj/Z4zVz/AIRbW7cGWbRNQ/dp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KrGoaNq2oXEX2vw/cedIip9xo/Kw33aYFH+z4rj/AImEsX2TT9OdXuo5HHnvlsKyjv8A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GoRahLaSafaR7Xg8x9yvGOvP3tzfe/StG48Kaz/Z02n2mjanFLvVEkkjZm8sfw5b7tUY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f2FfSRD/AJeJI2H8qANe2uIYPFP/AC7/APCPb96SXCfLcdvP+b5vm/2f7lUJ/E8suvQ3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PcH722dTt4/2WSpdR8MatcaPNN/Yl3LDbpsxs+5n+7Vy307W/D+n+TpNp/yEYPLvZJLP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+roA5Qf6NrP2uWX91JPsnt402+Sp/uj/AD9+mXFz9nnN2Iv9YmyOPf8AvIsPn5W/vda2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tF/xL7iXy/8AUSeS25+21v7tZ2oeENaktzs0e6W7iTyPL+z5R8fWgBlxcafb6xNLoc1x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bdi98/7v/slbOnah9n8r/l7ijSSdLyNPM+zybfuFf++ao/8ACE3N2NQX7LqGnzqFFtFb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P8PWobbwtq1vbxS/ZLjybh2/ebN0qduR/DQBDqFxqGo6fFLNFcRQ6g8iT3lnt2vH02Ef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S5s/DXiOIWc0TW72V7byZVbeZV++d34VzVtp/wDY9tqNpqM32SWT/UWcabpLiQt8ylf4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6Pd3Fv8A8Tb/AJd086y0/fui3DndJ/eZqRDM/ULj/hH9QtNQ/s+8/wCEfuHVP7UuP9W6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NaOjXFpcW15/yymkf/RbiR9sSNvz/wB8sterW2s6TrHg+783/j0/4/bKOT+DPE1v/wD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aN/aGjzaTFp/lS6XMzvcW6bvtCn/AFTk/wC7j5f9ikpDRHrFvLcCaK7ijils3kgS4uH++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2rd0bytP8Hajd/vLuHzI9kdw/wA3Dev+zVLUPD0Vxb6fF/xMIYtkj3UkkO5YpMfLgf3f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rW/h7xDd3enfa9Q2K729wn7h8tjcB/eXvRLUSkVp9Plt9Pi1CL915m1/s/8AE/zZG6ud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NcafDvX/AHkj3dv7235v++K6D+zjqH77UJjL5jrv+Ruy/wCz/n56q6h5VvcRTRaekv7n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vlf/wBnFStAaE0+3ux/wkMP7yXT9m+C4uPvPGG+XH+01XNOuLu51Awyw/ZNQjh+ezuH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8u2oLbRiPC3/ABMdV+1S26KiR277v3P8S0msXFp/Z93dxXR++qQf89UjC8f981qjOxZ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zf8fFpaXj7J49/wB9g33f92si2uLu48q08r7Ld7Gfy5Puvj+I10dtf6j4fuNPhl8QWmoWn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/M2ZbLQSfL9+sQah/aP9o3c10ftfnq6eXH5TOoX/ANB/h20y0NHiDUNQ0/Vv9Z5Mnlv5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/wB6pp/tdxp82k3cUdpFG/nvJcfum3bcDP8Ae9qsXGjRafcTQxXZ/wBMSGf/AEfc0T91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02oaxF/bkMkUXn7HuLj5ldiuRgf3f8AaoIZl22n/wDCL25/4m1xF88bpHbvuXyQuV/9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5V3D5f3PLhj2bfm3fM1b1/o0X9j2lpDpPnS2aTJ5kjtHE8hfKtj+7t+X/gdUtQt/7QuI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98cyWciNJskP+tXP8qxZSJvD1xD9oN3dzSS+Za7H+2J5kDyBscKP7vG3dUfjjT7u31jz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5Ps/y/KOf+A1r6N/xL/Ohi06OK0vII4Jo5HbzXYtjfg/xf7tO8YaNaXGoWnlXeqXflps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uF2n/vmqRqcdpl6tiGaW8MUMO+aC4kRmXzT9xW/2fvfNW1P4e+0edp13d/2h5cKzpHvC/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5ay9Ptru3v8A99aebaSJsf5G+q/9811tx4ftLj+xNQ8238m4RnmuLffuSQfeST/2WqA5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Emlmk1C7kSF3juH2qkf/ACy5/wB2tK4t/P8AtksMX2vUJJ2SG3uHEitIE7D+7t/i/vVBq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P9kyyy+WnnzXFw/yuwb7qj/d2/8Aj1Lbed/Z/wC9z5MbwzzRyJ+/dd38J+823+KgBlxr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0/wAz+0JLJv7UjuH3RJ837pf95Vqrq9xd3GoXerQ2nmxeSqP+/wBq8rjitHRreL+z9Ru5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xp83Lfe+b7tVRp+o2/nTadpPnRb1T7PcJu3sPvf99f8AslTYykjFn1D+z7e10+0l860/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nP/AI90rVuLeLWNPMun2n9nyyTQ7Lf72/PG0f3V9a3vC3haa40+a0ih/dfYlT7RJ8uz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t9G/s+38mW0vdQ8tJN/2eHyo0b+HB/5abe9FjNaHIXFx9o877X+9lt/MR/720cf/ABNW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TXcP2iXT7NJHnt5Pu+WVxt/3eeauf8Itef2NFrf2Tyv32xPMT5d235UaP725v4mqQafr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ry5t7x+Ru2Meq/7S9PlosUgFxFp9x4ftJfLmlkRt8lv82xv4UP8Ae7U3xB4xu9Y8QXcu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Le3TbHCwX72F/i21c0bRtWn8QTXdppMc03kzPBHInlxRSBMs4H3fu52r/eqS/wBQmuNP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vPJ+1XEm7zXj3d/7rfd3UWGR6h9r8L3Fr/x7/wBobI72y1D7y+X3X/0H/gVUx4gmuNYm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+1R/6Pcfef5eOfu/LWzf6TJrvha501IPMudIuvOtpY05lt3P/Hso77WTcv8A9aqf/E2/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K8ut7/Z4/m3bcBf9ntRYshv/AA99n0+Kb/p6Z3jj/wBZynp/D/Dmp9G1C71Dw8dPl+z2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9uxo0wyAt/e2rVzWNHit/B8Xkyyf6ROszx2+5mdv+Wqyf3e9UNOtvtFxFFaS3E2kxuqe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n/squ2iwGfP/AKP4oiu5YvOtI3V3t7jdtdR/CP8AapNY1C71DUP7R864/s+N2nhjuP8A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rUuNPiuNX8n9xaWlxDsgkk3eakwbjn8/mrMuPO/ff6vzd8cMH+wobn/e3UWGhmoXH2i4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J/oskabfs8cf3cBf71M8Pf8AIQm1C0mj/dz+QkknzKilPvbW/i+9T7fRtQ0/On+V5sv2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Tt/s1Vn0aX7RFp8P9oSxefv8zZt2Nj5eai5Ro21vqFxb2n777X5m6BPL+b92P4yP93G2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vhDDeap4J1QWlzdSxyTaTKvm2N/2YOv/ACzZf4XWqGn6hd/8I/Np0Wk/ZNVjSGBLyP8A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IF3/wBynfZtR0/zrSGGOb7Q6+fHHHu6fxfdqjFxOm+MH7WWrfFfw/pXg7/hDv8AhFJo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53mxP5aMAqfL/ALVecaxqF3p9vokVpN/aMNu8iJrGxl3xyf8ALvt/2c/71dZ9oP8Awi0W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T/RWklt4z975v465XWNG1H7RNDNLcf2f9t8+CSzg2xSyH+PH+6q0EpWOguPEEuj+F7TS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V9qns9is1vhWH7pv7rfL8v8At150PO/tj/RIvK8z78ce7ykU+392uuHh6b7PdyxQyXcV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9VbDf3uP++Kg8LaNDrFxFDqN3caJL+88m4t4PMXdt+XcP7rc/NU2NEZQ0+XR9Y/tCKL9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xXz/AHT/AA/LUejaPd+KNQitPKji/cMiXFw4WJ/7vzN/F96rOoadd/ZzFd/635dkcbsz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bNvcRXHheK0ml/ex7XTT40/hA/eOZPywtJ6Ghmz6fDp9/dxadFcXcMll5/2jf8zqGx/w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2oWn2eK0ltLeaW4mVHuJJmWWJR1UL/tcfN/sVcGjTafp+rahD5lpp+yFPMt/mblvuRr97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81x/pf8AZ8n2SN/IS4/5a7v4f/HaEBr3FxpNv4ntYdRu/K0m3nZ5I40aSVI9v3Yx/F82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zvEEUP8Apf21p55JPuop4Hy/+y/7dWr/AEeK3t5obSHyvLTZBcSJ5q7R/Ep/+KrNuNGl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TI6vPZx/6xG2/fH+9/doAZ4OudP0+4tf7Qi/c/u3eOP7yRlsF8/w7f7tdrceMJf+EftL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ng8yHb50nTk/9c/m/wCB1zNxp2rW+oXeoTadZzeW7J9j+b58Y6bfvM3/ALJU2oadqP2c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RybmaL/7HbQIxrjxBq3+i6fNLJLLv8/y4/mZJD7/AMW5cf8AfFb3hbw/NrFxd+d/Zd3NZ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+/leP++c/+OVBp2nTaxp02kwwyRfv2dNQuEZdmF+Vf51b07Tpre4itMSWnl/PPcRp9yY/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v9Qi+z/2faRSfZJPs/nW+z/j7uN7Btsn/LP+6rf7tYP9sTXH9o6d5X/HnB9iSSNP3rx7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+9/sUahqF3cW8XlQ3NpLG7bPLDL8pao/s2o6hb+dKLmKWR233EY/1rD7uf8A4qgLG/4o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P2j7JcJG7yXD7pUbrs8z+JvRv9is74fCK21jyvK/1cF4ife+6Vyuf935qhFxqOoaNFp0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945N3lJIP9Uw/i3N8y1r+F7AaRqD3luLi6uDZzrPHcJ9ySRSq7d33v4moCxkj7Jp/wDZ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XCSI8f3VTK42k/3m/wDQan1i40+4uP8ARIvsnlpsm+zu21ISOV+b7rf3v7tXPD2nxW3h+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NuJmghuPJZvJjGMsB/eq5Pp+o/2hqP8AZ8PneWiu8fl/Ld4X/lmf7396gLHLXGs/b9Y0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o8f9/wBG/wB1VxVC21D/AIRe41a0863u4rjy44dQ2fc2vnz0rWttGu7fWPteoad/a1ps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50XH8Kr/AOyVSHh7/kH/AOsl/geONG3Iw/8AZWpNXCxu23iD+0PD2o6dd6fHLdyO073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I/vcVn6L4ptdPuIprua3mik8y1ns9jbXXZ/y0/4Ew/74rb1jTptQ1CaXybjT/u+Rbxp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+A1f07wdNrGoTXfm6fpU2xYII9jLv7s2P91W3N/t8UWCxxot/wCx7abTvtdvd/aIPPgj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dhv4l5zW9/wlMP2g2n+j6hDZWsaeZG/lxOoX/a+bduPzbap23hebT9Q877JJd/6bIj28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7vubstitzWPD2oahp2n6dNolxF5aL5H2eHbswzHqv3uv/jlSmFjF1jUIrfRjD/Z/2SH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LIqr/ouoXE1pFp8l3d3Dqjx26bW5/hA/Kuh8QaPqFx/Z8MuiXH3Nk/3l39l/wB3/wCw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Fx5MP2iG7jTZBe26PFvxz827+L+H/gFUgsbo0+0t86Tp93/aMsj26QSW6bZb5Sw3fe/1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5i4t5f7P1HT7T/VST/uNPuH+aVhu+6//fP+9XSXFvd2+oRXen2lxaS2Sb4LeNGVkkP9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VG/0fUNQ0+K7l0+S0h8+FJ9Pt0bc7DlmJ21oFjH0/T/7QuDqEt3/AKuCaeG3uH27F2Y2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v4H0/wD4R7T9Qu9Q+163e6XbOlvZ/dTHmBllP95eKytO0e7t9QtLu70m88rZJ5/2eH5v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ajqGoTRWn2zSvMTZa28lsyxQsE+8f9pv/Z6zSHY0PC2n/wCj3k139j/s+3/cpb3Cbt8m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cXmn+d/q55HgjuHZY08xR0/2fl/i/uVb1DR7u4tovK0+483fIk8mxtz54iUD/P36QeH9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eXfl+XvkjTzGT+9WhnYw9O1GX7PNFLL/AMsIUT7P8uxd1LbXGn+F9ZmtLSL+0NP2b3ku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C/Nt3dKvXHg/Vrb7X/Z9rqEtpcbp3jktv3ryL91TXR/2P/xL7S0i0q8ilt4N7yRwt5U0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abdiUef22oRW9x/aMUNx5W/fBb/7XSX/AIFtqxo1tp9//wAJFaS6hHp8siRz2sdwjbXw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iruoafq1vp3kyy/2faSJs/0hNssKjn/AMe/vVl6h4otNHt/+PS3mm/jkj+6/pkVCuNy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eadd3flWlv8iXEb7onYLkL/AL3pWXcaxDp/+iaf/wATDzHVHuP7+Olc5cahLf8A7qb/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8b/ANKSe5htxNEJfKl/5Yx/wpW8Uc8pD9R1Y3kscV0POjj+TGz5XrlNcvjc38oP3QoC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bypWcMZDtkjCbtvy1yXFxrHlf9NqTRdGPPLlNXyfJtsHkilsJd2Vq5dRBkIrGhcwXBHa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8BNZGt+D59Hz/pmlPsVT1WGT7rf8BO6vVdO/cH1NfKHwm8bjwT4xsdUkO7T5l+yX8eeG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rf8AATX12beLEUsXMMib0uI/9U6n7rA18ziqbp1PJnqU2pR0NvZa6jpj2txGs8Mi4eOQ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gpcafez32hN51mfmeyP3o/8Adr3W2jlPBbA7Y6Gm3EXlqc/KffvXLGs4bm7oqaPke40+6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gb1dDVead4IyrKT7nIr6tnSGeMo9tDKfWVcmsDWPBttrduYmsbcD+8qgV0rEJnJLCS6H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Hwc+Gq2Lpr+pxfMPms4Jh0P/AD1Yf+g12Hhr4M6Xps8V3La+Z5XP7wblrf1e4lnuPstr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Bx+Ip6vqHn55r5Z+KPiH/hIfEV2ytmC0/cx+jt/E1e3fGPVv+FfeEZJA/wDxPNS/c2w7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5iuDiDGa9PCRbvJnJWstDDyDqHqQm//AMerqNP8Qy6dc/arX9z/AB+XH93733a4zP8A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1lOOBXrWPmaz99nqdt4o+02+ZYo/JkRf95MVeGs/aLfw/p9pa+bFHPJNNcXD/wDHxIfu/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eHvNuBLEDn+8h/pWsLj7PnyYv4Pk/uvIP/ZqhRMlUsdHcXH/AC2hlku7SzfyEkj+VXYt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AOIroR4g1D7P+9iji8uH7K9vG7RS3C7/ADNv+18vy7v9iuLHiC7+zmK68zyt6u8e/az1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H7q7/tC7+X7FHcf69P8AY/u+tS4s0VS5mahp8uoahqMun/vZZJt6W/8AzyhC5/EL92pv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Xd3NeeVGm+eS3dVV/wDnm3P93vW3/wAIf4ht7j91p9xaRbJEmuI/vS5bO0fNVqfwfLb3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pP301vcP8yN/Cpz1X+KhKxoncztYuPs/7qWaOXT45ptlxcO372SRPvsV+b6VzHii4/0j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SSy2Jcb9vmsUx/31/wDEVvax4f1v/iYeTaW8UUm2ZLfz1+RR/wDZVi3HhfUNP8P6t+6/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lT5fvfNTJk7ngmnJ5uoWif3nUfrX3xOkMetqsv8AHlMf7sYX+lfCHhVPM8TaSn966iH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X8238a3Ali/cxyujj+5nbXn4vZH0WSr35MmuNO2JbbGyCAshHfrmuu+HkQi17SG6MNQ3b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5i+0zJI5jRWPzdq6f4bTSL400NUUyfPLIVPcKhryYO7sfVVFeBh2OnxXGral++/1l2f5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wfO8yWGSqWn+Vcfa5vOji+ff5Zf5nz6VZNxvmXzZjgccmqbM1QhbY67wNx/aPlfvfL0y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53o1xDb6eYpfM/12x/7r16H4TMNsNduZYseVpJ2H+9nNee+H7eLULeb/AJ5ffT51rWex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qSm3483zQfn711XhEy6dZeLJM+VKLFP3kf8AtN2rk54PIzzxXUaOSnhvxY8ufN8mCP8A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Y/L9TE0Y3txp58nVLrzt7b4/OO1l9q0LfxDqFtP5X9q3kvyfP+89awLe3+z6fFdy/uYv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cCaaXiX7nlx/d4pXNFThY7ibztQ8E+ILuXVriWK3MCJ5j7up7Vwmn+ULeLtXTJcb/hZr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PHJ91Nq5rBtLYrpQ814pvdPvVb1Jw/u3LVrYqJzII8se9ac0H2bwpqoii8qWS6UZj+7w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+ziLyvN82tnVLqW08DynyvMhu9RP7z/aVamOhhjY3UPU4Tx1cRS+CLO3vbptUzKgWN5OF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5vp9OlZNAut2RJO2VPuK+itR8LRNFGLm1lTT5WDIsvAHuDXifjrwPEfEUulNdRW0z/vL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fS4KvBx9m9z88zrA1KVb26fusn0v4R6Kkf2ieeXVR2kicLHXQaRo2j6QmIbOCEh+qpvb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JvAExWC4uraMH70Um6JvqK1tN+MeoRYXUrGG9UdZE+Vv0r3INRPkpxm9md94huPPzF5U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T7iWfyvbvWNpXi/R9ek/cyNFM3/LGfj8jXSrbG3OYf8AVf3Pm+atOc5nFnpHg/WbO8to7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CnP3qv6haW8E0rvbrO2eIk/grgdA1K0spFJuYY339GByK7aTWNChs5Lm91AOf+edvGxZ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pOmYMVxp8RMn96MH+lc9qXgfwxe5ifw9bxn18vH8qz9X+ONpb+V/Ynh/UNQ8tNn7xPl/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XjGeIaZ4PtLJD0lu2GB/6DQVyTOy0v4U+DbPEsGjwqfJ+f8AeyH5vxrLk8ERPf5tfEF5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ZEbH91TVCHwz8QL4Tf274tt9Ptk+QppkQy3+yp/+vU+oafongfT5ftd3+9k+dLi8fzZ3Y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d3p1vNcafp+iaTqEnibVpH8hJI0/ezSduK67xpJ4G+HHh658DN4mtZvEUsyS6/cQ3Qjk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L/x5mrzHw78UdQ+G9vqP/CPRR2mraxZKn2yRP9M0+M9fL/uvIv8AwJVrwoeHtQ8QahNd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7eSFpZUX+9uP8VfGVUlNn3SqSdFQZ7VqeiQ6rrFhdaTqEBFsMKr3W59o/i3f3q+pv2Z7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61qXiFf7Wu3Mkkcb58pf7jetfFnha5i8L6tF/aGlfa9Kjf8A4+Nm3Yv+1X2/4U8PeDvH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NCtYrsx/M8Unmtb+rYb+7WVN2ZztnpupftL+DrK5tpA15erHuDbLfAOagH7XvhCDzZpd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abB8teO+BvHOiah/ZXhnW5dH1DUPOVI7eOyZZ5Y/wC80n3UriP27vG2jfDPUdA8MeEt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teo3IYPsT+FciuxTIML9oX9vDWfFWnnTvBV4/gvws00kb6mVzeXI/uovWMH+9Xybp/iL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Os3U8m2W81FzPNIfXJr0D4f/ABB8S+MdYEN6unXWnxRyTT3F3bDasY/ir2Pwt4h+HPiD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Ps7TxLo376a3vIVWKVf7yVopoaPn+fwx4ztP9K/4RiVYY/nHl2n8P5VnjTodP8UTatD9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lxZO0WyQ9AVr3vTtQ1Dxx4n0q7/s/wCyS6pP5DySaoYvsij+Mr/drsdY+Bv/AAtjWJtO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p6b7rXbd/IimYL91Sf8AWMtCmmbIu/sxftkavaeI/D/hb4p3w1RQhg07Wz8qxzHhS7f7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ax9o08+T+9h2fJ5fzb/l7V+LuseH/BMGjatpOoahrmnw2c3+lSSIsjRSdOK+tf2d/wBo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fQdQfxno2iIkEt9c2nluigfxf8B20XsJo1vir8VtT0ObxRqzaTrOrzafbLC41S+W3htJ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8o8DftVaJ4f8cHW/EOn/APCQafrKbE1DUIfPufMHoPuhd3y1n/G39orSvGnhnVo7zSRo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3Fy8kS7hu4iX7qtx81cn4e8PaJ4P8L+H5fEMv/CV3ciRz6Xp9v8AdSPrub0C14+IxMoS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jNrXiTwr4ihuNHsJrDWQXgjuLAFrJT95ImO3btr2vwhrXwu+FXwT8OGSRdRgS3Rl1B9P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2/xf7VfDHxK+Mt34s1zUtG0+8EVnEcCzt0Kq4U9P+BVW8KePNWsdHutIu7sx+FZyZoN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cYzwtZ08ROG4WR9k+KLeLxBp//CbafFb6Tp9nMtra6fHdCCe7Yty4k7f3a6Pwt8afB1x4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qHh/xBZusFlbx6158E2Uy3775l3f7NeEW/inUbj4Pajp/wDxL/8AiXvHOlvcQ/aVdg33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fXHwj0/xBp/xC0+K38M6rb6f5CaFGm2V9Ql+88kcm7av+1XZRlzK4rHj3xx0fVfG+sTS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2wQazbzCdYfMH3pDHt+b/ers/h98BvEP7M/nS6hp+j6j/asyv/bmoO13EjbcjJ/h/hrr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+j2ngjSfGOh/a9dmkfV7y4snWBGk5Z1Mfy/7IrrNQ8Q+Ifg/4ftdW8M6fofxM0nZsnj0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uyturpsFjyUaj4m8UfEG78b/APCE3Gt6fHarAlvZukFtcMPvYP8Ae/2a+ZPGHjDW9PGn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0rVpNQmvZ5LdPNlity3EE3+ytfoR8NfA8Oj6fqN34m8E3n9oax/xNHt9Pn8+J7g8/LD8q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SPFPh/UdX1HSbTT9L8HahqjrPdR3kLfbtsb/AHd38O7+7WTiNaHA23hfRPjRqP8AbcMX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aXHD5UW4f6xICzfJt7bq808Daxq3gfWP+EZmtPO0SS9bVJtPkh3SxKOBl/8AdWvVdG0e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kN5p+k/2YzwW8aMzXzH7zBv7qt1aub8cafd6f4emimu7jxZDcQx6fZSWaeVOmGyyf7q/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d/4xi8QafNLd6JJ9zyNL13UP3E8Tf3F8tv3yrXC/Z5fhf4g0nxtp+rSf2hcTbHk09P3V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3NXZSXuvfCTwXpt9c66PscICx2MuneZeW27llUMrLt/4FV24+MOra/52n+IfDOh+K9J1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sNy6/wAW7b8u5a5HWcdgOO1e4tPE9udO86z1DULy9a6e4uE+a3yO8n3m/wB3/bqp8Jri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8TR+HrTVHb+0PtH7u2dY+QhP+1xXtH/CpvhH4w0fSdO0TxNqHg672eelnqH/AB7Xch/6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XiDwPd/Df4oRf8ST+xJri62eXcTefYvDj725vlZf4t1OOIT2JZ9BD4o6foH/AAj+k63p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j8i8ktvPlf0YeYzLtXjFeQfFDxR4x+JHijVrvT9Qs9Pi0/T9jySIu67w/wB7DfxN/eWt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i30rVrSa4+1yQrMmh+eG2R7vvD/Z3bfvVjfED4fa3ca7PPe6NNo1+LP7alrLII2lwyeY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RXscRP4X/wCEg1DUdQ8TXd54Z1C3dZp49QTy1hjK/u2H99pP/ZKKj+JHjmW41iL7JqHm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CLc75v7p/vbfuiitVVKuc1q9gLG/vT38+RK6O21D7Rb/ALr/AJ4rVHx5D5fijVF/vuHx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PC0WsfZbu7Pk6dZ7nkkk+6uPX/ZX/wBkr2Tc2Pip4oPwo+BQ02OQxa/4pzbxheHSD/lo3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MOPau/8AjD8Sl+KHxB1DVUJXS7d/sWnRdlt1/iA9Wb5vx9q4LpWiNEKrkE/MMHv600OQ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cBfuD6Uu5dwBJx6ikaCo+9ScNtpqpvJ67etKV8psc7c/pSs/lrkZx/SgB13MXskTP3Y2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e1cvQYzN3w3r82l67ptxEYx5N1GyZhVvusMV9RaT4u1TVm1u7iZY54LRSkcUCx7P344N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cdUcMPz/APrV9VeGv+PLxP5Jk/5AfnvJJld+JY/lpSEjutO8b+LdY0qzuY9buDIXk8y3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+lXNG+IOuah++i8UXmnyxzt5fmBfs34nb8u7/wBCrjtDaLXrpDp9mNOijiH7yO4YbF3f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e8DXUFjJeRQQWNml4LaTMnmxPuj3K7f7P3ag1Rc1jxx4qt54vtfiV4v78cbruiX+/J8v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8Qf8TGWHX9TFpG+yCSRlXpzuH+9WFqHh/RNY1i0htLuSXUJYIPP+dvkmH+t/3V21Pcf8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v2v7Ha73kuE8tnjH+tx/DIyrRYo6Gf4ka3b6fNDaarcXf2yBn+0SIZGhbp1/75rM8LeK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TzZIG8i3km+/23f8BrG8O6hL4XuPE93Fdyf8IzcJsnkt32z8YKtGjfws2KzPh74g1G41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bvZ5aSXG7ynUc7W/u7v73+xRYDqrj4oa3+6ii8S38UscDI/mfvFeYf8AstUNa+K3iqXW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zYVc26ybdinpz/ErferL8XalCuq6vHaQx2gS5cxxW7/6rcF8zn+JW5xXJW+oXd/cTeb5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3miWiwHpth4u1y98Oi5h1LVxqdvIB5qz71uVwF3AfeXou2sAfFnxBb6hFFDqt/NN8zz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/wBmsXw9rF3o/wDaMMV3cf6RB+41Df8AveOmR/DVDRtPuvEGsTf2Ta3HnfK7/Z0+ZPm+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jHxS8WW/7mXWr/7/AO//AHp3J833c1t2/jvxHqFveed4hvIpvldLeObdK+V+7/u//F1x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jafa7jUJZEZ3vNm7fjncf/Hak064i/s+a7u7S4l1HYqQSRv5exj0aTd/Cy9KAOz07xt4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UIvk/fx/aDtTHv/APE1QHxU8QawItRh8T3drD58Nj9n+0s0v3fmnx/d6Vj6xb/2Pbm0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z0t/O8vfJ/E//Aar6hb6T/bGn6TaXccv2ey3vcaem3fMVHyf7W3mgDobj4leI9H1DUYv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3QfaJMtv/wBkf3d3Zqyh4l8RXAihh17VLTzEbZJcTsqv/e5rn7//AEi4tIZrT97ZWT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3TVsDWNP0+3im06XzdQjnaDy5EaSJI5EzvjDfd+b5aBFoeOfEH2eLydQ1P7mxP33+zzu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UahcG0i1C/8AK2NMn2Nzuf5aw7jWPs+oWmnQ/Y9Pi2LA9xbozb++8j+9/DurR8UahaaP5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L56p/bEbtuf12p/tVYzUHjnVbfw953/CQX9p5btB9ojm3ebH1/76Wi48QeJdO0eKX/hJ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e9z5ny+n+y33a5+40/SdRt/Jilki8xPPnuLhNsCfL8qqq/xetURcTXFtaQ/6nO5Ej3/c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O38Y6t4f0+787ULyWa4tfkk/tDcqN9P4mqVfHF4fC8sQ8Rapb3kcLSQ7n+V5sfcY/e3N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zrf91NaXGoeYkM6XFx915h/rVG3+H+GqVtp82oagZopfKijfe8ciN5SfNg/8BVcf98UE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73WZbqW+ubgqZLlySfu9K3RcG4ntM/39n5/JXL6dp8vgfxxq3hm7ljlikfzrW4t/9U6l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74r1D4fW0OoahqOiSwx/8TBPJgk/uSDmPH/AqiSJK3ggWkfgnUftf7r7LdyJNJJ/Ao/y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tEWrafFJp8Uc62TyXH+qeM/6qeQf3fvL/wADqTX7D7Pr3ivSprqS1iuWt7lrb+F5D8rf9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7+2NY/sn/llqqLZJ/vH7v/fLYrNCUilceONR0+3mlh1C4l8x5IHjkm3QP/daP+L5e9X7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uQy6heed9iX7LHH91P8Ae/2vvZ/364ifUNQ+0TaTrflzTW97seO3+8kw/dtt/wC+Wra8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YfO+1+Zpk2yO3Ty9mG+6f9qtCjc0nW7/AEmGEajqd80+ZEkjX+Ngoxj8qyLjxh4muPtl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9/zHXzfXbn+9R4V0+XU9NudQ1Sze8tY40dHkmId2DYZQ3/PSoLa31v8AsfUfEPm/a7S4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tMKj+9+i7qCiW28Ya3cW8UUOq3n7x1/0eT/W8fw/981pad4n8Q2/naTLqHmy3EP221jk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+K/uVzfh62u/s93Lp/l+VHCyJcRu3mp6r/3z8prMt7j+z9QtJv8ASItQvEXyLiN/uR/3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N4w1vT7eKXVtQu4tPknkSyjuHXzXm2Y/ef7C96xZ/iDrdvbzf8TB7v8AcbHk3/MmG+9/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Lj7Rbzf2tqv+rRYII4/3rI277g/+KrX0a3h0/wAq7tNJt9Q+zvMl1JeO3kbj91f9pdu5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3iDxNqGsRafpOq3E00js6eY/l78Lvrd1DxhqFvbxRTahqF3LboqTfPu2R9Tx/s1h+HtQ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zP+EhknVLKON1+dem3Lfe+WsnV9Q1DUP7RlhlkMsjs80kny7/LbG0/7NBB1uoeKPE1v5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85LiP8A1Xl9s/3abZeNdQe5t7Z9Tkgtsg+b5u2sDTre70+3mlmijmh1W1Wf7PHP+4SE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VC21DT/7PmhltPtf77fBJI/71FHtWQ0dh4g8QXf9oRahF+9lt7ptkkk3mNcL7f8APOpN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i8rVriKKR/n/ffdx0X/0H/viuV064i1DxB/yztIrh9j+Y5VU+X7/zfdb1/wB+uluNYtLj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EMUc3nfaI08zfjgJ/vL/AHqaNC74e8caho+sRTXeq/2h5aTI9vI+6B22/eP/AI7VTUPG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TVvtdp5HnvcSf6pGPO0j/ZasbTtPh0/RpruLUJIpfIjeC3kh3Sp8+Ov96qM9x9n/ANL8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/wB9i3KL/D/eaqJZs6d8QdbuJ/Nhlk8rfvuo49qr5fWVV9P+A1eHijVbfxBN5uoXn9ny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Xj7c/wANZOoad/aH/EwtIv7P0mSfy/s8j7Wix/Hj/a21Sv8AR/8AhILf+0POt7SKNGd4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Nv3v9371AI6QeObv/hH/ACZbv99eOzpcb1+eHb932+b+9TZPFGuajAItP1W8Ty2DJHJc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Pm3ferl/7O/tC2tYtP8v7JI8f7uN/9J+9g/e/h/irsLbR/wDhINQitNOlj0S7t72aGP7Q+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Hu//fdAypbeMPEPiDUIoYvEF5aafv8An/6Y5/h/vNV/UPGmqWlnYOddv735NjwISNu7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HUNHuP3P77zH3p8g+fH8X971rb8QafDp9xFpOkxXF3LJP9tns7hPufJvXyyv97+7/DQR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3uJrS71C6u5ZE2JJJcbdkn8LD/4mtPUPEGrafqEWof8ACTXGq6fJMyPqEb/Kny4bMP3l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N9o/49P4/wDlo+5Ux/Fu/vUlt9kt7g/6zyt6u9vGnmb/APbP/jtAWOlv/FHib+0D52ra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3c7Yun/stdMfE1npun6s97f6jfxS2sk6XUxKmJh0H+9XBR3cbSQ2VtBc6bZukySAyMPm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qNx+6/c6TJD/AMe9w7Rq7bfvEtSCx0unahrf9n6fqMOt3H2TzmT93N5bcYyo/wCA1pDU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q1xDpP750uI33S3CjhUx95Wb5fmrhdYt9J/dWkWt3B8t18iONPLiu8rztP3U/h+ZutX9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032e7hjh89Ly3/5bZ+9n/d+7TGdvo1treoaPqMtpqHky6e8n2ry5ty7gmVbK/e+Wk074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l8QaxFrce2f7PcR/un+f7obb83y/NS/D7xRD4P8AD93LN9n1D+1Lq1SeORGXylxs3YX7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afqGn+INR8PTfvvvJ5cfzRPH1Oxv92kBvaxrF34g083f/CYfZNWke6RI5Nv2Z1HK7m/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DxB/aA0/yftn2T7nmfxOwX5sf7NSXFx9n8Hxfa4vtd3cfI8caJHA8PbI+9urm7fxBd+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Lbzb3kjf5Xj7KN3+1TGjbuPEGrXH727luIbSTcn7t/mTHr+lWBqF2Lf91rdx+7dd8ke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3asax45/4Tjw/N/aEXm6t/wAsLjZ5XzdmbbXE6ffw3HnRTf8APaHZ5e7cuOuB/wB85rK5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fT9QlmuIvtiSOklw/wA00cfBYf7KtUreJ9Ssh9kttdll8p9j3looeOZT93cP4f4qqT3E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xSQy6fN58FxcP8yR9dgP3f8AgNY/9n3f/IQu/wDRJd/7mP8A57fN98/3k+8tUI6e48car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s3UsOzyEjvG2s+V+/wDL/dbbXPjxzq1vo32u71a4lh3qiRx/eRv4mz/n+GqVx532i1l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d9nk+aN/m7f5/gq3rHk3HnTSxRxRXDybI7NPlibbhdgb+98tArGrbeINbGsTWkWrapqE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u/gzt2t+v+5VjxBrF3/x9xah9r/cRzTSW/3UaT7uB/s/NVLRtQ/4Qf8Asm7u/L+1yJC+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97cP4tvPaud0YS22oXcvmySxedDN9jj/AOXht2FY/wBzb/7PUsLHdeFtQu9YzaTah9km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4qRjk5HzN/eqkPFP2fT/AOz4ZZLvUfOaD7RHCu3/AOy7fN/sVgW2sfZ/O1b/AI9Lu3Ty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gsf71S/8e9vN/ZOn+VFGiu95JN9xivzKdv8Ae7f7lTYotadrEtxcRTXerSQ+Z5jvHGnm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KdWxp9353+2lv/Ci+9ZE+oQ/2fp8sUtx9r+4/wAnyv8AL9z/AD/fq/p3h+L7OdRu5be7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3fbK6yL+6xu/hXjdTQHUf8JRq1xbxQxSyebs85JJP3cSev+8q/LWdbeMNbuM+TLcebs3vb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Vxo134g/sS0mu/J+xo0E17H+82L7j/ZrMttQl0e3iiil/jZEjj+6mG+9mgDWuPHHiC30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jyvPk3/P+98z/AL5+Vf8A4uuhuPGGq6PqFr5Wq3kv+ixv+7fzd7Fc7D/tLXNaxb2mj28X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5/2yOb93Ex/i2f3vvVYt7i70+3vLS0hkm/s91vUkt3/ew/MBuy33vmZaANX/AITDULfy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pEZPscb+Y37zmF/9mqg8ca3++i/tu483YsHl7/m8w/5Fc3beIJv7Qm82KztdVkut895I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7vzNT7a3/wCPXyvL1DULxGd47f8A1kUgbt+n/fdAHRjX/Edvbm0u9UvYpY0kT945+dg3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msfEDW7e30/ytQuP9HRUfy5vluJOv/oP/oFcxb6jNb200VpaSRfaEkR5Lh/v5b5v9xv4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qGnyw/aPNjgjS98z5tjBf4P/AImgDe/4TDUNQ877XqFxLdxwq8Pz/Mn4fxVLa+Ip7wRI+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o8ky4VFX/VNn/Z+auYttOu9QntPJi8mHZve8/ud+v97+EVp+HtPm1DUJoYYv+XKREuJP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AO31DULvT9P/ALJtNWvNWljT7U9xHNuV12/e/wA/3KwfD3iDW/tGn3en+ILj+0JJ9k/8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/fdZIt5bi4/4l+n/ANnxR7UeON9y+65/u04W8tvnztQ+yfx/u/vRN0VSP8/fqEgL1/4o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1mWSWU7zdIPJk/2uP9n/AMeqfUBqFv8AZfN1a4htJNr+Zv8AMZO3T73zNVLWNZi1DR5t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5Xe4kTzN7Ddt5+8v8NY39oWlxrGnw3cX/ABL/AJt+oW+5ZZc/dZ9393H/AI/VgdDbaxre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u7SN9jx/6pkb/AOJ61B/wlEv2f9zqGoeb5++C9kmKq8e35l/4C33W/iqLxBb/AGjUNJmt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GBkSOT92yTHgwH/d4+b/bqhbXGoXFsdOllj82SBkS3+XbCob7v+7/ABUAd5o2oat9o/tC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Hn3tvJMdz/L93/Z3VhwfEnxFcx2iXfiW+0/yrNgJIy23k8KfzrPH9oW+sRWmoXf9n2my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E+Xj+Nv4V/36p6xbeRbRReb5tpvmeDy0/Ff++uP++KVgN7WPGGq2+oGLUPEF5dxRz/PJ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qO08Tald2t8kmqXzQ2ymWPzJcnazFAG/2ulY1xcxXGoRajN+5+7/AMfCKy/e+8B93/gN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9vFDDp9x9rkdt8lx/Aof7mP8/cprQC9rHiCW4Gn/ANn6refvEWNI97ea8n8X/AaLjXNY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87yFn/0d2/1g+7TtG1DSdQt/terXf/PS1S3t/wDX8JIVf/ZXcqqf9+ucv9Ytbe30nzvM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H3K8h3bcfw/LVgbA8UajcefDNq15PrZdfssaSbuvLbv4a2vD3jnxB/okV3qEnnb2kTzP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zr+0P9Gmhh+0Wl3vVHj3/fkH8e7+9/s13P2iLWLg3cv+iSxvHazx2e2eV4QnM+f4m60A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cf8AIWvPNstyTxxvuZP9rH+z83/jtQadqGrXFxNFFd3kuYGdP323f8vDf5/uVmaxp/2j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hjdUS4t3+/H/AHju/ib+Jf8Abqpp2oQ6B53m/wDLV28moSIcrHVeHfEGofuvNu/tdp5f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PX+Gsaf4k3dvbeTaXdx9xtlxI7eUn0/3a4m41ia486Xzo/O3/Pbxp8r/AI/xVmXFxKPK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3+f7laqNzmlM09V8T3t/umnu7ia8K4+03BP3a564gl+0eVEf4FqQz/aLgyTd9qf3dlV8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9UWT/arWMUZvUti/xcSiKHzcps/3WqG5ybiWI9dmxET+9/vVLP8A6MPNj/5aJ8tR6eMT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zmrILI4t5hF/yzdXST+/7VjtpqJr9rMA/lyBmy/8TD/IrSWaX7OcD/Vpv8v/AIFto8/N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H9xe9YtHVhf4yJpFyprGu4fmJxW8QCDVC5iyTWZ9LzJDdP8A9QR3r6P/AGfvj3pnh3SL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hDjT9RK7hblm/wBXJ/s/3W7V8tz+IbXSf+nr2jf+ta2javDrFt5kX+t/jjrjrUlVi4yL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pJH4ciSZXsLqNonCsEjYMpDU3VvB93OOIq+av2ePj/c+BJbPRPECNceHWIWOVzvksD6j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OOG+torm2njurSdBJDPEcq6nOCK+VrUZUpWZ9HSlGoro8bTwLdueUx9a07PwHMo+bgV6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llEnasEjr9nA8t1jSBp9tsghMkncCuH8QXtl8OfDNz4g1+QKEXdHbJ9+aT+GMVn/AB8/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o/huK31rWYQVmu5Dm1tT0/7aGvhfx98YNY8aam95f6jPqE+fleY/Ig9EX+EV7GFwk5e9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024Q1Z1fjHxpf+OvFcmpatcIs0ybbe1B+WGNekY/r6muYvycY6CuBnnu7hvtUpc/9NK6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8qT7yV78IqKsjw1X53difZwNRs2xjIcL71KrZNWdS+X7A3TDMP8Ax2qluevNbo82t8bN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v33lVrW1x9ot5ovK8rzHZ/wDgW6srT7f7PcXcx/5ZoqfnV6fT/wDXRQ/62NP++8fd/wDH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z5BH+35NLmK3t5oopvNym/zP7jCoBP8Aabcy/wDLYf8ALP8AvUmYrDy/N67/AJP7rqa0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4wu7f/j7i/tWKNPkt7h2+RT1x/tVvDUNJ1DT4vJlk+172f7PcOzbM/dx/f8AlrhPP7eV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HpLsV0/Co5LlKdj0/WNP1C3uNP8Ateofuo7JpoY7d1lZ4+u0D7w3f7VN+KUE2l+G9QA/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ST/llGvy7FNchbeKbrUP7PtJbv8As+W33QJcRpt3qf4ZD/dWtP4kaxD/AMIvNp9r9olh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ZUaT7zR/7Nc8tHY6ozXIzwzwGnmeNvD6f3r+3H/j6193agksni++kHlkfaZMeZ/stj+l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XxK8MRdc6jB+jg/0r7kuyJdWvT1JuJT+b15uL6H02SLWTIpxLbT3f72P7+9/M/gU+ldL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h/z1EN1/6LNczc6fDcafN9km/e7N7/7f92tv4TJLY3bTy/61dMubgH/eXFeXBWkfUVZW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A+ymd2fKEfcFPliillyDwr/c7D1qexMNykQtmO1RkKvQNUjWTo0XmYcs2WCdhUnSlodDo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80QBhNgI/MbPHBrlPCdq0mjyy4X5FCrtGK6mO0a30HXplJiVEjCjd8pFc7pUsSWkivJjz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/snm4f8AiTIZomtSd0W4zcDmuhtfNTwh4okP8UkKflWVrBKDyT++2HZ+7+8la1tYfbPh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+0I0/wDHapbCxO0V5nH21hDceV5sT/c31LbCK38uOWX9z61atrHNvFLmQ/JThbQ3Fx0+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zFZp3OrodJfCJPhBqM2P9bq4/wC+VXFcraNM9nBCy+XGed1dV4jXy/g5br9q/czas5x6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xp0UU00g8v7h2bd1aGdD4SHT7a7FwfNljJ37k8v+Gus8T7IvhhoSFMk3lxJn14rEsLiK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/brX8T3H/FE+H/N/dfvZ3SP/AGc1S1MsTq4+pgi/+028fmReX/c3/wANcF8WfD0Wv+F5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/mfxeWeuP935a9Fn80/8sv7tc94wtJb3wnrbT23lhIJAj+vFVSk4TujlxtOFXDyjI8e8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P1sefbN/qpmXcGX3put+D9ImuPMFnsV/mV4WwpFc/pEkAj+zXch+zNzHIpyEP1/u1rq+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ZyDdGrDdHJ/utX1WGxKqLlluflWKwc6U3bYik8JaNalZYFuknUgiTzOldho2vx/Z1t5G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1z9vd2V8uyYXUJP8MYBzV6DRdO6rqF7Hn+FrbOK9BHltWNz7bbmTzFYEg8kDB4ro9Km0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0DkyHh81xSaJpIGZ9Snf+7ldu7NXLK+03QeZruSCD+HzG64rVMxtfY9LnuIvs/2WGL9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+VXdX1GLT9PMuY7SL5d9xI+3YvpXlF78W3MC2+gaaWf/AJ+r1OP+Aj71ZuneH/EHxH1j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g8x/3Sfh92onWjTWprChORsa98U2vNlpokX2yc8JcTg7FP8Asr1as+x8OXEXiCO71mca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vzCyT+8y9C391e1dzpfhrT/CO6HR5Vv9Q+7PqRGUi9Qnqfervg34fS2+r3d3L/y0r5vG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4LK+X35rUn063i8L3EWrTeZNLG+9JJH3M8xH3ufvVxMfiyW9BF9bXF5qM1yyCVkEa4+g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fFNrb21hJFFLasJx5k3l9PevGR8F/iNo+rxXd3otxrcW/f8A6PdeYv8AvYrz4pzVzpr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tGoHSdJis/3nzvcXD7d7f3f92tLRvHGt+D86dqGtx+H9P1CfZe6fZu3zx/3ht/vVjaxc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6tp95aXf/AD0ktWiZPoarad5v2i1li0+OL/RfJS81CHz50UfxKKaTictjtdE+IGieH7m9m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JPH+/u4G/fRj/lnvb5lFcb8aF8WfFj4nap4lHhXULbTjHFDagBplwtR+Fvtf+l/a9QvI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VYkbtzWXqHh/4peD7i71a78QXkWiXjt5Ekc26J81opisaFt4o1bR7jT9PtNEvPKuEjS6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1TLfhXv2nfD7wdo/w/m1vxNpX/CPaheQ/PcSXqeRaRjlVWFfmdq838KQ6zrmnxz+IvE9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pZPNjimPTd/stxXIeMP+Eg0+4m0+7i+16hs85I40VbNPm+ZyW+9/wGodRdAsXdOuLvwv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xzQxurpHeT7ZZs9Mn7tenXGoePPFHhaaXT9bj0+LT54Z3s9HutsTwyfwEf7PevH/AAL4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m1bRP7c8P6o/kpp9xN5u/C/M0X+10xXoOnafp/w/t9R8Q6Jd3H9nXCfZYLOP97c7j/B/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tHKaxplpquoeLpJojFaxSpPcRO+2Q4Jyv0ZsVu/shfHdPgH4c1FoYm1xtQuZZrnQrOMt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z/Ws3Qr611vw1rs+s6XdJaLcxS6lDEM3EzqTiMHsrcVvah8NII9L0/V4dEudMbUFkjzo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nbv8A70nyr+dT9Yk9BnN/Fn4xWHxCXUrC20eDT7J7pW/sy0ZPNZWH3PM/u7q5/wCFtv8A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sVxp8VvG0yWdnubfJtwE8xvm/h+7Vaz8DWGua7qejWct9LNHbGfSLrUwILt5lfdxj726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R/D80UWrSReIY4Pts1nb/NKkkj4Ce7bVPzf7dYSfM7sVjmNG0+XWNG/4kn2fw/Lp80m/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vKtt+6tQ+HtR0Tw/o2iS6tF5uoaq80/2j/ll5Ify/wCL7vety48P+CfD882t6hq0lp9sf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qTHiRfl/ird+JP8AZWj6fa2lpp+l/wBiR2sMEF5qFq898kY6pt/gZmzVpXCxBo3jDVrf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YriHzkkt/mZ4y3yt/Kuvt/gb8RvFGsTf8ITqMeo6hHZLdXtxG6yTvJLxsO7+6v8A3zXk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GF3qEUUkWk2aLB9nt9PaXfDGuBk/w17Lo/jnxB8SNQ0TxD8M5o/B2raV+4nvLdPI+1x9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rqoR5XcLGT4b0341eAdHsJTDrOtXOmu1rbRrAZYIljb5vlZdsnfO6svUPGPxX+NHjC78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YyKkFvoVk0UE0w6ecq/K3/Aq9D+KOsfHK38Paf4I8TTXnneINQafUNQ051af7P8AfKBY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DNvi58M73VNCexbVvCclvFLd263ccM1vDs4ZplVtu75f4t1ene6Cx4F4g/aK+MVxo50n+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E8h5LyZVnf5ucbf9XW78Pvj1p/wn1DSf7R+EelzatG7JP4hvLrzd7SdeD1X/AHqueMP2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aS/Djwdp/wDaHzf2po2oJ5tzdt3xNtb8Kr6x8YtPn1CLUdW8CXEOoagmxNKk09tr2/dP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PKQWJPjR8YdK+IGsafd+GdQ/s/UbdGR9Lt08ixmhPWDK/N81cfoPieLxDJdeKI9DGh21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UtMKNv3v+BVqX/wW+F1vrE2oXc2seHrTZHOmhSTCCVJD/Dlvu15zrniCTS7jUdT8Nxv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bbVJN/nMvyu77fl28V51S7YmdZ4G/aK8Q6hbHT/E3hSPUdJjdkS4jfb8o+6w3fhXY+MLj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E3iz/l8SaDSI9CtUlW3aTja0i/cfpmvKR4G/4Sjw/q2rf2j51pHCt7dW+np9yM/wr83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8WvD1xp+o+GZZZNR0S4smtZ9PjtWi+aThXUf89FYj/vmufk5XdjRw3h7UNW8QeKNK0ma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ePUPmgt1xy5/h/4FXR+PxLa3dv4OHiSC70mJVe6i0+TzVikj/uMf4m4+78tesXHwe0TU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H8Pah9ljS10+OfyG3D+O5LfNIzc/LXL+PfhMsF1pkvh2w02KGGRmSHSbk3FxM3975vl+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P4W8c6JoHg/wpNdxXmo6hGlwk/lu0GyM/wCrWaRvl3VmeOPES6pPZ6z9ptllktpIINOW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JX5fSsvxRo3xB/4Q86TqGkyaJ4ft/wB99jj/AHu9vaqnhb4o6JcaPF/a2n293FGjI9vc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86wcUnoKxg6N4gi8L3Hk+INP/tDT9/nQWdvtZopPf+Kiul8UafLqGnza34Ju7O7tP4/M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/wCKoqk3YLGf4q0/+2PiVdQ2kX/HxHF5Ipfjv4gh+GPgLT/h5o0gi1LU4hPfvGeYoP7v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SPg/R7i71bStOuNb1vZsj8yHyI19Mn+7Xz94l8Rah4y12+1zVrrz9RupCZiU4Ufd2r7K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rpRRRjI6cVZYqKXkVccHq3pRt61Nb2/+jmbzed+zZ/s004waC0MPrTPPyMbPn6U7Gc+1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pzXIscMa66E5Vq5FxhzQYDgxFfV/w+1r7fcalZzfvrRfDszJ5n3VXakn/oQr5QXoa+lf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RTedNdadscR/6sq0W3af9rhaGNHV22j6fjzftccsNwjSfu3+ZI61/EH9oW/h7SfKmvP+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fvbroV2/3V+XbXMaNqH2i3i+yRW/7yCP93s+VJOjJj/d/wDQ6Z5k99qtrDqDzafa7I3n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6r/d+7UGqL9trGiXGnmKXT7i01CO12QSRzFo9x+8x/wDHahttQtLa2mi8nzoY3WCC4kmE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+zWeLj/VeV5n9ofce32bvlH8f+1uqLWLe0/saKW0/wCWn345PvJ/31/e/wDZKCjT1e4l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hb6taWzqkElum62m+b5kk3fw1zujf2r9mu/+Pf8As/erz/Z/7v8A6F6U7+2NQ/dSxafH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T/VTSFx1/wDHflouPKuPOu5Yv30kzb7e3+VU/wBr/ZoEPuLeHRxF50Vx/Dv8z5dnqqhv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Gn6dd6rafZ5dPt3XfJbv+/t8/xEfe2tUXiDWJfEGsRTSxSfZPI2Q9PuitPw95v9oTS2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PHcP99R97n+Ffvf990DMS4824z/yy+959v8Ad+X+8K6G4t/s+jxXdp/xL4vPkT7Zb7vt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2L92tDw94f0/UNG+1zWlxqF1JO0FrHb/APLxIV9f4dv97+Kua07w/d2+najd+VeTXexb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lvm8wf3WoAZb/a7e4u/J8uaG307ZBJcJ8sUe7PzH/a5rO1C3iuLjyppvOl373uI/midf4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rRn8QahceF5rT7Vb2un3Dra3Vnbo214Y/u5P93/4usq2t5dH0b/j7/dXHyT3Fu+5Xh/u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NPtPs8X9oXcl39o+dPk2rw2NoP8AD/DjdWdp2ny2+sfuYreK7t0V4I5H+V4/9pv71W9G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p39oeVafcnk3/utobPJ/hqrp3nHULuK1ls/skkDO8cj7lTPTP+0vagBttb/aNGP7q4u7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NVnj5j/ALXy4rZt7ibR7i10/wDs+TT9Qkg8vzLhxJFLCeOn8PzZ+b/YqnrFvqun+Hof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6R/xOx/j/2v9n0rV8DXH9oahF/aEX7qSdZ7q4kmCyuo+6uW+6zN/D/t0GaRRGnS/wBo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Q2yOP5t6j+D/AIEvRqS2t4rfyofKj83Y073Fw/zbeqrlW+9VsahLcah/xL4v7Plt3keG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S3/fK7ai+0RawJopZbO01W4+dI5E2xPn/wBB+WrNCvo1xFrFveadNN5XySPBcf8ALV8J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NbXN3/aGn6j/AGfcfZI0VE8za0e4D5q3NY8L/wBn29paXcXkzeRIn9obF8vcf4f9r2rm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XT5LTT7dFd/s7ld8YXG7730oA1fD2oXeoah5N3LHafIv2LzP3kT5bn/AMdzTfEH2TR9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vsbsn2iN9y3efUfe/u1WuPD9pceH/wB1FJ/oab/9ITymdTyOat/2xp9xo/8AxLrS3i1D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uP413fd+XrQBxXjjUNOt9X0/UNPmk+4rvJcPuZJI/wCH/dr0vw/4jEF1ZanbsQo2TIfp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t/7Wl1vw9Hquk2b+Q9xG/lMkkn8S/wC1WX4GuNQ0+21D+xLu3/sqP57WPVE+Z277aDKx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4kOoSzR2lpcWa77iT+OTf91V+8zVzA8cz6ZbGTSYpdPaONozfTAC5K/3o1+6g/2vvVij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3LJDqFvD/wAfFw+7f83/ACzX/ln/AMBqG/8AEMv/AAh9rpNp5n7udnnkkT96mfupn+7W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L3eoadNd6JaSat8izT+X/r+Or/3t1aHh7UP7Qt9Wlh/1v2KRP4vnXbz/AN81m+FtR1DT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h8+945E+VM8fw/ersPC1v9o1jVvtcX2Ty7WZHjjddtvlfb5ao1R5/p+oTXHlfvpP3e10j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981reILiK3t9Wmu9RuIvtkMM7x26f66YN3FV9Gt4dHntJYYo5hGkeyTf+8dj/wDE03WL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lh/dXCRvBJG/yphudw+99KBI1Lb7X4Pt5vKlk8q4eGdNUjTarsRnaq/+O1laNp9pceIJ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3z/IvyKOWf2/3au2/wBk+z6TaXeoXH+hps+zybtsSjncv+0zVU1DytY0fULuWa4+1+d8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Mx+9u9abNSsP7O0+3u9Pl/feY8aQXH/PJRyuP977pret7eLR9Pm/1n2TztjxyJ5csrdv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30+106bTv9L++lxcPtV4yv3ff221pDxDNrGjafNqEVnqENu+x47hzFK7Dp937y1aAw9G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pLTUY52mgk2ffkHv/wB810PjDWLTUNPitLT7RaXdu7OkkaCOKaMj7x2/xbt1S6dp8Vx5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fG89zG/l7Izwf3P+98u6obj+z7fzv9L/AOPjzESORC0tvCPu/wDfVMmxSttHl0fwPa6h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/wATGS4T7jfwvD/6DXQXGoReIPD8Xm3dn9rjTznvPu+cwXG7P97bWZbf8S/ztQl/dRRp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qnjaFqPTtGFxqH2SLy/slwkjpHH+8W0yv8Q+8rLWUkFjbHk/8I//AGt/Z/8AaEtxBCiXF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v7u7+5WX4W1i0/dWmoajcadDsZ3k/i3Ddtb+WaktreW31Ca7u4v30iNA8kfzRPjiJtv9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6gbu7it5rSTdvjt03bPl70loUXdf8Q6VcagdRtNE8rT7jSI3eOR/mebu/wB77vpXL/Z4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S+N9k/mJ5apGOf8Avpvm/wC+Ku6hcf6PFp80X+ieQrpH/fU/dwKi1C3i+zm0u5pIpbfb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wqP71aAXfD/iCbT9Q1a7tJbf/j1kgguLx2824U8L8vzfPtzir2oW+k2+nzWn2u48qT/k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K4ZZR97/AIFWFp+ny6f5V35P+rf55I3/AHqL/u1L4guLS3v9R07yvtfmIuy4k+aR1PP4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32TT7iKXyftdpb3S7I9/kb5P4Wy33Vqxbed4guDqFpF/xMLiePfp8e7cnmPjbH/dXpuq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XzY9QtJHje9uPvRWmeP3n+0v/sldDcf2fo+sTQ6fqP8AaHz7/wC0I4fI+YfdoAo6xc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iSafd2+5/Mk+8nbd83977tVRc3d/50v2uTzbd45/MkT9/uHydW/Wqms297rVzcXut6g9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nb6Zb8qn+0f8S+byoriH7Gnz+X+8+Xf97/aXdTA1LjwNFb6fp/8Aa2oW9p9sSR0k877j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VXUNPi8Li1tLu0/e3HzvJG/+kvCeY9o+7trT8LW1p4h08/ubeK73zO8dw7R7Pl+V/fb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1DT7ibSZru3/AHjw/wCmW/zfKOmD/D/FSA3NY8Latcf8Taaa3lh/eQPp8lz/AKSmF+9j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JcW+nxS/uoY03/Z5P3rPGVw2N3+1t20y20+X+z7XULvUP9L2b0kkTc3H/stM1C4/4SDM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en2dP9awb7q1CQFS2t5re4tPNtLfVrSSZrVNPjfdKjQ87iF6tt3f71WLj+xLjUJpbSKT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Xvj/AImas22/f2+rTadDcQ6tGkaQXlv91JNz7s/7y9K2Ljzbi3itPO+yeZp6pN5abd8Z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5Vgavh7/AJEfxPLLd+VF/a9nskk/fsinPygL97+Gum0bwtFq/gfUdWu9bs/D2t6emyGz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f3vC/dbdWFo9x/xb/WIorSO0l/tCwfy7dN2zDODy33m/iqqNQ0m41CKK78y7i86Sf7ZJ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Av7eLT7fSrTUIbiLUI9zz+Y+6LafuVY063i1DMOoXcdpFb7kfzPm3/x7iKln/wCPi8/s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2/avtCf6ny2yqAt97/wCwqyNR0nUPOl+yfubeBX/d/NLtK87v9rd81WBWnuNQt7ebT7S0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+NT91qpeHtP1G21CLULSW3h1aOeTZZyJ5jIsa/vPMH93b/6HW54e1i7uNPOk/a7z7JI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yMPurk/Mq1UF/D4f+1zafNcRXcj7II5P9a8f/LTL/wB3/wCLpWA1fEGsxeKNHNpL5ct3+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zC/vVG3+Ff71Yltp9pb2/wDy0/d/6jy33flu+8vSr4+IGof2fN/Z8P2SK4ghgfy4Qqv5e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7+9VS20bUNQn/ALO8r/So3ZEt/wDloi7d+7/dosBY8LafrnjC4i0/RIv+PeBZ/Mkf9467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daNtqEXhfxDNLNp9nd6h9z7PqCHyoscFvl/i/8AiKqaNp8Wn6hN++/fW/8Az7vu+Ye9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hFomo+ZDFHMv+kRp+/TDb9v+0zf+O0WAxLi4u7e21H/l7tLjc7ySINyRhs/u933f/s6v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W08y7hvLLZPHv8tUYrnq33tq/wDjyVW1jUIdP/fQ/wCqjmmS1jvE3Mn/AF0/2utdFcah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2SK8RbJ45H/dxTH/AJeAP4V/i21LdgOFv9QluLeKKKXzYo/k8uT7u3tWhcf6PbmWWL/j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dv722tXxBby6P4g1bULv/iYRW+5IJPJ8qJ8rsWddvy/L/d/26qaNb2lx/Z/9rRebLv2e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7v5UXAW4t4ba3i/tCXzbSR5ETy3PlowX0X+L7tP8PXH9oaf5V3dxy/Z32QW+z+Hbgc/l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P0/UfN0/7XqH9oTPBJePtiSGRPL2/wC0ythv+AVzI0e00/V4v7Ru5Ioo0+f7P+83twen+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AUXF3baeYrvzLT7QkkE9ncbvPRo+mP8AZb5aveHtQu7jUD5X77xBbp9lgt44A2+M8Njd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Qw/b7TUIv9Tvkgf7Q/mSpHu+7j+Ff/i6l1i3iuPEFrLpOrW8PlzeclxH96GQcFf91v4W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hNNdxeTqFu/nzSXCeZvYN8q4/u+tWf7Q/wBH/dRXFpNI8yTXFu6/OxX5U/u7fu/L/sVi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Nd6T9ktPOXz7ORyuyPpuO75v9qr3jC3/ALOt4vsk32vw9ebkS45/10XDN/s/w/8AfdAE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FDFqH9nyyQ77qPyP9G29NufvfN/F/dqpbW+naP52n3c0kuoW6M8Ecabo0b+H/e3L/FT9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/ljGjJdSb929S3Cj8+az/wC0NP8As83+if8AEwt54UT5NypDt/8AQt2F/wCB0AWNOuPt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ZJbybz0uJPvP2VP7rK397tWn9nm1jw/rl3aafb/ZLdNiSR4Vkxxtj/vfLuYtWZrGo/2x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u3jea3+bdbqEAbI/hX5ef9+tLWLebw/b6f5X2PzrjzoPMjTzIPJk9F/3dvzUAZujeTca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kkhXz/n/AHTtv+9j+H5duKveDrj7RqGrafD9o/5BczvJcfKvlhP/ALI/NRq+j6ho+n2k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mnxvaxxv+6/d/eTd/e+7/wB91P4X0WXSvEVxb3kP7zUtPuYEG/qWRdoYfw7cf+P0AVvF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WKSG7jtVSCO3Ty4PJ6LuH9772WrJ07UIri4P2v8A10b7/wDgI/8AZq6vUtMXSrhYUR9Q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zd8xYoy/981zI+yaP9l/4+PNvHkSeT+K37bR/tbdrUEt2I7i30/7RFDN+6hj2wSfJu2R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9dP/ALP/AHUb+Q9xs278tw7f3an07T9Pt9H1a71GW4m/fqjyRp+9dh/Cf7ytxXN/aLv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91Z7P3b/ADev8Xy4oGnc1bi3+z28UMMUnmxpsguOPKf533Y/2W7U3WLi0+0Rfuv+W6+f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V+78u3iptG0+K51iaWEyeTbozz+Y/wB/Kthcf7tMtvsmn6hqMUUV5FFcQK6SSJt+Xbn5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8UDKY/4qC31HTpv+XPzL2C4+bdtC+v8Ad3Ku3/fq9/pVxbzRWl3JFp9nZLv+RVZPMUA/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55/3Np+6s0VPM37f+Bn/AMdrqLa40648L2kM1pbzXdn9ourqTe3+kKG+VAP9nn/eVKAO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mtJvsc3zxu8kn71UjjwYl/3m+6y1rj/kDedd/wCl+Y+xLeR2/c+Yv3P+At/6BWVceKP+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u7ifz/Mjh2yv227V+WtfWNQu7i3/ALQii8rVv+X238n/AEZF4MT/AOzu4oAyvD2ny29v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c7eR5aN86hc/+O0guP8AicRfuvJ8xPI8z7yov/xX+1W8NZhuPtf9o/vdPjRrp4408qNL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X/4iscedcZiimk/tH5XS42L8mOAn93btz/3xVgQ3FxLpwmtIoo5dPuPnf592xv7/APvf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/T9O/dedNHO1rPZx/KqfLn73+03/AKBXPi3/ALYuIrS0/wBE+SNLrzH3MmOD93/0Gn+I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1pDLcS3cj7H+fdvw1BDdjN1fV7TR7ib7J++8t5HeTZtiTLf8A6qwLjUPtAPneX5T7tkn8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mll/4H+NILlDHGiqHG4D5h0rWKOKcx46WvIiwnz/AO1TP+e3ky+aI0X959Klnt83Hk/7a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8r/llvWFP92qSsZoiJMxvpW6gq6D2qW3USxsh4Zisiioywa8Kr/qzIAP90VJChZ7yQfw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rp/Ojjf/AJZqgRfrnrT4pWe6aYjEYcOPx4qqZPN8kDiFWCf1Jq2JVa6AXiBVDH6Dk1YE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EWmXFxJb29pD5Tyy+c3EfuKtW84NxNJLg/JuT8uKZbndbzTSn96i7E/3jUMcZcupRxrdz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7IlvI+6V1FcxcG7uJzHdyyf9c/u12Yt/tOYv9V9n+dJP7mRVbULceJ1jjCiLVbeDYrD7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RvGs5O0jmYPDkE+5vMKegArLaK40S+JYsF7MprrxBLYsY7lXST+6RSTaZFfoUljO0/xE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zwK2neOMg+afKk/56f3q9l+Cn7VPiH4YX9vb6dfi/wBJJ50i8Y+TKv8Asf8APNvevBpv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Rnwvf2a+au1sehrKdOM42kjajXr0ndH7GfCT4r+HPjP4e/tbQXIni4vNPY/vrWT+6w9O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fHf/AIR3TLf4f6FeFb69HnarPbv88MP8MZPbd95v9kV8c/Dj4jeIPBWvxXNrdXNpcHCy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yTH8PvVXV7iXxP4gvNQu5eZH8x/9r2rzaWEjSm5Hq1MZUrR5WcJJaXNxIYz5sx/gJrf0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3vsBrpVdY12RKEUelNJY9a9RHnxw0UQtaxGLydo8kfKg/u1zd5o8+kXBns8lByVFdR7U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1ePUvsZA+eMsSn/Aabp0E1/cGGGL97vqwPD8txqEX2SL/j43QJJ/tf3q6DTtOit9Pmit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/wCZ17qtdEDxa8lGVkOFvF+6tIf9TbuzyXGz78n/ALNT7jzbeeWX/lrGmx/93bUlxcDy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yeX/AHlamXHmj/tn9/8A3RW1jlRW0+3z+9/5axp88f8Afq5Pb5FrL/yxkRazrfNvbmWL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/tOjyzf8st+zy/7melNaAZmJTfnyum/5P7vl1Lb+VOc9Pk3v/tU0CL7P/wAA/cf7wqwL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+DfGd/otF7CsQZi/fQ+V+6q1f3E2r6B/ZUs37qRNkcn9xh2P+zVa2+Xj/W/uf++6S2uO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8FdOl0/42+FbS6i8qWPU4v0avq6XWM6xqUk03/LaV0/3fMNeH/Dm3tD8VfCd1qE32WWz1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n/dNfSmj6xqtuJvKm/cxvvSPyVb5SxrxsauVo+qyRz97lOfuNRtP9FMP+q2fPJ/crd+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b7X+6j0m6/d/3KtQ+KtUmG2U2yThtqqLSPlfWtg+JbuXS9UiljtjG+nzOs0FuqgFdv3sd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zN2aOL8Nnzk813z8nyR/d6U+e4mOoHyf3Wz/ANCqDR7eKe3i87Of45P79XbfTpuZfNz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jsg9DqLa3i/4QzxPdy9PMhj/OuJtLi0EdrmWPzMNXbHT/8Ai3/iKbzv3Ud5A6R/89f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LeKX+ydHl/66QtVzV0jyoOSnOyKtzceeYv33lfvFrptRuJrL4VakfK82KXUm3yfxbsfL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fD2kN9Y2rb8fap9u+Gdo0On2dmYtTdP9H+VSm2iK0IqzlzwTXU4/RjFcW82f+Wafu/L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uLjyvK/ex/I/+xiqg/0fMMsvmwx7f3kf8DH+GtHT7j7PqH+p86WTbvk/uf8A2VZxWp6c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+h/Cbwk2P3UupXD/AFxXO6fqltO8rP5eJBXrXiBZJfhloWlqLO21CB5TPFqPREZuflrm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drXQ7uGLq0Fpu/pXc6LaPn6OPjFcu5x0FxHcGPy/Mi/vx2/zSfhXIfFD4s6jp+n6fon9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s+0f6x8/xV9EeBtOm/t+L+0NJs9Pl2L5P2eDypE/3q8X/wCCiBNppXhi6ihWO7knlg81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2hQjFankY3MZ1Xyw0PnnVfjL4kQkpqc8ZHTY2MCsix8Z+JfE96Q+pXklt/y0Zn4rn9D8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j5TDOwggmu6tYorS3FvBGsUQ7KOtFSFOJxU5zkveZIysq8AlO4q/pmoS23y58627wt0q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8hscjP8Au1z3sdPJzGrbwadeRiKGUW0n/PG46fg1aCabdW8e0KSB0Mbb65xYHHPOPRhV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eFvVGIrqWMmjgqZfCpqa6JMIzvMrMegROv6VGvheW8fd9jleQ9GdOlPXUtQkOTez5P8A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U1TxCuZLmfyP72/rR9ektzCnlKvoUNG8I2UUvl6jK7E9bOzYGRv97+7XZ2fnvbfZoLVN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+/8Avv1NdPovgpNLiEMEaxwd1T7z/U10mm+FVfgIB+FeXiMbKeh7mHwEKWtjmtB8PPcE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gi1tgSuK2tD8MR2kQJXn6Vf1KJYocAV5PtXc9ZU9D5V/aI1Dxto+oWmreE4pJdPt0b7b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IVg/D39qLVrfw/8A2hf/APLu+yby/wCH3r6m0bT/APSLv93/AB181ftFeBdM8I+OLiSz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eSKMbYtwyD8tfT4CrCvamtz5vH4Z0l7Q9a8FftDeGfiLts9TMN+rDHkzpx/wEtVvxj8J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BlzHd6aYW83T7tfMeD1aM9l9q+DdU0u78JXg1HS3drQHcUU8p/8AWr9DfgL4w/4SDwPo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rXfUo2vGR46d1c8K0/TpfFGjTf2hq3/Ewjmj/wBHkRVg2/3v+A12Nv4X1bR9P1GK01Cz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d4/7p88cD+Hbx81ek+MP2ddJ8UedLp+oSafDcPve3/h8yvPL3wF4g8M6lfWsuk6pewy2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ftuXb+FeZOm0ijzzTtO1C31DSdE1vUI9J063eZJ7eN9u9Y/ut/tfw4qx4g8UTaxq9pFF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tZNQRfn7fKP4f+BVz/xRt9Q1jxBomn3cUn2u3hhTzI4GglTHBVt38W2qHiDw9qFv4gtN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ZILeTU9vnL1ryKkXfQVz3v4beH/iFp+nzQ6fp9vLLHMs73Fw6rK67flaEN8tcjP4G1D9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H23fNHGn73n+Mj+JfvUvgbxRpNx4fm8PS6tcaJd7FRNH8QO22Kb+9DMv8NaOoaf4huN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ot8lkke9pZ3jHVjJ368V5s6lSErSZSK/gXwv9o/ta71DUPK0nUL1oLW3uH2tdyD7zyf7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Q1a3uNWu9P8AE1xp93Gm9LO3d9r/AD/dCj8PvV7r4Gt7vUPGE0MNpHq2oWdrInmXibbO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4tta3ijw/wCH/h/o/wDbdpp+n+b8qJcSTbbmb1cL/drKOJalyjPG/FH9reINPi8Q+IdP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LVPJaC5eTszFV+ZfSut1jxj/AMJR8NrXytQuP7b1BNk9xHD8ySRj7vmL/DzWX458UeId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UP7Q0TUIY5k0+4mbcny5ZlP8Kq1bs/hb/hINH0ryYdQtPLeO9S3jdVgRSPmyWrtVS4GX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EWrQ3en6j4h0+yt98dw/wDo1uvUszf8tJvRa891DxhaT6xqM0viHUNb8QahPsez0+Dc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u92rvJ/D8Wn6Pd+Ifskc1pJPJsjt3aVnjDfeY7tvzdqq/D74bWnxI/tG7/4l+nWlx8j2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89JG/h/2VrtpVopagYunW/ibwvrH2v8A4TD+1tEuIGeyjjdIPteR93DfLuVuv+7WTbeO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ySXerWc/7iS8hC3iXA/uha2/EH/CM6fcHwz/wh39o2lm/+i/2fq/m72PXZV3xBo//AAj8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/wAJZI81la3EkyNc29vtB/776qu7la6qdWMpWiBreFvjz4h+H9xNaaJNp82oeRs1TVbx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b+7Xf6N/wUL8Y2+nzaTqGn2eoQyJ5E8cf8fy/eP+7Xyr4g8DePNH860u/D95ayx/v3jj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zeneH/E1wJv7P0rUJfMTzkkj3bXX2/vV3p6AfRY+JHgn7RNd3fgTzYtmyaTT9QaJvMH+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44/DnWdY/wCEm0TUP7K1a3tdiWfiF/3SRjoqmviHRreW41C00m7m8q7vPkgjkRlVJP7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2t9b8H20WrXfh63/ALJkumguo7fa2yQfwHd92uScWtYvUD7D+KPxZ0/X9H0/xv48+H0f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d0WW7wvytIv92vCdO1j/AITC31H+ydPs/wCyo3Z7WzvLpYIEuJPvM2776+i1yXg74k6T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EM2no3kafrk3+jbfpXa/DjxLpniK81U3PhrSLfw8tlmbSiRL9jkCufMX2b+Gs489/eAj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f+OdWmtLS3/sS4hWyvdLuH3WyXHd4ZBu2rXYeONY8Pax4oi1vwd4ZuJtQ8n/AIm9lo86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/havG7Lw7ZW/gmNxpNnp9nNeyJLqkkzL9pP31i/3Vrn7bw/4h8H3E13aRXFpFI+9LjS38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96rqRXLYD2XWPh9omoT6V4x0TUP+Ke+2xvqkeuO32zT5h/Af9lq+k/EHjHwT4fufDMXje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ksoLfR4VaW3WT/V3DbWr5p+H1x8QfjB4Pii0SHzdWjvVup7zyFitLjH3fOL/AC7lq+Ph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1HxX4x0PVtWt0muns96/Zos/eaZv4/8AZVVrKm7aWA8j1/xxqHgfxRqOn6f4m8SRRR3s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sI6N/s9qcNZ+z/2f4m1C0s9Qu/PaCeOSHaksf9/P97p81bfij49Wv2jzbS70/Voo0VPL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+HdJ81bvha4l+J/gbVotP0m3824m85Lf7K/8Aony/djP3W7UpLysBxeh+MtU8LW1zH4Xk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IUg3zSr3+ZvvbaK6ofCa78P6PpUXiDT7Pw/d3iSWU95eOfnXdv3Eru2s3+1RWXKB85QD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J61EEeLdKEIjc8AU6NlQEr93pzT42xnJyvp2FfTnVYddwgFcMBuHIFKUMcLhDyRjBpga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FYBQgHzHuaBjYW8p8NyQvIpFBaM469qcAoldj/DwTUjDK5XjPSoLGxbVt5c8tjmlQAJk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T78+9JMx2E9OwFACW4LbxXM3ahZ3A7GunseN2a5y/XF9IPerMGV6+nvh5bzXHhDw3qH+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sqMPX/Z218w19I/AL7XdWfh5DHm1a/2PJJ/BuRgP+A8UMEdpov8AZOsZ8nT/AOz/ADHk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MdV+b+996oNYH2gTfaoZPuRwQXHzbreMNy2P4l/h+as7RbeL7Rd+VFHp/wBnRoPs/nN5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f++66Xw9qF1o+nxahqOq/8S/UEm0ue3kf5oYx0Yj733vu/wC1UG0TY/4QeLxBp82oaTL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433M6/wt/ss392uL8UeH5bfTorSb/RJbfb59vcQ7blM8cs38P3a2NOt9Q8P/AGSW01D9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9b5jfd/4Ev8AtU7V7jUPGHh4zSxSedb/AH7zULwtK6/3W3f3Ww3/AACs0i2ro82064+z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j2p/pG75K7Hw94g+zW+rzRQxyw/L/o/k7vl+rfw1jfZ7uARebFb+T5C/6z5un/xXapvG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w6hL/wAg5PLSPYIvKjwPlwtaGNi9p32S3tvN/s+Pzri1ktZ7fztypnhXj/u7a5+20/8A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xSJ5E8n8L1sacYv7GvJbSWS78tI/9IkTaqN0/wCBVX063lGsf8tJfM3In2j5flPC/wCz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X7P5VpNcDSbh9jx7/uf7Sn/vms24uJrb7ZD+88r+CP8Av1N4n0vVPDymy1CVra2ZvNja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3qO3/wCJP4gi0/VvtFp+4WB/k3N+8X5fvfwtx81AFIahqFx5XmzeV+48j93Cv3f+A/xd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p8MNrH5vnqn2i43bX7f99N/7JVi20+b7Rq0MUX76Pcjx7/R8cf7VT2+nf2hbf2JaTf8A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y8/7g/vUAVtY1DUNPuJtOilkiijdp3jt/mjdui/d/wBnKmrenQRafcTat5Xm/I2y3kQN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1altcS6frE1pdy/2VD80E9xeJukuG67v95shf8AgFVL+3u/3U1pFHLFG/lpbxoV+Xru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o1mb+z5vtdpbwL+88n7ihfm2j+FV4/74qHRtHl8QXFp5UXmy6j506SRzDdx13f3f/s6Z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3cV5FLJBsT7qqkhp9xo93b282rS6f8AurhJHSO3TbAjDG7B/wDZaAG6dp8Nxb3n2SK4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/mRxKOduP+WlTXGof8JBqN59r+zxWn2KNJ7iO23KkY5/8earenafLp/nah4eu7iX7R/o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kiZ4DN/vLuq/4F1D7Pb+bd6fHNLcOyfaNg2xRhM7cfxN61DkMy9O0+11jT5vteoGKa3R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n+ED+7UFtqFpceFrz/V+THPHA8kn+vSP5tqD/ZX+L/fq/o2oRawNWh1CXzYreD9xceTt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z97/AL4qO207T9PuPskUv9q6dImx7iN/LlST+LA/2v8Aaq0wKmn6h9nuPsn2u4/snyGf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43Yaqtxp/wDxT82oyy2/mxuu+ON/mfPC4FFt/wAgf/VebLv8j7RbvtlT/Zx/FXO6xqEW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ImEc/kJ8/32/h+X/Z+9Vkt2NbULi08QXFraRf8AIP079/exyP8ALd3W37taf9sWlxPF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8v7PsVdv97j+6vy/NWPp3h//AIR/yrS7/wBdvWf7R/fkP8ef7taU/wDxL7iKWWWP/SIW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ZoMkbHhbULW58Q2sMUVvn/nncfvVTjt/tU+4uNP1jWLvVotPktJreeN/s8b/ALi7x97O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Ps/hb+ybT7PaRSbp/Mjh/fvJ1VvO+9tqx4Wt4v8ARLv7V532h5PLs9/zOwXnBagZnT2/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ktIpH+2w2/8ADEu77rf7tdN4G0/+z9YvIopZJopIZvPjkTd/D8v/ALL/AN8Vz1t5uoeH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He3jdV2qP4q7T4Xaf9n0+LUP7Qs4buTVFgezt3/evH5J+Y7v4eny0FI4bRrf/j0lhikm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xO3tRcf6RcajNdzSS6hI+9/9tg3/ALLVq4uIrfT/ANzaWfm72d5N7fTbiresW/8AaFx/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l3D/AH/9lT/8VQMzPD1x9o8QTRXen/a4ZIZEgjjfb5Tbfl2s1OGn/wDFPxXc01xd/uGf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c3+zV7RreHT9Qm0+7lvLT5POgjkh+Z22/umMbfd/+wqnbXE1xbzfuo/3aM7yR/Kz5/hP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/wAIv5U00X+lxpvS3uE8392f97/V0v8AZ/8Ao8UurXdvF5cEzwW9um5v+2n9KpadcXdx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Y62T3Fw+7fj7qj+v+5WzbahafZ/+QfHd3cc6wPHI/wArwn72BTQF7TvD3/Evih/tCT7J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21do52Sr95W3VRFxDcfutW+0edbwKiSWabd8m77o3fw1Y1C2iuLeb99Jd6hcSbPMuPlk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r8u2qmoahNqHiC0ltPL+12cEaQSSJ5cW2PhWw1TYCxqH/FYf6X/rYbdFgSSTHn8cDf8A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dP8A7X0+G0t/NuIV3+W/3MehX73y7ar/AGj7RrGo3cM3+sfZ5caKvm4XncP4a0vCun3d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6uFkure3RfPijP8AGob73bNSBPPcfZ7fT7uaK4mtLy189I43Cy+cPuqf4tv8VUvEGoah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8qR96Rxw+Us023HVfu+9Tavp/wDZ2nxTebHDF5H2pJN7Ss/zAbP9nbVQXH2b+z9Qu/s8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H3XbozN/u8UAVxp/2i30+LT7TypY/v8AmP5uxvpVm2+yXAOnzTXl3d6g8aeXcf8ALLHV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9RuPKi+yW9pDZu2yS3cfOp6qx3bt22ty2uNP8P2+iahpMNvL8jQz/bHaT5irHp/d+7Vg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5U0P9n3dm6wJ5nyyTNu53H7v3aytO0+71DxBokPlRw2lwkaQRyPuV49+Fab+581ausXE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Waede6fIn7pJiP4Wqto2sxXNtq+n/8APSDyEuLhP+WY+6o2/wATfd3VmBY8UW//AAj9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7vda3sdwnyvIGz8h/wBml0+4iuP9bd29pp8k6u9xInmLCwH3SP4lrI1DWfs+oTahFp/7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/N68HB/2f71NuP8AR9Pii0/y/J2M/wC83eejH2/2cfe/26SAr23/AB8TQ+bJD5b+RDcR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3cfZdPh8y0hjmZ/tH8VxJ0LZ/u/3lqcfZLfWIvOi/tG0jRbp/MT7NvkKcoD83yrVfRtZ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/fW7rOkciebA+PvZDf3vl+712VqB0lv9r1HR9cu5vtH9oaOnmPHH95Lccbv7v3v/AEOu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ryv3zb49nyou372f4qnurq9fQr9G3x2t0hDRRtt4Vt3l/TePlWoLfWPtFvN50UflRurx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2/8CrNIDsfC3he08YeH/Khmji1aPb+8uX8uJ/8AZz937u35q5fWPD03h/7X5vmedbvv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97O3+9xioh5uoeVafvNP+2eXvt5Pu/7OP96p9Ot9JuLi7mm+0fZPlT7PJ958cBvl+9/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bULS48HXcNpqH+l3HzpeXE3lRIo/gMf3v91v9us3Rvtdx9k1aKbN3Gn/AB8f8tYlHA3L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PN4f8Q6fZ6Vq0j28H9oxp9xYm4Qov+yadrGo6Jp/hc2kOlW93dyTtHBqFu/lNtL53/L97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oaT/AGFoPieOE+dEYdPAjkT/AFvmeYNwP935eKoaN5txo82oxSx+bZpse3kTdHcKeNmF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n8N+I4p7gm6s4NNihuI0DJmKSRdu3+71+b/aqSfzdH0+KbTov7Jh8iNPs+zd9r+bzJmk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crp2oQ24mlm0Tzfs86v5kjsvndlRz/vUwXH9oXH2uaL/AIlOzY8lvDt+b5vkwv8AwGt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7ub7J5Wk3Dxukdwisrr25/i2tTxqGk2+j6TNaafJLNs/s+6t/mVUk3Z5/wBpv/ZKlAYl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C7iuLTT5Ehg/0f5v3gbvVC48m3/feT5Npv8A+PiNzufP8Pzf3avaN9r/ALQmltD5UVu7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7i4/vNT9O1n+z9YmtLSKz1C01CeN/sdwm2z5Xhst8y7W/wDQK1AxxcfaLgw+dcS+Y/yf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bUItH86W7hk1CWS6a1S487y5Yl2Y24+7t6f98Vj+INO/s+2i1C0m86aR2R4+N0Uw4PH8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Q/4R/wA7ytP/AOPh18iTezM+P4f+BNSAqz6fd6PqEUMUtvL5j7E+fd8wbG3/AL6rd1DW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cm83ULe6mf8Adv8Afyvbb935sVz4uJbi4N3q0X+s3On2f7yemKdbedcXEX2v97q3+rSS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v7q7f71AFEXEv9nmW7l/tH51j+zyfN5Mg6bj/FuX/wBDrQttQ1HWLebUdQ/1tn8iSbP9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vG3dWxbafFcafay6f+9+xo17ex/djdd+FYf3mXnLf7dVRp/9n6xqP2ub7Xp+zY8mnzbo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l+X/AL4rKwGQPKuLebTtWmkll8ny9O8z+Bi3zbv7u1f71Wbf/SM+bFH9rkmb/WfKvC/d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RafrF59r1u3823Rp0vI0aX7Q235f++v/AGSup8DafpOneVp+o6j5sP7y9uri3Tz9khGF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1LA5641iXUNY82aK3u4o5GeGSNGWKHP8AFj/a+arXiC40/T7jVobSaT7JcJse4jfcydzt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FZguLu3tooftf2SKR9ifJ+6TsuT/srmpJ7fGjzS/vP9Df8AcXH3unHT/vqmgD/iX6fb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vnbHjj/g/u4NTadbw3FxqMMv9xnSSR9sU0f9yT/x3bVvUNYtLjR/3P2jybx980cj+ZKk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Ph1D7LDF/qpEVEj/AIto/wDiaYENxp8v9oTS6hqNxLN5Mc8/me3MW3/gNdDqGjReH/D8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1BPITy3f5GHLfL93dyv/AHxWVcXEWn3GnwyzR6tLH9yTf8yZ/gz/ALPOKi1fT7vWPOu4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cb7VVf4dv6Z/3KAK89xp9vbxfZIry78tJEe3k+a23bfl/wB5f4m/3Kdo2n6t4g86GGL+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iRB/qz93zHb+Ju1Rad/Z/wC6ll+0fa5EZ/8AR02rt24bj/vmtzxBqFpb+HtPh/tD97sh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hw3nf7K/dH+5QBmXH2v+0JtPiij83yN73kb/M8O3HLf7Xy0zULj7PqEUMsvm+XttX+f9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807WPJt7eLyf7Qils3a1ns5MeX5J5XBX/a/8drF1DzdG8rTpfL/d/JN5ieaqMV427f8A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s+4itPO/tDT9PtZp4NPkdlVGPp/6F/tbKujT5dQ1DUdWhl/0STTJpkjuH3S/cxt/3uKz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ywy/2hNGm+f7R/qtv8OP4m2/LWh4WuLvxB4gm82X+z7S30+433H8SfJnf/6D/wABegC1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2v8A5B94i3V7b2/7vZJGnDf7PzbctWXb3EVv/qovtd3H5f2WPf5a28e7PX+Ld/eb+/VW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MXm/weZ/CkI5K/7tP07ULu3t/slpFH5V5ZeRB5kIZnjD/Lx/e/3qBWOnH+n6Pp+nxTSf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+XykjjGW/ef8tG25rn9Q0+a3t5tQmit4rSNFsk+cS7M/vGZdv91cfM1aNtcaTo9xFaah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8fnbo7ftI/8AvfKq7f8AbrE07T4rfUIv7P8A3un/ADQT/wAOyPd8yj+6zUAtBttc6fb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+1x/8s432xP/AHf/AGaptOt/tFtqMs3mZj8uN5N+7zs/dX/gO1t1bdxp9p9o0m7tNPt9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/fyoxb5V+b77f7X+3VfxBb2nh/7JaRafJFLs3vJJ9587gy/7P8NAw8QW9prGoRf2fN5P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7oT7z0ahB9n/AHXnRy+Xaq8f2dNu+Qr93/gXzf8AfFbWjahomoaNdzahNcXeoSWtwkFn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y393durn57nT/wDiXxfvNPu/ssaf89Fdivb/ANB/4HQAy2t4tQ87TooftXiCKdUguI/4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5mH3v7lRDR/7Qt/7P/1V3IjTvJv+438MDbf+A7f9+sv7RNp+nRRQ3f8AxMbiffPHvZVT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13GoXGnahqM2o3cvm+ZJ5F7Hp77YvssaYVoS33vurQBwltp/2cTWkX2e7u4/3E/mfwf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6PTtPmuPK0OL/iX6hIlo6XFw4XfIXw39P++Kyfs9r9ovPKmju4pE3v5fyq8e77n+9trU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NNFF9klttsEFnG7Sb8L94N/e/h3VYGdbXGoeHvEE3/L3Nv2J5aD58c7hu/utXL+Objz9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/wAn9a9H8Uf2h4X8Qxfa7T+z7uzTz0kkT5uP4vm/2srXlV1cmV5ZT96IG5j/AN400c1W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RMfe2I/0HWnMGZZp+4k2H/2WlmuRBLcAjiXke26hUdDLAed7p+fatEcu4xtv2YS5+ZZsN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Y3P+sE5XHop6/wAqWC33SvbZyHm2fivOac0IlumRTy8mw+3vVgMUosAcH5vOI/4C3FOk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X5v93pTYY0mvMZwiylVX1wKbdXICyBRyykH2FAEQBeNVx8xLPn0FWJnaTyV/jEChW9Oa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PJ94+i/w1PKBHY2wPDNFudvTmrLGTmIz9c/MqUW9t/p5ii/1XnSP5f8AdxRqEENtbxf8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1NxLbz+T/wAtf4/949BSauIkt/NNuYuuN2//AGsCp9NitGspXkXbNIFCf3kqG3Pk+cT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Hm8rr8qJ/vFuKiWiFFXN/TvA3/Cc+dLDq1np93HZSXSW945X7WsfH7v/AGm5/wC+K463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r4U0bUpId0V0x/si2duCu35ZnHp/y0P/AAKuIAwMCuW59RhlanqNUbPn9akH78GP1qMf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fP6UHTYZFaBbW3b93mSs/TrAz3F3+980RzMnmbvvr/nbV22UzNAvbZx9c1ZsIIbGB1ii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2FW2VR0pHiUdqk80n+HH41G7k9qo3S0IioGahfjNSmoXFNGb2Osn8H6h4f0+1+13dv8A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u+5kWXorf7q9azL+3H2cyw/uovO2eX9a6eH/AEvw7p0/lZ+1eFJFz93LQyEf0rlzbn7N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PLrpg0z5SvG02VZ7g/aPokb/AO8wq5PcHz5ph/qju/4DxUNt5JM32rHlUAiATQ9Yvm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KwH+jeVKOjrv/wBqr+niU28UX/LpcSKnmb/TtVS4n/0c/wDPWPa6f7a91qUebBbmHrFs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QX4Fv9liH+0n+5mlFxDb/YP+eXl7PL/utT57fP2WWY/upPvmorbyvtE0Mv8Af8l8UgH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zzZHkH8DGn/vbfyoYv8Aloi744/vbt3/AOqmW9v59x++/wBV5jQvmktriXT/APSoZvKu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jBuG/wDQaVg2L9xbzHzruL91NG+x45E2sjCvoP4UeIJPEfhdbgnM9s3kTJ3yq/L/AI14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FEWoa3/pdrJdb7r7R829i37x69F+DupeRqWu20V5/ojyLNAI0++rHbyP92vLx0L01Lsf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3PVrj/SMy+VH5uzZ5f8A7NVqNpU0HxI3+kSxDS3/AHf9z5h1/KsT/j3uP3U37oVvadc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r/nyj3/7HzV88j7qbuc3bD7Npx/1csvy7Pn/AITWgLaW4/5aiKLYtZGnj7Po8UXm/wC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/AONWpzN9oi/fRxeY67I/7laopLQ6y4gh/wCFV6t5MXlXcmoqif3UXbXD21x5FvFa3f8A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a7O/uZj8KL3/AJ5f2irvH/fYrxiuMvbn+0NNRW/fTW5BjT+5WzPOoby9Sxp1/FcagYvN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b6W/7vEuqTt/47XI6NOK7rxCfM+GXha3i/eyvcXMnlxpubb92rpLnCtKxBoXwvvdcsEu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OiRrl2FegeEfBOm+HLWU2jPdXve5n7/7q9q8Q+B3xglsNfm8HeJoZNP1C33eTHcfef5uF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y4Yy/dzXp06MY62PhMRjcRX+KWhlP8PtW8RNc6vcwxmwgj3JJK+6W4bP3R6LXTeBvGEv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/wCmcibdlc3401jVLTRxeaRe3PkRhne2/vr/AHhXD6d44/tgeTNdyfvK6XFHAe5z3Gn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S/x/PXC/tE+AIfip4BE1ui3c2l3K3axL95kXKyKP+A7sfSuF+0f6uX/llXUaNqEun9JP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tNgvY8P8dfsz6r4btxf6LjW9FeJZ4njTEiKemRXkM1q1vKUkRkcdmGK/RTwdqP2jyrS5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9lrC8bfAnwz4rd5LiwSGVuk8ACv+PY/jXjVaqhL3z3qNLnjeJ8I2lvmr6W/FfVF5+yDp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LuN6Z/lXJXv7L99aTERatbsOwdSKzVaMtmdCoyPDIrLeM7g3tU0GnuWwilj/AHVr6D0v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yu3v5aV2enfBPS/CqB4A15KP43Ss5V0tEbRw76nivgP4RXd4yXOqDylGCIxXtOleGIba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nFbdnpHlnLc/7Na8aBFxs57YFckqtzrhR5TDtdCCnG3J9a6jR/DigBtv6Va0ux83BK11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riuVybOqMEtzGnslgSsi4sPtBOOa3L1zLkCn6fY7zzUFGTpWjBTyteHftgeEDN4V0vV1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ccqsn3f/AB6vqa00xAM15J+1nDBa/BnUnbbua7t1GR33E162Wyca8bHj5mk6Dufnbe2I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SMV9I/se6tO/wss1ds/ZpZE57BWOK+fLj/R55pe1fSn7MHh+bw98KtPj1GDDXZkkMf8A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+Mgj1yfxzqFvceUPLqQfEHVrfj93WHbaNFnHnfuvvxx/T1qKe38+c1w8pqdVN4ltvGKp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n/PSUZxXn/xR+A2k+ONQ0/UIru48P6hbp/otxb/wYru/DNhHZRNI/Ep6VfWDiWKOX916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5mfOniz4a3Ok6XLqmq6m+uQWq7Jonc73/D8vyqj4O1CK38QWn9nTRxafsVEkvH3NFluW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fp/2b97F53mfI6bNy7a563+H/hnR/wB7aaTp8P8AwDdv9K8HE5Z7WXNAtSseFeKPFGk+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eahqFxNM91qFwj7XkLfLwPlbbXVW3jDULj+z9J8n+z4rxF8nUZIN2yTHKSD+71qr8c9P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UrnESn7bFv2hF/vI9cV8MPFVxZWt4l9Drl5YmITyTI6yxqvQY/i/3q8atgvYuzN4u6O9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mm0mzlu7hFskuI33WyYbG3/aVmo8UXEVv4oMurahcfu9qQWdndJLvUfwiD+HdXKeIPEE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fs82nyPHdJqu/wDf7t33NvZf9mt3wbo3/FP6jNLNHp8t4lwk9xIjT3O3/pnj7rf3fmrl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H7vUPD9rq3m/2J9nfYmn2brFFDn7vP8Ae6VF4W1iXUPh9FqOrafHrerRvJAkcj+RLNGG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5vQtfsNL8KapoX9kaze2Vzauuy7MchVlb5ZOu75W25q3badd3GjWmn6h4m0e0mjsvIf7Y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1uloB0ujaf8ADPULe7tLSK48CahJtR9Us3Vv3h6osn93121heOPhtDo/jDwzd6jaf8Sm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+a2u2kb+I/e3/wAW6s8aPomn22o+b4fj1DxBpV1HBPJrl1ttnUr8rQ+X8u2jTddGv6Jc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I3Sw2BaYBl/3mrSM3F6AReKP+Eh8L3E2k6j4r1Dyre6ktUt7fd5t3CfupIfvN2qP4feB9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9oahDp9v+4eTUHXyoY/93d8vamf8JjaXGsTah/ZP/Ewk09fsUmoO7b2P3Wk/ubq9I8PX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T7TxD4fk1GXZ5zyaf8ts83/LPcN3zfN/er0IVpNagc9rHh/W/GGj+bF4f8nxZG8l7a3l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7d/e7VLo3iHSbj/ioZYryWHVLX7LdeHpEVoprofIWk3f+hVu22oeLPC+jafp+iRSeJvE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96/zZWID+4v3az/D3jnT/FGnzQ+PPBP/AAiniazdk8yzhaDZj+Io1V7S4HOav4H8M/8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0rw9Im947OH77D+8G/i/u1j6d8DrTWNGmh0qb+z4rh2nm1m4fbstx0X/AL5rvdO8Pxax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9ny3l1H9iuJHWVpm/hzt/wBWtYWn/DbxZ4w08+GfD0txqGoRvs8zf+4hXf8Aeb+FV/3q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P7Et7j/AIRPw9aXniG0t4d/9oXk21U/2kRaoeC/Ek/gLT7N7AW80wgmm8qS4Y21w27j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fFL4Y23gWZbK5+Icur635K5s9D0qN4rfb/fmPy18/wBx8P8AULjRtW8Q/u9b0+N/sX7t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f3W/4DXVG1RagdP8Wfjzq3xA0eKXw9FqmiWlnZf8TTR45vKtnY/J54C1598HfA13438Q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aEb93eP8z/7C7v71elav5tx8HptE8PaJceVp+2C91CRN1y+fnKsfuxr6LXi40fVbi386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jTzI3XzU/wBrC/NW0IRgrIDsh4f8beD5/EPleGften6fNsmuLxFn+z49P4a3PB3jDx5c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Qil+X7L5b+XsXac4Vfw+auw074g6f4f8LnRPDFp/wkF3saa91DWZ2n3t/eWENt2/71Ut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p83m6tcaVFcWWxJLeyTa8m3edm35qzqKU1ZAW/C3wN8Y3Hg618Tat5lpp+zZdXF5rqeb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ID/AN8UV54PHHiu30+71u01GTVtJ8lYHt7xNsT56fL/ALNFc3sa3cDy3ayMQSvktyMj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sGB64ojffGqlTuxzmljZQ54IA/WvpDrHbZIoRIoVkPoOlPZD5Sy8emaYwZIgFYgE8rRC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tIoAhjBKTt1welTJnydx6H9KSIhGlHY09zujAzgVBYkYURAjk55pm4ENu9eKfwigKePS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lAEqjHTpXO6j/wAf710UUuI9uOlc/qq7bwn1AqzKSsVq9/8Agp/o+m+GZYftH2v+01j8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AK92+CN99i8PvLLN5MQ1KAfu937/APeKef8AZX71DJR6C3/Ia1CaW0/48r2ZHkj+aTyx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FWfEFxp+j+IdRtLuL+0PMg32V5cZ3Plcs2P9r9KjvvD2oax428Xfvv+Jfb37o8e/b5y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2+n6PqE0N3/xMZY08i1+zv8Ac+p+98vy1BqilqFv9n0/T9Wurv8AdXHyJHG+6W38vorD+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/aNPmlOoeVp+xrqfzP413Ybd/dVazhp8txcTXcUPlafvV3t7N9zI3b/d/hq5o2oxXGsf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UPMS9js0Ct5h+6pH+9jd/eoNCC28rwvrH9n6j5c1pH86fZ33RTRn7rn/AHfvVNqGoWlv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q3ns91JJny7uM/d3bfu/w0zWNPiGsWtpdxXGrfZ0kskt5P3c6SDPUf3VqTxhp9pp9xN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3Fm/nxO3/LVs/wASqu1f+AUCsV7a4i0e4i/s+bzppPke3kQ/ZrhTz/3yvK/8Aptto+oa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xaVZz/PHcXO3zcc/uQ3zN/8AYVkC4it9Qiu9Pm/dW/8Ay8SPuZ/T5Wq3p5/4Si3m+1xf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9skPTb/s0EXH/wBsfadY1Hyrv9zIiwJbyJtV1PThqraxP/xMIpru6uLua3dY5PMf97tH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d9k8P258q0j1GL7Vs+0Rvu8lQ3/oLdmqHULj7R/aP/TTdvuP4noGVba4+z6hFNDF/wA9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d4P92rNt4ftPFH2v+ztWt9Em06ykurWO4cyLcN8x2htv3maotG0+H+x7u7u7uT+z98aQ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0X71UrbR5vB+v6VNdxXEUVxPJAkdx/HD/C+P4Vagluxy+sfFmHT9FsLWLT/tWrRbpHuL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2q891fxrrOvTmS81Cf2VG2gfgDXSfFjw42lan5yr/q3eKQjp13L+hP8A3zXnJPJ5oMjQ/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f8A7/GtXTPHuu6UrrDqExjfrFI25D/wE8VzfNJzQNHrvh7x3Za/qUFvd2sdncTPFGXh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r0R449OL21tE0sD3LSiQo21GJ29W/ir570rzIZtNuIT+9W8Gz65XFfSOoahFcW8V3DL5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3HzW1v0C7Y/93c27/YqDWJzGnW8Vx51pLF5UMe53jkT9+7fX/wCKqyLeW3+2afd6fJ/p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T+7j+93qKf/AEf/AI9JfN/5YT28aNJLx/Hn/aqee3urjUPsmkzfurh/kuP9nHf+7VIo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+01GKb995/2VLfyflikHPX/x6ud8Df2TcahqOt63p9xq2nxpJa2Ucb/M8x/1s/8A8TWd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aJd+Zd6reQQpBe+c3+jyF/3r47/LlfxrV8HXFp4fuDaSxSS2kiNAkcabpUU9HU/3q0Fu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o7i7j1HyYtkH+x32/wCyy1e07T9QuLf/AFNnFFsZHk875kzz/wAB3Va8Y6Nd/Z4tbmit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09PmTHRp/wC6zL96neILj+z9HPlWlvDaXnzvJbuJWTgHaD/dXmkRYT+xrS5uIoZf9Ei2N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UoX0/u/drm/tH2fyoopfNi2N5Ekfyrt/vLXYeFreK3t4tWu9W8qG2Rknt4/l3542H/eW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GF5F4e/4mFpHuRLf5ZWRSudo/8AHfm/2KlSCxmad51uDLDFLF9oTZ/pHy7FP/oNdD8P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XcUVv+7vWSa484SbFxj5f9mm6d/a2oXH9oXf2i7lkRoLqO3T5nhC5Vsfxr0rX063l/4S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fl+W729mm37JlsRLN/tNzVgtDmxp8VvcajLNN9k/5bwx3H3n+fA8v/e5+aqmoeb/AKXD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j3/62Qfxbv8AZq9P5Woaxq9paf62NGefzEX5FDNu5/urxVUeH5dQuLvRNOmt5fLeN/7Q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v+63y0DNrTvEEWn+KLTULv8A1uzZPJqDmVbiPHzL/e9Ntc3qGn2mP9E/5abk8uPK7JDy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Wn/Ccf2f/ZUd3qFvOv8Apm/907BfT+70rT1i3luNP877J9ku5Hkunkt3Zt6/w/7jLQUV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im82SKGOfYkcibkSTd901qDw/af6XLNNJNdx7kSOOFtz/wDTeT/nmtZ968kumWEd7Jct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sxu/3m4/vstXPEFxq2oXF3qF3/oksiRp5ck3yvayf6pP7zbcVLA6a2uNPuPC+oy3f2iLW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dV3/AO0N38Nc9p3k3Fv/AKryvMTY8kn+tSbqfL/u9qg063/tD+z7T955sfmQfu0+5GOR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otPs8UU2oRw/Ozp5abmeQrhUz/3z/u0IZU1Dwd/pEX763/hR5I3+Xdt/5abv9nrW5cW/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XEV39ljg8yNPLa4Yfdb5f4dtYGsafqGoXEUt3/x6Ru0H3Ny+YF/8f3VJp9vqNvrGn6tp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P5cfzLCo9B/7LSaAu6dqGnafb6tFqP7rT9Q22skkm7zYVDZbH+zWNqGn/AGjULTzvL/s6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XDDgN8q/Kzdq6vxzo/2jWIpYZrj/AEhI7p7e8Rd1u0n3lIX7ytz/AN91Q8PaNFrFvNaW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YJo9/wC6f5v/AB1VpLQDOuNRtLe31H7Xp9xLqGzZBcRvtW38v73H8TL/AOz1Q+z/AGjy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23xxp+6fC+tWdO1CLR/EF3/onnRefvf5/vxjg8/3fu/N/sVXnt5cRf2f9n1GKRGdJI0+4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XirA39F1mK38UafNaafpcVpGip9nvN/leYOVnx95vu/+P1R0b7Xp9vq3iHyo/slwjQJ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4/c/2e1VdY1iXxRcRfuv9LkRYPM2eVsWNdioAv8AdqS2t7vR/wC1/tc0nlWcCzpHJ/qv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Wn3dv+5WTdwKenaNF4guIv33k2lu6p9ouE9eP/Qq3tP/ANH1CL/S/J8t5PI+Rd3lx/7T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H/IPtNQtIfN+SHfbyPtldi33sL/y02hah1C3m1C3m1HQ7TyorjzE+zyP+9/d/wC9/n71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i4mlil/c712Rx/dRe+f7u5tq1auP+JdqBitJreaLz2RJI3/dRMPvMN38P8Pzf3Kt6xb6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8nSbhLd7KSSH+LrMsq/xbWrO8QeH/s+of6X/AMfdx+4ns432tzzubb8vzL/DVgLcafaf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/a5ZHkef+9Csf+9975agtreH7PNLLqEcWkyIzpJIn7zcOFTb/ALXzfNVG2/0m3/1X/Ev3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wyk/3a1dY1HT/wCx7yL7JZxeZP58Ecb7pYY/k+RT/Ev8VABqFxFq+sWt3Lp/+iST+en3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3q6C/t7vwPcaVFFp0f8Aa0m6Dy/9bbPH/d/3WX+KqNx/aGsW/wDZ2ky/a9PtoJJ0kt/4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VG41CX/RfNu7iKa4tYUnjj/1Dw8bWX/eXdWCYEviDRtE8P3E3kzfa5Y3V0jjTdvWT59w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T/2T/Z8XlReTd7186OP95sz/ABYptxcf2f4o1G7i+0Sy/N5Fvb/3dvKn/aWpbjWNP1D7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ZB9s8n9wnQf7zKq53f7lNgdf4N1CLT9L8W6haRW/m28NpskvEHlOpnxuIb+Ksh7m51AX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M/lhgEXG3bx/D/FVn4bax9n/ALWiu7SO7m/0WZ/MTarxx3H3cN/eqi1+LzXr6a1KQQ3E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ltLu2n/4qqQGPrFxNqAi/wBLklh+XZH/AHMN2qS28QQ/ZzFDFcWl356/bbiSbdFcfLxm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uty28q3uNRmli83zNQjn+z/3MdP++flrJ8PeH/8AhINQu5fKt7SLZ5zyXk/kRcf63Bb7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Qm+zzQ2k2nxRRv8AP5ibt67fu/7X8Nc9p1t/aGoReVFHd3e/f9n/AIeOa0JzFb/ZNQt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Ef8Au9xVUf8AEvuIvsn7m72Rukkf8fp/ve9WQzuLbT9Pt9HtNRtNW+16hcTMk+nyJ+9i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7axhqE39n6t53meaLqO6STzv+PTHH/jzVyAuIrf7XdzSyQ3f8Fvb/d9/++Vq7cXH2fT5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kdx978D/ABVnYaLwuPs/lSxXf+iXkDO8ezdsx6/8Cqv+6uNYilil8rzEZEjj+b92P7/+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2j3H/QQivPkh+0fK1ux6q3975cN8tXrbT4bjxwdQhlt4tP3rCklxN+9ibZ+7Q/3qSKM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mhlu7jzZLVXST5m2Kf4R/s0eHvJ/s6b7JD9r1CRNj2exvnwwKp/3zuqxPo13ceIDaaTd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cSbY/lC/Pnd/BVAaxLrFxNqHlXEOoWbs89xH/GpXAyP4f4fmqbAQT6f9nt/tcU1vFLbp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3mm3bVK/9M8N/wF6fb/2trGn+T5XmxXF1+/jjdYlmkjXLYH8P8P8A3xTxqH2j+0NQu4ZL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+tiYNiPzC38LL0/3KpeHrf8A0iK7h/129k8u4fdszwW/9CpgW7jytY/tHQ4vLtJZJ5Lp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/ATt/wB+oRbxW+oWsM01xaeXAzv+5++oXn/e/wDs63L/AMm4t9P8qWzii3sl1eW6f6S7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Xv8AULvULe7m1D/W6W8LpZ3D+a02f+mn+7t+X/boAS40+HT9Y8qWX9zJDGllH/cbd9wj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f6RcTS2kUn+juzvJ/cj3Y3mqg1C78/T5ZfM823dXT+8nz76brFvNb6hqEukxfubhNn2e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2qlSA3bbw/8A2fcajdyw/wDHmm+C4j/eRNIOV+796prj+0PEFxqMt3LH9ruEjRLe3h8u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X5ct/wAArM0+41Dw/p5tPtf9n2t58728b7tlL4e823uIpZYvK8t4/wB5v+b/AD0qgJLX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ndXns5N3mvGf9auf4VX5frvq9qGnWlxp/wDqf9Y8j2Un8T2+777f7rK3y96xLjzri48q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f9+MtyxP8NS6x5Wj3H9nRa3Z3ctuiu8lm/mQeoVT/wChUANGsXeoafNd/ZI/NjRUurjZ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+8y5rNtribT7YwwxeV9oTZP5ifwnnd833W9K3vD3m6h9rtJdQuPKuPkhk3p88x6KS395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LRtS8JW1tayxJEXRh5aOsquyt90MvX5aBFHwt/Z9vcRXcX+l+ZatBPH/AKpdxX1/4D/31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2hqMv2v97HZXECR/38phWbd/CtM1jT9V1DzrTT4vN0m4eHUPs9v837w8dP8AZbP/AH3X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9cXGoXdzod8w8mSC1L7IlfIx3+9/DRcjmOWtrn7OPJlu/wCz7v7kPlv8r9Plyv8AD96t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/wBHtJbd47VJI32yupTlT/8AFf7Fevyfsm+OF+H+h+JtVvNIsdIvYfsSIiFpQp5+ZQP9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Nmih1vW0tPtDr/pElvu6dPvfNt+9/3xWfOVc8d1i3+z28WoTf6Xqt5A2yTzvlTDeWzS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+s+41C71DzpdQu/Ku9mz7PIm1Xzz8xX+Jv71e8eJf2ctG8N29pdz+LZ9XLpGhFvbGFFh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6818f/DWz0W9gtLa7aytp1w0txIGKt/fb/wAdqlK47nO+Hre7+z/2jDF5stk+zy7j+OPp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/YrUtreH+zv7P8rzpdkkafbP4I+Cvzfd29fyxVTTvEF3qH/CP6fNF5VrG/2J7i3+Xzfl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WJdP+12n2T/S/wB5avHIitEkYb92sI+b5t3zbt38dUMzNGP9n3H7q0/4m1n5jv8AJ8v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3/fdO/wCe2oxReVD+7S6kt03f7v8A7LVe2/0jUP7Q1CKO7lkfe8n+q2Tf3cL/AA9K1La3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biK0jfzkt7f7r4b7jf3l/h3fw0Ac7baf9o1Cb975sX3H+f+L+Fc/981vX+oRafo2k3ctp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cP8AukxzFgL/AN9U+40//j1l8r/iX6o7O8kieeyKG9Pvfd/9ArG1jT5f7P8AJ0//AI9P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5NrYx/s7fvf79AEenW81xbH+zv313H5m/T/7kY5L/wB3b1zXW3H9k29xF/Z93JqHmIvn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+yD/ABLu3f8AfFVdYt4tH/e2kvlarJaxzPeW/wDqvLKYEOP73Vay9GuIvs8Xmy+VF+7S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4grfe7U2hPYo+L9Qu7j97qF39rm3+Qkcj7tkNcMLj7R5X/TRNn/Ad2K1fE//AB8+TFz5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ITf62WL/AGUT5/8AP+zW0Y2POm3IlH7i3h83/XCby3/2lHFL9olM5m/5ZSPvT8KMjE3m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pn2j/R/J64ffH+P+RWhKHwxSLLFcKcrlyT/ALXSkCN5S3SHLFvKI/2vWkUzJbi2XlhI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je2jPzecuD/ADoGT2ka+YJi2AAW/EZqrbSDEssq4/dZI9SxqeEYuFjc/IGcyD/ZBpbW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0u4kfQfLQA+KMSwzndhUdEUt365p3kF7Rju8yQzbAD0K4otlFxHK8wykKCRkXue1EERk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55CO2R92rLE/14il7b9n+9ik+0S29wbof3N/5cU0dDEP9VHuf/doWRmCpjCg8t6UATa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cb/N/tE1p+HhjUIZZYv3MTtdP/2z+7/49trIT/WjuPN2Zr0D4faP9oF3+6z9onhsu/yR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ZX/gdYVDSlG8rHL+PTNH4htdLDpIumWcUcrRuzbppP3khO7vk/rWLUl3qR1nUb/VANrX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IVHXIrn1FPSNhmKG5U/SlpD901oaEaAi4h28DaaniYAtjrUeCJodv3dlIjDJ29akhFp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604saDboNK8VC6VNupjjJoM2el/De3hu/BWiCWLPlwaxaeZ8v3vL3qv97v8A3q46/uPt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12nwWlivNDtrS7/5B9nr7o/X5POt2w34sK4b7T5Dx/us/JHv/wBjFaQ0PmsTG0ynbwfa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/wB9VLbeV9nm7y7P5VXBlt/Okz+6+Z0/2c1KIP8AR/N/21R/9pTXSmcpHOIhbxS/72/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9kMX+s2bHj3/ACvUU9v/AKRF5P8AqtjP5f8AOicQ29xmH/VSIron9z5qsC0Lj7Rp00R/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Tv7PlP2uX/nn5b/8B/vUttci5uIvMx+8RoX/AN6tHUNP/s/yofO821uLKOZ5P7i/3P8A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/AMg8iX/nv8/4062tuJpZf767/wAP8iqqoEiFvPyNyxv/ALI/hb/0GrmnjFtNaSyfvd+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pp1x/pHm/wCwz/7ua9L+BV1s8SyjP+stX/4Dt+7XmNxi3z5J/wBivRPgVJ9m8cW654nt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WuHGL9yz1sp0xUT3AW32gWn+/vm/3TWsYJk8N+LJIf8AVFbaB/7y88VQF/8AZ7nyf+WU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1DwP4hmi+0ebHd2uyO3/AI12/wDstfNQjc/QZys9TiLe3A8o8Sxfxx/3KuafcfZ7e1hi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xN2z0p9tpzPa22+zvIfL/wCWbQv89J9mNt5UssJ/dvvf9y3yLTUTRVYpanZaxp8tz8B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n/fdcvo/g/ULj/j0/dfIv7yT/PzV6Lp2nxf8IvFp935nlSXX2394/31H+r4/u1vC4hz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z5VSvYp4TmjeZ8TUzSpT5o0nucnp/wAKtPtLhXmla8kfBdIxhCa6gaYLfFrCsNrax8Kk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fLcL5a8rIRtU1JI8LHabQSueGmU/LXfTpQprY8GviatV+/I89+IHwb0rx7bBbj/QtRt+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uv3SP7306V5zH4r1a1+2+GPFivB4itRiJ0+5ep2YH1r6HuPJFvjyo8j/AG9q1x3j/wCF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8P2e5h5tdRXiWCTt83p/s1VjBSOM+GvjFvEGoTeGpWzeRxreabK38OPvR1geNfAdxp00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63LJcaeo+e1k/ix7GvFh4g1b4YfEiK08QS+Vq2j3S7LiP/V3Ef8A9ktfR3iD4sy+F9Q0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FaxPse4t03SWUx6PJ6o3FKxonc47RvEMvkeVKf7rp/vV1U9/LceVLD/qpPnf/ZxxVf4g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NFjLqo86W2iOQqnpIv8As/yrkdF8Sv8AZfs75Cf6sg/w1LQHs/hzWJIxHGJD5sXNeo6D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sX2Nd/l2t6U/cXC/3d3Zq+fPDt2EvIWV/wB2gG/B/hFeqW+oS3Gjy+b5ctrbfP8AZ5Pu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Ww8aqszqw2LeHl72x7r/AGcLi3PvXJ6/4d2BiFwa880H4g3nw/s/tCPLq3h1cG4skbzb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zKv8Uf8A3zXs+ia1pvjPw/banp11Df6fdLuiuITkN/hXgVqE6L12Pp6GIp1leDPPLC2M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2qLp2rVk8NKj5FaVnpgjUDrXGeqkrHCzeGmQkgGoU0oxHBFenjSVkXkVSn8PKWPFIzOX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i6IVCNzA+wrdXSPJ6cVKmjmb+JfyoKOUsNHmum6V01joUdsmX+ZsVr22nfZ14Aryj40f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Yrqb+1dV/g0uzfcy/wC96LXTQw88RLlgc1XEQoq8mdz4l8SaN4G0K51bW7yOwsYELvPK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PX9oX9o28+NOrG005XsPC1g4MMJ4llP/AD0Yf0rjfi78Y/E/xo1hrzXrx47NCfs2nQNi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Xw1+H938QNY/s+1l+yWFunn3t5/zxUf+zN2r7LBYGGEjzS+I+MxeNniZW6HRfAXwVD4/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lmjSuzDiaQfdj/8Aiq+tb+3zb2nlRRxWse3/AFdch4Q8Mad4O8P2FvZQTJBDaBnXuW3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4MtuP3R/u77f+5XXKXMcCK2oPHZXDeX/AKwLkH+7mtDQY7e9Lq/8K8n+8ay7SAaxdEL03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Wi29jHh8bA27d7VnYknjtpJs+SE8yJQx9KXU5Usl3SRJGxA3FO9WNZ8QQafbPFarG8ZY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N7He3Uk+x9ikBATwaYDLjUP9HMsUv+/bn+Gqmn282r/6r+/8n+yv96qE9vLf6xFDD/qp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u/0u2S0sBbpPG3nj54/7tKwHEX/wetLi4m1H7XcS6hs2Pb6g/m2czf3Wh/u14Dq/hrWv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oSaNYC4YJPpDstn5Z64Xtt/u19fm2ubSaJFIljPZuaTWdB03xNYyWt3BDNaTDy5EYcq3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jYuLPl248c6TcahN/Z1pp+n6fZwM8NxcJulu2HVyVrzqXxtqZ8XRWGkaguh6/JcC4/0i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JDfc+XFd78TfA83wz1ZtItohPYXTo0cQTd5tpHycn/ZbH/fFcnrHwu8PeKPFE3iGbxX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R3ELRxIxXHWvn1SjSk4zN07nV6x4W0m4/wCEf1DSYrPwp4gkhuE1TT5L3bK8hb7sYk+V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4Un1Dztb1DS5dQvH8i6j1CD5tw42Yb7vb+Gsq/t/7Y8LxWnja00e7tbOdbXS/EP237kP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nfFHwltdX1qPXrOe01a1EK2srxSbgW6eYc1zOIHtXjDwfqH9jnTrSLS9Q0qR1RPtCeR/o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tePaxp/h7R7i1i8q8tNEjfYkdv8A8vE3dh/fX7tdBqGsTW/h6bwzd6rcahqFvdRvpEsc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NzSN/wCzUax4gi/sfT9Jml/tbxBZvsgvJE8yCLP3t23+LbWFrEJGh4e0fT9Yt5of7P8A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hC3dGXhf7rV5D8QPEH/AAh/iCb+ydW/tW7/AOW1vcQvtf8A+yr2fwdbeJrfR/7R/tC8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7dDFJt/h4b/0Gszxv4M8SeL9Im1i28Jy6N4kmDRXdsWjzdw/9Mfm+U/d3V0UJXdizy/w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5/taPQtITH7mS5ti9vLz053V6nrH7XXhn4oeH/snjH+1NOl2fJ5aJOz4/g8z721v9qvm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xNFq1pJdyxuvn28n7xUX+9/t7a0viTp/+q1GK70/+z9iun2NEjZM/wAOP4q7lQhzcwHv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GPp/iH/AIQ7UNP0/ZvT7G/m21xN0jyP4f8Ae/2K2NQ8cah4H8DzeVqEen2ms3u+CSNN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t+bcv91q8c8Haxq3jjR/D3h7w9Fb+VHexwT3En7tXz0WQf3aseMfFGraRqHxI8PXdpb+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H80cMw2Dev8AvU/ZqTsBvj9ojSdGuI9PRRrnmJ5F1cWEf2dlU/3d33q5XxRrH9jaNF4e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h5nSOP8AdTxKfn5rL8Lat8OfGVtBY+MLafw/qNy/ljU7BN0AP/PRqd4w+F03g7T7yHUL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e11CzfzLZ7ORcb810RjyoDrvA2oXfijw/F4Z/taP7JpW29utPt08yC7Y/dab5laRl7rXm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BReah9ks7S0t0jef+w0ZVdT/F833arad4ei/tCa00nVrPzbd/PS4uJtn7sVduNR1u4u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S6imx47ibyon/g4Csu6tkMveDrfw/wCILi7tNEu7jRJpN0z3n+yFzsx/dau48UeKdW1j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aafHZMk1xHDuiSQr94f7VeP6NrEWn6xNLd/8S+02MjyafD/8VW14F8Uat4P8YTeVqP2S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822df7h/4DUtWAn+H2n6fqGsRQ6rF/xL40+eO4vWVZZj935f71FP8YeOLTxhcajFDD+6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2VPVW20UucR52TyTxz6VD0U9akbhAePwpj8MBzmvXOseDxyTjbnPegFMck9M5qPc+Tkj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ZxnNABRmiigoTnI+X/gXpSAZUfL3+961IACR83b7vrRs+UHP4elAxhHBrD1j/j6X6Ct+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+8gP6mgzkUs16h8JZ/K02ZyeYr2L/P6V5Xk16x8KLnT7fSNW86K4N2HWbzM/utv93+9u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w6l8R/Feked/Z4vJj5dx83yrtEgP8qyv7QtNG1jT4poY9Q+x6fvnuNPfdE8h/vf3WXvT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X3moQxR3d1cC2lSW4f7u6PbuA3f3c1peBdYu9H1iKWz077XFqm7T72zkdFiuM8r95flX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1Ri6xb2moahNLDN9khuHjT7Rbp5mxS3KkrSaxcTax52iWkVvpNpHNs8ve3yYXjd/vfM3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v/hIIpdR0/8AsnT5EkgSSRNtskg/uf5zWb4g+16hcHytP8mLVH/f2cjrIzyDgPGf4V+7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9Pt5orTT7f8AtC4tfIe4t082VIy33st/eX+9XJz6PqFvPNDdzfZIbOFt/wDE3lj/AOK+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tH1D7Ron+si0+4hV4JI3X5I92GY7fvbcNt3f3Kyf+Eel0/UDF/x92kczPB/y087H/wBj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XHleTdySyybfP8xPL2Sbecf7O3b/AN910Gv6xFceF7Xw99kt/O091RLyOYbkUfvG/h/i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o/5CEX/LLzPn8uN/9TjjYRXSeHreHWNPitPEMX2SXT3kgSTesf2hpcbfMP8Ad4b/AHaC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/wBoaj/Z/wDoksiLH9nt0G14R6mug/4Ra78UeIIrTRLTzfL2wT28abYov7z+Z93b1rY8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VtWm/wCEe0nY0D+WitLdx7cMsY/2v71W9f8AiDFp+j/2T4ei/s/T9iokcf3nx/Ex/iag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8JbW7eyul8ReIFdlLzr/AKJasR0jT+Jh615f45uLu/0/StRu7v7Xd3j+c8m/cyN8w2/y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/nn9yP8AvVhavn/hH5cf8s5l2f7FUlczlIteOIh4l8MQXiLukngZG/2Jo/mP/fQ3fnXh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YXvhzU7WHmaBvtUa+6/eH5EivFfFGmDSdcubdR+6B3xHHWNvmX9CKLBFmcBxyKmtrcT5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WoSD/RpJvIQ+rdaW2t5bgnyYvN8tGd/L/u0rFmvp+nn7fotr2kk87/dXdXrWoXH2jWLC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EvLj/VPCfu+X/d/irjLfw/FqHiC1l0mK4ltLe1jf7+5kbHzf+PV6l4aa20690wXuptZ2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Fl2t9zHzfd/vUWLQwafd3Fxp/wDwj0Ul388yeXHnc+FzuG3/AGc1meHrj+z55vN0/wD1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w5/h/hqzo3xhm8P3E02naJZ/wCukdJI5mjldj/Fj7u5l/8AQ6xtS/aL1+PMVpoVvaD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fdFFh85keMPD0v8AwnEWoxeZdxRvbzzxx/8ALLPJVq3NQ+yXH2uX959zY/ybd/p/wKuf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t4rvxDayafaSbXS32LF838O4D5vT71ehadp+oXH/ABNtQiji0/8Adu/mfLA+UztH6UmE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t51tcTTWk0lp5iL58lxuVdu35dx/lUw1CLw/bTTafdyS3fkL/o8iJJFtLc/5WvY/h74o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2OaGRFRJLj5onbdna277vtS/Er4daXbWdzdWkVvZaO8W17zYFa0bP3Jo/wD0FlrgWLUZ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dXDfWsHWU4nlNtby6fcReVNHNqHzOlvvTyvLK5/9Cq6PD934fuP7Q+1x6fLI/kJJI6q3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erNWZceVo/nXct3/AG39tTZBJbuPKdgv3c/wsv8Adri7jxz/AKR9k0nT5JruTanmXj+b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GfMfEVIulLlkekeDtQl8L6hF9rm/tCLYyeXZv8voPu9V/wB2rGjW8un+IItW863/ALP8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4b0/OvG9Y8YXej2x0qLUJJbuR1eaSzfatvj+FNtW9P8cXdv4em/4mv9oQ206v+8/1u2Rs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p+oafp8/iG7l83ybS4ead5I3+/GNx+bd/e/u1nadcf6NrkPlfupEjf7PvbzXj/u5/u+t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P7W1DULSS70mzSN3k/hT6/7NGv3Fro9vd6hDLbzRS2redFE7L5TD+FaZFjyi41A2+sed5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+XXovh7xBLcaf/aH2uOK0vNyfZ5H+VM9VJrxu4Mo8rpKZEX/AL59K9C8Daz5FvNp0sVvN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8Ngf7tAI7e3t/wCz59PtNRht5rT5p0jt3bckmz5VpdO1DVrfUDdyxfa4rxP9ZcfdfA+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2vR7iKHUJfN0+3ddkf8AFu2fKw/2dtblx/Z9zo+n3d3qHm3Ubr5FvZoys6/3fm+7QWyl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5X7iHfH/AH/4No/vbayp/KuLb/Vfa/Mdv49v+d1dDrFvd3Hh7T5f7JjtIridkS437pe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EGj/ANn3E1pDd2/lbFfzLd/3TqF+6u7+KgpC6d/xL/Ks5v8ARLSS6Wd5PvND5f8AD/ss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W9xrl3p/mRS277PtEfy7Iz/F/vVU1D7Xp9xNNLd3EsVxBGjyb9yup+6prW8PaNrdv4fi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PVFSfy03M+V4eT7y7Vb5RQUYdtcS2/7nypIvMfelxJ96bNaw8Q6tb3HlRf66OCSye3j+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3/a+9V2/t9W1jULyW7i/c29qyf6OnlrDIW7f3d1RXHh+b7PaahL+6u9klrPJb7t0P+8P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641C3046fN5cUN5aq73F5+6/djng/wB1u60tto9po+jzSw6tceVcJvg+xvt35b94rf3O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/wAhaaOaKOCF4I433S+Xu+6sf8Tbcf8AfFS6hcaTcfa7S0tLe7ijvWuvtFxui35RY14X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crPrEVvb/wBow/6mN2RI/wC/If4jUnhbUIvtEWozRfa5o7Vknkk/exO27+KPt/st/eqP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mtNP/s+0jdYJ47f/AFU1wON+1v7y/wANX9GuJtP86KKK3tP3awT28n3njkf+I/xt6VID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QRS+d5vmbZ0+T+ED0/g3Vl6dcQ6f53m/aIYY0keC4t/3ssUkn3c/wB5fvVteMLfSbj7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m/kTyfal3P2C7f8AZ4+auc0bT7vT/O1GLy/7J+aB7j/poV4X+eKtAaFxp1p/plpNd/a/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uRurLH/tfdWn/wDEvt/FGn+TN9r+eN72S4fzY3Y/wfL/ALPy7utbWoW+k6hqHh60i/0u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xSpMPvKfm+63yt839ysbxBp+k6fPNFaf8S+7s3h2R/eluG/iyy/LQgLAuJbfxRqMWkxX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2e9ZVTzF9/l/4F/DUY0+G30aLyYo9Pm8jeklwjbXbdz5Z/2eNzVnah/Z9xp/m/6R5u/f+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zV391cafaf6XJ/aF4kiJbxozLbx/8s/9pN3/ALJWgCXHm29xNFafvYo38h7yP/ltn7yj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8WoW+o6TpNp9rl+yw/6ReP8AM+Gztz/BGv8A7JXKjytP0/T4vNkm1CN9k/8AzyTPRV/2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1a31m006KX7XNGkiJHG58qaMrk8fL8q/+yVi9AKOnXEOj+KLuWLT4/Kjfz38vdtdY+JN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Fvd6hbxf2TN/aEUiSP5cafvUYtyn935fl+atnTjqGj6daWl3d+VpWoWqzPcXCbVeMNnq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DT9E0fR5pbTUJJYrjb5Edu/lMn/PVD/wLDU0BJ4St/tFnrn9nxSfa49O/wCWj/veJUyn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/b2v2S0uIvLm8hI7f+Nj6f8AAq1vA2oS/aNRlm/49JIZkS4/vt/d/wDQa6zRtY1Dwvp+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Xp90yPJJD5qp5nKqw+6i/q3rTXUD6l+JHwI0vWPgjNHb2SLr+n6dHdtdWCpFJLIiYbzN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v1jT9Pg0fSootQt9Qh+Z3k2N5u4r/dr6dH7YVp4v8D3fh7VvCkcOoXllJZXVxJPttt397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v/qoruK4tNPuJvnuI/mZMdcf7v8A7JWaYiS20/T9QuLXT9P/ANbcTfP5j+Wv/wBi3T5q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+z5f+Wb/AOs/uMP4Qf4q1NG0+XT/ALLLp/8AxMLS4uvISSRF3I237p/i+7trK1e3lt7f/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+9443+ZJC33SV/wArWyZnYh+0S/2P/Z8s1vFLvaZP3C/ePv8Ae21e1C3+z+dqH2T/AIl+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YDn73zba07a30+4t5rS7m+13ciTPBHbpu8ptmduf7rc1lT6hF/Z5iu7SSWW3dYPLk/1v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stFjULeLT9P0TzYo9Qms03pH93yvMZjGh/vbv/HafP5txcWut/2JHFp+yFP3iN5CMFwM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FVxp/wBn+yXcv2j+0PPVILeT95G/z45/3Vq/P4g/4l9rp+n3ckUvnSedbyJ5v8Wfut/D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reL7P/aEOofa/wDTZI3jj3ea6j+LP93/AHqd/aEv/E2+yafcWlpefu3+zvu/d9s7f4qt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tJY9P+RnSONNsTx/8tNv/wATWlbXGk6P4fu/O+0fZLx4d+ob22pGOWQBf++aLAcnPby6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3cJ/y0T966hcLnb/AArxW34ouItP/wBVaW/2uNI7V44921FC/eP9/dx81V7bR7vT9Qil+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9okf5kXH/wASRhahuPtdxp8UvnSRfvl8mPfuV8en+1u/hqJICt/Z/wDrtW/1Vp/rkjkf9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trYp/wBoh1D+0buaK4u/uulxGnypj/d/4D81X7i41DULiKHyv+POGTZHI/73b1Zx/s7q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enl/a5E3vb2/wDrUUcbSP7zLSWgEw0/+0LeaX+0LeLzEV4I493zt/cH/wBl/crStvC2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p5vmQ70j+78uOG/3uv8A3xVq40aG38PxebqH2u7+y/2h9jt/la0aTp5jfxfLtaodQ0+b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S3/srerwx290227xwWG75trNSsAT2+oWGoRWnlfa4riFnS4/uQlfvVk6P5Nv/aMOofaL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cn/LNv8AdaunttQi8UeIIvtc39n/AGxPsqR2/wAvzHhVx/d+7/s1z3iDR9R0+4mtNQi8q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ytw3y5piNfT7jT7j+0ZZfM0/UPJ2fY5P3sT544NfTvhb9lX4cav/AMIpDLFqH9naglm81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Qf3fu/MwWvm7TvB2n6ho93Lp93+90+G32SSfKryFv3yn/dUrivpnwn8bdc0L4Xf8IfDb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mX9+jQvuVl/3cLXq4bLq2Kp+0hseBjM6w+DlyS1Z7B4e/Yt+HNvrEWiaTNJ5uxkf7Zas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7723/wBArjZ/C+ieF9Y0/RLu7t9Pm89o/wDQ9PSfYobH+1t+bdWTqP7Qnj661iHW7RDb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aZIVfK+Xu3fN8rZrk/FGoeJtO1ia78Q6Teafqsj+d5kiJHLu/vf7NehhuH61duPOkeBX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sm/69D6Gn+EWjeKLf7J4e8ZW8uoRwyf6PcaesUW4fPw21flrvfh34Xn8TfDu30/xhomm6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2ce65RWxhpAv3ei18aXHjrW7i5m1CbU7nzdmz7RcT7flH8NPg+K/ijxNcSxadqut+I9Q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fdH8Jk+Vf/HqvF8OVMLDnnVVjmwXFaxsrUcPJ/16H3uPD+n+F/A934f8QeILO60/7kP2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RvENhrtxrUDix02xayj+yR2btK3nK3c/3mUt92vQPhtp/wARvifb6jpOrRW/h+W3h2PZ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ZVSfmwv3fmrxvxR8Ntb8L3F3Lq3hmSHy92/zNTRl/wDQq87Lsuy/atXOvH5lm0YL2NE1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D7vw9qH+l+YkkCfZ/wCCMr/tf3Wz/wB8V4tq/g+HULfyptQuPN/6eEXb/wChV2GoaFbW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vlvHB5dveDduK5HCyf3dtOttH8P6fmaXwzeaf/H/AKQnmtt/ib+KvpXgsqX8L3vmeHDM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+frbwfqGn3B0+WbytPkvdkEkb/ukk2/dJ+8u1duKybj/AEfxBF5U3lfaJvJ+z7GWK3+c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6u9+IHhe0t9Pi1DSbv8AtXT4/wBykn/LVF3f+y/+z1yOoaxFqH2XT/3f9oW8K2SSSbor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t1fFYimqdVqJ+l4PEfWaKmZttcf6OYrT7PLd2byI8lx/H5nP8X/fIrR8P6fp9v52n3fl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js0SfN907fvd1Zf9isXT/K0/TzLL5fm71SaOR9rO3VUP+yy7fmrQuLj7RqE32uKTT/vT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3hh/n+CsDuNgeIJdQ0+1tJZY4tQkSO1sri3RVZPlwfM3fNt6L/wOsrRtQu9H1iKKKKSW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mf4sf3ttJbXEtv4ftfKi/wCJf50bveSQ7v3wX7n94/Ln5a3BqE3iDxR/bct3HqEulwrs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uI0jVP7rZ/74oA4y/uJdP1iKa08uKW3fekkaN87bsjIb+KpR/wAg+LyfLtIZPMd49n3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ni3/ALQuJf7Q/deX+/eTfuaWTd2/3uP++KZ44uP7Pt7uK0/1Uk3kJH/cX3/3q0RlNnn+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V1NUxb/v/K/28p/stippxKMkD/Wf+OgVXHmSgy9t+zP+1XRsjj3LkECPtZmBR1CsR3x2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SVjYE7U+VR6VRsjIYi+QI1f/AFY64/vVdik3Wj4lIVXwVD/eH+1SJIXnMM+8c7n35/pU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80m7P9Ke0qm0cHoj5zUMMwKMD91G35oA0L8/6RLF1wip/vNSrbxi/lh/6bKj0y4g4zN/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zinH/RsyniWR9/4UAS28BwYh13sH/wBrFH70QGIf7Tv+FFv/AKBnp5uze/8AselFtmw/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3assaLj/AEAxD/ad/wDbx2pJ58W8QHHz7n/pSW/7nzvTyqXHnwH/AH40oEWPs+TFHF1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9mbwz4AuNRB3SXWnGbyN64SS5k8qNv8Ae2qzfjXn1tYS3+fJ5l3+Sn+1nivRvjkzada2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kgbfkS1j8oLx/tFvyrlmz0MHG75meVL2qVelRLUq9KyR762EI5psvCN9Kd3psv8Aq3+h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o6bH0ogP7sf7mKWIcGgCReBRRRQAUYoooA7T4P38VpNrsEv72KGexvRHs+V9sm0k/L935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HB4n1AsMRG6mTCfd27zj9Kl+FbyjxFqcH/PxpUnCJ1MbrJ2b/Zqbx9Dt13VZlj8qOWRZ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9aqJ4GNXvnOozW/mK6oysvlHdUMVqIbGBQFCnKDd0PNS+Ystt8qqSsu75urVCXNzbeWV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W55xOID58UWcnerfnUX2f8A0g+d/wAs5dj/AI1IPNuP3sX/ACz+R4/7yioBALjMv/LX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KtATWa/Z9SVPL4Ehb8a0tTYyrDaEfubeORfM/wCme/dWbp7C4JyeZPuSf3W9auf2h/o8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/wB31b+VUBkz+bcedj+5G7yf3W7f+y1MjNPd3DRPsJCkmT680zP/ABLzEf8AW/Kn5VL+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ud/k/wB3FAEFxB9nuJov+mn/AI7XZ/CNvs3jnTGlPAuWjT8BXGC4/wCJh5v/ACyLr/wF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hrLWbKYtnybtZQ3qpPWuXEx5qUkdWDnyYiDPp428vn+aYq6S7uLu3+G/ibyZZIv+Jhao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5/Nn83H+VrZ1Ehfhnejg+bqyj/vmMV8xRW6P0vEpJI5/SvGGsxQpFJq10rCPqxzXYeF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bdancy6fH8j/AN12/u1yejafp+r6xpWk+d9ku7hJESP6Jn/vmvR7e3h0+2ji/wBVDbwq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CU7PnZ8nmuMhFexg/majOu7DAF+vmP1qOKyuHl3K0RH3gwPNEMlvICDkr907utXv9Gt4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9Y+UFS7lt43lnDXigcRseBSxatPKVbZGiY4jTtUkbzYcwzQMm3ldtRi+kRguYlXHJROa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EH9+T7tPFuZ7j91LIZZPneSR/3aUghyD5vSR/kf+9Us/nT3HlSy28UWz/UW/wB6gbPk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t6dqwjMguLb7PNKB8vmxtld34cVx/wABvihp+n2138PvGMv/ABTWo/JBcf8APJvSvsnx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7vStQijm0+4fY6YG5PRs/wB6vjj42/s7al4B8y+t2bU9CdvkuEj5T0D+hqWi4s968JeIr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C/FN68iFX/4RrxLIcwzw/wDPvIe7dNtXPFHw4t/FtlPdaWU07xDDKyzWQ4j3D+tfNfwt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Ar34iIdS8OsQttqDHMlo38DZ6jFevxeL9S+Hj2mleJtSEunS4Gi+LoTvieP/njcH734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INQ8L6x/Y2r27WlzH8iytwGX296938LeIIri38rzf9XayT/7/wAlc7LH4f8AilYjR9di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uMguo7yRsP8AWR/d5rnPB9pqvhLVNc0fVv3stlZHyJI/uyxyMqik0ZSR6P4euIrfT7WX/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woorlvGI8XfAy9l8efD2Yf2VcN52r+Gym+2G7708a9g3fbXYaNbZ1AwS/uovJXiuu0a3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zE8v/fWpdKNRcsgp1JUnzQZifC39un4eeOLWKHxBP/wimpEAHzfntmP+y3+Ne76L468K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o9+D08u4Cn+dfnJ+0p+zhJ4Knm8S6BAr+HLiZhdWqD/jxkbv9Grw61t5bU/I7p/usRXM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p5vUj8SP2g/tzTB/zErP/wACF/xqvN4y8PW8Rml13TIl/wBq5j/+Kr8dRNc/895f++z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I5+rGqWSxf2jb+2n/Kfq1rH7Qnw00Eu174z0s4/gil8wn/vmvM/Ff7f3w90OB10W3vtc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f+BNX53Cx3HJx/OpE00euPpXXSyekt9TmqZtUmrLQ+g/id+29488fQTWmnyJ4W018jZp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ErwFr6a6nklkd5ZZDl5ZGLOx9STT4rJE4PP1qcCGAdq9mlQp0F7qPIqV51H7zG6bp0+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tzO4jjjHVia+w/hb4BtfAnhi40WXE968Je6dRy07Lx+C1xf7N3wz+y2EnjbVoPLuJAY7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IR/e9K9ynglgv7aaLt/y0/vLXHUlzSYo7GJoVxFNoU6/8tWhWNJP93rUVrYXfiC4mihP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alpv/LKK4YQR/wAO1sn+grS/tiL+z7Xyv3V3srAtGpp9jpujQxwXFw09y7Y2rzzVa/1j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3xV8RdJ8LLG19fw2jncT829yeedv+NeJ+KP2mr/UnfTPCenteSdBO6tM4/4Cvyj+GgZ9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LwAzbePm3N/FVa48YafYWxivJfK/6aXDrH0r461fV/iRrkpXUtTfTC33Y2m8rH/bOPp+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GPjC/itIory78x9j3EkL7ef4stWaQH6A6Lp4uNPi1C148xN6SR/NuzXQ2wwBkfgaxPC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vSfN+1f2dapbPcRv5SvtXFbk9v51sa0JZSuIYp5/NntmWRThHGcVZs3RiIcMu4bWEWct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YwoQbgpc80yK5itrl9tuirnPmK5+WgRzHxv+GP8AwnfgO7tbaR4dUtkae0dxtcN6fQiv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/o2o/wBt6f5U1u8KJJI4li2yfecr930r7ot55bgxRSxfia+fPil4RbSNR1Exzz2mm6xO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aMnD/wB7+FdyrXj46il+8RtF9Dwjwt4O/wCEXn1HQ9Pu49b+0TM6RxwtPK7D2X7v/Aa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t7fT/JtP+EftI32Pb3iOvlKP+Wv935v4Wb7ta9v8cdA+HKXlp4I0SbUNUZFiGo6hFskd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53xJ8UPFvi6Ca31U3WnNPPGsVtb3G5L0MnzJx/yzWvn4/WJT5pKyN7GVqHiHxNp+oRaJ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QRv/AGHeQ+f5v+yrfd2/d+avbIPhv4lXwYlxo/h628H68fLaS0mMcltKcY25/hryb4Oe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HUp2hv4opDpmsW02LiJ16Qsf7tZvxQ+H32i3m1HSfE2qWmkxz+Rq8dvO0n2eT+/gt92s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axp3iab+15r7xDoOj3fkeZFp9rqScybfmT/db+H0rkdY+F3iDwP4G1HUNJ0+3u7vWYN8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xlf4ctur510b4bxahqEVpaGPxBab/wDkOxyfL937rbv7tepjR/8AhF/A2o3dppXnS6hM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ywqP95vlZquNJwdxHD+HtP8AEPjDxhpPk6f5sOl2TQPeag/lxTN/ez/FXOfGDSNPGn/Z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t5/yapZTt5D/AOztavSdY8Hy6f8AD6a606LxfqGrXEHlvcecPsyf3sBWb/vqvHvFHj/w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9Xi1WzTy724vJ/3crD+Lb/eWvTotsD0f9j3T4YfipZ280mn3QvIJHPkbla02Dd8wqr4v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T6hpMscsuo6XeQT28j7dij/VtXl2ofEj/hHvFEWueGbuTzpIGgn+0Q+Wz/7Vei+GfB8UV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Nm/sYNaQf89TLxn/AHVq+VwnzMDxOe3lFt++m837OnkP/dRfavSvD2sxXHh6LRNQ/wCP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zfvHB25/hX71cjqXhYWeqxWH261nuYIxJNcKf3MLt0T/AGq6UeHtW1DxBFp93FZ+dI6w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4v8AvrtWzfMNK5NqGj2lv4f8ReVFb6haR6otrB5afNtPTB/2a0h4P/4ttaeIdQu7OLzH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o0f3eP4f4v8AvisK48L6hb/8JF+9ktPD9u/yRxzfv3UfxRr/ABLW/wCBfiDFo/g7/hHo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7dSagn+qboHU/wB6mjeMTzLRtPtdXuPKurS41CKSfZ/of+t/3cVqaxp82n232Sb9zFG/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dM1r21xL59p/wj03k3f+veSNBE3mbuVy33q2/EHjnW7i3mi1aK31u0uPuW9wnzJn0K/d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Np+iW+sXf9t+Zd6fJZSTpJp822Xcfuqv+73orNtvO077JokMX2u7uH3+ZGm5kj9s/K1F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u4qZMrnjApHlWVSygl8HFSEwRliSpIHIFVxeWdmDkFsHt719Cbi2oeST94Rj0AqU2jrM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6+offFEpHbNMl167uJPlCIn0oAurY3DruRNwoaylIIaPafrWUk97czmOGSVif4UBNb+k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NnoWp3gPdIzQSVPIig+9dR1XuL+1Q/JOXT/ZFeh6b+zP4wKK+oWNvoqsvznULtIgMeuf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R+dY+I2hW+OsWnK1zJ/47QO55euoxn/VWssvuRxWXrMpmlTMPlYGB789a9mW1+Eekdbj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GMW8cn581x3xU1PwxrKadN4W8PTaDbwL5Mv2m5Eskrdc0EvU85FekfCO9tLSTV/NjLTN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ua83HJru/hS2dYvoPN8oSwH9DTYkfQGoxfa9V0C482ztLSW2MKGRN2/943X/AHVC1ftv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0l8r7RMrpJHc+Xsk2fe8z7v8A+3TNV1CG3tPCv9kj+0IY0uYXkj+WVMqu75f7q81DcahF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b6h86/apNm5Yv7vk/wCz/e3f7NZmqL/ga5/4ofXNP/sr+2/s8zTWVxI7f6IsnEs7D+Lb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EXmn/sS0iikl1aR5Hgj/AIrhT/F/0z2r/D/FVq21D+z9P8nzvskt47Ikkf8Aqkw33pvV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P8QTQy+ZqGrW6RulxG/mROpT72f4dq9KBFjRvtfjDWLy0u5rfT4rdNkHyMsSMFwq4X7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40m3877XN5stnB9qguI/4F6Mv+0tVf8AiYYu9Pu9Jj8242+XHJOfPSTZhf8Ae3bt22rm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T5dP1CSL7PCzz3lxCqxWkgb5VP8Avc/L/sUFdDntG0f/AISD7L9k8vVpbib/AFccL7YfM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AKvQLbw/pPgfypdc+z6tq1ujIlvG/mW0X+8f+WlV73xHpvgXT5bTQXaS4nG251Nx+8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eZav4o+0cUHM5WOk8X+OL7Xpt3nAp/Cq/wANcm935xKq+XH32asvzHmc4YjPdabEJBIf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EnuDLfmLyj+69aff28p8P6tF/rjHDvT/AGcU/Tzyf5VJcaz/AGPo+o3XlZ8yFoH/ALvP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O8cHQLmWWHklKxdX1CDUdP0/UJSDdRp5E0H9/H3WrEngM+ZhxFSy2EiRxuOQ67hVmiVj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PCVlF/r57/UJh+HkBf1Ndb4R8IW2g53oJZXiKSSY/g/u1wHw/wBXittRtYZTn5JNhk/h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8QaJrHw+1G0htPK1uzeG6eST/WyruwVWlYVzz648DzfaIrvSf9bGm97f7vy962dH8P6t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fZPPZ/Mt/m2Z/hP/AKDW1/x7+V5MtaX2eXxh9r/fSaf4g+ys6XFv8q3ePX+Hd/tVEkUp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R/xhq2ny2n2Ty735LeR92z/ZzWn8NvEP9n+ONJ86G3/s/wC1fv8Ay4VZn+b/AGqrj+yd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5CG9t95G+7fMF+6R/drA8HaNrfjjX4tP0qL7JFcTbHvP4UXv81CBM9k8c6PrfigavLmTx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bONPNbduzu/3VWu38QfD7xDceFzDd/2Xp+ofLPPb29632mL/ANl/4DW79o0/4P8Agf7J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faZH3T3cn8TyN/7LXz944+NM2oTzRRf6JLs2Jb2/8Df3juqiW7mhceOZseHtP0/T7f7X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v81wv8OQ3+zXpnhX4o2mr/2jpOrf6XLInkP5nzLd2/8ACrf7v8LV87XHg/VrjRv+Emhl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SRyOPPfP3mxVLWNY/sfULT+z9Q/480XyJI64sRSdWNkfSZDm8strOM9act13NPxvbXf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ofN0mRPOg/2M/dYf7S/drlNPg1u5uLuW0iki+0ffk+7+tegfaP8AhYFvp9353k3cbrBP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uqtrf+0NQiiu5bOaK3nZ57jZ+62/3sLTprkjys4czpqGKlyfD09DzfRvg/qNxq5hl1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ot383/0Gt3wd8L4bDUIptWlk1CG4f93b26funYN/y1Lfw13OsahNb+IJtOtIY/KuEaCC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80Xr/D/u0ujXEt/bGL93/oaNO9xG+3fGOArD7o/2f71dKZ50SDWLf+z9YNpFaeT5iLsj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xPiPcfZ/CEv/AC18xF3/ACeUyMf9779bOsedcahd6jNF/q0VPL/heQev9ysb4wXF3qPge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zumdPk2745P4R/e21ZZ4rPbtCQJ8JJhSyEcndXY/DKxabxLDMxZQyOyBjtxt6c1xYujD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O1jnPpXo/wAL9PnN9dauT5EUO3AYbwA3+zQJHd3Fx9pGif6JJd2nkeQ/2j5W2/3F/iVa6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wdWh0q4/sm3eOD92jNEkmOE3/wC1/D/uVl39xLceV50vmy6h8iXEj/8AHvH/AA+Xt+7U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59k1GS0it3hdI43McSdt237tBoaY/tD91+6vPslunnwRyPu8rLY2qP4fmqnceKJfs8Us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kXzfLPVP92q/2eXUPO/s67kupY59kHmfe56t/wB9Ve0a4tNP/tHTpdJ/tC7ktZoHjkT9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agaNWf8As/T9Pu4YbSPUPkhm+0W7/uoc/wAHlt96s3UPOuPA13L/AGjHaRRzrA9vInkS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r1hi4l/s6KW0tfOmjgXz/Lh83Yxb+L+7T9Otpbfw9qOn6TNcRahcWrPeyXjjbNbx9Wh3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Ud/p/h/7Rp+r2kUVx5tki3UEckzbrvy1y2R/Eqt92uZ1DWP+JzFNd6jb2ksk6z/ANox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bfl2r8q7f9uoPD2s2nh+3/tG7mk1DUPI/wBFjjfbLbt035/ut/d/irBv7iW40+L91+63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y3zf3mrJMBv/ACD7ab7XdxxeZOvkfZ9zbMfxDb97bW/4wuItY8rVorvzdQ+yq729wn72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8rVi21v/AMScxebHN8m9/M+Zdp4+X+61QW2n6hrHladp0vm+XuRPM+6in7ylm+7QBQtr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u/N1Df5/2ORGbfnhnY/d+7V230+G3E0XnfxrPBHG7K27cPlP/Aa2Bb6fo+jzadDL/wAT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GtrdgvyspX+992qFxbzW/wDZ/nXfmzeQr/Z4/mZM8ncf++cUAX7jyp9Yi82GTTrSRNl1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mIX5mb/a/wBuoR/o+oTS2lpHN4e06DfPZXDsu9guN3+1tzuqxbeMZdQt9Xiu/tl3d6g+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H3WJ/u/+hVj3Gsajb+Hjp8On29p9onjvZ5JH3TzY4Cqf7lUgNC4uJf8AhFrSWK0j83Tn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Xkk+7uz97+622pLe3l1C3M0v7mXfGiW8ifuNp/hz/DSah/xONRitIv30siLPPJ/CmOq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o1vrdxp15DDF5WnyQNBPJs+4ofzFc/wC1u+XdTA1dY8LxeFs6dL/Z9pFpyLO8nzT7/M5C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eLR/9dqEcvmQLPPHb+3SA/7v92r/AIg0e71C28mWLzbTz/P8yPbEz56qT/s8VUuPB02n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9n3HzwRxvtV16c/3d1SgIdO0+X7RN5VpcS6fHDI7yfVuKsah4X/4l0Uv/MRieSB7eNP3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Bblz/49Wt4e0/SdP0b+z7u0j8243TwSb2bZ6Kf91v8A0CqWsah9n1C1m1bULj/SJ47q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YOD975ePas7AU7a3ht7i1/e2+oWmy3RI43aWd1LN+4C/d3bd27/ZStLWLiK4uLvT4Yrf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yFvPdpVA6f3l/hrlPs/9j+d/aF3/AMfE2+H7Gn8I/jX+7/DXReOLiLUPK1aKW4/tCS1h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Tdu/iZeMVSAbo1xLqH9o3ctpb2kUmnyQPbxv5UTzR4DPj+83ytU9tcWnhfR7vUItQuPN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oopW7vN/e2/w/wC1WR4et/7Q/tyL/Uy/YpHSS4/dfMGHz5/3cUuoaf8A2hqGn6fqF3H5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FUS/wDxP+1VIlq47T7j7RmW0tPNu7hFT958yvlcdP73Wk8T6TH4evLaDU7ueBonV7qy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wHdtrZ8LXEWj/ZPNh+1+XdQz+Xb7l85d2zYf92tD4geFtPt9Q1H/AFl3FH5c8FxcP5mz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5qbEqNjAt/8Aij/suoWmn293aSP59rJcP8zxjohX+8v/ALPWnp3/ABMPEEU0Wk/a4rya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wT5sGq3ijT9P/wCEgi1DSZvtctx5bvJG/kbJgMSYjb7q+lWNQ+1+H7eK7tJbiLVbO9V4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/wCX5atFWE0bUf8AhD7i0u5YvO1CPa9l9nf7khf/AJbD/Zqnf28WsaxFd3d3H5Vu8cDy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qFxcS/2xd3d35moRSOzvJcfLOinlv93dUn2iX+x/NtNP/s/zINk9xJ/rUw+Vxt/vfL8z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6PcTahafZ/7Qjul+xW+9m/1b/NxS3Hk6fqE13FL/AL8kf7qVJO/l/wAPf+KmT2+oaPp9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dvJk2fczwef7zc/98VaFv/aAtdPl+zxWkaR3Xmb1Vn9fMP8Afbj/AL4oGRz+dp+nxahF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KSSfNvbHzKR/tfL/AN8U62uIri3i837R+8TZBZyfMtww42fL935f4qs6hqFpcW506H/i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N/N3t06/7NPttQtNPuPtenxXEP8AZ80KQySP5sSSHq5P91tv3aAMW2uLS3uJruLT/wB1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DwGA/i/+wqG/t/s9va2nlSah9sfZNHZvuVJD0Vf9qrWoXHn+IIpfK860jnVP9HdvK2hv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G2uNQ8P6gdQmtJPsmlo2oJHbp5UsXmcRtn/vms5IBLb+1rj/AIl8Vp9k8tNn975Rw2f7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2/76Wb7J8+z7RG+6VPL/AN3+Jv8A2er+nebp+nxa3FNH/aFx/pXlxpu+WTq7lv7vy1dv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SaKOHT47VvJkt0C+b35/vN1w1StAIra3+36xNDpV35P2dIU8y4TdGkfdyf8AZ+X/AL7q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aKsonurc7Zb1H3JcRhtyqi0XFx9o86WXVvskUkLJPJGnzPJ/cP8AvVH4OuIric/a/wDR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96zsONn/AAJf/QKBC/6JcW8Xm/vvLTYkn3d6hs7T/tbf4qr6dcf2h50UMX2v51eGS4+Z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OHh+81Ty3LQxyMj28Ue2N2P3d27+7z/3xT9O0+G3t4ru0iuP9RHJPb7Plhy2Cufy/wC+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7+98HaBpUNrb3mvPqjy28+dokWRY4YY29l2v+Ve2/spfE9vh/PJqeqadLeW++4iePYD5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VK8s+HVs2t3l1Z+S0Or6V4eku7CJDgebDIu3d77WZv+BV3+j6hp2qeMrbw7LChs4rJv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Ezx8j/aUD8a+kpVKPsOet8K/M+FxlPE+29jQ3fxeh01/8WfFesaNaaTpP2yK0t0k0tLfT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8wQSSfdXarLU9v8ACPVZdKute8Uag2n20LwpKkRa6vWEgzHh2+Vf7v8AFXd6N/yJ+r6J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dXTy02xbgvlyfd/4DVzW/iHdXWhWNktsZ57qyUXcUEPmpFLDPmPdt/vLvrmq55Xd6dCK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DUufEvnkeZWPhzwa0EstzoS6isW3E2rXDTzv9EXan+9x/BWzqGoQ29vp8NpL9ki2Lvt9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Q3Gj6rqFx5un6V9kik/5+E27PpuqWDwxfgSSvd6fCV25V50/i/4FXkOVTEyvN3Z9HCGH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9D/BbxR/aGsHxNNN5uoXiR2Tyfdi3R/w/wDAua7P4ofCb/hYGj3dpdxW/myJIn+juqrt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jDxBFp9uYpfE3leW/wAlvZzeeu7v/q1qnF8YdW0XxBD/AGNqN9qN5JtgjiuXMKtJu+5m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WKcnLlIWZ4Vacx3vxg8PxeB7i1tLS0s9Ql+xR2V1JJ80sXlY2uD/AHvl2n/crj/FHinw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aJ5Oq6XNHevZ3n72K7h6SJ973/8AHK7ue38bfF/TzL/wj9xaatG7O8lw7R2KRj+Iyfxf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4f1D7RqPh7T7u31uLYqeZ4b09vKij/iUyN/rG/3aiNKUNy3UU9jzPxxb/wBn+N9b0rUN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100+zf8A49GK5j8s/drxj+x/s+oeb5X9q/vvnt/mbf8A7R/i+te5fEzwnNZaPHDe6drm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1OBxFx/c4+leQaxqEv8AaGoataS/8fiL51vHu8r94uJPu/3WzW/Nc6KEeS/mHjDR/wCz/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kdZoI4/3ssSgD/Wf3v8AZWq2oXHXSZf9E1W3h+SPyf3T5bJVtzfeXLKv+5SaNb6hcf6X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RvaySTosvl7/AJc/7W7+9WpbW2n6hP5t35l3LGizP5kG1bjA/eL/AMByGNI7U7mJcf2r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vfL3TQyb/NVG3YPC/wAf3V/2as22j2mn6xp/nXcf+kJIjxyP+8SbZkY2/wAW77q1VHlX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ed5e/as2Odp/WpfB1xd6hqEX/LW785pkkkTbLuCN8om/hZeMUATaxcf8SeL+0P8AiVah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zG/4F8rL834LXHePdan1K8WOaKOKZYmD/Z/9Vu3bf8f++66zxh/Z9x/ZV39r/eyIu+Pf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zd6831y/M+pMeuQ3Pr3P9PyohG5z1XYzWdnVohwwRUT6LVV3LWUcY4G9pm9jVhJFMkHO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OrXKnHyElH+ldByle2n/AOWI/wCeLbn/AOBcVZZfJgMX8Rh3N9TWYL/7PPH3Bdk2f3c1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uZdnyR/31oArX8GDFF/0x+T+tSD/AEie7li/1MaKnl7Pu0yeD7cMZ/e7Pkk/u+1Lp6M1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/Z64oAnuPNnHnRf8s3VPL/uKR/8AqqWcGeeKWTiKR/J/3MUguPs0E0Q/etI6oJP79PM8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/c/2qBEtvkTmaXpJtd4/72KQObm/eWf+Mg5/2RSib/R7aP8A1kuzZx/epJ54sx+vk7ab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L5v7kb23/wCyv+cUW0H2+eWX/liPnf6dqbP+4nl/3VpfI/0iWL/llJLs/dvRfQR1vwyj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edb294l7JGX2rsiBbH/oNN+Lt7Jc+I9NsJWkaS1sAZxI7N+9mZpZOv4VrfCsRQ3t2so+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3GSTMnX/AKYq1cR4o1hte8U63qZ6XF0xTYnSMEhRx6KF/OuGUrs93BwSgUKKKKR6IL1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RR8xpZj8jD2qyyGI/u6kh/iqKL/Vn6ipIf4vrQBJRQDRQAUdqKM8UAdJ8MJfK+JOgx54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m3H3Wrc+JrfatRtLjyvK8y2jH12KV/i/3RXEaFqDaR4i0XUF4a0v4Zs/7rV698W9NBaG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Z/hdWIYfxN2z3qobnhY5a3PI7+ER3EQhORKcHFLLMXWMoMnZtb/gNEcTwzoW5CzYFJay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FdaPME+0f6RLLF/qt+//AHs1Xt824il5xG+xM/3asf6/TzF/y03xn8RUQmFxBLFIP48M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/s9vNIOkbq6f7tbOoeF7v/hB/wDhK4rD/iX2eoR2V1cf32kTzI/+BLtrEtriU2/lS/62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51+5sPD0OjmUjT7ydbowk/I4jUqu4evzNQBHIIbXVbj/AJ6iaKT/AID1rOnGLi68n/nt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vb2p/wCejq7/AO72pwxb23m/8tZJNn/AaAJtQH2aeaGL/VF43+tFncEyKVOMbU/75NNF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5ZopqHTrn/Vfuv8AVvsepaurMcXZp9j6zttRluLDT5Yov3UiQ7P9vitzX7kw/Dtv+WY/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L+H17bSeBdFmmJmuNoRf+AtgfpXU+LLj7P8ACNJZuv8AbEuz/eKkKtfK0I3qyP0fE14w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Iah/Y1tF4hhijl1DT543hjkT948Y/wBZg/7ua9N1BYLi5S9sj9ptLyIXVrM/3FVhkV5I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E/1vyfvP9vj5q7n4X6v9pHiHwbFL5svh9/OspP4nsz0X/gPP5V7sI8qPzerN1Jc0js9N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emBV6f8A0e3/AHUQzImzf/E30pNMgWK1jELGZywDM7eucVc+zefqEvlSx/6OmxJET5vw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atsRhLI0Owf6tf8AGkW4l6+UkUUnyJI6fM3/AH1ThbfvzLLL+5/5bRxvuZ6nBit+fK/d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1VibEEqCLMrzMsKc7YDkNUqXg1KWKG2U7jx+8XgUND9mEjsR5z8bUHyCo4P9V5zusCjn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8RHleT/q/wDvl6p/8fFvLEYo/KP/ACzKBl/8erQ88XNtHmWT7/Mmz5dvsKjt7fz7k5i+1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/gWgaPzz+MHhfT9Q+PHiHRNKtLfT4ri9jtYPk2xxSHFbMVl45+Cen3WieKdHk13wlKcSW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96KT+Fv7tUfiHeSv+0Vq1xn54/EKFfwkAr741DT4tQ0+a0mis/Nkf5/tCbl2/Ss7Gl7H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A0yIeHdTbVtAt28y3jY/6Vpr/wB1f4tn97+9XpHgb4+2vijVL2110iy1C9gjt45icrIA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/EX9lzw7rbS3ukS/8I9rG3Iey/1Tn/dFfLvjf4c+KvBMzx6xpbXEGd63EC5/4ESOn8NV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iI+IJZYpsgQKkcn+0eN1dFbahEP3UM373f5Kf7eK/OnQPid4g8PsEstVuYoxgGKQ70JH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2orzTxb/ANtWTSNE+DdW54QfQ/0xQnYR9lT28OsW/wBkuv3un3H7me3uPuy9jmvir43f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xE0smgXTFrGcjIX+8h/2lr6Q8F/GLw5rsLzWF1FdsR+8iBw4+o612Pifwrp/xT0OfRNS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F+a1f/np9V/UV003ZmLR+foUf89P/HaXaP8AnoP++a6T4jfDXWfhf4muNF1iP96h3Q3K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/wCcVzWw16kLNGNxwA/v5/CnUxVPNPHFbe6kSHau3+Cvw3m+IvitRPCzaPYETXMmOJPS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61a9t9PsYzPeXMgiijHVia+2fhf4Tsvht4LtdNjANwQHuJO7uetcGIq2VkOCu7s6n+z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L/WJ8kf/ACzdf7tZguIrfzYopf49if7TVzvjDxjaeH9Pm1DUNQ/sq02MiSSfMz+nkr97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up+Lb2ax8PpcWdqOP3DZuJfdpP4M/wB1fzrzUzoPefiB8W/DPgye6e4uftupT24BtLVt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t+VfPfin47674hRrTQrdtPllIXy7c75W+rf4Vu/Dr9l3xJ47ZL3XJRoenSfMzSr88o9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F8FPC3w/ihhsbLzrmE+Y10yb3/lx2qxHx9oH7N3j/xjA+pT6YFg2+aH1SfYGX/czurp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TZdUjvtRuNEsdP8ALzZaJGsIlzwwaT7x6CvttbeW4P7rzPsmyvkj9lK8ii+JHjzQzF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TH/ALNQWfRvhfwB4f8ACNkV0jQoIbmP701xH5kv13NuNdJbeRBGJXuDBF3jVAtR21z9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x8y1v8A2jHlSw/Z4vM/3qAMm/1GKD91H9o8r/pp92kzFg/6Lz9z92m6tP7OLjMsv7r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xp/9n2/kxeZNDv8A9ZJ/rUoM7EZnht85EcXybOaZbCEXEXmyx+VJUdx/r/8Aj082L7iS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uPLl/wCWsf8Ayz+6tBR0YuPs+f8Anl/B8/8AWsvxp4Yg8WeHr+ymWKOK5R4SiP8Adc/d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sYPlRdq1FuJZ7aWGWL96BUzVy0fCGv6h4g8L6NaRReJf7Ju7f7Ra69p9wiTyp5X3WHy7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gfih4q1CPxHomkHW7rUTYWnm3EsZ8vHmfNt+XptTatfRf7RfwqsNe8by6usTWtjqkcSS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lf3h/urjc30rwe4+B3/CQfEHV9O8Ha3/AMJB+4kd7je3mxMG+bPr/s15U5QhpI3T0Nz9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zwt50Vv/AMTnUpfJjuE3Tpbgdv8Aeb/0CtfV/AXinwv4/wDFd5purWmu6dezyprVlbvl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+6Nvze1ZlvBDp/ijT9WtNP8ANh05I9OtY9/kS7o/vNg/NXovirwzY3fjfxBrUk3+j6pp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L44fd3rx5zjGpJkHmJ1W28KeDf8AhHrPUIF0vUH3Wslk+1rtVG1opi33d33l2/3Kgt/G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EeINEk1vT5LqGfUbe43ebLDj731XPH0rq77wxY6ZbvHpsDbtNtld7SZPO33C/wCqnhX+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i8c+HtPu9Q1C38P+IdUtYYJ440VrvaPvMf7i1j9Yg9im7Gv4g+F138P/AA/p/iD4caje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pN7SqndrWYfxbv4a4X42x3fiTwDe+Jr/AMGaZBIqQtLFPB5N3aFvk3Db8zLuy3zf369G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zF4D0nVdYm063hkn+0R/Mv2j+Hj+7uri38JXPi2x1TTNP1Ua34ls7drbW4xIw+02jS5f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s6FeSnqRJu2h4P8ADW48M+D7jUf7W0r/AISCW4gXZcSJ5kSZ+8or0zT7f+1/ht4nu9P0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gT7RuVfJ3/LirPijWbTwf5P/AAinhSPUfkWCDULhN1tbqOv7tfmZv726sbwt8QdQ/sbx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Pzwo8kny7M/wBa9CU/aO4kzkNQ8D+INP/s+WXSrjyrhPPSTZ8zqf/HaZp3jiXT/K8mW4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wnmMij0H92uwv/jT4fuLfT5bub7XFZbX8v5/n/2cV554n8Sv4/8AElumlaR/Zk+pnyYL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n7tbwN4sueMPFGNP0rVtPm8qKPdZfvP9e6/3sfwrV7wdo/h/w/4etP7Q1CTUItdeOOe3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9on5h/wGuU8G+D9W1fUNW8P3cVv515BIkEl4+3ZNG2eP97lf+B1rReE7LwneDRrzTJNU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3BLFm4/Fq2RpGY3xxb/2vrGn/wBiaf5sUcEjwR/3IY/4v96tvwN8JvE3ijTtR1uGK3tI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f5n78f7W2sT/AIReW31CL7Jd/wDEvt5/sv2eR/8ASXUN++bH9373/fFej+IPFOlf8Itp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3E7aikkieVvhDeXvz/FSk0Dlc4fw94Wi8YeMJtJ0/Vo7TULz5LL+0H8iD/c3fw+1Fdh/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5XgPVrPxBNGn76O8fyrnd22j+7RUWA4fTv2VfG9wDLd6eNOi/wCel5OsX/oVWn/Z+0PR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PS37xRT+fIv1VMn9K4CfUNR1iCWXUNRvNQl/6eJ2k/8AQqhuNOFvqBhtIfN8x1/d17Zq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oz7bnW/EXiSZeosrTyYyf958fyqKPx18OtC40b4bC8cdJtXvSx+u1eK85ttQtLb+24tQ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Dy32qlxvHX+8q8/LXNTiY5uhLz8tBKke0SftCa7bIE0jRvD2hRp0+x6arMPxk3Vgar8Z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4r1NIz83kW0nkIv4R7RXAi5P7uKX/W1coKWpNcXBuZj5s0t3/D5lw7Sbv++qiwOn92o8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QVYkhcK6jIPTj1ql4gQLYk7g2JuuPu1cgBZg25ByOfSq2vEyWMw3INso4/vUGZywbmvQ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hLdjzbUW8nmR/wB5eK4HYteg/B+fSrfxRFFqMt5CLhGjSSz+WRP/ANqqEfRPiOWw1m28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Z06R5hcP5eybd93/AKaN92q9to/2jTzLaTf6t9nmW/zRvhuXP91qu+IP+Ee0/wAH+DtP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prpJPOWL93v4z/tVLo3jLwZcTxfZPA2p/wBoRpG6W/8AaW3ew9ttZXNFoYv9nRahcRRT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+rfbI/wAvbP8Atfw1tf2Pd6f/AGj5Xl6fdx6fHBN+5Kqmf4lH95tu3c39+ty48QeDtQ8q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yJNdPZx6n8qY3bf4f4ttX/7Q8M3Gjxa3qGk3n+kJH5Ed5emRpV/2v7yr2rM78Jg6uMn7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A/2jT5tWl0//AIR7SbiaH/TJJ/Mlt4SP3ixq3zN/D81ZPjPx9byEadolsLHRYEVI7dP9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q5v4k/E++1zxDe2dw/leQfKjhPCqi/d2/wCzXAyai08mxWMkjcKid60PMqvllyo1Z9Ql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PMJv+WdR3Frd2WppY3tpLpcjruVtQBQEf3/92r9xrEVxb2uof8tfltbr/d/heg5pK5Tj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k9UH8PpULaj5NuSefnqfxBbxaP5XlSxy/wAaf7PpVfwdcRXHijT5dQ8vyvmfy5E3ReZt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vEHktkDv0qHxxqH2fwvFD/y1uH3/APATXafFnxzp/wASJ9JhtNP8qWzn8hLiOEQSXce3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XlfxQ1iO61cW8PEcACgD24poZF4fS31KxuYo9nmPE8YjJ6HtUHhsJeWUtvKGd7d+nfB4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ZWLLsdSCp967fwlaQReLZYJbgeTOHKt9PmFaFG94H8H6drFxd2l3+5i2LMkg+95groh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maOGaP5/LuH2/L/eBrqfCXhWGGESWGLkXA3vc7/l2+5/hrmfix8SfDMHhebwxaRR63qP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O34xiP+9QBl2/xght9XMOrRfuY9qPcW/wB5Pwrb1b4sT+MLaTQfCkX9iaXLxe6pcvm4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j2jeFtQ1/wAq7h8u78t40e33/Nt/wr7V8P8Awuu9Y+G82oTajoelahp/zpp9vZrHE6/3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QB81f8ItpNv+6mik/tHZI/l2+7a8Y6Zr3f4A/s5ar45+E+q3R1NdEhs7Y6gkVyh+yOpb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/h/3K8n1i3tPEAOn6hD5N3H9zzJvL2fj/dr6N8UfGGLwf8B5vAelaTHaatezrPPqGn3Q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Ffu7V/hpWEz5K+JGsah4ft5tEmu49Ql8yR/Ms33RJn0rj7PRNZ8X6g8qWrXbKnNxLuTp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hqHh/UDd6dFbyy7F+1SSQiRkX+6d33e1dIPiHqVx+5lmtrv9/Gif6JHAqL/F91fmX+Gp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h/ULgeVD9o/d/ft/mbbJ7f71WtY0eG38P2tp9k8nX45P33yfw4r3PTtY1bxB4h/s6KLz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IdqR/wB9vl+6taQ8HxW4mu5Yo9Q+0XS+fc3CKrbf+WSqP++a8zEY1UrpH2+RcN1M0tOT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fW9I0f+0bvT7iK0uEZ4LiRNsbsOd1dR4f1jRLi4m1C7lvLTUZPkS4s02raN/tbfv7q+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H7OngWa0/dSx6hKjySfL+7xs+b/ZrhvD3w2/4Q+4vLS0u/teoXECo/2fbJ5Um7C//Ff8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I+pxvC8qlDkw60p3M0afp9x4oil/tDUIvD0c6pBqEjt8kZTPy7v9qltriLw/4omhtNQ/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mQeQqMUbap3fKyq2KxB4h1a3n1eLVvEP2S70/wCTy9i7Xm6Va1DWNQ0/OnWl3J9rjT54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/jr2ozufk04OEuVkusfZLi4i82byot6u9nGjfd2Y3n/a3bflrjvihP8A8UfN/pdxdWn2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o23ll/2a9B8Uf2tb28Uvm/ZPkV0kjf5tuwD7q/7X3mrzD4jahd3HhRfN1C4ll+3qnl/w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bp3EeW/Zgc55+7XsXgbR7u38HxSxWn764f5JPm/dLux1ry3S7TUL4IIZZXEBHmEt+7i/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oafb2v2S6uLTTrdIbKf/AE1vK8wr9/8A2VZsf98Um7ERRV/4R/VtPtptJii82G4nhfzI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4Xu7e4+yRafeSwybd/mfMr1NqE+rf2wdOm1C4u5ZJ97yW978r4HzKpX7y1n2+oat9m1G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9lx9qf8Ac5bA/i+bdTTudJ1Xh7T/ABBo9vd6TLpNx5UkEkEFxs/1Knnqv4VWuPCfiHR7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ez5Ps6yfJnqrNWf4O8Qf2fn7Xd3F3LJPsTzL1o/s6jq1Vl8T6pri3YM0/wBkkkZHvI7u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2gDoNBtdY0a8uJI7HU1aSAwS+TAVV8D+LP36pz+B9Q1i30+b+ydQh8uDZe295u8p2H/P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B/aFxa6fDNJ5UaLAlxcXT7n+bO5vm+833a7MahFp/gab99qHm3l1I7/IzfYYx93LN/Ez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jeF5ftGnxQ6VcafNH/r7iRNyp82V4b+73/3KdP4P8Qf2xNLFpWoS6fvb95s/dP8Ah/vU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/ifUZf8AS5Y9qWskjt5vnFQP9T/GvWsvw9rE32f9zNcTQyTxukcbrHE7B/mV1+9/dqUB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20+70/w9c6TLHAv2qzt23fvh91wW+7VK28B+IrfUDLd6PcyxXH+vjjmTdcLuz/e+Rm/v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ULfV9bhtP9EkvVtUjkn/ANS33+jffrPt/wCz/wB1Nd/aPOjn3v5fyrt/uH/gWKYHXXHh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7EuNPiuE3pbxorRQyFsKg+b94u2meIPA+rW+oXen6Tp/nWkaRpBqFxtiuXaNMNuDN/FX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LvzvtcWxXeTZ5TW8hb7rf7vy7af9n+0ahNqM37mKJ/Ink+80LH+IL/y0WgDqrHwnqGls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VLeC4lnjWVGZgdxAbb8vzVSn8H6tcahaSy2mnwy28/8ArI7pG+X/AGRu2/N3qjb6haaf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2mzen9np/wAtv+BU3UPK8L6hFaXcUd3aSJ56Rxv5Urxnqp+9sqkBv23h+7t/7R8r7Hp9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m52H91m6Lu+9/equPD+oahcWn/EwjtPL+/HJqC+VM237uN3yr/tVk239n/6ZDNN/Z81n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ayNgL83/AKFWZbeTb6hN+6879xMifP8AxdFYf32WmB117oc9nIbkXOnm1EjbD9rjlCSY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RaN4e+z28Wna3/xMPMRUePz1/wBHjH9ysO2060uLia0u7u382S1aeC4vP3WyaPnaD/e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Tri71i2P2uaSGbT4PPTzNrS+Z/8AZUAa9tbxaP8A2jNN9jmikdUSO4mESvGf9VuH8Dfx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ofZ/skWraPNFH8nmfat2xS1Q6xcQ/aIvsn2zybzy9/2hFaX/AGv+A7ulQ6dp134guNX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yo9n/FcY/hrKxCkXtO8HfaNP+yQ6rZzeY7JN5d0rLKp9f7tOHh06JFdJdahbxfZYjBBG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n+fmrD8PeIJfC+sTRQ/aLTy5v38caffUdEO7/ap1tqEtx53m/aP+WjpZyPuXb13ZaqWh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/8AW3dnqFpHp8iQ28jsqpH/AH87fu/LVC20/T7i3Mv9oWc13bpGiSRu3lOvdWP/AMTV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iDUPOm/df2ZcI8cf3UXZ2FaNtqH9n/2faWkUcVpInkPeRpuVM8/5b/bpoC6P+JPp8Uv9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SO4fzVt1L53J/FWXqFvaaxb/AL3ULO0i8jZa+W80rIw+8/3f+BVnDR/+Kfm1DzY/vts+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7a3tPtHm3f8AxL4t+zy493+kcc4/uqvy/wDfdTYo3/GHh+0/0WbTprfT4pLKObzJN8vm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Hl0/97/aFnFLI62rxxp9pXbsyFIb73tXLaN9kv7fypZpNP8ALmZE8xGk/wBHPHT/AGe2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MgrT9PuP7Pt5/Pso/lWV1PBZtv97/x2rQG9f/ZP+EetYtQ8Q6fDL5CwJJcWrtK69R91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D/ii4iitNRs9PijTY8ccMzSysOrH+81chcaNq39nxTTfuopEZEjuP45I25UV0Ftp+n+H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/FQXD/v4/wC4u/5cf8BxmtALU/hzR7gRf8VcIrT7iR/Zpdz/AO1/7LT9Q0/RLi4il/tu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Lsm+f5fvfN/Ft/8AHq5K41C0uM2kv2i7/wBKWG1vI0VZYmP+s+VfvL6U/UNOm+0TaTDF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P+fjH/xVAHST+H9J/seLUItQuPske50/cv8AJn1qlP4f0+3uPN/taSK0jh/54fl/wJqr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p8M1pbxSyJ9lTy3/AHUWG/iH+1/ep2naPLcafd/88rOCOdPtHzb23cf8Bb/2Ss+YDZ0b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kxahcf2tcTqkFxIm2KLHqP5NT9Q0/SdP1jT5rvVpNQ+zzeQ8dx8yzKn/ALLXMjWJbjUI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8793C258cf8Aj1Mv7j/SNPlu/wB75abIZPl+SMtxx/FTTuB0GnW+k3HiCb7JqEc3mO0C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Wvzf5+Sph/ZNxm0ml1T7XZo2/wAxFl2Y9Pm+6vauTuNOl8P6hNp0v727+X95/CnTp/tL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hLb6wf7Pij/eJse4jRv30n8T/NQB040nw9b6fp93DJc3fmeYiW/lK2/sXPzfJ3qiNP0m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P3n+puJERen+6397/wBArL+0faNQ0/T4po/N/wBQ8cfyqnfc395m+b/viluP9Ht5ooYv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P7yNuxz/AN8mgzsbI1G08QahNNdxaxd/IqTyeSi/KOmdrfe3U+f+ydHE0V3a6hLLbvGi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z+9yv+9WT4W1H7Rb/wBn2nmRarJ8iSXG1VduoY/8B2/98VW1jytP1ia0u/8ARNQ8mNJv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Kfy/77oCx6D8ONXtJPiT4avtP1GS7ubmW8tdR8xNrRq8JH8PVdo/8drf0fVdM0Lx3p2qJ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xNcm4f8A5bxzedGf++FVf+BV5n8HpMeJXmiHmy2ltPceR/D/AKvYDXfftB+HrqL4h6Ym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erWcW7h4ZINrAB/9pW4rsrNLDQS6tnhUoueNqt+X6n0vcW/jbWNPi/4Q7wTrH9k3m54L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n2fK3zL/APEVe0P4RfHWe3/0TRI9KiP/AD83Aj/qa6X4cWn7Rdr8PNBshd2mh6fBZKQ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/qrI8S/Dn4l602/VviHcCGVG3Ily67W9+1efGNtT0uUoaj+zN4+nSSfxBr3hXTpSd6tf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VmXXwW8GWayf8Jr8adGtIimHg0cJFj/vmuQ1T9m+y1GSK413xvc37g+ZJGs28lf9nBqf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TL5dvquqTg+aA0hjVl9PmGK3jPlOedHmMLXofgFpGo6f5nxK1W/02x3ORpUbrNPIfUj7q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2ofgn4ZujeaP4N1HxDrCzsjXV3D8hi/hHzMW3fdr0bT/AIJeCdJ6eCbfyx/q5bp8sjf7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8PLXz8WHhfSreF02TRpZLL8y/wAS7o//AGauj+0a6XLF6HM8voS1lHU4F/8AgpBrV7bN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IuxIdz7CnuoWpfDn7VXx01+6jTwx8G7dYzzG0Ni6nHuxxXr9p4L8cRXEkqPb2MaR4by7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Gtj42NrkeKrqyjPyrI19DCv6CuP2h3Kn2OP+IOq/tNfFbwNNp+s+BtJ8O2Ezqjm4ZWnLM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0/74r4MFvN4H8QXek6rFZ3eoRzTQTxyTt5aLuwVO37y7q+3fiG2gLYTwax8XFgQfKyya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qwU18feMNQ+H2j3Gt2nhSLUPE2oagkkKapqieRBEv/LRlj+87UlK5rFWMfR9Y0/w/cf8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/wBIuHdo0x0/4Cvy1oz+OIri4iii0S30/wCSRP8AQ3dd6ydUHzfxLXKjT4rjT/tdpqH2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5Sxpkv8A7Xy0lxcRW9tFd+d+63siR/8ALVF/hb+f/fFUdCZ6LbfECLxR+6u/D9n/AGfJ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pJswF/u7un/fFU7bxjFb6f8AuvD9n+7nZ0/fv93p83zfe/2qwRqGrah9l8Py3d5aaVeb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ySf6tyv/ALNV628PxaPqEWnyxSWmnyJGl7eRv5qp6+X/ALW75hQaXF1jxz9n877Xomj+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I38LD5vpXi//ADyP+2z5rs/FFxa/8sfL/ePsf5Pm/d/e5/ut8tcSB+5iH+3W0HY45srS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/IVYldAlvGP+efP404QI08qnoEJqMIrCbnJRP6VqZFfULaKCCKbGSX8xvwp4uf8ASD5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3tTJyLi3MAx/qdif7NJp/lnT5Zf+WuxcUANmkZmnkV8Krbx+NXdIcpas2w7j8gz/ALVU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Wfbn860w4EirnYodc49qACC4+zBv+euxkX/ezTbfyoIJpevybET/AGu9E2PtEmP43Wkt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23pWdjNFu3/cafLMf+Wj7EpJ7YW9v5sv9/yU+lQW5+0Ziz/Ayf7tJ5H2i3xn/Vw70j/u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v2fzf+ej7E+f0q1bjy51mk/iZnRP93NUB5uPUR7f1q2OZ4puv/LHZ/dqZbAei+DtS/sj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LyoprhDGn38RmNfm2tt+9XlWnjGa7+6f7D8O9TWWbEzwxRCPePlV5P8A61cFbHbmuLZs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djSBqMjFWdoqDOajkO7IqRDjNRn7xqiyS3gwCfKgxt2/hUk5hjgI8lYvl++H+7UQPy0h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96SlXvQAGmk8U4009KAG3HEDey7/AMq93+Kuoy6rocN7J++89LK48yRNrOzQbf7orwiv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CaJMJc/8SuAZ4+Yq+z+lVDc8jHL3bnn7K9yGmjA3xMA4PUmobu28ncGGJ4gEdD0KtU7T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gNn19aqXS+apjMpNy8W9pG9uldq2PGHXHlYj9BuR4/71JPPFceV5Q/e7Nkn+8KmFvFca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r97iq4mig1CXj/lt83+7TABMT5Qxzbuyf8Bpk8H2i38qU/cQpG/93vSzziGe66Eb/kf+9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3R43rs/2u1AFW2H2jzYf+mO/8uaQQfaP3Wf4GdP8AZam4+z3GIf8AWxp5byf380tv/oHl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H/c7VnYRPcTxXAilxiXYsP8AwE81Zt/K/de6Nv8Awqjaj/SPKlH+rdUer48nEx/55v8A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3L4NXnn+FNkvLWt4Anz7cA8ivQPG051bQfBej9GudWlmK/7CDhj/AMCrzv8AZ71HybzW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slHmJu+YHbXZ32o/258TYDNFHHHoOj4aO3/doksz/wD7NeJClyVpH02Lr82Dp+aG+G5/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7Z/3cf3txNUPEHiCXwv8ePD/AIh0/wD5eIJoJ7f+KWMdV/3ulL8Lp8/EPxLMYvOliijG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FoHi7wJqsP7mX7YySJ7f5FeikfNH05o8+nwDzbX99aXCedDcRvu6/wANSfZvtFwTF5nn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GsPwVqNjpzroBbyrK6Y3OmSn/AJZyfxQt/s/3f96utFx9ot5vOljilt/vx7PuYrWJncxX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FiN7L70IzsP9JZZlPzCImobySe4BESPsJ+Z5ByBSWMcC7iUDueBK54FUI2LaD7fbnzf9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c6VPNcRp5H7wJ6fKq/8AstUbaDJizdGLy/uSRktuqYXF2RLF5X/bd33M9AF6f9/bfZP9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tbc29xFFEen397/epLaCKDMsvnxfJ/rN+3a1Q2w/0j97fyeVvWgD8/PEbRXP7QF5k5il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tfoXcW/nmWaP++3+9X5yNcxT/F15c+bF/wAJB/7cV+jePs1wfN8v/Y8p922s1uNop2tv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2jeelOl0e01IS28tukttKmyWMxbgasXL3QkLRr+6ZsqCc4qtd3k1pEwkR5JZT8scRwTV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Ivh/xCJZdJb+yrkvt2r9xT/dx22818/eMP2ePGPgaN7o2barZr0nsuWUCvvK2gmuNPMV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PvJUtx/o2Yftefu7Pk/pRYs/NjT21axf7XYTSLNZrvM1uCs8ZX+/H96vb/hV+1BrUbNb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NdWh23AUH5vl717d8Qf2cfDnjUtq3myaLr8ieYmo2DYkBH95B96vl3x18MNR8D3UX/CZ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cPifS4yqgfw+cq/3eWbuaLWEfU3iltB/aR8FNbwTW4uraPfpdxF9+2m/uyf7LfxelfIW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1puowm2vrZzHLE3Yj+ldJoFz4h+H9zb6w+oLJaXOEt/EliPNt5l/553Sr/wHc33lr2fV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/lSQ2+jeNtPhV7WbI2XK/wB0N/y0jb+H+7XTRr292RhONtUfNOeDUZNSXdrc6dd3VneQ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WKUYKsOoqXw/o03ijxFpekxdbydY3P8AdX+I/wDfNdkpWVzFanuf7Nnw7Kk+Kr6PMr/L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9T0Fdb8Y/jTo3wmkvbGOSLV/EEvzJbq+UgH+1/te1J8VviO3wt0nSvDPhTT/ALV4r1NF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26j5d+3/0GsD4e/AWLw/rE11qssHiHxvJte6uLhPPtNMY8/8AbSb/ANBryptzdzaKsjy/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M+sRahrctxF9o+5byf63y/Zf+Waf7VfSnwm+C+h/D1IiLO3vblXBdvK81Iz6/N/rG/wBp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Db+UFLzSgGed33PK395j2+laYt/9I65/2J32rUobdjYlt7W6tVWNZJnHzATSAKP+A9qq2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CfseOSoO/dVJ4Itz/PbWo+6QpJLfQ1aEKrHGxmST+FVVOn+8asxuTLNJGsMzXRbzP9nF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IRT9rXVbb7sN5fXdlj1z8y19yLrF3+587/tj8m1a/Or4gaj/wAIh+0zqWpfcFnrwuf3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g1ifoXbahD9nPlRfvd/z+Yi/PWzcXH2jT4opYfKi+/8A7tYlhb2k/lTTf396Sb9u9T92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eV9r+fe8cj7aC2Vre4/5YxGTyf45I9rNuqedYordP39wST2GP5UmnXENv+5+yeT8/wDq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PlgB8qL91/zz3/cWgS0OT1C4xnHmfwokkafcq3pt60kNxE8pkeDqXTBpmoS7ZWEtvI3O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Hu/9Bu55UNv5SbC+z5koGZl5cRPdR+UrJxhjt/iHWtXTbRre1nlnmKMB5aZHZqoW8Frd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k3VTm1MnUVS7LhYzkpu9Pu0EC+ILebT/ABTpOt3f2e70nToPkt7j/VPJI2GY/wC6teMe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/wAJD4I0+TT9QjgkdLi3hZba4bd92T/Zr0X4tw32rSaB+9uNsm55vI+75IYZSuM0b4sy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i+yaJbz/AOskh3b26fMD/Dt+9XzGPn77gdsbciRh+IP+EJ+KFvaatLL/AMVNbvv+z29s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8v/0KvP8AWNPu7fWItQ1aKPUNEjTYklu/lwJD/dz/ALNST6dp+oaveS+GfE3/AAjOrefI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13dsfL9KydY1DW/iR9s0+G0uP7b1Ca3tXjt022z4+9cf8CWvNSuJux29x/Z/2e08PWk2m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4d2uUxz/AOO15/8AD3T9b8Y+KD4h1HUJLTT9PmbyP7P+Zrubvn/ZrV1r4Bx+D9WW9XxTb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OnvP/pKNs/8AZe9cV4W1i71Dw9N4Zi8V3GkxR7n+z6fp7NvX/eWtoQjCNkI96/4SGXUN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07y7qNL2OO5VZ/vfdyv/AAGsbxB4g/4R/wCOOk+J/wCz7jT4d8llqMdum5bjs3/Aq5fw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BpvEMvh/9zcf6F9s/wBRLLIOd0P+18vzbq9C8YeD5fB+n6Tq13F/wkEsnl/2jHJqCtv8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GmrgbtJpCOan+H3g/V9Q0+GWwvJbS4SS6guLfUFgVGkbJzW/wCHvA3gnwv4e8RTRRXH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Hjm8yXcP9V1+/trA0b4TQ+ONQvLS0+2RafbuqPZ3ELeVuHPyn5flr13w94X8V29vqMWn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Il5G6sz8cMd1VGpPuKx4f4osIfH7SQr8NIvBSyLsj1G/RhLKv90Y/i/4DXmHw90f7P44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zafOt7p1xH97923zJ838LUn7QPhb4ieHfEja/rrTSETrtvY7kyIkvZVrvvC2n/8ACYeD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aVq2hJJAkkabVvrjb8rf8B717PNy0uYtFXULmLw/4o1fxlomnyXerao//Eus7z5oIWP3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7+70YGbxD4gj/tCR/PeO4fz5d3sy/Mlb9tp/ib4sX/2TSdWt/N061jnePZ5csv8AeXH9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3GsTWn/Ib1u8vV/1cG22S4kbGxf/AB35aqM3YtGTp2nah9nN3L+91DUIGd7yRFj+w2f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67L4kafFqP7Mvg7Ufslv9rs3+xeXcfwfN8ymuC+KOn63p/h7+0dRu4/7Q/teTToNPj/1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1kW3ij7R8BbzwdqF3/Z+q2+vLewSXG7/AFe373/fVWo80kxnk0+rzaBqEV3pOoeVdRuz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FU9fDT31xOlyl5MSZJpovulqK7lFFG9p/k/YJfN/0b+//Fuqnq/iCW4n8rT4vJi/jk/5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heUW92dQ/wBbGjbLeP7z/wC1/u1z03k23myyH/gFd5fNoR22nKsbSzv5ca9UXvWdeXyz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Y61FcahNfyhI8heyitCx0xIEDz4yeoFBCINJtx++lb/Z61qdeR909DUskEXkfLxHSrA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I80hYYPNE0Ge+R97/dxSiGMTf8BoNCJT14pmv2/kQXfQnf8A+zVMqjIpPEEG61llyeX7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Q+Db+a18TaV5M2CJ1CeZ93cx21ztbXhL7P8A8JFpH2rf9m+0x+Z5YycbjnjvVHOtz6v8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FNF5Zu7a2nt4bffuVPnLbf5tUmoXH/CP6OdPu4v7P1b7VG76jH8yvHJw2TS6Pqf9leCv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mtFjvPliaCQFTu/55/Ka5wXH2fMs376WP5/Lt3ZoJfm+VXO6udmq2Olt7iLw/wD6XNL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/wDLaP8AhVf97/2euc1jxBLrNxFL/qvLqrf3MuLSKXpsaf7Pv3LE0n8I/wDHapbhg1xz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6GFwka1tZWI9Y0fT/EHlf2h5kXl/cvLf/Wov90+q1V8P+CL3w94ktry3Nt4k08OyJJby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8tWiw5qPuawWIsyM24Qy/M5+0+B+RB8YPFOo+Mbjw/DNp8nm6fBIj/Z4SsSZxtQbvmb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/wDwi2t3FuYrTT5PKkRXf7R+7WJh67q7SG9uYP8AVXE0f+5IRVOedi7FmLEnJJOSa2WK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AVOV6tVtGNc+BZbsQy3+swQSRpsMVqpmLY/2ulW7Dwvo9h8zxT3jes8m1T+A/xrd8Le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WiWnnRfx3kr+VbRfWT/2Va+rvhH+xtYabo8Xijx3qEWnaNb4kk1bWQI4R/1wgb73+yx6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tkcGIXD+Trlo0nVmv63Pl4W+t2HgfUdbh0/+ytK/dolxInkb2PG2P+KSvmvVro3uo3Ep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3Pjl4Y8bahYeF/AME8HhrSjva/uT/pGozY2s7f3Y15VV9T7V816Lo8GrwOgmFrdHozHM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ofmGPxcsXWc5Kxzx6mvQL+2it7iK7hu7jzrdF3/uTu+7/F/DWDB4S1GTxBb6a9qYLmZ8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Suu8f6RNo1xFa3d3eS3dxbRv5kblbZ1HG0Kfm/u1umeYcL/bF/AJrVbuSKGT78cbt5f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3d+KNRFpaL05dz0Qev6Vo2Pw38S6hFDNHo9yYZjiOTbw1e7W3we8HeF57Szlm1TW4pI4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dv7qn73y/NWii3sZyqKO5U8HeD9J8L5m0+b+0Lv7k8kj/f9VxXbaL43stM0260i6thY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xkb+JP8Adqt4o+H01v8A2VqHhPT9P0+0s3ZPs8jt59xGf4ZJPusy/wB6uZ8QeOdK8L+H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Xz2TzJJG+0pIfUr8sirRYalcq+KNQ8PfaJvK1u3im3/6vY3zqapW2oS6Pb+bDN9rtP8A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/wB9/wAtan0bWJdPtjaed5Wn/wDLT+9+FI3hDmPTB4omuLjUYtP+z2lpJatBPJcfdfP8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qp/x725/deT5kEaTR/eZP9r/AHW4qTw9by3FuZbSGO0i8jfPHcf6raV4X/P9+rfgbT5v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8u5rh5Hn+0bvkhjX/ANBrmqSPQwuGdeqqS6nonw90eK38L3mrTafHp/8AaKQ6da3Gxvn+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8UahDb+KZrS0i8rSdKjZH8ufzVmaNOXU/wB1q7+2t/tGj2kWoeZLD/ZEmo/Z4/m2Y/dj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P1wHg7wt/aF/4e0m7/4+9Vn3vH/D9ljGW/8AQa+UrLnbkf0BlOH+pQilsjqtWDXvwP0j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T1dl8xf/AEJa4DwdrNpo+jm7liuPNt9QjTzP4pphuKqP4vvV6X44t4ftOuRRf8en23fa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Nq/7K7f++K8T1D+0P7Ym/smXyfn3+XH82yTb97H+1XEnY+qxOnvh448PzaPp+lahNN/p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3UWTlf8AgW75auf8JRFb6fp9p5X2TUI02PJsWXfH/wCystZtxqE3iDwvqNpdy+d+4afy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+7WT4e1n/hKLY6jqMVvF9jgj8+4jxEz46f7zNX0uCnzQP5+4qwH1fF+2gvdkdN4wuPtH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CNEt/O2y7Ty3H+1XDfEP/R/DMkv7uaK4uBv8v7qNn/x1q7nxBcWmnjT9RiijlluII98d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/7v8ADXmPxD1SK/sdOtYrX7PIZN+9Ojt/tfwsfSvVTPirFn4baP8AYLf/AJCH2S71RP8A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2a7TUP7Wt9GNpL++hk/5aSbfkk/3f7v8A6DVK3tv+JidOiiktPLghSeS4Tds9G/3t1c34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/wDsk/6JqHn/AD+Xu83jhmPpu/u1DdykrHVW3/IQimu7T7XFH5e+O3/5ZY43Y/75rQ8P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afaRzRRzzPPHqD7onXtx/BtrwjRvGGoaRcTSwzSRRSbd6D2r3PUfENpqGnxahDon9nza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yCZo/vZ/i+b721apEqVyPxBo+n6fbnUIpv3sjxvPbyJ5WxpPu+X/ALLVTtriK38rzYf3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2Z/hx/e61e1C4mv/FGlWmoat9r0nf5EOoRwt8ke3O0bvm+Vvu/3dlaFto3/AAi+safD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d15lv8zOw5V1K/eX726hFmANO/s/zpbuG40mKP8AceXcI251P8W3/wAe21q22s6ho+nz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ePvSz/vtuxvP8St92srxhrGraxqE13qM0nnSXTXSR3D+ZL5e35ef41qe28Qw3Gj6fLD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9xH96bj5WNU1cBfC2oRafcedD9o0/VpJ9kN7In7pLf8Ai+X+Nt3StS30aLT9Pu9W/taP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I/evJ1X6f71UrfUItHuP+PSS71aN1nguN/7pP++v4v8A2arWoXGrXFvNd/a/NluL3z54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/wDsaVgJbjUPs+nxQw6t/pf21ne3kTdBb56uP/Qauadp8Oo6PeahafufLeO1vZLz5tn/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f8AvuuSt7ia21CbzYrea72KjyRpuimX/ZLf3q19QuNP1C40/T9PtPKmuJ5Hvfs77VRi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KFtrE2safefa7TyrvZH/AKRGm5n2N6Vetrj7R/pcv7qXTrVUnt7hPKa4Yvg/dqLxBo9p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cfa408iDy0Zd7dSvzVHbXEWoXE0stp5UvkbEj37vteW427v4lqbgFtcWlxb+bd/8s3VH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XG35m/3qW4t+v2uX9156on2h/mfPTDf3VXH/AHxW94g0+LR9Qi1C7lt9P064g3pHIn73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tQu/s9p/x7/ZbP54I9i/Pnpx/H3+arQFi4uPs/lWl3aebLI++C3t0/evMeFVi38PX5az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WK4tJY/36XH3tmd2F/2XbmujnuIrjwvFNFF5N3IkkF7HJOrfLuzE67vmT5v4qxtG/tDU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EXfHcfdf+6o/v8Afb/v0wKOoW0txcWt3dxebd3Cf6v+/GP4v96ugtvB0v8AY02oafL5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tvY8bD/erF1C3lt/slp9rt/KjnkR/wC8jds/3tv96nahbxW9v5sPmf2fJAr+XG7NFDMf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W/8AZ8/k/wDHp5aM6XFx/qnjHT/vpq39Qt9Q/tC8mm+2ad5jrOklunlb2kXCup/i3dq4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+bNd/uY32J9ofc3l9kxXSf2xrn9jRQ/2jceVInkf6Qn/AB7xjmLaf4dtQ0TYs+INPluN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zbrZG6XFunzeZu5Wf/aX/AGqk0vwd4huvKtEtfKFyio8l44VZW3feOP4abbf2hbeMNPu/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dT2f20+Q67Pusf73+z/eer1/cWmn6/a/ZLv+yftFr+4juH3SpkfckP8Ae3Y+alYos6Rp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TU7bVZ5oLyCS4slbYqrH/e/i7UttcaJo/h+K00/ULz+0Ljbvkjfyoospgp833qyPBXk2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qX7Fe75JP42MBz/wJazNOt5bj97+8i8tFf8AefdddowtWgNu/uPD+n+FtKl0n/RNQ8iS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6P3+XZu4xRcW9pb+F7WX/lrv857eP/Wyx9G2bqgn1D7PqGlebaRzaTJqDO9vJD5jPng/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ibT9P1CT7JbwSIlxcJt3ybvujd/q1/3v7lMFI57UNQluLebzf8AS7SN1SGOP5di/wC3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4tYorSO08tI3tfLT5nzyGb+97bquW2sS29udJ8rzZbx1R5Nnyoo6f7nfNW9G0+7/ALYm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+9PtG1t+G5Q/3V20FGD4gt/7Hntf7Jlkl8x1dLi4+bew+9/3z8taWjW83ji3mu4ZvKu4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/wAny+X/AHmbn5f9il1jT5dQnM0sX+iyTbLKO3dfn7fKPu/3as3FxqFvbxSw+Zp8v3PM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+HayrmrMmjB0b7J/aF35VpJ+8RXTUPuy2OOr/wDsv/A617bwv/bFvd3dpqFvF9nRv9Hj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4t3Pzfw1Y0b/AIpfULuW7huNQiuEaF4432rLx33fe/hqtbahd+F7iK0il82Lyf3EmxWZ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oq6d4Ol1jTz5M3neZ5nnSSIIlTHPX+KtS3uPtGsXf7397G6wQ/Y32xbug+9+GKLfUP8A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QT+WjKtv2XA/iVqy7jT/AOx9YtPsmofvfvp/0yboPvfpUNGh1I8P6h4f/s/TvO8mLWIL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+Gw2f7u1h/4/XDax5tvbRWnlfvbj9ykmzdsXdwnzfN6Vs3HnXFvN/aH73UN8yJJ8zb/M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sgW8un6OZYvtHm713/AGh9yow/uCktAOi0a40+3+16fd/upbdGeCSRGa5S66bSWX7u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fwvd2kMXleW6wXUcfzSpIWzuUfw7vmy1c94e824uPKim/wCPx18+P+KVt33dzf3mrT1C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DydQs5lR4/76n72T+X/fFMC34euLS31CL+1preKG3spN/wBoTdvbtj+Jm+Uf990nh7UNQ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XytPvIPI8v8AhSMfvOG+9/8ArWqujafNrFxFokWn3H9obJH+xx/611PLL833flXdurZ0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6hp9vq32dGR7O8fd5WcDj9KAMvRtQ0/w/qEt3FDHdy/cgkk+WJG2kbtv+1x8tZ4t5fs/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G3ZJIm6VG74/wBmoxbSz35u7qG30+0uJ22W/wB7ZHj/ANl4x/v1p/8ACQ/8I/qFr9ku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I3VmTzGx0b73egzsdh8LtP1DT/FHm3cX/Ev+y3kL/uWi/eR43Kf9rbtru9Y8UfD7UNQt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0TVfCWryJp95JC08F3bj/VpIy/Mvykf98VxGjaPq2n+MP7Ql+2ahDcPNBdXFxu2opTh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lZn7T+nhNX1XVgOJzpF5n18y1Ksf++hXZiVbD0WeHR0xNWPofcHwo0DQPG3hCA2Pju41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6kIiT/ddsj5dvy12d14b8E+GriL7bdyx/uOZL66SJSvb72a/Ov4PW0ur+H7uX+0LiL98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7WvrGnxefFzmKT/lp97Zj+H+VebzHsJaH3DqXxg+EuieVMLzSpSPn/4+fNdG/wCAfern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efCwhMYkbf8AYdNkO9f7vzEf7NfFwt+vm/8AbeP+5n/Vp/sM1bVtcfZ7fyf96B5I0+ZJ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2pjsfQfjL9vC3haSDw74f1GPa48uRxFApH0+Y155rf7b3j+YTyQ6ZBDZ3O7/AFmoZ2fw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KwvJdktNH8n+rDZ/d/38f3Wz8tULa3l/fQ/66Lzl/wC+h0/pU2Jsesax+0V8Utbgj8zx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0NZJPlH3fvNXn2t6x4s1NozqfiPUbnzU/dKkYVTj72Km9ZYvL/66f3/Vh/49R+9n8rMv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T+P5f7tFi46Gavhfed01zNOT8iK8pI3f7VYNtb/AGfxRFFL/qvtSp+7dV/dlOcbvxrr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1m7/ACa4rXl+z6+7yxR8SxHy/wCH75X+tNaAT3+jy29xNaf8ukc29PM+9tHPP8W3bU1x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0Vv5Ul0175dvB9xTj5Af7qrn5Wq1rH9oaxcWksUXmxSeZsuI/wDWuo55/wBpfl3f79bt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9P8AO8rUJHjmgkjgXameGST+7tZWb/gFaoFoc7rHm6hp935V352n2aQpDJI/lbFLdo2+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tQit9Ymu5oriWGN980cc+5Xm2YOP4V/vCm/2f9ot4pZZbf8As/zvI8uP7z/98/eXdWhb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nyzW+n2m+N4Lezfaz9Pl+b7y7etNGnRnnfiHyp78/Zf3UUjtJz/Cp/hrExgYHar+v3H2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eeyJ/d21mT28v72I/wC1W8djzpS1Eng9D+9f52/GmfZ/In8nP73ZseT+9mnDOPN77lSm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29j1oQiBrf7EInz+82b2/3ap6f+4gPaPeyf1q5dzSFjL12Hb/ALq1nz/8hCaKL/loiunl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RHlTiKUf39jR/wB6tQiIeXn+P5qzBbxfbzDF0jTf5m/73y//ABVXAPPt5f8Apmivv/u0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eW43Okm/7qiovs32fP8Az2f587/4aFg/1v8A0zRf+ArTZlM483n926xv/un/ACKYE0Fv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OKPJNvkynEpT5/8AZBps858+KXtI+x5P7uKl8/ztQjmlH7uT59n0/hoAYvm28E3nf8tE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2/c28uf9bvV6q28+b+bzYf8AbT5/wFWNH/0gxeb/AH1R/wA6zk7IDpvG0v2PwV5I63eo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n+ZrhYm54rqviTdxDTfD8H997i6Ij+9tLfLu+X2C/erkrA7ga4N2z6PDL92i8jcUu6ko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RVFjc9aSiigBy9KcvemqOKcvegANNPSnGmHpQAlerN/ySfRP+wds/K4/3j/IV5TmvSdMM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xSEgXSI/8PDB+KIaM83Gq9M4acfaZ5pYh0+5H/eWobj/AEjypYv+WabE/wBpe9TDzYJ/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wZf3sv8Ayx3skf8AWutM8EUfv/30X+tjT50/vL/nFSfudQ/1Q8qXYr/f+9J3/wCAtxVf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ukRkf5/4RxSi3+z29tL/AMtN+ymgGwXEU4iMw/dOn3P7j04f8eOOp3qz/wC9SiACwyD+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zwZ08iL/AFnnUIRR/e/b5pe0n/jjCpB/x/n/AJ5SooT/AGcN81Ri4/0eKL/ps37z+/Un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AO7VEJCf8vE2of7ex/6Vdt4OeT+6uE3v+FUgJYDND0HmK/8AvMKuLBNt9PLjkz/sUI0P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4z8sH5bi2KfioFejeGZPtfiv4j32c5uoLQH/AK5pXkPwou/7O8aaI8x8rM4/8e+WvRPh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xN1uNauXY+oDba8/lbrSZ6M5p4SnB7m38GZoZPFfiK6l8zmUQ+ZH/eA+6azP2oU+zWP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H67a2PggN66xdf8APS5kX/vmsP8AamuZf7A8M/uv+Xl//Qa3POPoK30+PxL4Yt0LeVPt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cK/5YrTsPEUuq2QvbiAQXdmfsurWSjCqR92T6Y6/WsHwOvn+HNPeGby/OhiLo/8Ad2jp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+HxJEsl0kKeVqNun/Lzb9Ondl/lWqMpI60W0Vxp/m+b/AJ/4DWFb/uZ/KMUnk7/k/vNV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Msv7rZvspI3+V4T0bP8AnpWZb3Ep1fUYfN8ry9qeXv8AvL9aYkbmnQZnzL/up/sLTMeS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3/1kibd1VtPubqxuJf3vlZ+/5i/K31NXRPx/z1+fe/lpu/KgCG4gluYI/Jl/3971dFvF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VEjdNu+s/TrmM6h+6jP3/n3puVatW2nefcSy2v2u68t/9ZcfKtA0fnBpNog+I8CSHaTr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v0kvzLFqhWCM4Qf6xRX5vW6v/wALCjQR+WE1scHr/wAfNfpRa3UsRk+YKCDy1TYbK05u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/wC9lh8qIf8ALST+P0pBBNPnyj5sW/f5mzbWlcC0uLb7JFLJ/tyb/uLTWhJlXFt558zy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v8tSyWe1MSCdzj596g7cVOLaW2BlH+lRe1RZ6y/6n/b+81MSM3z1ZwscEzsybEKjaPxq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2d4YLq0lTbJaSLuQ/WqD28sl6xDukQ5BVuau6hCkNssct6sLvyEB+Y0CPnXxr8D9b+Ds9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VNElBbUPC92nmQyp32Z6Vz+maRpviXTz4p+F13dQX2mDzrzwfdN++hPVxCTyV4Py19ZW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Xly/d2eY7bUryH4k+B7rwv4gi+I/g6K30/UI3VNXt4/limjLY8//AHqmwNXPFPjPf6b4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ABL4/YtUh6PDcLnazL23DP8A3zXGfDXxPb+EPHEGqSRyXN9DayJYWkQybi4fCon4jNev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rB1C0iuItJ8Uorz29mm6K3vI5Y/NfHy/ejO6pvgr8Dh4f/aJiuotRHiDSdGsm1GyvI0C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/s8/erpc/dsZctj1n4e/C678C3D67rC22p+O9aG28um+ZNKgZf8AVQ+68V6Bp2n/ANnW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d+9/L+87H+Jj/eqa4t4p7i8u/K/fSOrzfe+8PaoPO+05H+qlP3I/J+/XPYtFiWxmnjSY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941RXME8GRP+8tT0jC521MlpHC8huoGQKPkdhgL9ajhmtYj5nmzmbsQf3dSIhka3BASZ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WbK0glGba6kL7fmQuMGoomhuGwzNGTnJIDCrUVqEUFbeKUbDhwuCasgiAluBKMSfuq+C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42eIMDC3SRXMf4x4r9A7eKTUMj+z0h+T/Wb/AP4qvjj9trToYPHWg6jji4sfIZveJj/Q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6laeKvh74SvhNunubCAgyfwbBhv613f9oRYMX+ti+59o2fN+dfPf7Iepy3vwcaJ386Ww1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+V/rXvFtcTW58qH918lBbQv2j7OeD/vyf6xnq9aX4LNHEyszjl5IvmH0rNu45mt5vtS7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aPPFbznPl+V/zzkoEtDV1+3/AOJf/wAen+r/AOXiN/mrnBbynT7v/j48r5f3e/79dfba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w/vY/v28ifM6/wB5TWL9nm0i2m5Pm0DOXk1JbKwkiCuZQNqMRgVykNsVma9kkUyE4DNJ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iaFSJB5qjkRYrG01onumQW4hkb5k+TcM0AWvHGoxaf4Pi+yRR6hqF550EEe/asLbPvV8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tcOoeJrfT5t8aPJGjSb5P+Wq7V/hXu1et/Hm30+38D6TaXelXmoatqE8iafJG/lNbybf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j8MaRrnhT4Rp4h8EWsNzqVy0umTyXVt+/T5vm8sHrur5TGwvVbNYkvxh8Uahp9vp/h74c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3+uR2W6W4Y9WJ28d6wPC3xA8beHvD2k2n2qz83WXZ4NQuH8yVIxnOc/dqg9/8UTocseq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zxW+FhG75tybfmrRuPGHiUXEVpDqun634ZkeO1S41C1SKW0yv8Xy/u9vzVyqyCx0fgbw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8Q+GdQ+yf2Mk017b3CeXcvcEcvuPysv3ann+JH/CL6fd6JF4fj1vxNZwLPq+uXm2C2tF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azNK1vW/DWm63o0dzY6nZhUt7vypgQu2VcKB/tVyXxe+Jt1YfEDXrfyYk0qaKCC504Q7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y04x5na5Z1+k/GqC90a1i0nRjqWrx3OWisDJHZIMbdzq34V0dx8P9b8P+INX1bUdQ0jT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yf6hGLcL/e+Xlq8pt7jRLbwdFd+DtV1S01uPy7qezvIf3TqG+Vcr/tYr0/WPD/ibUNP0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HVZ1vb2TVHRoHaNMLAA38X8VYSglsB2en+F7S40//hGNQ8Q/8JXpMaLO8elzeRfWjH+M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/T/B3w/8Pajdy+H/ABJNpNndW6JqH9s+fG/zY42t/wB9LXGfD3wfNB4eMNpNb6J4ms72R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K38St/eXqqrW5p3h+78YfDbxlD5Vn4J8Y/bY7r7PJdIsF3J0k/c/wq3ytWaSW4Hm3jnw9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TtK8TappV3HP+/0u4d5d8n+zXSaN4xi0fwt4OtPOs7TT7OC48/7RC0rXbDjiP+8396sP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Gn3cOn+breoaus7yW/7+DyQmNvmfm1RaNrGt6P8AGGLT7TRP7V0/TkaBI7iy82R8/wAY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ZjRjeKPhd4g8QawdQtNQ/wCEZ0q8nV4Li8fy5Xk2/L939K7G28HahqHiHSbTUNV1T/iX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RF9qH/LcyN95v91a6r4e+B/G2n3GrQ+JtPk/sTUJvPtZLyZWubeb+/8AN91eny0ur+Dv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M3ja30q7vb1nguLi8ST7PCOiKP7zd61jVkt2WjxT41P4nur3e2kanJo1kxGn28yGRD/e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b4p8Qf8ACH+KJootQt9b/wBCjjuo5EVYueSsP+7XUax+09438I6mdK07XG1oxjE89/ap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hrA8cfEnT/iRb+VqHg+z0nxDI+xNV0t/Iglb/poG+WvXpwkviGeX6xcQz6xNLp8VxaWk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tFVBb4nPm/vfL/55vuorpMz2L4gfZNHt/wDSpo/9iOP7y14sEn1Obr8vqeldj4u1DRDp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qiZZJ7yRPlf5fuL/ALK/rWPaweVpNqe7E/zruN4odaWFvbpIqcyY+9TWGU2dXHepbcrG0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FHmHaPuf3qDVIQ27+WP3hA6lfWkiJCu2SB1pssn7xVYcrxmgIu7aWyx7ZqjVEwm5PBPG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x5HSldSqrgcE7c0gKhcNHtZTjNACgip9fgGdQEUf8Cv+lRjy8e9GrsT5wB/g2eZ/fwKl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901rdwSqcGNww/Amq1SQj5x+dQzBH10Du+E0yyyyGJdQ8x45Pm89nXcoI/u9Kz/tF3b6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3988e/bvz/Cf6UzTtOl1jwPLaTfaIv8ATA8Elw+1nh2jy9xH41XGn6hp9uYpZvtdpcf8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qC0VtfQ21zEAmxSgwM5rNEuasaxb3Vxp/wBrtftH9k27siSSIPn/AL3K1lhzXiV21M/p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pvsvyLu406st9TXzBbWwlv8AUX4SztY98n4+lemeB/gbrfijULWLXPtEUtw67PD2h/vb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WtPDzmr2Mcw4swuEfLT95nEaet1rF+un6NaS6xqLcfZ7UbkX3dui/jXufwh/ZI134ia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+cy2Nuxi0+0P/Teb/lp/urX0v4N/Zo8L/BrwadX+JGoWXhDw5EBJ/YlnJtafPaab7zMf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8b7W9Lk8I/Cqwj8GeFogYxexIEuJh6oP4Pr96umNKFPc+Cli804hm4x92H4f8E9A8e+P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2SX7H49+I0Cf6Lpduqiw089gyD5V2+/zV8J/FL9rjx18XNae78U6tJqESqyQWkR229qO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Vx3je4l+z/a7rrI7P5kj7mlb/P8AFXmstzvYkDGRjrXVHXY+NzSMcDVdCm72Evr6XULh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abLcrcotruMzEBQoyTVSuh8CXsVl4itzNc/YVlPlfa/+eG7jf+FaWsfM3ufZ/wAHvhL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x+KX2e1it0V4NPvPljt/9v3b/ZrmPiH4p+Gnxu+JGmGxttchtrSB0Y2cW83c24bVRW+Y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n1TTLe0ufEF9rt7b7mQ3p2wRf7e3+90rj/AvijVPDWv6DrGmyWiSQXe9Uc7m3RkNuk9v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jPqv9oH4f3fwXttEu5Zv+JfqiNBax+eslzaMF+ZW2/xLXnNx4piHheL7JaRxSxvsfULi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/Ku2vP/AIzfGHV/iPqWirqt3byNp1u8IkgTajmQ5Zv97pVfw7p/9s6xFpMs3kw+S0/2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q6DmqaU3qc9VJz93YXUPihqFwDaS6hcSj/nnI/l7vptrldf1DRL/AEDyrSG8i1CN97+e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IIM28cvl+Wag0fxBf6NqNtqEOwyx/c+0R+YrfgetbcwRRmpfzMcPKSlX7OYGVGYebEDl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Z3urmSZwgZzk7F2j8qI5niGAcVkzrg7HuAuf7Qz5N1+62LM8cf8Ad/u4/wBlcV0/wN+O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eIRD9rtNnkQeYitKkf8Ae5+X5q4Txf8A2fp/g+1l0/zPNk/0VJP761B8PfhLqnimJr6a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eXkn2Ve9c043R9Fkzn9ZXJG59caN8YNE8UeH/HGoSxW+k2l5PG6W/wAvmuu7LbfTd/d/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7uNO1Hxjqv2fT5dRg2aXbSOvmIu7+7/B/wDZ15zp+j2Xhj/kG2byzYwLy4G+U+4/hWsT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lf8AOvNeG5j98w1Oc4bHu3xB1GHxBqEX2WWz+yR+TPNJ/FuEPl7f92vNv+Ef/tiwtYop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yW+RQPu5/irI07R7+30a81aXi1t9qJG/8Uh6Vq+Hv+WUuoahcD51TMfv7VcMs5o3PlOIO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UeaTL1t8P/tFxFd/vLu6iT5/s8J2tn7y/wC7XKD4C6hb/axFLcRWtw+/7PHZN8vpiu7t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0/SfE0l1ab/kjt5mibd/3zWl/wAJDqGoW5lu/G15p8u8fu40f7v1au6lh1RVkfnOP4hW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3xB4P/ti30qKK78r7HZR2TxyJ8srBuW/4FXFat8G7m6121uGvY/sluAfs4iO7b/s16h4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hp8vm+Z87yR/x4X7/wDwKuSudYu9PEV35v2uXz40+x/89mLgbP8AgXNdDVkcOFrYGtVV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PUPB+oXGsTSxTf6JsVI45Jv3vl/7RrgPFnwm8UeJ9Xn1F3spnmbkm5w3X/ar6o8Q+FdM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4jbuF8vfu2/7Of8AZ5rlbnSAAfKOY65nKx+hPhPCS0R8q3Xwb8W22SNMkkXsY3Vh+lej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0lraaER/Z51Zt8Py7Wwv8W6vafC3ge58W+JrDRrR/IlunO+ZjhIYwMvI3sBivQ/C37NP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6LqVne2kbt5fnkws6j+Ln8KameFjuG6OEX8Sx81XHinVtQ8QafL9r8qbyFRLjZ9z5cBP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16xqGnyyyyaTFb7Y7WO3T5kX+7/OvoPXP2cPHmmhGl8Kx3yD7slmY5W/Nfmry3xB4HtL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mn3du+9I5H2yplf/AEFq1jM8ZZHVqfwJKR57o1xDceIPterQ3Go2lvO089nv2/u+yL+l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DT/tdrcahLcbk8u4T9xaZ+6gC/fp/wDwh01v/wAemrebE6fPHcfu2THof7tZ09vd+f5u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KmC3+67dPlen7Q8+vluKw/xwNL7RpVvrGow3cUcXlvJ+7jf5UUf+PbqojWP7Pt7zTrT/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x7F3P/sk/ej2/wAO2o7j+1tQ0/T9Pmlt5pbaCZ0jjhXzdxXPzSfeZtv96pNGuf7Q8P6j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dawwJcRo0jO0nTdJ/fVflpJnkyRj3Fx9ntprWH/VbFmf+6+G/wDHqtjydP1m1hlu4/J+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divyrhv/AB6sa4t/9Hz5v7r/ANDXd/49WhceHtPsPKllu4/tf7mby9jxM+fvLub5flrR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/wBlu7uXzdVjmVIJJHaVkxwqlf8AZrUn/s/WPGM1pN/okMbrsks082L1KxD+6zfN/wAA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P/HnOqQafbud0vmBvm8z/Zq74e1HT7jUP7Q1C1j82P53t7N92yMr91R/yz28UWGVrf8A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WWSCZLWOSHdE8Y4blvurt+7/ALlXba4l1m30+7u4fO0+3tVgeSNPK2L06/3mq3beIbv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82bZsgs5E3QJ32j+FVZf7tZf9n6tcW93qEUV5aaTebkgj2bYnU8lFP8AHQtAJNO0+0ud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u8h5Lh/mTLffI/2azBcTW+ZYZv8ARLOdYEk/v4b5dv8AFt2/xU+0jW3gurDyzJCzKd5H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WLT7PNaTWn9oRSIqQXG/a0WG/wDQaYjc1D7J4guD5UUnlRv/AKLJIirK8ZH3fl//AGqx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s3mRafI+x5JHbykx0Yf7vzUltqEVuIv3vlSyJvgjjfd5Tdt9XBqEuoahaQzXcdp+5+SS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sfw0DIbj/iX/ANrReVbyxRzbJ5Nm3Yu3/wBmX/2aqdx5tv50X2u4tPM27I5Hb51H3V/2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p9xp+r6Td+X/AKRArpHG+1UuI/uthvvf/E1t22j/ANsaPd/2t/xL5Y3+e8uPmZ4/b+9/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fT/s+sGW7i/dRovnRyP6r9/5f+A1d/daf/pcv/Ew8x2R7jZ5uyQc/wCFPtrjUNPt7vVp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5I03LtkXAXO7+6qt/s76zLj7J9mmliluJrTYqQW8j7WT5eWJX71Azpfhpbxf26Zv3f8A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4HOaoW1xFcfvf3lpF8zzfeb/gLf3v7q/wC/W54NuLT+0tOh/wBdqG+6/wBMt/8AV+X9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7+z6f9rik82SBXg+dd209Gx/EvWkgH+fFqFxa/ZIbiK0jeR0juH3bO5+b/x41PqGsXeo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pePs+0bPv4X7v+yu3Hy1mXAlt7eWKX978+yP/d/vGtTRtPit9Pi87/VedHN/pD7V3BeV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Yv8AbH9oahaTTWlxLFGnk+ZsXcijgf79Vxb/APHrqE2oR+b58ifvHbcnGf3n+993/gdW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vtf2ib/XJDb27/uHk6jA+9t6f8CqLTrf7RqH77y9Qu/lRLeRNyvIen/fPy/98UFIzNO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UVwjeRbxpuV2DfulO7/a+bd/drqBqMtvcXcVp/olpboz2tvcIsuxZOGZs/j81Ptrea3/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aSD7K9nInmRRY/1jEr/AKtl4ZdtRX9vFqGjzed/rdPSOCGPZ/x8Lub7x/i2rtqyhn2e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VxDq3nxpBHeJuidR6D8qqaNcRahcRRatLb2kVxMzzyfxRen/AFzWqlxcf8g/UPOuNVu5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15Ovyn/dqDWLiK4uIpZYv9Ejfe/lp8yKf+en+7SA3/7QtNY8rUIYv9Y/kwfP99h93n+G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nnT4Zf7Qu/ld440+5cD/AFn7z+JfRqqT2/8AZ+j3dp9k8qKSbz4Y5PmnRui7Qv8A49/v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K8r91L58aPJJ92KPux20AyK4t/8AiT2sv2u3+/sSO3dvPmUv33f3f4f9mr1xp8txbTSx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B8+7zVP8S/7XTP8Av1SuNQit7g+V9nu5fO2Pbxw7YkU/xD+KuhttPi8P6x4f1DW5v3WyR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BfT/ANCWgaMsebceVFaQx3cUe3fHIm3ypscfPWWLiHxRr83+sl82H/WW6fdmC9h+dbXi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f6q8T7Ulxbpti2n7qmP5tv8AD/33V3SNSt9N26nCRaajbmGFPKHnRW9vHmNs7Ru/ib/v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JtP8rTruaT+1vPj36xG7Sb1KYKZ+96f991GPtf8AY13Lp8X/AB5wb72TfuV/m+Vjv+98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9R0+ab97vX7FcW/+q3bud3+03y4q9/Y93qFxFaWmn3l39nTyHkk+WJ+P/iqRHMVLbWLu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sk3+Z96JeN3+8v3f++Ku/wBsw3H77+ybe70qzT/RfM3ebz/FuX+Fm+7/AHa73wt+z9qu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n7TZGnlyJ5kv4f7Neg6Z8MvAmheY8rXGs6jOjefAfuO/fcidqzsLnOB8HeH9W1D4geG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GSdZk8t227SuP9371d9+094Dur34V2uvxWZ8hvDGnTSzfwiWC6khf8vlrsfDFha6D4l8P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g1G3UqE2qilty7f9n+L/AIBXU/tk+JZfBfwVutDzt09577Rnto/mXdJItzET9FZTWuMS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NGV8TUPkT4AXe7SPElnLNHFCpgmEUn+tdW+X5T/n79d3P/x8Teb+98y6WB7eT7rt/wAs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t5leW/s/ahNb+INR0/8Ad/vIP7le5ad8NvEOoedLFaXHleRsSTY3zqev+9/6FXHsevF6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3M0n32gS4uPbiV5v9nqsbf7dN/497fzf3kXlweQ8f8Ay1ijPSBvXzP4mr1XS/2e/iDq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FFRPtoEUSKP4W3H5l/urXQL+yr4ssMTatqPh7Q1T7j3mrwjy2PVvlLf981VwnI+abjyv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uJ/dSQen95FUVnD/AJZeV+++Tf8Au933ehYf7392voy//Z08A6ZPHNrnxq8KW3lJsaDT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X+9WNNoX7PWgzFF8ZeLPE5XqmlaL5KH6FquKcuhkqiPH5/N+zy/uuP8Apn/H9P0py3E3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xXsyeKvhlaW//FPfBzxTrci/dn1a7EQPuUFRjxZ4kuLaWTQ/hV4Y8O20f3rjUbgzCPP3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NVeyI+t046Nnkdxo+o3GYooriXzPk+423/d/lXH+LNEul1S6ufJkihPPm/wowfdXtt/q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bxNpdp5f/LPT082JP+/a0/xR8FrTT/A+ueK/G3ja41CK3svOS3t/l+1zSNiNBu/vN97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GPNNE0MdRrytBni1xcRfZ4pYv9El37Hjt/4Fk/iP+03/ALJWuPKt/tcun6h/rN3nR3D+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GGZf+Bb6y57iK31C0lh8z93DC7x7PuN1Kc/e2/3mrbuLjT/ALQZbv8A0SKzhhtXj0/b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/wCZv++K5kz0DHtvOuPKl8nzdPjhkhmjt0+4pb/lov8AeZtv/AUqjqHlXFv5v/PvDInm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v8K8Vv21xFo9vNp/nfa9PvH/ANKt9+2VMc/6xfw/9BrE8WpHo9jILSNV029lilSJHWSVI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uKbsjz2SCWJHBPCOWP8AvUyeR4mmLdZU+T/Zz0qzP5oMv+/8/wCPy1X/AOXiKX/llv2f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2rjWkcQyRqoLFxux61XINrb3UZ5cspGBViK7EM7SYGJf32cdarRTbrgFxyzbyM9RQQPQ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QwrFvZXiuIpcYJbZ8p6itaS4L3ku4DbKRsVj0FVdYkiuHn2gbYl3xsg7igB+nW3n3Bl/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9mtWe3lgE3/PGT9xJJ/fk4qv4WEv2jzZf76xp/tsP8ium0/UYrC3iiu4vO/01r3y9n3/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U2Wc3IxtDdA/xKkf++392nCaWC3milAxvV/+BVqC3+ziLUJf9bJNI7x/3PT/AD/sVnaf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mjP9/wC/mhACz+Rb+VKOd++lE3+jx+YP3u87KW38mecmb/lnu/d7/vtRbCIebLKOI03t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EUBBLOqNkZ/2s10GkD7NrEE4AZVYTklu6iseKICN7ssCg24G3+8a2dCh87zEYEsImIOO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U1eZl/E27xq+lwecJfsumwK4jT+Nss38Tf7NZGnp8ucVN8Qbv7Z471UDpHKIf++VA/pT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2PqaCtBE1FFFM3CiiigAooooAcBim+tOpvrQAUz1p9M9aAI5TgV6V4R8v/hV9h/z18++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X/Oa8ynr0PwFqO/wAsHm/vU1Cdv++oz/ALX9Ka3ODGfwjlrgeRbw+V/qt/nOn9yqk9z/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71/3as20/keX5vNRTeVBcTGGLjfvSPf9xa6EfPDP+QhbReV/yz+dH/vUw5nt/Kl6/wAS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y+V/12NKo+3zkjrIm/8AKrQB5HkZilzgfO6f3qX7PLB50X+xvSTf970qMf6R5XchNjyf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pRz5cX9aoClp9xm3Mv8AzzRtn+9TgR9njlz12on+zUv7r+0PJi/57fzqt9n8i2I6+W9A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Gkdf0rRFx/x+f8APKdPk/Gs+38owTHvsWRK0utv9H3/AJrQBoaBdG31vSbmU/6iZBJ/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aiB4R1SX/nrfXLp/utLXlX2gD97/ALteheFZTaeEFbGN00p/76c1hy2Y0elfAMf8SO77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+Xd61yv7VvGkaB/12l/d793Ra634BJL/AMIzI8Xa5llc/wCzmuS/a2GNL8NS+1x/WkI9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6PIedttG6FP7wFd1b28X2f8Aff7n3/l59q8g+C99LeeC9MXzv9VbxGvRwPtH+tl/7+fw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+Oiw3Wkm4MraSPtlkT1ezkb5o/fbin6RqPn+Ptd/debF5cL/AO4uKrfEGWPw9HouuGVH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R963m+V8/T5ay/Cc/meJNbeX979maK1aX+/gf/qpi3O9lvGdgJdzxs23aozV8WuIP3UO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WDb6h9n86X935W9f4/vtWwPNv89of9tPloIsJp08ME3/AB9fuS//ACzfdWwLiLMUUsv7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FrKtreb7RFF5P/XHG2rKgT3MPm4/durj/CgpH51yxKvxSuogCyf2+yn/AMCa/Ri7mjaf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+c900g+Jt2QNhHiJs/8AgTX6GlXNx03IG2k0DZIWna5keOaG0UDMYIySasuJ4EV/NM87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Eia4k2Om9ec4zxVyGxa6BhgTz2Y5YSHbQSVrOSVv30A8k/cf5iVp/wBn8+4MsUUkX8CS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P5Vp5vlQ/cePf/L+9RPcRYMM0X7mP7kn8VAFKe3NtcGK6m+1TbPkkD7tlLHpUOqXEUiR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nzbferXn5nMVp/qo/keTfVm3gmtiT/y67KAKFxb3fMX+u/uRx7fk+tY2r6fDrHh7VtOu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eSNG+T5fWunthaXA83955v8Azz2M1ZgudQ+0Hzv+Wn/LOgDx74saf/aH7LsU13qHlahb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D0+aNm/75xWH+xdCuhwa7p1zdw3Wpb4p0aL/WPCf/iWrtb/AMDReOPhtFpMOo+TLZpJ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aPduRh/Kqf7L/hLSRqmqeMNN0z+xInlbTYbAvudOF8xj7bj/AMB3UNCPabjWPtAMMM38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39oMMM373ZveSR/lq1qFx/pHlebb/f8A9Xs+5+NU7ieH7ecDyvL+R8PSWhFxot5rjM3n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+Vqnn06H7N/rf3u/Y7xuvlJUluZZ8m0mkmH/AD7un9a0Le2mGfOtI4js+Ty0+5TKMyzs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tE3JG2o4LRlcmS3EZY4SUGpLyGS2uv3JWEk58onPFSy397tCuiC3PCErnmggdpqESeRI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vl/GvnP9s7RZZvAGialIuTb37RkyR7cLIDzX0XbXExm/dcxSD/WJ92vIv2tLeXUfg9q8k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5R8/yhVfb/7NQNHnv7D+qRva+MtMupjGpeC4QZ77cH9a+p7b/ll5Usf+x5j7Wr40/Ynn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eSJNMLAfwlhJX2V9nlt8yxWskvz/AOsk/gagtuxchuLnzpV8mG4Xb+8GelY2t+TaEFbP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sLVotUkZHUNt4jXvWZr7TCTbdHYSvCL2oJIbHxAdOTz/AJ1kxtEm7itK81CPVtMjaM52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xPLbjSIorcLEruPl3c1taXO1npC+XDsGBnvuoGcxqd/HFcShVcqx5eRcZqK3hluZw4mQ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m1WUTNI4TzFU8gnpVnTZLWRQLiMFmHyog60AecftO6prGi6V4LsNNnae91Ce6ty6xrK6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3t81cR8SNYl+D3hfwz4Tl8QeVLskS9uI08xopCBhcD+7XrXxguP8AhH/EPhPVpdPk1CXS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/juDgKtfPvh7Rrr4gaxdy3fh+88Qf6a17PJI/lXKXGz7gj3btq9q+bxSUqvM0dFNXPRv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h/T7u71a31bRJJt8+oXEzSLFD2Xbt3Bq6O4uNJ8UaNq3iHSdP8N6rquxkTUJE/cS4/57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xmoeMdR0/WNPtLS01Dw/qHk73kvH8uB2PBSYSfw1jv4fuPCtt4j1nQrzTkhvIG+3aUb4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/wB9CvK5Xcpo4/w74H8Q6x8QDp0vhqz0XUJIPPeSzmZopow3y4HzfNXT6v4Xl+HHg+88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E+zS9Hs3WeV2/vTTHdUfh43fhbRtPu9PiuItKkTY8ke/z3U/eYk9FrO8UXGt+DtYtP7P8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3sEkf+kwPHJ6E7q01RD0HeFviBNrFxNrd3p9npOk2afuLPyU824Yfe3E/wANbXin4g+H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hu/Jl/t63vbK5vPveXJ976bayNG8QTeJ/D0Wk+ILqzlu5Hmngs9Ysm8xIwPlwY9uGq5o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dQTX8Fo9uLqyg1K02ySTRjOMelZyQId4g0/W/HNwbT95omkx3SvaxyP5dy/l/d8v/e/v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z2F3q3xC8H2//CTSWrWqXG/zPNwuInb/AGum7/cryS2t/E3h/WYotK1C41HVvsW+e4vE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H/FJtqr4W8DXfhfWJofEHja0u/7UtfPeTUJmVU+f5l+b/VtWM4c0Bm9ounTeH/htp/g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R/fXr+W7fvlLfL8391VrkLbw94x8H3Bmu/GFxLp94iwfbdPSZlRT/ExP91a17f4bah/w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8L6hLs8iDR7eZZJfJ/uR+Z8tSah+01rfh/UJtJ1bw/p9pDpSM72dxD9mZ4/7mF3K1bcj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n/hKPhtqOoWmoyS6t4auvI+0Xiee1xD/AMs+G/vfdrl7b48+PLjxRq8uoeH9H8P2mnvs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bb933Zv7q16Z4o0/wTb6Pq93aRXHhmXxaiwQxyJtsXuI8SRt5n/LPdXz98aPCXiTxZ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aWd0jgjf5ICm1ZJJG/2v71dmHjTqX5o7Fo7C4/ah+H3iC4mi8QfDn+0IZPk+0W+2KV1/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4ceKNH1zTvB2n3moRagm9/D2sJtuYmj53Ws397/ZbrXk/wDY8VvrEWk+DtKuPE2t/ce8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SP4tv95q9b+Gv9n+MPEH/CPWk39n/Ebw86z2Oo3CLE13IP8AW2swX5f9ndW9X91G8Bn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CFtp/jfSf+Jt4Zkf9/byJtnt/VJl/wDZqK9C+MGof2BrE2uaJFJDLcJ5Gr6dIjNBDIeq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ipp1pyje5nzHMftlfFLwJ8UPiLav4B8H2fhmx02A201zakZv27SMF4BHPT1ryG2O7SYo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S9uFt4QWlc4CjvWxDB9htjE2/wA3fX0ZvEliKyAxleveomDROU3fLU0LmNDgDPrUBCu5O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7QptLEZBFOi8stuEZyF607cwCrtB9adECquoxjNUWRuzOi/JlQc1CzE7w4yp6VcdWjJw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4qTwDnrQBZYK0cKpw2M7qbdKGSRX+8y7v92q+XDqBwoFTzRsJAj8rt2Z/vUA9jjaeDiml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n1R4W0eXUPh/dy3eoW+ny3CRzwfaN23bH5Y4/wB5m+WpNQ1H+z7ebSfKt7v5Fge4uEZd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fh9b/wBo+B7yaL9zLZ6RHI8e/c1wof3/ALv/ALJW9ceIP+Eg8rzfs/mxu37z7rPwAuR/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aLUm8PaPqtx/Z/2vT/K8PSJcI/2dNzP8mWX/AGa5Hw98NtW1ieL+1tQ+yWkj/JZ6f+9u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ouPtGoaVFafafJ2NP5e8LsxwW/u7vWvor4C/Hn4W/A/wfq93reifa/iDZ3TQQRxpukuF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V5+b/brlfuntYCpipv6rQbfN0Og+A37GepXNhHcXlingDw8QrvNcADUJV7/e+6G9WrqP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Zn06bw98KNPt/EPib7k2ob/MVG/6aTfxn/ZWvlv42/tg+PPjZJNaXd6dB8Oufl0rTZCu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BxXioxjiuaWJbfLE/Scu4YjCPtsa7+R3HxD+JnjD41eJH1LxJqM+sXbnKW6k+TCOeFTo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7cy63dx/u/uafbvulf6t91K4/wAafENdLVtI0YulpHw8kbbTcyj7zsfvbfRfatbwt8Pt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ibVriK7vPntdPs/+ef8Aeb/ereNOL1Z5ON4jqVL4TLI8sTy/xx4pn8Xa1JdOFigRRFBB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DtXOD5a7/X/A+nabMi2V9OVk3AR3EeX/APHawj4PPP8ApUf5V2RSS0Py+q6jm3PcxraW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z4P+HsfizTtYutOuVhvtPt2nS1cZ87byQK4S4s3srhonwWHXBzV/TtYuNMtruKB2T7Qm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p2IR2Ph62m1e3tbu1+x3UttewwfY5PvXDSd/91a6HxP8Gx4Mtf8AichRqV3KT9lR9rW8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xXN/Dbwhd6vfFWjkjtbq1l4i6/KhZT+YrkdU8Rajq9813e3tzd3Qi8nzZ33Hb93b+VS0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8YoDL++kdtg+nT/vrmvRvht4fm8QaxqH/LLy02P/ALEYTP8A49j9a8z8IWU17rkCQyCN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rX0T8K4rbXI9TupdKm1WeMQJ9pUP92RtrZZfl+7QkQ0eIaxBNOJfNtv3uzf/ALKKaw9d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N8z5TXp3xA8Hxafp93daSfJht3aD7PI+75favIJ7uW5x5sjSY6bj0qxWK2TWz4W04arr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3/PFv2bl+tZFb3g/XLzQNQ+02U7W8oH3lFI6KMeaVjsPGWow6hrEX2U24s7OFUSO3/1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r1/wt5lh4W0q17SR78f7RasC2+E8Xxhni1XQtW0fSbS3hX+2ry8k+zQW7Y5dVPX/AHVr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L6fa2nhPRf7bligjhTxD4lQosuF+9DZj+H/erlnI/X+EsNGNeUYw5v0ucznb/rYs/Wm29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CAv6mm6p4h1HXJ/Ov7nftOYo4UESR/RRWbjms0fu1DL4xh76PWh8QdE1Dw9/Z93on2v5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uf8A0Hb2/wB2uWtxFB/zEI4gn/LO/wBMEu38Y5Frj0dkOQT+dSteuUILE/U1oqk11Pm8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Wa1OsXUWhMUsX/CLXMsf/LxNp88cn/jrVmX95e3J837Z4dtIvl/dx2l3IvH+996ucNxz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k3PueT/xD7KHvE2dSuV1f/j68SxL/wBemkyn/wBCdah0bT9J0/WLS7F3qGrS2b+ZBJqG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a7tzVmr0ptDm3uejheCMqwk+eENTqJ/EEX7z975tZsviF+fLG2scg4NRHOazuj6lZbRj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ltofi6+mv7WLV57OPS7OOWQBlWbDTTD/AHVCD8a+4/hjpsGgeBdP0rTL+yvlGnQW7/Z5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e+lflgBipbSZ7Ef6JczWh/6YStH/ACxWFz4TO+DXmjvTrWP1gn0/+z4JvNtfJijRne42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r8xviB47n8a+P9d12Y5S6uJPI9ol+WNafpvxg8c6Rp9zY2/izUzZTp5bwST+YpH/AALN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PcJSybn9rJTvsX01CWQ/KuakGoSitXw9caTBb+VNL+9/g+Tay1enttKuQYZrW4h1D/bfY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c9qvgqV7NHM3FxDf2/k3RzD9/wAuP+PNY+oaPLcXGrfZfL+yXknnPb7NvzdNuP8AZxW3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P+lRfxf89E+tYX2mX1xWkWfDZlwnh8ZedHRmXN/pA/dWv2qKNN6HyW+6P49tLPcf6Raf2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5JE81Uxzx/s7a2Bc/aB+9mkil/56W77W/wA/7NJrGo3dvp+n+TFZzfZ3Xy5Psv8Ax7r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Vsmfl2Y8O43Lruoror6hc2lt/wAS/UIo9PtI5vOT5G2sv8P3f9ms/TrjGsTad5sEPmP5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lcn/AL5rrPFFxp+oXGn2lp9n1by7pkfzE2q8m7P/AH7/AIVWuV8Ueb/aE0V3aRw6jbur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9Nq1fMfLvQ3Rp/8AbGsRafFLbzXdu7JdW8n8Hl8Ljd8si1BrGny3GoXenXd3cWlpbzt5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4ox91KzNP0aW48Pf2tdzf8t1ghk/i3Hr/tfSpPs/9sedLaTW9pLGkaPb3H3nY+n+f4ap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ri4u7uL7R/o/yPcfw7vf+78tZ4487yf9TsVHj/ufN/8As1t3F/dW+n6jp9tazRSyyxrc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l/8AQd39+sy287+0Jv3Xk+YnyW8j7lRR60yESC3iuNYilitI7SHZveOz+bY235fvfwt/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cafD5X/Ew3rst97Lv+bv/stXQ6hp9po/lXcM0fmxzbJ4403Kny/L/wB9f+O1nahqEVxq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cieenlvu3seDQWTj+z9H8QXcs0X2v7R9zy32xJ/u7t29aq7RBY3tvIrwSeQR9oncqzwr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pbbytH1CbzZv4N/mR/etMP8ALt/2q2dY1iHWNYmhu/s93aRpsSST5pd27KtlaCEinPb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N9rh8lfJt7N/MV5CMfxfd/hqpbeIZbbT7SH/AFUVnudI5IVZd0i4bA/i743VMNPm/wCJf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PvST/nlJt+7/AN87fatHWPK/s/T9PtJrjzbeDYlvJt824kPXA/uquaDQyvCtncRa/Asc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T5UzHjP/AAIVGLf7Rb/a/wDVfwfu32t6fh/vVreFvD+oW+ofZPO+yeZMqPHG6sztsYh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1CW30fyoYvOijeT93In71M8BjJ/Gy0AW9G8nULjypfMu5ZPM33Fv/rd237uW+8tA0+X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j823vdj2cn/ACyYr8rj+9uX/wBApmn+Vb3FraSyx/vLXfDHG+5k+X7p/wBr1ptv/aGn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2k0bx/ZY5P4PM6Mx/ur8tBNjCnt4rj+yvNi/dRzb3kjf5nUdcf3al1jUIdQuLubT4vsnm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Y+7/wB9fw1MLiL+2Jobu0/ffat/+j/3R/rFH8Lbu1Lbah9nt9W1CGWSKX7VGml28jhm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5V/vf3qA0Rp+HrfUOYZopLTVZH3pH935ivDY/Kk1jR5tP87Tpf3X2d1ef5/+WhbG7Ct/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hqHnWkUkV3HD56XEkzSypcD72T/Fu/hWtK3t/tGofa9QiuPNkRt9xGm5nbb3/wBrdirE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zf3cXl/Ilv8Awup/jH/PP+GtDRvN0/T4tWim/ex3XkvbyIvlTKR90qfvL61f+zah/Y/l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k+6+V+8f93/2Sr1x8Ntb1/T7SGW70+GazSN55JE2t5ci8L8v3un/AI/WdhcxT07UIbjU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0/fJdQSW7tuSbYw2Z/u7j/3zXEXFvd6fb/2J53764nV544381kYLxyv8Lf3a9auPA+ia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kUll5zx27/M/l4DLn+7Tm0zw/pK+XgyXET7xJI7GXd/vUkHtDg9Ot/tH2uX7XZxSxwfJ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6w/L/wABpmn6freoafFaRafceVG+/wD0h/uNsYf+PZr0bT7/AP5CMtrDb2kNnAsyRxp9/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57mVmbvQhe0Mm28L/YNQm83/AEuG4ePzvLdVkfC/+OqvH/fFM0f4fafp9sYfOuJf7nyb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nXL5LW1iaWVz0UZr23UPhvp/gfwdp93d6j5viD7bbv8AZ7f7qRlsbWNW3Ylu55R4E+Cl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+0qJ9+Yptji+rPXp+n/Du48KWb3okt1aOVUkuG/esmW2blA+X5a7K48U/aPFE1p/yD9P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ou2qvijxBFcW935X+qjtWRPM+7x/FWKkZHB/DXUIvG+sTQ+IZpJZfPkhT9/8u7p/hXK6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Acssv/Hvq95ot7HGm1XU/wB7b/FtJrNHiC78H+MPEMWn6TcahqEd7JOnlptiTzOeWb5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dw3f/H3Jq66oklm/7qL5MMpkb+Lp93d9ytUK51vh7UIrf4bRWkv/ADD0mSDzP7trccf+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J8B6x8J9K8qKOK71Dy9ee8uJ90t2p/d8j+95e7/vivBvEBXT9IWK8umfToIz/o6T+VB8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N3/Aa53wd/winxI8cf2t4s+0XeoaWkjpocabYLuOJfMjxu+4rY2tH75rto0vbu1jy8VK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L/2bPiF4X16wuPDviHSruK5YfZJJI/3ky7c/xL/Cv3q9I8YeHvilowm/tbxtJ5v8Edmj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LXyZ/wALI+I3w31ibw//AMJjqmn6fbTM/wBns5v3e2Tn93u+ZV24rvLrxbq9/Z7tZ1fV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1wdp9vu0qkaWHly1IlUvbV4KdOpp5HfXenXmp25n1nxDr9+DuzFLe7N//jzVDoui/D5T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g2Qlrt7p/O/2sbfavNxqEVvcfuvL/eP/AMtH3f8AoVXh44tLf91+7FOONpx0jSM/7PqS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4Y1/w9oOsRXY0Kyv7aL79vBp8gjf5f70mfu1RHxAu/D9xFqEOn3l3+//AOPeR0gj4+7lY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4hBNyx3UGPY4ArjNQ+IsYzuvd/tEc/ypvMcTb93G3yKWWYf7cmev+I/iFrXiPVNQ1S40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aSTu2z6CsGHxbqdnbzQnWre0ik2+fHbWxbzcfdzlq8gufiOrZ2o8h9WasyfxOt4W8uyJ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qXisbJaysb08Fl8XpC57LeePZoV2nWbwxjo0Uoj2/XatcNcXs3jPW7LSIbh7n7TIsNq1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7Vrnre3/ALQuDFNqFnFNs+SON/NbdXo3h7R7TT7i1l823tIpEhhe4kfdKjSQ+ZwP7v8A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z+KVzvp0KMNYQSNy20f+0P8AhIf30moSxuyWtxGi+VcRx/xFfvfdzt2/e2Vz0/nfaIov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aO3RvK5/hb/aWtK30+LUPsvm6h9ku5EZ/tEf7qKKQK3l4/2d3y/8Dqp4et/tHnSyxSf8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6t/t9vlqbHWFtp8NxrE1p537qRJIYbj/nrCGHzY/PburnPFH+jzxWnlfutjfu5E+ZPx/i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3eof2t9kmkil0uCS9mjj2rE67uVH+yq4+X/brhtc1Fb7UJbpt+XiUPvG3ZnO6qpx1MKm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pJdgfxFQiclI4NvzlmX86tLcKlxPlRgplfqagSfbBNIV/fAbF/3q3OYhuSjxwlFGREBt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sZABby2DHFJFNELaeRgPuFUwKjto0IMkmMRr8vPrVkENw8Ygt3O3dE23cR1zVW5SP7PH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2NT21p9pdwSpiB3tuPftUKW/2kLEP4nBfaOlAGv4dmhszGFyAokZI/8Aa28N/OrtxcRf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ieW/zPJuqhobQW2mXTgsZRB5cGz/AD/dq+UgjhurtsEpGqQ7P70i/wDstWWT3GoRfZ9K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khSP++27j+v/AHxWLP5OIf8Anr5C7/8Aeq3IIUS5uOjINsYjfsy9ar/Z4fs815/sbET6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5Ev8ArIVfZ/fbpSTH7POcHMXy0oghPnSy48r/AFaR/wB7NRiDdmXr8+xI/wC9igC/p0HW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39K6rwFaYvFnll6PCn7xFb7pLfxf7tcnp2YJ4ppem/e/+yleg6f5vhfwfqOof6rzNPkv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8uH+L/ZLf8DrCo9LG+HjeZ5ALg6pq2oXzctNcPJ+bGte3GI6xtOt/IraXpxWKPpIKyH0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QAUUUUAFN9adSbaAEpnrT6jJ60AVbg9a9R+F2n/AGjwLdf89Y9X2eZvO395H/3zXlc/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m8Ka7by/62PUbaTfv+b7jD+7/WhbnDjFekzj58RW0jDl3kwB7VWEa+XeOpydoVfc1K5K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VcQm0uJIicqv71PeupHzhJC0KWdw3UyhURN/3gaXT7gxNIwQJsiYNu7VGLeK3/1X+qkT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leRFL/2xm/CqQyG2nEGBL/c2J/SoseVb3UfqlS/uvs8Wf9aj7PM/uqaLjmwPeXY61QFI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1kff/wABFRXH/PD/AJa7N7v9f4aTM32iOb/llH8nln+HNSC3luPOlH+tjdXf/d70AWZZ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FErRt7iE380P+2r/APAdtZ9tbi486b/nmnnJ/tVdt7fOZf8AlrG6p/2zNAiSKQC0jQdR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LvGl8JGIfxRS/L9K4RRGEtto++7jd/u1uLqL2XhlHHGHMe7/AHqiYz3b9nzy28MpK8pj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+1hBDP4d0G5t13P58sbE+yV037O8fleGo3WEOix8Fqq/tVaaP+FfaXeKMAajggdtyVkAfs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Trd3PmhcfTFex6XLc+dHKWRoVbO/PPFfNv7OOtNHoE1r5gE8MmA/tXuGn3LWl20jM3lM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3xut/wC1Ph3r0wl87ZZ5Hl/L8w6VxXw2v5LsX98p+eeG2uyfXdCPmP4itr43a5/Z3wr1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/wACrG+GFuLbQNG7GTTLQfkrVYHpGhwM1sm1VL78jcOlbNv+/wDO/wDH5Lj7qVzP2n7N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f7daunXBuP8Anof+me/7tZpAbgt5YLj90c/Js8yN/m/KrAuP9J0//V8ybKzbjztPuIpY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mj+z7jyYvNk82N13yed93/ZrQD4SvbeKf4w30OcD/hIz/6Or9BTH9omlUw/6PuXCH7z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L/T/jVZHOfN8Sbvr++P8AhX6AXP7/AFg5/ew/+zUCkxBbS/aP3NrJa/wOn+NWrZvs9x/p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PuVTuLmWC4MUX/fuN/uf99VPPcRW9vFD+787/n4keglEN29nb35gju2BRw4MnzE1Yv0i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k7mwKWKaOOye7kMAlYbCXTrUdteWYjkheNWkK5GwZoAkxFbj/XRn/pnH8u38azRqF3/w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D5fyRyJ8qf8AjtaNp5txP/x9eV8/9zdvp1xPLb3/AJssv+r7xvt2UANv9QltriKLzc+W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HPcefcQ/ZIpJvnV/3ibanGDnyv3wk+fzJPlapba3i/dSxfaP3b/393/oVAHG+BLa0miu4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KJ8ny7W3+tZ37NNwR4Lm87/Vf21df+hCtzwxceVrEif60tqMw+/6muc+AdvCPDV5aS+Z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v/rsKsD0jUNPh+0Xf/PKN/kjk/i+lYNz/o857fP3T71bItprgS+T5cUsb/PJvrPmkmVp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iBz/wACpE2LmnXrojIJ2Qn/AJ5NV+0vL9o2K3DtCn/PU1zUc6xMpVWjPcotalq03mhP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ZgbNxb/Z8/atP87596eX/B+P8VVZvtDWoxGiwg/uwY2+RqAIrnIhluPN3/6yT5d9aFxp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8e/cyVQGTbahqE8H7qK383/f2tXH/GW1N38KPGNjNZ7JptPdx5fz7Nvzf0ruri3htsxe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6dNPoGrQxQ3EsX2Kbjfu/gNAHx5+xtP5fxlmX/ntpUw+uGU19vT+cbjzZZo7WL+Py3+/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3zfGywi/1WdPuY/8AgQxX3NPm4hxKOf7/APDWSKsE/wBk+zkw/wCq39ZK5LVL5ElcoV5f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8n7NL5J4/wCeciL89cMLj7RcTf6XH/sf7v8AdrRCsO1C440+0li82HyPnkj92+9XQagB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fuff/GsT7P8A8TiKWX/VRpGifP8Ac/2ar6/qEVxcGKGX91s3v8/8VMLGO87xXwt41WNW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LHJNeR2zQ7rMOCxXiub0OaMzyzGIyySPtQjjFdjoMCR3QWY4zyys9IR82/tneJr7w58Q/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Bpsn2mG3k8pijSYHNcd/wtnT/HHii11bT/DOoaTqGxXg1CzfzLlJtuGdh92Ra9L/AGk/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9rgdra8sIIYxKXBgdD82xR97dXgXxA8c3dv/AGfomn2knhnT9kkD6fbv+AaRu7fdrxK7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PUvHHxR+I1vmLxXpVn4x0TYz+ZJZ+f8AZ1C8NkfNG1cEPhNresafrniDwzFJq2n28FvP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WTnZ77ePyrmPA2oeK/hfcWk1pd/ZZtUh86eO4fzf9HHC5X/a5r6Y+EviDT9P8L65q2kx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8e8Kr3Ef+rXH57W9682panKyRqeCfCW4iuPEF3F4h/tCbzLK4ggjuE/dcLlWxXQ+O9c1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21WfT0s3kma4jDxMkDP8qf3d3X5awhqPivV/ihF5sXnTW6SPPbxptW3hP8Mn+f7tbmr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LxDDdyTeHrhPPtdHkuVZpZBz838O373/AHxVWTdyGjVn8Q+L447dGnt9V0WO5W1hv7iF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u7/LuriNG+KOof8ACyItRu/E15LaWb/ZYLi8+bZ8390d2+Wu88PeIYrj4beIbu01C38r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NaTd1X+L5q8r1DwdrfiDRrS60nT7P/Q4989nZ/LLxzvP+160KCe5mtD13xBb6hrHjjUb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5dLP5kn7yO3bZiNT833W7Vk+OLjSvHHh4wy3f9oato0DWV1eR/emXdw0i/eDL/e/u1Pb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94n8TWnlSyWTQXWnx/6qazC/M8n+0zfd/3KyfFHw2i8DeKNR1C01CT+0dZtVngs432/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HttRy2Gc9bfBf7NrB1u7sJNQ82dfsVvpUnlRKv8LsfvLXvttb6hceD5vEOreH/tfiHS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sV3H0C8/N8vy149b6Pa232T+zvAlvqHluqP5mrNtdv72K9P8QfFnRPhf5WnzRf2VqGz5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nzP4tu6saiqVGoxGjgPGHjDT/iR8Lrvwzp/2i18Qaf8A8TR9P1D5pXkj/wBZ5J/u/wCz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FvpP9oatJp+kyQx/bZNnz3Eh/wCWMYX73bNS/FH4oRaxn7X4ft9E8Q/K+n6xod1ujfPr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xxafD/xRpWrWl15XiCOdtl5cWqz2Nov93Df+PMtelTpSpxsy4+Z7/o3wn+K3/CPxaf8A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PkRt+oXDrHcyr/eG7+Gvm3V9P+IP7PHjCe01DSv7P8QRvv8AtFwnmyJ/tBq9a+In7R/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ePotGBSOaFNLH7qWNvusrDd8tcx/wlGoav4W1fUNW8Syah5cy2VreSI3+l+Z97aW+Zu9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VJoqSil7p31x4w8QfEDxTp/9oXen+H7u8srXfp8n73+0+4dv4Q9Fc1ceD7vwvb2nlTSe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IGl3Drkfe28/LRWPLY5rHzx4dt2guYZj99pFXgdOcVb1QEXUyMdziZlHao7WZYLy2JLF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rW+NUvcqrYlDLmvqD0VEzjgqAGJHTKe1L5yBhsQZ/vU0By5ATaBztT3oFuSpIYAjjbQ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7xpqyPuwBz6ipBLmMqQvl+pqNSAf5YoLFwxKlQVPfNNZgFBBxzzxThIAR1zTWJbHB69h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bcn3j9anvR/prklnUbSFX6VQEh8s4LDaDw31q9cYEqMNwLoDlfpVAchPgTSfU0ZFJd8X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Qcz3Po74S3Gn/wDCD3cUvl+bJp775P7/AM5Gyr9tp8txcTRafdx/cXyI9m2J1D/Muf4m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/4TfZP7EHnf6XF9nd57eP5ZUxIc4P+7XUafqEuJvsk3/Ev/eJ9ojf7nmL91R/3zWaLR2f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HMV3p9vpMOn/ADvHbp8zsVx1/wBqszxh4Ol0/wADnW5YreaKR4/IuLe6WeXlf+WgH3fl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YXd35Uk2lWaRvPJvXakZ6sf4n3U/TtQh0640+X7L9r/fSImnbGWJ49vy7v4fT5aiaPXy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9jz9OtXbCRY7qBm+6rqT9M1m3iy6ffT2k4VZoW2sqtnFTwNkHmvDhTlCWp/RNCrTxNK0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3dzfmKL/AJ7M/wDwEt97+VeoXG2OxtIbT/URQLEvsBXPXFz5FhNN5uJYEbZ/tKeNtZ+l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TKAN3X0r04SPxavl39nVakbb/kZ3iefz9Xl/2EWsdLnMgQIzsegUVLo893431iLT9PtJ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4/4261YHjjT9H0//AIl+n+Vqodk8yR92xv71d8dj4Kbcnc5vxPajT9QxLxN/HD3T61X0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4ZPJnddn8O5a7Pwr4X0+2uP7W8V+ZdeZtdLfO7fn++avfFDxhD4ov9AsLX9zDb/cSNNv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PUdLgj8K+H7a/liVl1C4SCDYMOkP8X/Aa8Z8TaDbWbyFoIwIGkVx/wAtHz/8TXpvjrV4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t4lhjI6Roq8mvOviMgu9C0nW7WUmKZmguFHZ1ODQamJ8PEKeLreGEp/pAaHy5H271YdM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Gu/E9h4Hi+F3w+8B6WbW0SO1urlE8ve2M43Kv8A48zV8GXDeR9mljPOzP616F4X+N2t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NWvtGuLyBba8NkqN5youF3bu9CMZI9E8c+KP+Ev0fUfE3nfZIYo5kfS5E/eW90ONrMPv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7DxB42M2kvo2nNKLJpnmuJnPz3LFs5auPFUTsOFdH4d0WXWL+1tIv3fmfPJJ/cj7tWLp9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1n/sjwvq11EcS3Drp6f7vWSs5aI7qK0uWLnxDFc6vaWunxeVomnvsgg/v88u3u1e4Lc/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5vz7M5255xmvFPhtocWp6vEkn3Ffc59q9rDbSa86ck3Y/pPw3ws6WGqV5/C/0/wCHL9rp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3rVs/A8l9/qbyFvxqf4W/DvVfi3450/wxpLRJc3e4+bM2FRVGST613l7+y34jj8ZXGg6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Jl1Z7hWZAsaPtZWXqrZ6etaRjc++xmeYDB1XQr1LSOLb4Ra+f9VAJv8AcNUrv4WeJIAc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w58E/iYP+Eah02Ywf25p02rwRtcEbIY9m7OenVK3/DWqfE3R9P8ACd5IzmDxJuTSEjkWR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r2b7nlVs+ot2oVoP5+v+R4ofhv4iz/yCp/8AvmnP8O9etoTLcaXOkX97bX1DpHxI+MWm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V9ftk882ZgR28vbndux021r3H7SnjmXw9pQuvC1rcQao8iW8r2QKzNHwyD/d/wDZGpqm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ny04wl8/+AfGcukzQO6eTICpwRt5FQNbOnVGH1FfVmrfE3VrLULWLWPhvb2l3cbvKt2s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yGteNNKi8tb74fx2c0n+qSWGRGb/d4pcrPbw+ee1+KH4/8AAPnzbnijyM16jrl74Uzi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KYZfm9uK52f/AIRrH7nzaxcGj6LD4qlXdkca1u3OBURgcdq25ltyT5fSq5jBJxWLhZHs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0laDxqM1AwWuS9mZewRWrTsdVlSMRSsskasCofll/wB2quFqMgDvVKrY5KuDhNWOhXWf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9yfZ9z61Hf8Ah+01CDzvNjhm/juI/ut+FYO4r0b9amTUXa0ktpER42/vVpGvHueTPANf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c22YK6H7ssZ3KR9arR3T28YVe1aDIUtfJV28sHhc8Cs+SPjpXTCaZ5uIwHtI2mhbgQ30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+9u+3f8AWp/EGs6hrNv5OrQ2/wDqFhhvLOHy2mx08z+Hd91fmqhz0FWLa4Fv0PH8cZ+6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wfSxPv4d2Yy28248q0i+0TS/fS4k3Kr4X0/3stuqtcafd6xqGrQ3eoW/2uN98FvGi7ru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OxXXaHqNuLK/it9tjd3MawO7JvilUdUP8Xzc/NWJ4e8Laf/AMJBF5s3lfaLKSNLi8fy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+Ktos/IMfl9bLpunWWpbHiG0uLfUYruLVJZbhP8Aj4kdfNdo/wC9/f8A/Qvkqh9niuLe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eFP3f+qdT/D/AMC7VDbafd241H7X9omu/vvcXELSb5B/D/wKtXUNY1bw/catpPm2839o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JByu3+41ao8dyuXtO1C00+3mtIoo5pbna91b3CLEsUcfVAV/vf8Aslc0NHm0+3u5pbv9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5kUt61FbXH/LXUIrj767/LTdv/vf98rV24t5bjytPitJPKj8xEk37pbheq/7qr8tMpMm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vZbyD9/cXD+b5LB/9motO+yW9uYpfM8nfv8ALj+Zpsfd/wB3bWpp/g/xDqHneVpPm6fc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w/h/vRrXRad8LptQ1j/id/Y9P/cb/s9u7fIw+7zQWcLqFxLb3H+l/wDPZZkjk+aVP7rf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3PcWn7qW7m+1y/c8uN2VrfH3Wz/ErfN/33Xqlv8AB7/hKP8AS9W1C4/0eHZDb26KrIo9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Dp7a5fWJhPlIYWvbiQfM6nleP9nFIZ4R4WuIrfULSX/VXcj7/tH9yMcf8B2ttq3p3/CQ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JLd72/0yT/nif4R/D/tV9E/8Kui0+4MMUVv9rjdv4Pm/9Brr7f4bWlvbxSyy/wAcf7us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7u38PxafaaT+9uEbzrjZ+93fw7W/nWrp3w++z/ZPJ/5d3/1lwnzOv+1/dr6O+Ivw8i0z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Jup4rWC437W3M9ZeneVp9xN53l+VvZH/DjihTuQzwv/hX6WaJdSyPK8I2Bmzg5qPTfh9o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22gvnapNe3aXZ2HiWGS384KScmJuxFUfGS6Dp9oFiZUWJeVLcMwquYxa8ziZfBdjo4wk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Z2ppp2naVocg+S5u7ZLmQv0G5v8A9n861vEHjb+0tP8ALWP/AEr+OQL9+uY8Sf8AHn4e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CK0RJb+3xVe8QXMjXl5DHLtiex02Rv8AgO9f61zXnSjqB+VdBoOjy+I723XzfK3aSif7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aHeFLbz7qxb+/Bf2/wDwJdsi1k3Gn11Xgqx0+41+TSYbvprVxbQXEn3fLa25b9KdqWme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amLwA43KetShEXhbw9LqX9r2sUP/AB8aYzwfWN1NY9tbQ1tSfF2KHUEewt5fJis5rIR2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k1Gdbcxefj/ro6xf/ZULQDrZ/FH9jj/RJvsn/XP71a58cTavoMltI0lzd+ZAUkb+6sle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OjnuUXJ/76b/AOJol8XJiKF0jT+/I5MjP+P3f/Hab1HzI9Y1DxRD/bE3lSxzf3PLfzf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/tC3/wBLl/7ZyPuX8l+X/wAery2XxgryGCAi4k/55RJu/wDHV/wpbi31v7OZbuaz8P2n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wjX5qzsJyOw8QeObXT/3uoah/aH8f+kPu9un3a4HUPijqGviaLSYvJij+/eXH3Yq57VL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TeJLkHP2nUyYbUH1WIct7E1xesahqGsf8fc3k2n/ADzjTy4vwH/xVWhG1d+MLeCdik82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fJ/6Zj+Gtn4Jw+Ldf8dG60C3e7NyXt2iaP8AdykY2whe53YNcdp3hea4uIoofM/ePsTy0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Hmr3/RfHEXwZ8D6tqFp5drdyw+RBqEf3kXukH93d/FJ95q66FWVGfPE469FV6cqUtmT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PD8UUv8Aomqx7v8ASP8AlrbyR8FD7bh92vNbjwP4mtrgxfa7e7i/56SP8vp/erxq6+Iu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O+nxyytKsdufuls5rpNI+M/iCwwt3L/aEY7ZEb4+uK+nqZhgMbJPExsz5ijk+bYGnJYO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+F/ie8zv1C3h9o2Iqufgp4hvBhtWj4/vStTtN+PGkzNi8TU7L3Qq9dTY/Ejwxqyjbrd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vWw1LKprR2+Z4GKr5/Qb5o/+S3OL/wCGetd5/wBMsP8AtpKq/wDoVUrr4Ca/bA5l05ue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WlXcYaJY7lP725jWZ4u+IWl+ENOYzMtpcf8ALOAZ+cV3YnK8uoU3UlUPPw+d5tXqKlCN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3+IrCTwfdtZ3nlG4xgrG4as1bszPdSwME2qqquf1qfxPq1z4t15726H76VMqIumKytPd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GCzbu4FfmtaSnJqOx+uUaTpxTluaAt/tFx+6i/e/c/2VyK9f8DaxaeILfT9Plit4pZHh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jq3y143Bcx4Jzz613Hwn/wCJhqOo6eP9bJDvg/66CuPlsdcT0cW9pqGoRah5X+iXELImn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z6no33pF/vVNo1xaaf53/EvuNW0WS9VIZI32y+Z1X/dZvl3NRp2of2hcXcUs1x5slrI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7+E7WVf91XqhbeTb+dLFaeVF52+GSP7qf7P+8vakdMYmyLfULe3u9P8A9H1CKR2d44/l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3v8A2SvPPFV40t5fBYSo8z7pbNelW3h/7RrGt3cP76W3tfOmkjfyl8vpt/22bn5a8t8Q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FOGplNGRP/x8f9+0pksu24xH/f3v/n8qkuPK+zRHvJz9/wCZcU6e3/0eKUf62T5/+A1s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8r/ll52KZ9n8gGLPG+pRYY8uXr5j70f+6tJcW5wZs/x/In9+rJKzobczRf7ex9n8a1WA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Z5m/7q1ZntpeZcfxqifP99qh+zSzz+d0hL7Hj/v0AbdtBDbiGL/bjR46i+zfZ5zD/cm2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L/y2uH3/AO7ioPs+M3f/AC1kfzIfwoUihWt/InMXAzNspbe3P/HrKP42SnC3xmaX+/vS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c9y7tHHv/OqGRi3mnPkjnG50/wB7/OKeAfs8Pf8Ajb8afB51vMZeuHZU/wBpaal00MMg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xQI0La3luLiKH/n4eNE/2V71teMPFEt/4HPlfuotY1Pf5f8A07xD92v/AAHEf8VZGnT4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zR/mtVPFIMfh7wlH0zBNM/8As7to/ve1c8jvwcbzMiDrWhB0qhAOavQ9KwPoSyOlFIve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FGKMVQDKKULSqKABRTtvFKBgUE8UAQuOtVnPWrT96qv3oAqkEk16j8FW/wCJH42T5PNt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Jt/vf7VeZY613fwyupYLPx1FFLIPM0Mn5H2/dcGs5OzRy4hXpszdZ05rPXdagYYMDybR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5bnLc+XFhB/e9K2PE979o1VzLN50s9tbSzSfdyzRqWrEzLbz+UT0Tekn95a7UfMjrCD7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zon8VPt/3+Yug35eqttB9nPmxf6qRMJ/st3q3bfuLc3f+3sdN/3vSrQEkkaPfuAMRGRe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Hu3eWy4FSCD5ftef9W+x/wAaaD9nBlHT5kf8KoRjAy/vos/xr+8+lT/vvtHm/wDPRGdx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qMT77aY7VXLnkCgTzXH7zrhNmP8AZoGX7aA28EXPIg3eX/erUt7Ca4BEPl+aII3/AHn8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ZpYjnyUw/wDu/wD2NaoM1xm7/wCWuxf3f96MUEM1NQt/Iv5u4jf/ANl4qvq9x/xS93js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Etx++/56Ps/Ok8UHyPD8if8ATaMf98ms7DR9Ifs3ymfwjBDuMe8Fd/8Acrb/AGirPzPh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0UoT+5hjXMfs4TRN4cSDzc726V6F8T7L+1fhx4mtsRsfsjOn/ATu61mUfNP7P9/9nn1O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X0lp8we3DcTbhtxivk74U332HxfdJyFljEm3FfUfh+cy2cWHaLHOcVRByf7TviL7L8Nt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nysf7P8AnFdloGnfYpLSAZUR6fbQb/7jCP8A+vXm/wAbNPPjT4sfC/w8vMF1OZ3X+H5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28NvbzS/u/JuJ28mTZu3r0/75qwObttHmn/1v/LNN9dFbCL91+5/1n3E3/LVWeeKDP72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3FxF+98ry0+Q4+XdQBrfvbhSP9Hl8v7/AP8AWrO+z5Jm8qPyvm/9BpRzAfJi/wByT+9V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X1aWWLzZfsU3+rf/AGaAPjj4F2Ka78a/DxuIZHR9QluiipncAztmvuyefB83pmvi79ke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Tciws550I7E8c/nX2QJ/t+RjHl0A0WZUt4bNjI6I2cxoOrVNYC0kt3cvPcPjA2j/AFdV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LFcS4yGb+AVJHMcK/wBo8sk4aKIffNBBaltkLIqXUUgbhlQkMBUkZEQNvDDAsMvyhpAd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z5DHCm9edrqfm/GpxbpPOPtdsYW+85RyQtAFe3uJrfUDF1/jSONP61PqFxLBcTSy2v8A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k/2Swnijh8wxf885Hqb7TFb58m1jPz73j3/doAltGhnKxo8sc2OfL+bb9aieK9ik3RzL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Vu2g+1XE1xPdKkzD7sC7Av8AvVSgs3GpwmO6Uc87V+9QBhaHEth4hvlaNQ6aqzqpHXJ9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9v4jZZ4YriPxNfKEft8+RWzbXUTavqyTzMWF4CFQcDJ9axfgsq2mo+NXM4VE8U3WEfnP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s5ZX3XM6sqSHcJeAfrWnf2ljsAjVdxAUKz/8AoNY/9qJFqN3DdRCS384jJ71raNqtpL+/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kTJH0oMzAn0yTb5kUTRKOrO4H6VXjlW2k8xITMw6t5nH5Vr63pshY3BuluA3dI2H6Viy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Y87trZ/KoKNEeIPtM/8AqfKP8exNtb2nah9o8ryfLHybPLjf71cD/b115phMvmjof4a6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X+q8zb+8koA6rWIPtAi8mLyZfuPHH8qpXNz/AOjnyvOk+4yeXH92uht7cfupZv333Xfy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3it9Rli/1U2//WSP8u2gD4U/Zzm/s39oXQFJwFuriP8AR6++La3BHmylyEr8+vg7/wAn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Pz3V+gsMpyVwdnYVBQzxB5X9nmWL8fMrz20/4/1/39ld54lZDpxiC4L+9ecrf/Z7fUf3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+x4qkBGPFH2jUJvN8zyd7Inlvu2YqLUL+K30+7MQ/grM063i0638rzpB5fybP79Mv5/t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9/L/ALopgdhoH+gW0Q8r+7/vV1ej6R9puSfOFc9ptvm3/wBVbxf9dNzbK7DTre1t/KPP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9Qu7j/ZqJS5VcZ4Z8cfGMvhcatqPlafNp/n7Ps8j+RK7Dj/e3f3WWvnXxx4e0nWLfT7v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M2W/8VpJ1/ff7tet3/gbT/2iPD2nahqGt/2fqGy4RLi3f90kYf8A5bbvvV5r4g8H/wDC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8TR3dpcWuyDWbhNv2jA+ZBjd/wB9V4LjY3grHHfZ7v8AfTeb++kgV/MkfcvljgY3VueH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l3LLby/2c9vBBHvEcTru/eLjvuz+ldZo2n2mseFtRl0nT7zT9Qs0t99vs+1rEvSXy/Vf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6hp2n6Tp+rR/23cfJBHeWflt5kn3WkH8Nc9RGx0njn+xPtGn6taWkmn6frN7HdajeWc3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1x48c2lx4H1HwR4ehkm0/wDtfz47O4T/AFMYT5mkmb/0Fa7nUPsmn2//AAh2qxXmqw2a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uAvLL/s7sV4uPC92dPvNQ+13Gn6jJdNapb2abWTP941VOFxEvhbwtolx4g0+H+0I7ub/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KeMc7Y/9lV+81Z+oedc+MJtQ0TzLS0kuvnuLN/vr16/3ttVh4Gu9QttR1DTrv/RI4P7O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bDIcdm+arOsaNF4ft4vtcPlWmxbVPsbttl/2sf8AfX/fFa8tiLHo+jW934ht9W1u70/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bfyd23yl/df7RVfvGlt/iT4Z8caxFpPibVreXVpIF2a7b2zQKkn8KTK3/oVM1jxB/aF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/s+HR7X7LB5j7Z3kP3m/4FXD6/4X0zX5rm/u5ILlUYJJKi+XL/tbh/eWsfZp7hY9D+JH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GratqH+pkhtEspI3/dTXB6uv6tXiPxC1ebxZ49hMjyXNvLGbSMk/vZlz95q9wttQl8H+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Qs9W8M3Flvht43/0m09J4ZD/AOg15HbW/wDwh+sTf255ktpHueykk/4+XY/6t+P4Wr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3/1XneZ99keOT2/hr3L9n3xTp1/4o/4RnxjpMeoeGdQuvIhuJE+a0mPTn+61cJr/AIe1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RdWnmukryMn3/wC8+3+7VzxhqGk+F9Q1f+zpvN+2fckt5t0ULcfMR/e+9XoS9+ILQX4w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fE/hnSppLv7FNssrffuXy9udu4/3afpvgHxtcWEmlahb3H9mO6ORkHZt6OMfrXIfEDUL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4m+0Ir/aLhNrP8uN1ekfCbR/+Eo8HTWmn+IbjT/Fcc7PBH5zNvhC/dUfw1D91Csdt8Pt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EOoXl3LcXuyf7Qm6JLWNOXjLfhiik1Dxz4g8IafFF4ghk8Qaf5EbvHJCvyZ9T8u2iuB2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LmQH+GXOfxrS1iHfq1+TyAqOo/4DWTeIVub1R/z0bH0rZvnB1VnXkG3QH67a+gO0w2DF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iwxtYcdae5dX27S3HWnMsiLnluOlAAsaiMvxjH3TTEYOSRtBx0ApQN+SWAb+7TAm5stw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eRUbt8u3DFc9RTy+dowQfekbBUAdM0AOUpFsyNzbSuKnmDsbbyzubywNn41Vk2PjJww5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IxtfyVbf+NQZufQ5S+GLqT61Xq1qAxdP9aq1Rz9T379nO+hvL2203yv9Kk+1xf8AATFW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NF9rt4po0V0j8lvKRt33R+lUv2VLjb4v0X92j/8AEwYbmjxu3RYxmtC2t5be2u7u0/1v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vm7/AOyuKhGsSxcafFb28WoQxXH9nXF0yJJvG58L83y/3t1WNO+yfaJtWu/tH9nbGd7e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/u//AGFbmjaPaXFvqMUtpbzXcb7Ejkfy4nyv38/xViT6PLrFx5UUVx/aGxneSR/MZ/x+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t4fi8UeXFdzf8TCR40h+xw/M69G/2f8AarmdX8P3ejTn7JNHqsP/AE7/ACyL/vL/AHq77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X9odLd1S9t438uV4y38P+f460ba307T/ABx513p9xd6Tv+SOzm278riPDfxbe9csoXPb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I8Vv9QiGnTCWL97I6p5cnysn+1/Kucv52g02U57FPzr37xHomieIBqp1G1vDdIP9Cnni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v/oNefXfwvSfTnnZHwZHVPm/u/8A2O2pUbHpzx8swUofbZ5FbajdW/EM0kR378xna276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fmmi/e3Vw/k/3tq+3+1VfxBozaHqDRAEx/wsRXU/CfxRpPh/Ubu71WMT3dvD/wASzem5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11wlofI1KTpycZKxR0yW502zFpfLLDL/BHOuDtrC8RLMbmOd4ikUyAwv2dBlcj8jWzr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7Z4gvZZ7bf5LyqMfKBXK3N1JMPKMryxRDZEHP3V9q0M7Fmx1+7tTgzSSRf3CamGvywTp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zSf6vP0rC5GeafmmDNnxV4ibxRrMuoGytNO3qqi3sY/LiXAxwvasbuasC2kFv5vamQQv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HAUd6aJC2i83zOfurmmdK2NQ0ibSPKlMeYnH/fXrWj4r8InTWju7M+Zp8q70I6r9aTlY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Tqg7XKwfmpNXdaPk6BosHeTzrlvfc+B/6DXqv7O/h7TfFPgbxNp2o263CxyxzRZ+8jbW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xhod7Y6T4fuZo9tqFms1f+9JHId35ZFYyldHuvD8kKdvtC+BdWOj6vExOFJ2n6V7UZBK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e4yYyHHBFeyeC9VGqaPFzl4xtavJqqzuj+gOAsxtGeXzf95fqes/Bjx7pPw38dWut6zZ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HT5vLnhkbG2RT7c177P+2nokHjnW/ENpaXlrqEfhdtI068uIVknu7rdnzZtvy/wp+bV8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Y4mVM+uzPhfL81rvEV17x9nWv7X3hnVfiF4Y1TWbi5SyTwhNod/exW237Pdy7d0qp/d4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F3h3xP4SiTU7m/0TwB4clt7C6a22y3t5IQu5F7Mqr/4/XxETzRWkcYpHz9TgTLpP3JOP9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J+HNv8Yf+Fj2niG3/wCRNaD7PqD7Z3vI2G1ZP9tlz/3xWmfj98Mrn4ifCiXTdRsLTTfs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TTtQnVdvmf3fmL1+eKrmpOB16VusR1OWXAeEi7xqy+Hl+VrfgfoJp2seH9O+IHwctNW8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3F7qP2jUFngi/dN84btubG1WrrPGGsaJrHxR+C9pNqFvLLHrV/ez28l0k86RiKQq29fl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/NMW9tP/q5cH/pp8q/nTJrb+z5z1il/56Rvt/WtFioJHJLgLmlzQrdLa/Pz8z9G7+4m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Gtp15/Ylumq6j5eoJbyxPhOPL8vtgj73qteO/tZ+H/Bmg/CPwne+FHt57DxFrFzqkU6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l5H8Ksa+UI9f1ON1kTVr1ZkUpHMLp9yKeoU54B7ioJL67nsbe0lvJpbW3XEMLyMY4vZV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keiPTyzhKrgsbSxLrXUOnffz8xftFIbg4qsOlFedUxMmfqN7bj2nJqIyHmo5bgIDVCTU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PUxMKfUvm42jk1TuNSCggHJqhJcvMTg4FLHbl+2awk5dWedLFzqu0CzBeNLWlbKcZNV7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TgVKlY9GhTna8yXaCMUn2ce1RhiKcJiO9WsTydTr9nGW464EU6nzYv3vaRP61i3EGCea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5rBZAT+or1aGLUt2eListbvKkYlrK1rOsy8MvSpri4/tC4ili5mjTyEj+rfu1/76ptxA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h4h/4R+3tfKP73f535fdr2qTU1dH4xxnQpUMFKpVXvHaeMf9H1ia0tJv3NuiwJJ/fYL8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u51jT7TzpPJkfY/+6Otc8PGN3ceVL9kuPKk+dJNn3/8Aaq/o3iGK31iKaXzIfL3J5n9x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+UjSuPEE2oX5ihi8nzJ/Lhj/uKWrp9Yv/AOx/EE0Vp/qrf5K5LRreX/hIdPm8r91HNv8A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yaQqMucmgpM7zwTdPduZZIlMYcOeOteoRWD31ulytspKMWTivM/B5jsbaZ3LCE5Ccda7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8szADAPHSsWa3NnR7jVbbULX91HFDv8AL/OtnwRBd6nJ4uvLgbZEuVhuJfQen6CuTt/H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+8t9/wC8dVXdWSnxZfTbO6tLbaJLud7t5Mty5/8AiahFc1j6c8Haf4fuLf8AtC7l82Xy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/wDiaydY+IHhnR7cxeVb3flu2/8A22P8X+FfL5+IviObz4o7iYxfcTcCq7f+BVmfaNVu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P5ahwYuc94+JPxmfxfpej2kCJFBa30U20DvG2TXm2saxFcZ/wCJh+9kmZ3jj965MXE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Hkfd/6FVLWvFGlWQ+fxBBJ7K0afyX/2amoNESlodzbahaW/+p+0f9s653Wr6GV3zC55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4q+Goc7tQEpHZWkb+TVln4lQa1cbNK0i+vZD/wA+9r/UrWiVjJM6r+0Irj/VeX/2zRpf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D3Ft9mhuDFBbRwrJc7Y9wVNtZmnfD74ueLx/xKfh94gli/6aQNEv/j1dJB+yL8Yr+0+1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Do+r6kiOB/u5rRA3Y4668VTLnCwJ9XLfyqI+JrvS7PT2jkWQtpN5C3lFk2H7UrFfm/2Q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1Gde+NmhWv8AeXSbaSc/+OrXJaP8FY73xZNpOm+JDrllDbmV7yWFomKylY2+Vv7rBKZm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mq6dPqEjC3XVJtxB7SW7Kv608eOPD9uP9Emku5f+neFpW/8AHt1er6h+ybq3gfT4v7Q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Z5fzfNGsmf8A2b/vuu0+C1xongfw/wDudJ0e08tG33lxCsrbh7tQanz7JfeJtdTfp/hr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g/Cs+48N+M5nzcItmvaOBSzD8q+hPH37UHhYoItOjk1i8Xp5EeyP8SOK8a8VftG+Jtac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A+yQhpfxNBiY1v8AC3XpoHub2cW8I5MuoTiJcfQ0R2ngnRJ8TXl14iuFG3ZYjyLYN/10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3erTGW+upryQ877qQt+S9BVT7T+dAjrpPHd9DA1rpUcOg2p48rTh+9Yf7UzfN/3zWRJf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ZfkMkrGWQ/8AAjk1ji5kJ68VJv6Z60DQ+eC6PQ1PbaP9o/1s3m/+yNSW9z612nhbw/8A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fxx/3+yp/wACb/x0MaC2X/hp4WEboVPlTXKs7yf88bc8O/8AvNyq/wCyGb+KvIvjR48b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5XRNO/c2yjoWXq1erfHHxz/whXhSTw1ZzofEurf8hCWIY8iFfl2j+6D91V7Kgrg/gx4D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ZLC1OVjYczy+v+7UVJckbnvZNls8zxKoQW50Xw9+CemW+iG61qFrq9mXeIOhjT+H/gVb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DCC+1G0J4wxEg3f3uO1ei6dbxW1wfO/0r7r/AOy/96tbwt4f1vxxrEWieDtK/wCEh1v+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f70033dtcUZObuz9uxmX5PleFjCqtbHz14i/ZluNI09ryPXLCSH7kazllkdv7tamn/s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zqGt6SLSLxJOsGkW8c372bP+z970r9DvhV+zV4Y8B3A8Qa9LaeNvFlom+bUb5/K0XSvU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/DvXH+MPijNo9vqPxcu7v+0PEOqPNovw9t7xNsVpCP9dqG3+FVXLCu2Ksrn4jmXsqlW9F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x4Z+B/g/T/hx4ftLOaLws6z69qFui+bqesbf3Vqsn3vLj+9J+VfG+neEvE/xO1NruRJL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H+Nes+F/Bl38bfEtzO80y+CdAdmlvZQd87t8zv8A7UkjfNj+Fa9Q8UahaeD/AA/NdwxR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4/4MfdX/AL620pV6lRcsnofVZPwrSnQljcTorHyD440eHwf4ou9Otbv7WLPbA9x/006t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4u5e3/j3Na/i/wA63uIobuWOWaSDz38v5meST958351iW9zi4j/55f8Aoa7q0iz4LELl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RqygKDnBzg11Xw51OSw8XaaWYpBK2yUqM8Vztyi7JZY2ADnL+WvAzU9kwsSs+SvlMGBj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6jT5bi3ml/wBH83euyOR/KZ1PRsVaGof2fb2svm/a/MRpn+TaqMP4/wDppt5rD0km4sEf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N6ov95qsX9vLb3E32uKTzdm9LjZtV4z6f3dy/w/7dczuzoi9Detrj/hILfW9QmlvJdQvH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h187+Hdt2t8v9+vOPEHknULuKL/VfM6f71djbf8AEv8A7bll1D/liz2VvGnyy/MPm+b7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ZGjWM5mm2oM+jVvSOSpIjFss6TrkkRDg0rWjmKbYzExRbgKleJUaVIGYgnaTUBJtpZfL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GQXH78TDtGivUUkxa1T/AKZL5n5U3Mtt/wAtv3uz54/7rUtt5v7v1CbEjkT7/wBaAIbm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KpgzVXtbia4uLWL/lkXZP8AgQWgGa3t5h5f+tT5PkpNOuP30vm8DY37z+52oEao/wBI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XT/dNOnEpt/3PP2dFx/u1Fb+bb+aZv8AlpDh4/7n92pbeeW387P/AC1h/wBX/d/u0loQ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vMCKQO392nTSOWVlXPkIqgdsk4zTop5Ybe43Ly6BQO+PWiK6aG3uCygq8YIXv8tIsLic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8n/gRp4uIri+PXyf4PwqATia3l/7ZuKfgT28X+4yPQyEWrQyTS6c3pdL/AN9EUzxaf+Jd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/m1SIf8AiYWHPlQy3Ue4x/eX5Xqv4n5i8M/7GnCsKjPVwPxmfCMcVdi6VTiOTVyMYFZI9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oU71YTpTAbj+VGP5UuP5UY/lVAG7NKsdATFKHxQANwDUBapnOQaqscZoAGbiqztyalLc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6j4b/wCkXHieL/qDv/Bu/i/3TXK12XwxEX2zxF+88r/iTt/AP+egrKW6ObEfw2ZGr2Jt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KflGoqlcGWc20WeQ+xP9010Hir/R/EuqSj/nqsKf7K+WtYWn3P2ef97H+8jruR8wVh5x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ypQPIN1Ef9V9z/tpRB+4n/e/7TxyJ91lqX95bg+bgi4kykn91vSrQgnPkebF1yiq/wDv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UX9z5/8Ax2qX737QZeokfYf9nHSr7ybvPJH+sXB9+MVRFjLuZUMNwWIC52qMUmkSiKRZ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dQKi1GZLY20Yy8RBy2O9TSyRt5CRMWESZkGP71Boa+n3X2cRS5/6Yv8AJ/D/ABUW+oeR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+A1RBJtoooeibnpQP9HtPK/5Zvvf/boIaLgPMWP+WiK6fh0qTXznw/N6jbVb96Z/N6/J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Ph65TOcQ5H/Aaluwloe3/s5zeTZgDnGK9/lQatp15p9zL5aTQPGsSJtyCNtfMP7OV7LF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4DZ/t19Ri4wYopZZJZo/+WmweXUFnwL4dc6T47skb5CjNbsPTadtfWfhqVZrCJRJ5EhXA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9udH+IGqnCKLXVJB+79M19MfDbUPtFhF53lyxfLSGYuv6zZ6X8dPDV3M29dGs4Ld5P7k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uH+z7Yw/8893/oVeLePr6aX4leMllPlyfbBj/cVSRXluseKNVt9Xu7SK7/0Ws2B9Haz8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lumDWj4c8Y6rqsatLK6rXh3g2NRGklyxkb3r2Pwx4pS2jEawKVHtVAe2+HbiW40/i78q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eL2uLrRNct45oLe2ezmX53yFG3lvxrh9D1iSRVA4h3/AOrq54+1D7B4B8UX2cf6C0Ef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/s2+D9P0fwfa3cUUFrqFxaq73Oz5nWTnbnvXsE8/2e3m8qWMWv8AH8/3q4b4TQfYfA2k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gnz7lbbHtrs7Y/Z/3135cv8A07x1ZDRct7eaBTLLFIP7nRt1P88EmHH70/8ALSN1+Ss/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xYh/32+Sk0+3mGZc/wDjm3dQTY2Le3iOTLdk+X8nlxv8z1bFzF9nMUMUkX/XSqsMcs7Z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imadcxd5fKi/jk2bqCLjlWOEO9wwKsMAntT/ALPFDbkRHnf8kkablaluBFOD5Uv2v+58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/wBTmSL5F3x7Pv0FBbEwtsiKmTuvl4DVp6PDaYleZZ0buq8BqW302aQjaq3CjpKo4Wor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G846DZ8q0AZHnQ2WveIIIf3sX2hH/wCA7azvh3c/ZfHXxFgitI5YV1uKSMf3BJCpzU1y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5srCJvv7f4KpeF2+x/GD4iR/8tWi026QR/8AXEDd+lWB1ut2oSe7JCGXfkxoOFrJ029+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kynrWrrN219rF7GIZ45F5KgcmuZlns4d7t5plXrG/QUEnpGnfZLi3/1v2uX76eX8tYd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eZEP+ecn3ttZPh7xBFp+f+Jhb5/g8xN1dp9oi1e3M0s0c0v8ckibtlIDyzWZrZd/lRsF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sXO1UIdV4yx5FdJq2lC6WUuq7S2AgjxXlGtzHRNR2HMEZkxvHFZgfQXh7yr8GGGb97s/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eOtwmTGf726qXg7XTIbd0lYzRr/y0PypV3x1CbO8kkh8vmBpE+f7/wAlUB8FfBu8WH4+a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Zvwbdiv0Ks7sakZWjZRt6cV+dnwrP8Axenw5n/VSaos/wC7/wCBV+hFnCxeWZdv3/M8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/wAX6h9mtsSR/vPauC1jUPI0e1h/5+H3/wDAR92un8dfaJrxY48RTSH5JB/H9a4LV9Ti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qw7YqkBFa/6TcGOT98D/AK1PD/mz3E80Q/db/JT8K5LxFrKeG9EmvJGMRjT92n99jXZ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q0X8ZMv+7TA7PR/+WeY8xd66LVtP07UNPmtdQ1YaVp95A1j9pk/5ZNIMCsHR8zf9cq86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f8D6Tp2iRedd3l7v8vZ9yONf/ijWNXSDLirnzrf6PN4fn8Q6fq2oR/2hZ/6FBZ6e/wAq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650eH9QuNYiu4pbj7LJA0KeYn3FC/NgfnVrw94f+z282ra3NJFqHnrO8f8MMf95v9qux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nw2ksmn2m9kS4jdvNTPp833a8lnWloc/8JdPu/D/AIg0O7u7vytJ1jdaz+X/AK1Fk/dr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2n/aPFHhnUIvM1C7uNUktbX+HZa2/G5vVv8ACsXw9b6tqHxIPm2kf9n6de26JcSJ8zsP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yeD/AIozXcN3p8sWjaDdJax7PlS6PJ5/3ia5ZKw7HMD4k/8ACYeIPHGuatF9km0LQZLJ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Kx9G27ayvhb8PpviR45m1C01aPwzpOnwLO+s3m6SKKTbwvuzVu+J/B/2bwN4h8QxahZz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4/limj2Z/wC+lauM07w9qGj+Hv7Omu7yLT7efz7rTtnltFj7q4/jeT+H+6KcZJBYi8La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dR1D/iXx3s11JeRp5bPGP9X/AMCkb7vtXOjzri4/taL+1P7Qkn3v8m6BI/4fo1dj4w1C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0n/hILS8tVvf+eX7w+/95V+X5v7lc1rH2vSLc3en2moaVaXCLst7ibzdmf4srXRGzCxo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2V5P/Epms33vH/tdmBrI8QeF5fC+jXerRWn7mN1Sa8t/uyyH/wBmq94e1jUNQubW08r7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1jWP8AhH9P/s/wb4hij1DTvJ3z3Fvu820uj919v8W3jctTJpBY8C0bTvFfi/UP+Ee1G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fB9scRMkMnReeq16lp3ge71nwd4etPEPh+PUNQ0tGtXuLedWnRQ37rIDcrWzqHw2u/HG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yfEOjPssr3Yzfa7P2/2VWtrxB4Plt/iD4O8M+HtKt4vDNvdR/bdYs38tnkPBRpP7q/3a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OU8UeB9bt/D+n6h4h0/VJtK8jyPsehv8yY/hmk/hrzq20fT7e31bVrTwpb/2JHC37vXJ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1/4s3Gq+B/iT4y8M6T4w1jUfDOn7ntbO3dWlfH3lP+yvNcfq+sahp/h+00+01XT9P0mS1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8tpUyMn+9tzW1CpOK5WyLnjer6hp/iDwNaRXf+i3dndMlr5abv3L87f91Wrpvhp4k8N+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9ramCYkuXuGG9v4mjVei1meHdP8A7f8AD+oafp+q/wDEwkh8l7eO2Xy3x/tHt/u10une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VuYbRrNI0gjDfvZpG+9trqm7xsZnp/xh8Q+H7fw/NLLaR+T5MMCSW955jI237jQ0Vl+K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+nWkVv8A2fp8Fu7295beYvmFQd2V+aivO5GQfM2oBkurwZLfNnJ69avsWkeJ2U4eDbmm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glOvvSSzssNmoOdy9a+iO4zraVmmG/IGcValfaJhnK7CwPfNUUWQTyZB+/kemKsyRF1d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AityhyWHz55xQ2fN2jccjiiAKqE7W69TTzI+07SN2eKAJPsjhdzNkgdKhU5bJBGDTlkL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aURiQdAuTnrQBHzk5/1f8Oz71aVwciMdZNiIorNxg4q9ORDN1zLsWgVjmtUGLp6pVf1c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zE9x/ZV1OTTPiFp1xu3RW17b3Hkf89Sr5213Y/tDTtQ8Q6dN9oi/024f7HGg8raHbGR/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gq94+r3UVoM7WhmdV/1hCv0X3r1y/wD7W1D+1ovKjlikvWSG4kf97E3Xbntu+X5azNIs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9o6hFDcWn9jPHDPbxuPLRpW+VYfVVqroxtINPu9Qm1D+z4dk32WO4/jY/wCtUVf+0Xf9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qxWbxzvcRu26bP3f++W+X/gFVPFHm/2xFp+ofZ5fsc8m+ORNyxKRnr+X/fFM1Rf0a3tL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zS7FSCO4h2/uyuN7f7S/w/7lVNXuNQ1D+ytPhit/Jt0aayjj/wBakZ6K3o38X/AKseDv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NxdxeTIj+W6x9F46fdqXULi78P6xeXdpLH5MdlCkFvcIsly8fT7w+Xd1/wCApSsMz9P1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Wi+1/uGgeO4do5UY9Jwe7K1exeHtY+H3jjwP4ZtJtRt9E1DTrL7K9vcf6qb5uXz6s26v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+T+6kdZ0+0P/ABDgo3puqXWPD2o+KNPi8r+z5vMn2eXbw7enO8+n92osbUa06MrwZjft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LePSdYg1jURMY7eGwGQqk8gtXj3iP4cXnhvwvaarcZS7e4aGe2P/ACy/u/8AfVewT29p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xxahsb/TNm3fHt+7/wBNG6YriPGHxB1bxPp9rp03l/ZLdFR5JE+aVo/f+7WbfLqKp7TE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7u40f+z/ALLb+TGiJHJHHtZMH731audzXoOneHodXt5vN/dS1l6j4Gu7aeeOMAuE8yP+6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Qbtcznh5U48zOPqSKLzO+KnnsZbXiVdrelamseF7vQLe1+1x+VLcJ5yR/wAW2upO5zrU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h7TNJa3ihis2LB0/5afWtn4bfD7WvEE8uoWmn3F3aW77PMt/m/edq4nEpg6fu69K+EHj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Sa0S4ug7pGcBcd6iTsRYn1vwlqdpbXNtqVhcQXAike2FyuBLj72P/HqXw9djW/BTQphn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fw19m+KNQ8B6wbWLUJrPUNb+yskHz/f8xP4a+JfDpk8P+M9S0tlCRSyE+XIuec5rKLuU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ijV9Fc8Xtk+B/toVOfyBrufjDosWsfBzRZIRH53h/XbuxuvZLtN0T/8AfaGvCdE1mf4d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wWV4srjs0bfeH5Zr661jRLLV9UvNHLKND8aWaLbXGfkScYktpf8AvrK/Q4rKqmlc+wwd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dGfFOOMV1HgHVv7J1QK7fJN8pqDxxp09jrl0biD7NOshguISMGOZPlcH6kbv+BVz9vcND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Kom0e9l2NngMTDEQex7ye9Rk9axvCeurq1gEY/vYxg+4rWI6mvJk7bn9P4LF08dQjXp7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GODTxyODTptHVYkDKtLsEgPNRGMmkVjEetb+0XwhYUrt4q7b3A+zyxTfvAU/d5/haqkt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n1EIDzWU5pIy5ow3LhiA6mo2lRepFYVz4i4IBrGudcdi2GrlvJ7Hj4jPMLQ+E6ibU0TO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gH9a5b7e0mec1JDI7God+p4VTPXXdqdjca7aUn5jTVjLnk0lim7qK2YII8dBSUrHdhqNX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n61pxxLGvSmJtUcU4NmpbTPoqFKNJW6js0UUVyTfY9JBmiiisDVDkOKkyfWo1GBUF3ex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XTc5y5YGFatDDwc6jsitqU0cLb5n2Rgct1xXld/b6r4gv5tQitJfJk+5GE+5GOlddo+g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p9rJNa718ySP7qR7vvGvur4M+EPAPwq8Kzi/tf7W1e7h8qdZh+7QD0r7zAU5Uqdpn8g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rp4d+7E/Nr7TqFv5eZriHj5MOw+WpbbxHeRznN/M3++2f/Qq/QHxf8WdE0+4m/4pTR5r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/X/gNeUav4h8BeJ4pTe+CNMildzh7fMZH4V6aR+bHzzpHimLJ86WCX/gFdNa+OdKB/fT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/wCFVz9q87w48exG8vZP/F/Dmmjwb8MIZpPJ0J8f9dhTsUnY5i2+JPheAf8AH7/6FUv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bHPqH/XaJnVfpurfTT/hxYedv8Pq0uxUTEv8XetmHxx4T0XzBpXhPTYsdGuF8w1DjcfM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7EOkeGNUv3Iyq21swrc03Rvix4mihm0z4e3QglbCy3gwBj1zXf2/7SOt2t1JNp0VnprO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tWbdfGrxPd6aLd9YufKDs20y7eT6YqPZ+Ycw23/Z++NmpLaNd6poXhWzuerySr8o96ns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XxlCS/xQaXCX/IgVgT/FC7uLfyppfN/+tXLX/ji6bzts5VZOwrRJIdz1Ff2fPghZW0U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T798gkkEKGOpoNM/Z48N3Es0Hw81DWEi+4dQ1Tr/AN814TceN7sAgzE/jWLJ4hluGOXY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/HvwD4cGNA+DPhaEq/yteI054+tMvv2xvGrEDSIdJ8Nxrwq6VpkMW0e3y180291O653d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3HmiyEmexX/x/wDH3iYt9v8AFuqTKU8vYLhkX5fZcCsy31CbVC8l3cPcyEcmWUsT+Zrk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hthgRfvaLDO38O6ML8f6qug1DR/D/g/7LqH9rR+b/wAet19nf5dp4Xn/AK6eX8v+xXg/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rT/9K8tNjyRvttkb6/ek/wDQa5K08falrN60MrNdzTQOEkZPkTbz+7X7qt/tfeosFj7O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G+n2kWt6f9kk1DZBJcPuubebZyuPvf8AfVfH3jHXL/XLeye9urm9jlhWRIlPkwK3Q4Rf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NR+H1xp/hmX/AIQ6O71C8gt9Un1i4vW812lbCrCPu/u2614b8QNH/wCEf8Qatp0U3nRa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7wfzosUjmNjsCSjbfTNIJFiHKHb6ZqISsCSWUt6ZoEayncWG70zSMh8iqRlRiq4OGqZl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vEllt4rtFPMUpwDQIQnI61Itx532aIdI02VQ+0ZGM1d0m0l1CYQwruc0DR2vhXwvNrF9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/f7YH6V6vqGoWnw38H6jq13/AKnT5Gghj/5+7g/wr/npWB4O0f7P9ll83yfMf5JP7nH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Gq81+KfxEufiX40stN0CznvdK0zNvotqi7pbmbPz3DqOrs/NK9jeKuc9ofh3UviN4ru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k83ULhukXsv8sV7/AKfpiaStnYvCbdAuyCzt4/Nnf2VR8zM3Fei/BX9kvxfonhOCfxDJ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XOqauytfXLH/AJ5w/wAP/Aq9e0DxP8N/g0jN4L0yfxH4gXiXxHfDdLL7+c3bP/POuOd5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UsJyYKjzVJby/wAjB8Cfswat4osUvfGsk/hPQwN40OwdTqF2v/TxJ923Ht96vU08beFP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0q1ezi4Om6WTHar73Fx96U/7teO+NPjJd+InC6zqqi1Y5SxtyYoV/wCA9ZPq1Yej+N5J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7kOqJHEnyu3QLQklsdmIyidOm8ZmMrI9R8Sm8+KWtr4a8Q6zHY+HdOtf7V8TT2y+Va6Z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8Un/AH1XyX+0D8Ub/wCMfjlrPTYv7NW+hi0+ws14j0rSV5gi/wBlpPvSf0r1T9ojxtH8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nEup3Ei6n4snVsteXn3rfT939yNSrN/tfL3r558HW80FvNrerfvtV1D5/wDtn/8AZVUp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ZzmCcl7iZ7EfE2leH/Dun+FfDtv/AGfoGnjf5x4lvJ/4riQ993Vfb6c+OfGHWLvXLzTv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rNLGGxuVSdqn68n8q6efUItPt5tQmuvJtI/vyfwr/izf3a8o8Pf8Vh431HVbuK88r/lj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8BqIn6FxPisNg8NHL8Kcl8UrSO28Uuv2P7J+5j4Vs1yEloQVfDbfXNdf8VIoU8SvHBBP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muSVRLtid/m9c8V2LY/n3EfxGPhmRf3fluEdvmyalNxGWYQoZDnbtJqO6WVXCHZMXXeH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wDfjJYHmqOZH0B8Pki1HwpbSyxSG0tonM1xH97cq8f0rora4/ti3i0/T9PuLuLYrvp/2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wvwe1DUNQ0fVtEimjhtN/nzyb/T1P93/AOLrVuLf+z7jSpZYo7Ty9sz/AD7Wf58c/wAW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bJ6EXijWYZ9Hmi+yeTLI6p5kj7pK84zL+6lz/Hs/L7tdl4wt8WqzQ/vYpLjen/fP3f1F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uwxodzbq3gjlmrhbnyBFLz+9Tf8A8CpMS+fFNj/Wff8AwqT7PNcW8UMfP3nT/ZpR5pto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rQo3LkzNMRwxx0qG5vXdiG5jYbM4+9WnLEv2Jo3Hzq/XPWq0lkPsjbh91t3X7tIYklzHI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+Z/dYUad/o4mP/TVUy/zVAT5FrPk/wAQdE+v8VaGm82EvmR876AFM+68kMoHlSsoXA9K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n+qkZQif7K0hnVrZPMHlBZv+Bc0mIfsEcv8AcfYn+ypoAXzvOuZgRiJ3VE9lpouYp7+X0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DyZ7e1lH99k3/wB4f5xSfuvs9tL2+ZNn92gQo8m/uJu0W/Z/wEUW37/99L/qtm9/xqOe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Inz/AO9Txb4nNr/yy3qif0oGXUtv+JhZeb/q0uo//QaqeMOvhz/sGj/0Nv8Aaq7bTy3F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/jwWqnjm4xe6TH/c0uL/AMeLNXJU3PSwPxGRbHmtBPu1m2nJrRX7tQj3iRG5qyh4qmhw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sUYpAcCkLUFB7UlG6mluKAAtVeU4qQtUEh61RkMBzmmt3pyjrTHOM0AQnqa7P4VAfbdc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8tt/eDrXG12PwqbyNR10+V52dGlH+7hgazlujHEfw2VfGw/4qLVP3vHnr/6LWsua6iP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PVfu1veN8f8ACV6pNj915kf8HrCnauft/KIj549f9oV2xPmCIXH/ABLz5v8ArY32f8BN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7ili/uzp/sVDb3ENxnth9jybPvU/7R59xd5P+sfen8qtASwz74LgBUjEqblZv7wotp/t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Rfzw/aPKx+62bP8AgQqa38n7fFFF/wA8dlUBiXMayX0UTfcKbGFS6fPEswDf6sZVvp0q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7zTEMfQVZRYYrRBn5mlJz/s1BBet5RbzlBzHHIIz7qanjkWG9CgfuVn2n2U1EpjisTIe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JYUiXPPmShs+1ACxsyK6dvmH0xV6KQ7Gj7BNv1qvMyhraPudxf2zU1rKGe9Xqdm6P/ao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HWtMkVtnlsVOK+vrSGa+sVYSBspkZr4c8O6idN1mLyzsRiGTNfYXgDUnv9FiEkpdzFxi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lS2fxP8AEq4wGnEv/fS5zXpvwU1j7ZpUClEY7ByfUVn/ALXHhv8AsjxTpusK2LfVLQIT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ct8Ate8mGOGY/dkZPwqi0d/+0R4chSHT/FNnb+XNM62d+Ih8pP8Ayzdv/Qa8p+Fnwqtv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9Sj0wQokuXTcz87cBe9fUNzplt4s0a+0KaONre/hMRJ+8o/hK/7Stj9a+NvC3iLUPCnj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OmkwzD++VbBP6UWKPctc/ZV8YaG0h0z7PrdiOY54j5UuP9pWqppXwq8S2sohvISoXggn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O0VbeIdNj85wsoQBy57+1dNd/FOwNuRD/rT/fX5lpWA4fw58N5bGJJLm4ES9dsvU1q+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vBodpcx20T3EcsoPzb9tR3njKS/G0uT82a0dInM/70x0kwOu063tfs/k/ZfKijRU8yR/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B9nB8q1/j+SSN/mX/vqqdrqPkCLzbWT7nz/3Vq3Of7Qv/NtYpPN++/mJ+7rRCLAt5dPs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z7VNb20VxcGUyzy+XGqeXs+aoprhXQQySLwcoAD81aOn337jzfK/g/jf71MzsS/YLW4z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NE3bqtwweSqJloIUTeglXLO1RWl/c2EjJIyREf7O7dS5i5lzxs+TYtBNiYWx/1n/LV/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5UsvnTf89JE+bbUMUktwq+UDx/GRR9ul2yjzY/RvMf8AlQMnttPBHmj5h9/7+2kuPKP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j30tgfIz5s32T+Cq32jr+5k/uPJG/wAu3+9QBj6jcQ3Gq6jLLF5Uvlxf6z+P5f0rntKu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/wBbP4bsn/vZ2s1dSLi0uPFE1pN+9/cw7P4d9cxDBFF+0SscX/LXwqo+/wBf33rVgejz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COVG2v5fl7GT5e+2syeDibzZvK+f5JP79a+oebp8586HzZZEX93I/wAyU/yIjbxeafOi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GdzhNQiaOfO7/gSjBNX9B1Z7Sf7q2/8AtXDcGrOs6eksnmCFpvRA3SsqYoqbTHsx2lGc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V9b3H2rCKE5kVBkn8K8x8eeGY9TsZ9oaZRyshU8j8a29I16fT8qgRlIwQiV0ln/xU1qb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XjNID50+HviSfQ9X+xXDEFT8iH+IelewfEDWItQ+F2uajF5fm2dlJ/q02tyteUfFLSho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U/PGo+Yc11/gW8t9f0u90i5idbTU7Y2lwqdFUjG7/gNUgPkj4b232D4rfD27H/Le4Q/k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MtpYYvK8v7kn9yvjK/8GzeB/jb8MNDm5lt0+eT++3myfNX1V4o8QxeD9HOoXc37r+D/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Xb630nSYBEwFxdrsiVuuPWvLo7ZlRFJ+UfMznv61keIPF15431qW8uj5MajbBH/dqLxR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RM8fyA9x60AcN8UtRuNf1CDw/Yh3ZpBbowOSS33m/wCA19H+BtMXQ9Js7XAHlKsX4968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6PE2p25LSKUtIQPnA7v/AMCr3fRrVbxB5BZ8HPNJAb4g+0Z8r/Vd/wC7+VeA/tK+OrS1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aQrbJjo8rfMU/UflX0PbCL/ltL+6j/1n951FfGfiO5j8ZeNWu542aWa4uJFK/MqKX2q5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EO0bG1NXZm22n3fiDwvrn2u0/wCJhG8jv/08KB/nb9Kp+BfEGoXHlfZIrz7Jbp57/aId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+x/+QtLNqF55WxYEkj+VtyVB4F1DVtYzF/a32v5JNn7nbsbbxz/7NXnnU3Y2vA2oat4g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ovtSo/loyyo27+7/ALNbHxi0eW48Ua5Dp9pJLp9xa/akkj+7+8x/hXLfCTT9W/4Wjomo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JN/aEbttfCN1+asOe3i1C/0+0l8QSWmoXH7ieOOZvKSENn5T/ebtWUogjrNO8P6hqGsa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opCkFveO0ESTf9Mx92vRvijp93qGj3n9kxW8XibRvv6f97/Rw2A/+8v/ALPXGazqEtzr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i8PW6RxvcXky3MvnBvlcFfmG37tek+NfFuk+KrO28XxF9L8RaERZavbSD5Hj+5ubH3l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GSZEjgRqMvii30/T/slnd+Xp8bvHcfLFu/iX/ermdO/snwv9siu/EEn9iefv/sezTzZU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3a7D4feDpfiBo95d6fNeXdppbrsj0tPLuXXdnq1aaaPo3iPXmhfwhd28yM0k93c30KSJt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qfKZox/C3ha08D+d4h0mL7XDJAz2XmP5izZ+7j0Ze9cv4F0/xB4g8cRXdpqv9lWmySTU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38X3vl3eleqahbxeIPEF3pOiXdn/AGfIipBHp7j5G3fdKtWp4s8AS2+jy+FLEWeoajMS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hHLLLt+Uf7VL2hsjyXxR440nwf4x0/T/AAH4w1jxNqGoI1re6jqD/uos/e+zPWd4Ft7T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EF54Z8Qao8jwafrD+fbXrR/eUTfd3N2Zqz7/AMD6h4f+KOnzatp+l+FNP37EjkdvI8wL9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d4Gi07UNJ+13VvqsVlMqXunxuIoLeM/8t5GaqumB5Xb6fp/g+2tdQ1DSrzUPE0jtPPcS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yrbt1dD8adY/wCE40aKXVtQvP7PjS3eCz0+Hz97BMDzJPlXdtrD8UfCbW9G8UeItQll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+zv5sszSf6pFrlfjR4o1XQNY1fw9p8VxpOiXkFm81nJ8rbol+97NuzW9Ozncxsc7qHh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tPMtP3H2p/7QcKqZ+792uj8DW/8AwkGoWkMP2eL9+yJHcO3lRY/iz/tVo+H/ABhpPijw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6tHt2fZ9P+4w+7uP8W6uy8Laf/wmGjzTS6fb2mnyXtvp1rJGm2VJC2ZXX+9tWtqk7DsY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JhNd6fL5PmTLAl5bv8rqExuIornL+4i1j4k+VF9ou9Et3mSD7R/Go43fd+70oqErhY8/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kICeaQfPbWW4ZZWINO1eQu1uTyWjAP51HDIwsIVYjcJiMe1ewdJX8zMjDIHz7QKmJdYi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bWYbAPn3D1oZiYc579KAGxh9vQn2zTzFkhVUKc8knpSIXVuNrPs4GaeJEUGOVMMepBoA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X1qFo8qckbz2pyKqH72EA4PrTmb5yw5O3GKAI9u45PO3sKluQWkDEbNy9RUeSmR9zcv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dxyduM0Ac3rK4kT6VnVq62pDxH2rL9aowPRfgjNGPFbW8lwbcTRD5x7MDXu9xp9pp3iC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1C98ieSNB5DzDBG0np2/74r51+FN79h8WRN5Uc26J1xIMgdK+kfFOsQ3E+o29xbSl21N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2Y/3rL/eXbj/vupLRteJ/D3/CPfvZfENxq0V5BMnl6e6NE6x+/wDe/wBqszWPh9Fo/leV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9wjhvKjk5Vpv9rrXLahqEX2i1u4dPj/dzb3js38jzl3fd/wCmdbXjjTrX+z7WLzv3twiv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iTbv7vOKDVF/R9Z0/wAP6hd/ZLu48q4Tz3k2DyrjsuP4iy1DbahpNxb2lpd6JeReY7On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93OP9rdUOneMdP0e40r/AESz1b9zsm+2QttT/Y4/76/4HW14wuPD3iDwudRtIv7P1COF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/m+6v+ytZ8xRUuY/DtnoT2kXhNIJHuFSZ11dpcZ+7g/d7etZFt4gtP7HMun6JcWkXntB5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Kr/WqAuPtFvNDFN5UW+HZ5e3y/8AgdX9Q1D+0PA+n+HoZZJtQ0+6kfTvLh8rYszZk+v8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fqFxaeH/ADv+JfHaXcaKlrJHdNPEkci5/wC+q4kW+n/2Pafa/L+4r+Z/Furc0/Rtb8Ua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FqGzY9xGm35ZONqr/tVsfGv4VR6NBF4g8O7pbZdtpqmnO372xul4P/AWb5q8vF0XUakn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izz3TLfyra7NjG98pcASOOR/vCuqmtJ7fw3e3N6wkaGMFIzwv4elc38PvGWn6W++4uEi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8+9XfjP8TdJ8UQCPQLZooQoWaVDwfwrzqVOt9Z29078RUg8Nuc18FbjSbfxh/aGtxf6K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dv7pzVHx54303xLq5ubTT/szoWLXCt5glXsu1ui1w9vqE1v/AKqU13vwtgihXUbye3in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VGYZzX0aZ82mcpoqWN7erFqDzQ256vAu5h+GRmvaPB/7O+t6j9l8Q+GdJ1DVdP8AMXZJ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rfe+bb8tQSeGfDX9oR2jWRGzdMl7aHH+5973+9XWeHviT4s8EW8V350kVpcfIkd47Mqf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ah8BfGOn/wBuatLolx/bezfBHIn7qXLYZYR/srmuE8YfC7xZb6gRDp2oXcujv5drJ5De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9Ttf2gvGPiHUI4W8SfZ4dLf7a72EW1UUcc7v4fu/9900ftQeMfs/2y013ULuWO9ksv7Pu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w7VNQkJux47a6NqV74q1e81bQb2xgu7P94LyJgu5dq16v8DPEq+NvDd94BvJj/bWiFrj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MH1XisrxR+2lq3i+wmlu4beXVo4V+zSSQ7o9wb+JW+98tR/Bv44eEvDltqeo6h4Y0i+8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ydoZIQf+eePu9cf8Bokrqx34Cv7Krrs9yr8WtJufEUV3rU0O6/2LDqwEeHSZf9XcfRvu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r6/GoWvjjw9/wmOh/Z5tQs38jV7ON/N+X+8395Wrwb4s/DmGxU+JvDcZOkSYFzZDk2re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ue86vstehz3gnVPsOqLk/K/y16sHQxn35rwPTr8RXaH0INexWeuQyafC2ctgZry61Jpn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E8PN7fqbIUEUgdLfkndWW3ii2iUh+tY1/wCKFYny+lRCjbU+7rZ1g6TtzHUzalEik7hW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CuPm1mWTPJrPluJJCTuNHsnM+PxnFaX8M6e98TdQhrEudbmmJwx/Osxp1B+eRV/3jQs9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pP8AKto4fyPisVxD7Vtyq2JnuZHHXH40sMbyHG48+9JBsVsvZX2Pa3atez1fT7ZfnstR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ojgw+YYKcvfq2Fs9JfuK2LbTtg+7WePHujKOLe/H+9DSH4h6WOkV0PrHiuOpg60n7qPs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9iFc3UiKdKmjlcfxGuYb4g6ec4Sf/vioT4+tM8LOfwrnWBxB68OLMoh8Nc7VZyBzzU0U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0D/6uyuZPohqX/hNZIF3SaXdxoP4mjYD/ANBpfUa/Y7afGeT9a6O3p4HFYujeJrTVEHlS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I6sMiuCcJQdpqx9tg8Zh8bT9ph5cyG0DinmmVPs+Y9CVTlQ2abatcto/h/W/jP450Xwd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G6WCP+67d2b/YXvVDxNr017ctYWZYsflfb94D+6vua+6/2dfgxB+zR4aXWPEfkJ451+2i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2W8kf3WbK7mr63LcAqceaW5/NfHfF860pZdhZe79r/I9v0H4Q+BfgB8NYvC2k28N7NFG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u4zzL/u/3Vr57182yzanufEKF9ke3H7w/wA+1dH44+JFpdaOLS6vpk85/InjMn3Nrct/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baG6kls7yaSBmyiIflXFe7y2Pwvc5fxxcG4+1+V+9Oze/l/Lt9q8v+3zW+a6bWPFEv2c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8VcjPcjnzY3FbRRLK1xr1xA2d5FNGuTXI5lNVLpYbk/K/wCdVWtzCMiQAU7Aan25gea3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uMkvQRjvRDrLwH5SakD0Oe8it+4P0qjdauoU4Nce+vsy5Y5qjJrRmJAOKAOnk1fJOG9a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361kLMx71DI7A9c0Fmg84J61JBIPaszzDipYZSBQBv2bHNbFvKQMViWD5jB71rLPCLeaW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dXEf3kXsi/7TdqBWNkaxFbW8sss32S0j+R7iRN3zf3FH8TVx/iLxdNrIa3jja20/+G0W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w/2fu1i6xrMurXCzFBaxo+ILMf6u1T/2Zm/ias+a5GeCKBI15ZzPICHJRVCqPQCuy+Ft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tcPmw/ff59vy7gGrzK5vSty3lMRF2rQ8O+KP7G8RWV3MC9uj/v8AB/5Zn5W/L73/AAGg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B0fRtP0nRNKvLq1s0mgh+0af5/2RvPba0ZZf7u2uiuPD+rXHgfxtqHiDw/cafNeTQ3sF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Mg/4Eoavorwt450/7TFaXcUmofZ4f+Pe3maKO4Up/r12/e28fL/t14v8WPGGo6h4Pu/t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EcnzNuPqf++qysRzJ7Hz6JVTnNOGpbOBWR5jetMEwHJNK6KRuNqTEHmqR+YmTzc+1Vok+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AFBNdVofws8Ua9bg2ejXIhX708y+WP1pXR108HXqaxizGtbdriRVQbmY4Ar1v4d+Bb7z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UJl+VRu7k9l9au/Dv9nHXH1i3aaW3nn6yWCPvdfdmPy7elfZNh+zt4y0TwbcxXb6XpFw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LIO4VfmZf7tLmMZ0Z05uE9z4w+MGoyjWP+EO8Mzfa7q4/wCJckkf3nUN+8f23MD/AMBF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2fPDz3+l2VtJ4rmQR3HiCaLz5bddvCQj7sf+9XRfDj9ifxjBqGoeIb0EXV6iot1qYWBb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xXo1x8HvAfhe3+yeMfiD9qhj+f8Asvw8nmbGHrJ92smfZ5ZistwMOfER52eKa54t8ReK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o3DyfNPqEnm7P91furW7p3w+8YeN/KitLS4+5sTy0b7v0WvTI/jb8O/Co2+EPhydSuV6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ReBXmfxA/wCCiWt6PqE2n2lpJDNbv89vobpBbI393zBu3bahQuenW42qRfLg6fKkdnpX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65qEOj245LajOIv/AB3ljVb4i/GbwB+zPoElt4VEeoeK1iKLrc0eIrSTlS9vGfmkf+6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PiL8Q7pjp1tDo8jrx9mWS5n/ADbdXjM/w++IPi+5OoXWi6xqF1J/y8XMbbv/AB6qUUj5X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jzuibxR8UP8AhJ/E51HUIrjUIt/+ruJP9b6sx9WrY1H436/fyRm1tbfRrQIscfkRhnRB0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Cdc8ISxw65p9xp5f5lWWMAN+VaPhXw9qPjDV4vD+nCP7V5Ek0Mcny+bhC23n9KVjCjme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i1zxxqmov/pkr3O05QTMSoPrtqvp/wAQNb0+Aw2d+bCLfvxb/L81VJ9Hu55/J8mc3QOx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2un8PfBHxFrl3DbxWLCeXpGRvcfVRVxiclTFVasuacrs4/V9XvPEF99q1C9e8uMBTJIfm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xV/WvDVx4cv77TtSi+y39nO0E0bghlYdiKzlA9eK2RzNt6ssIEQKE3bgMZolZYHj8vdu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Ru8sd6c0ke2RAGJPQ0yTqfh9fyz6wQJfJwnz/wC381erahcXeofa/Kis5fLdbL7ZGnzO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9914h4duPs2r2kvlZG9RX0Tq+oafp+j2uoWlp5v2eGPfb3Ds0T3B53YXb8v/ANjWbWpo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/wBl87/j72b5o/7jdNv/AAGsIKLfzrXH73vVzxgYf7QiitIvK/cbHj37t8m7O7/Z/wDs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r8u/wDCt4vQwlqT/wBqmOxdY15Y+X0qO21GW3jdgi71Gzmnm5K3EuVj8tXD9Ks3ccFz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cVqSZ1vfy5Msv8G7/vqoYL83Tlpv4JG3pWrfW8Q8z/cWq+p2yw3C7BgFRQBizzmf99LJ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nniP/c3/ANazr60xNLFj+JefrWiIcCLnjZ/KgCS3txqBi83++zv+FR29v9u8odIvmd/w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PmQ79n86UW32eeX0lRX/AN2kIZFai4nQ7vk+99AtLFbieNF3DywzSsfanNam0mnjLHaw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SWaDcdu0Ip9jTMxsdqZF2k/u1GQf5U6PzZJC5HKY/wC+qdAsm2a0/j8zaD7LUkEx2xNj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LnyLrzP+eTTOh/v7VPNUPG7Y8SmLtb2lvD/5CU1tYh/dRd5IVRP9hpJ8f+g1jeNL37d4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Hl/d+VFX/a/u1xzXMz18FpIp2iVoBPlqvaqKvgDFZnuECpzUyLgUKOTUqgYNMCOkNSba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Sn45pCnFAEJ61ERUzDGajPU1RkIq8VBKMZq2o4NV5x1oAqE9a7H4Vf8AIS1z915v/Eon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VxZ713Hwf0/7f4i1eIy/8wid/kfb0/4C1RJXOes+aDRL8Rv+Ry1iL/pvDvk/2fJT5a5q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f6qT5H/3q6X4jW32jxpqv72T78Dv/wB+EzXMfZ/tH7qL/Ul9/wDu4rqhqfNzVmAghNv5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/bU9KsC3iuNPmx/rrf8AeJj9apiDPnQxHMVW8/Z55vKP+rhVHj/vqa2RK0FEH2gzRcfc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AfvQf3vl76Z5H2cRc/vfL3+Z/fb0qa3gMHlc/wCsRv8AvmmM5SCJDe+S3QsR9K0LaCKQ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feo3tlhvS5+9JLJx/u1at7JUSORjxK+V9jUEEtpAC0UUh+UMIvp71ZgtIxKsTn90G2Mf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a7Y43zBsfpUkq+VayTk/elVT7UAJbwZPlTf8tUbfJ/dYfdrS8L232jULWLvI/k/7uapX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/wB81t+FYg3iLSoI33NJdWy59SzAVMnZDpp1JcqMKS3msLgpMMTW8xjP+8r4r6g+DOri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3fKY/wCJxXkPxo8Nnw38QtQmFnJBBqR+1xRyIy/7238f/Qq6n4NawY0wTgxuOP7y5rmj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0z9pXwvbeLvhFdm1jDXWlONQjAHO0fKwHttI/KvkT4S332LxHc2+flYq6fXoa+79GuYv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kvHs3bs18K+OvD8nwj+L95p7grDDOTET/FC+drf59K3RCPqnwzqYWKJwr5b/ABr5CsY9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Dc/9tDX0z4R1UPBGQuY3AIk/ixXgPwi/s6f4rXEWrRebot5LLZP/AAsrFuMf7tMZU0e6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B3UHivSvDPid794knuDkt1rp/H/7KusaTE+oeGnbXtPHzeUPknQf7v8AFXkqQT6PcPby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IMNmgD6H8M2jTR732yZ6EtzXb20bWqIJFkjU9FDda8O8DfED7DdRreJiNsANxxX0TYap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lpiARI4BAqQINOn8gnzf9UfuRx/My/WteO9nnvH+zKYoo484cfepF0eW3/e+bnenzvGn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ceV5vO7+/wDdqwJr8/aDa/8AxH9K3bbUfPt5jLFiL7iRxptZP9qud0qMz75cTzY+RPLP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WsX+jMmfk3s/3/rVCYW4imtjF5P2r59++R/uVObbrL5WIv4Ej+ZUpRp2Jf3N1xs+dP7t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3X/PR/lWgxsWP3X2AmXVJ4f4PLRPvVUtraIfvYZfNP8AzzRN22qY80Dzf9dF/BI77mq3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s++hd/lWgZeuIpZPKlMJllz/rCMbfwp1x5NvnzftEXyf6uP7r1NbXGf3trF+++55m9tj1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97d/x/O38qAMNLaCfxTJ5jeQj2cZif8A2lNYV/5tv8e9Hmhl/wBX4Xd0/wBtfOArqtWt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df6H/X3rlfs8Vv8AHfQf+W3/ABTE+/8A2/34qwO9vN8t/FO94hQRINmzbvqfTtQit9QP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/FVPUNRi3wS+V+6kgX93Gm56Bb5083cUX7n76Sb/AJkoIN6/s4Hk/eTLIW+YgJtNYV3Db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ssXIluY9y8VHZanJaRl2uJWY/KEkG5TitO2vCIxJHDIjtwUhOQc/7NQM5y206XEskUXF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/rfKi37Hq+BaXFxL5sUk3/TPf92qtxbQm2/deX/1zjf+tAHP/FPw5b63pc1zGijeMq49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kauI3dljB2k17uI1uNLnt3yBH8qqx/KvDfF1n/Y2s+amFiJyV96AOC8Q+K5dU/a30SHz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7bo9zV7F+0dHM6+GLcHzbQF5SP4XYV4t8FfA+oeMPjjF4sl8v+xP7Rk3yb/m8zZxx6fd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3w7oLyy/vbe7ljJj+90qSjyTTgILfzpsRwx1Do3habxxrHm6rN5WlR/PBH/fx92rtvpG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a7qxVTEBbq0luP8AlmX20gNKH/R4YIIAIAh+Y7fvV2+h2D29q8kKCMyDo7cGucsLNJ54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5rsrlRbW6A5JAGSg6UAYniq/Gm+G72TzIY7i6AsoGk+5vk4/LrXzH4V0/ULa41CLW/Lt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tbaPuqK739om4i1jUNE8J/2h9klj/wBNn8v+PPH/AI6teaW9v/xVGo/8TaTUPLh8n/S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udNNGxfz+fp3/IPku/n/AL+1XrGtvK8P6hd/2faXEvybPscb7l3Fe/8Adp+jax/aHh+a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yPHH/AwqG4uP7QuNPlhu5P3e2d7y3f8A1LD+Bv8AgNcljaxLp2oy+H7jT/J+zxaf5Ekb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y1S8PeH7S38rUJYf9XA0Flb71Zol/vGufuNG/tjxRNFDqEctpI/np5f8Ga9D1jR4tPt4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eZb/AC/73NOw1ochrFv9o1g+Vd/ZYt8M8/2f/l4k3Y25/hrs/iVqEOj+IJrSKa4tIry1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2/xMK5Aafon/AAlEWnWkVx/aEb755Pu78+3da7Dw8f7Q0/UfEN3NHqEtvPJp2qafJZFl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asXEGrmro/iG78H/AGu08P8A2zRNQ3rO9xGg2zRhML/wJa9A074wxeB/D39rar4U0vVv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8RWkmYcbhH935f8Aarxnw9cf8JDp+nxS/aJorh5N9xbv5k6Rjp8tM8c+KLTWdYmtLSH7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bsu+M/eY53eXXNKmnuZ2L/8Awl+sa9qmm+J759Etbi+IuZ5MJAjrGNyp5I/vV3vhHX9H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J3BgmWc2T+ZBuZc7SG+YN/eWvNdO8PaTqHig6ddyyafLG+xNU2BtjRr+5XjqrVH/AMJR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9t6fef2hHeqn9sWafutw/wCmP+1/7PXPKFi0bnii21Dxh9k0/wDtC38QeY8yWVvZvtWG4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5gu3rWr8Pf+EguPC2o+HtWtbzxNaSJ9i1STT4Vmni8v8A1S+Z/vfNWlcfEnRL/UNW87T5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LjT7Dy5Xt5ODkd/71c/4O8QzeB5/EOiQ2t553jH/AEWyvI8LEnz/ACuqr8271pWZk0dj/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eHk1W60R3lhmnv3t/KKMq/Kmf79ee/ED4b6foGsafNd6Vb3et6r+4stQ1CZrmxfH+7/F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B/iae2tLS0Nn4w06T5725vH/AOXqPjYN3zNt/wBqsW4udEt/C8WieIfDWseH7v8A197b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24UN/wCy1rSbUrmSPLPhbp93b/8ACQ6JN9nilvEm33Fm6KqYXPP8X+7trvtGuNV8P/Db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0aff/Z8lrtgSPZ9/+823I/74ri9Y+H2reD9Pm8Q6frdv4h8HSbnguLdF+SQ/wmP7ystd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ht8PZtW+0at9oume9j/he3L4VP8AvmM1vO8pXNEcDP4e8QT+HtR07yrf/R0j1R9Zt/vJ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d54g8H6f4P8AFPjLSYZriL+2NI86DzEZokt+vy/+g0ValoLmPmX+0ZdXt/Ou/wDWxuqf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2P8AsyA0zT4Db6RF5nHmO1PI8hOB/Gu/5/vLXuHWF0SrlfTvTCdy9KlmGf3g/uK2x/4q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9suCJBGDtXHP8VIR5srZjC4/gFK5CJjJcMOo/hqJcIpcE/NxvNACZjyY+v8A7LQBzgH2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nL/3aiXrQBYcLwjDL7c5qZcx2sTscx5xTVHyNJ1YcZpJTtjSPOVByRQBmeIF/dxHHGaw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tbIR0BrDVWLNUXIN/wACTeR4msj/AHiV/OvpPXdRms/EA1X/AFUKxxLNc79u3dGqnHr3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CC+g8R2E0FpLN5cqn5Iy1fQFxo93qF/af8S+4mlt9PV08xG2+YKq6KjBvY1r+4l0/wAP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5kyu8ccPyow+6pB/Cm6xcXf2iKX+1vtflwRunybdjFeVbP8AdbdmujGn6tcahdyw3d55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mV5tv3awLbT7vT7jydb0n7Jq0c0k73kjnyEWT7q/L/d5oNuSS3JLbw//AMJBp839nxf6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dSvJt5aq8+s2lv4fm8m0kil8lkeSRNzbh/6DWxqGn2lxp959k1GSGbe0Dx3Dsu/H8Q9N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P2fOnw6JZ/23I6v/AGhG/wArxj1j+ZWrLcVjlNG0+78+LVrTSf7Q0/fsS3uPlju8feT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oafrHh7zvKj0m7+xfuI47397F8zDbN/Sgf8AFP3F3q3nWeoRWb70kk+68h4KrD/e5/8A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9p/nS2mk2+oXckLI8l47SbLgfdcD7v8As7f9ipYWNr4L+GGnF9PqlxqKNaMX0W6d8x/b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/wANQfEi5tPGFvd+dqH/AAjPiaRGSeOT/UXf/wAV/st1rs/s+n+F/A2n2l39sm8PXCfb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h+9/tBV/TZXJeKNYu/7PiiltdH+IOiSf6iTesVyn/wBlWKTbEj5K1DR7u3uJv3Ucvl/J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Hhe707w/pUVpFeTXeqJ508cibdmG+VV9f4W3VpjwtaeIPG9rp9pomqaVaXEm/wAr/W7I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e1i40nUNQtYtP8TR6taRuqQWd5B5V5Co4X/gPrXTFWMrHzXbaRd6hc/2f5XlzW6NXpXw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u7X/AIl+o2e6G6/6bKzfK2PzWtDwp4asLHxt4iubpp/tETGPT5bcLIrzN/eH92uS1GYe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i2F6PmVxkKGzuH1Vv5U7E2Outrj7RrBhltfN/g/d/eSP+6tdH4O8PxeKPGHh/wAM3f7q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dkO77v8AvferBuP+Jfb6fDp8Xnahvaaa4/56x/w7f1rtfhdcaT4f8cafd/vNPlt59/lx5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/LTGdx4w8H6TceD9W/s7RLf/AISDVdQk0uC43+VsUN5cKf7q7dzV86fFjwdqHg/xTNaa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LPPJp7s0SfJhl+X+9xu+te4fFHXL238O3FoJGtr2w1c3G9Tz80hYH8QDXlnj3xM+qayJ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32m0/Dd1/vKKBNXOP+EGo2mn6zd6TqEMEsWqQeSkhTdsbtj/AHq2dR8ILaeK7LdFDdeW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DiN/+Bf+yV5ULiW3uI5f+Wsf3Pwr063uIvF/iDw/dzSyQ+ZayQPJb/e8yP8AzuoIemx6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+sf2j4e0rypY02Tx7G8i4j7pJu+WvVtX0Cw1qCbVfD3lu7Jm/wBIife0W7/0JfevCNY/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mmk1uIPvS4kuWWPn+8vy/NWJP/a3w4g/4SCz1a4i1vf/AKy3+WNP9nb/AHazsetQxXue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9P8A7YmtJZv7Pu/4PM/1U30PZq1IvhBrjaVHPppect3jCvWnqHxB0r4n+HzD4s0+PQ9W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Kp2/wBqL/a/2a5fwdqHjHR/Oi0n+0B/17/vF/JqdkdFGpOLvRZJL8NPGKZ8y0umx623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FV2P3VjqB/3bIj/0I1uQfH/x3ojBbmGJwO13aMh/StGL9qrxKv8ArdMsZPpvFFl2O7/h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034A+JLphvs72IH/AJ7zRxV0mk/st6xf3QRra3l/66XbSf8AoIqC2/aA8Wai6uLjTbZ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CrrdJ/ap8YeG3H2XxDbo+P8AlnYRms3OC3PUw/D+NxUeeVRanqfgP/gnhf6ukN1eXGm6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WUj1+avavDH/AAT00fTADD4pYyjq76fHivnGy/4KDfFC0BxrtlP/ANdrBf8A4qpj/wAF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6bpMv/bgP/iqy510KnwziIfbgfVo/Y0udOz5Piy1k/wCulhTZP2TtZwfL17Rn/wB+y/8A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qD4+TIm0/RZvYWrirtv/wAFQPF45k8MaZKPVVkH9a0vdHnf2Nil/Ie9Tfsh+JGBxeeF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lZk/7HfihicSeEm9zAf/AImvJo/+CpWuj7/gixb6SyD+tW4v+Cp9+Bh/ANqx9rhx/Wsz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9H/4Y58U+vhH/vyf/iaP+GOfFP8Ae8I/9+T/APE1xcP/AAVJicDzPAKD1xdn/GrS/wD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BP/ACb/APr1k5tHTTyTG1HanTR3Nv8AsjeKh97VvDsH/XOBj/SsDxp+zP400K0mu/st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6agZwv8A1yYfNUukf8FItElIF94M1C2j7tBco386+kfhJ8d/BfxjtTL4X1hJ7uMZlsZw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wpqpc58VlWNwcefE0Pd7n5k+Mf2etH8QPPeaFL/YWpoxDwgHyy3+0h5WvJNXHiP4cXot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LyP5on+jCv2S+I3wM8K/EvzLm5t/7M1sjA1WxTbLntvX7rivlb4ofAvXvAtrPHrmmxa9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vhA/6ap95DV1KdPER5ZoeV5nj8tqe0y+o/8ACfF+m67a6lEHilVsjPBp1jp+q+NtYj0f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yNtjjH95j2HvUeseF/DNv4w1GHwp+60+3j33VxcP/o1v6sD/AOg0/wALeINOuLeaLSpp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rOvv/s15X1dYV86eh+95fnlTOqUcJiKkaU31/wAiS2+yfs7/ABJ8PatqGknxPp9ndLev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424/uq2GH97Fe1+KPjTN4/1G88Q63d+cdQdXSSP/AFX+6K89t/EFprFqdJ8Qxf2hp0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x/in4ean8OrWTVNBl/t7wpKdxiX5pIh6Eete5hsRGa0PyLinhGvl9aWIoLmgd9c+KoLi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8657WPEFowIijEf+5XH23iO31qHzrKTbj/WBjhv++apXFzknvXorU/LnoaN9e+Zk7hx3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+Y89xTbi5bB5HP8IrJuZmbPLfL2FWSKbllzhqabx8H5hWZIzc/NiqrysP4jQBoy3oBOW/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s7fknmnK1ZsDTWYsMZpIxyappN71IkuM80wL/nbVqNrvFQeYWFMMe6gsmN63OMU37c47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8x5qnPfbc+WMildDUZvZG/o9zd6hcRWlp++upP8AvlPVj7L3qTWdbikK2to7HTLJiVkP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+9/D/dWtTRvB+t3GjfZPD+lXmq63qCb72S3Rm+z2/aLPq38VaNt+z546nAN3pS6Up/iv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snUXQ9LD5XjcTrTpSfyPPmuPlNVWuTmvU7X4CuhzfeKbAH+5bb5v/HlqSH4P6PFkteXN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N9HdWTqn0uG4NzXEf8ALu3qeSfaCakgjknJCKXPoK9rsvh9p2nW/nJpu1B/FcSfL/Sj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/W6hZ2kv/TunmNUKq3oe5/qPChDnx2KjBGb4e8YfEEaPFp9ppXmxRoqJeXCbWSMfw7q0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9vFDq13b2kX/ADz37v8Ax1azrv436Np+5YUvNXf/AKeH2ofw61pfDP4o6j8QfiHoPh1Z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P2Z7sL9z6selK8nuclTD8M5fPSbqGpo37O9tIA95eXNx6+Qixj/x6ux074I6DpwYw6bF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LfgARX01pHwn+GPgxvtOteKdQ8VXA+89qx2N9JG2itmP4vaD4SRovBvg/TLCQfOL28X7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KpJs4pcQYDDu2Cwy9WeS+Cv2ePFWowg6VozRJtyrWtrsGP8Ae6V6Hb/s5w6PCv8AwmHi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915s+P8Armm6vMvin+2deQWrrc+JZNXijBP2eznAiHttjwK8Bk/aan8RSysdYTR4iCAE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VI82vn+MxV0pcq8j7it9e+FXw70q7hitNR1xpYFhmkuZF0+Aj1H8e1v4unSuT8TfttWG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aWmNqf2TbefJHj/pu/T618L6t8UbbVLpYr28kkhYeW7MWf8AdnJ5/wCBVz2t/EmzXMOn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/KPrVHz825O8ndn0548/aY8aeJ5lt1aR7mVWfzdYu2f5cZX5VOBXl3/C+det7c6fd6FB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xvaDd2YR/drxq/8AiXq17vwIkDeozWZqfjbXtYlMt7qc00ny8g7enT7uKDKx3njb4geJ/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atcTRl9gt4XEEbA/wiNete3fsq6f4JuPEE2n634fj1vVo/n+zybpYnj/ANnb8u7+9ur4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WZ5D6sSa+v8A9mX4pXHwuTS9InsobnR9dRHSUQhXivH4Hzf3Pu7v7tUgtY+yPB/hJIr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J1CdOEsYEChf4V6ferZFvF4gt7vytK877P8A66P72yP+8aoafqF3maG71bQ/K3/P/pv3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q2oeINW8Pafq1vaS2e131C4uvKtHhPTn/lp/Ev8AwCiwI4D4keF4dY0+LT/EMNvqPh+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X+zu+8teYD4HReKPiB4f06LUNL0n7PDeXsOuXj+Qs0Maf8e+R/EvOK9E1j4g6Vb6xNpN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a3scaeYrsGw3ln+76V5rp3jmGDxxa6TLF52n2+oSQpcXH3kj6bv++a5ZS5XY9qMPrVCd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vwn8KtR8M/8ACR+I31Xxh4mvJmku9O0hAkMT/wAHmSr/ABbcM3+09d9qX7VGgfDy2kHg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m2m6aD7RNGPVmbPNeKfst6e0f7QureCLOO8n03WYzrOlrB+6k8vf82PyVv8AgNehftFf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4m6tcCO30xdHkvIopm3Sfu5vL2g9i27/AMdreLPFPhX9oLxq3xJ+JeseIpLyPUJdQf7V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/wATXmTxlM5H5U7MVuDFIeabF8kw3H5PQ1sncBysiKGWQ5A6U61jjYCR5DuY9KmWNXu1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3W3lAYDappgTZ/0j90f49+z+7XuVtcfaNPimh8uKX92nmRpt+UfxV4hOYjYHH+uLx/8A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Fb+HV/Dj29tN5V4o2/c+8o+SpbNF1MnW7iObUJnVMs8SFePusRzWY2oxJbRRxpnL72OO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vIiqdqsoU56rVO2EQugSg2FWA571rHY5myO8volhhEancW8wkDpSPewpYysAfMkYDp1x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WAOEIye9OgtIp57eLjygxDHNaXFcr29/F/Z8uR+6PyI/93NXNOt7W/sJpvN/1cOxE/ut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Y0Awku350puP7Pn8qL/nts8v+/TGMFt/reM/dVab5Hn25yf3Uabs/wAqk8//AEiXyv8A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gltu+/Yw/lQAvlGdGkY7ViTkkUgt5bgk/wDLNE2H56UCWaAw5/3/APCl+0+dp8sMX8b/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/NuJ5T/cRU+tLPcSXBHrsVnNL9o8+xPlf66mC6/4l/7uP/Wvv/3cUImxLcXH+kebFFyX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Jov+WX7xKgFxFBbR89XZ+P4as/ubcxwxddm/f8A7VN7Dsafh+3+1azZkLlY7y3jL5+7+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zD7Vq1/ck+Z59xJIrbvvbmNd54SCx3t03RItQD+XjqVtm5/WvP8ATJN0cZPykrkfL9a5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oxxkVYQHBqKNhUwYYrI9QOhNPU1EWpUOc0ATjpTB1NPXpSKOaAG45pxHFBHNDfdoArP3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moD3qgY4PjvTHPBpaY3egyZWbqa7L4Qz48Taj5oj/eaHcomP71ca3U11HwpklXxPqTKP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zCpsa/xLX7P491aLze0Kf+QErmRbTWHleZ/qpU3w/wAjXSfE6eW48f6jgfvfPj2eZ7wJ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5torTH+rf9z/ALtdVN2R89UWpX+z/Z/3sX9/Y4/6aClFuf30vf8Aj/3T/wDE00f6P50P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ILj7OJhKM+Ynzj+7npVmaC4/0i482L/lknyR/wB5alFwT5U0X/Lun+r3/fXvUdlKYTBM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rT9OxB5X/PH5k/36sZm3kZnu7wq2JUdjGtMjZ7mKHadrBeAO7CkkV4dUmkcYcv8AIPVe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RjzsJg9qggcha6KK52jcQuf73enQB7uP7PMSEZnVwf71WoYRKjTAD5ZfkB9SaJoCJJp1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ANtoJeYZT/q02eZ/db+9Wv4WMv8AbGlywzeVL58eyT+7/drN8g28xlz1fy81Z05TaTxs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Zq8GjbDNQrxbPefj9pd1eaJZX81zNcyWEpQ+Y+4BH/8Ar15h8Pta/sjxFGpb91MAo+oz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p8GXKXGxzqFqm3+8shTcD+ea+WrRpbRnLArPbyYYdwynaw/I15eFqKpDQ9nNaCoVb9z7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MvOkXyA/P96vMv2vvhb/AMJH4PtfE1lFm70sMt3tHJt/734GtX4aeI1vtNgG5yygBX/u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9iEsWxkfzPu+WR0xXejxEfI3wM8bJPp0djcyJ9psUY8n7yheDXKax4em8PeH/D+odtUS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fl/4Dx+dd1dfs66noXxlSwtAYPDl3aXOorIG+aK2SNmZD/tdFX616t4o+G03jD9l/wAP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S4VvYI9m5njx+8T/vnH5VoM9O/Z++JEHjrwTZSzfvbtFEbl+gZeK6Dxt8LPDvja3ZNV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UIxLH9GH9c18YfAj4iv8OfFhSSQ/2deEDYein1r7w8PahYazbeaJf4F+/wD6v9KBXPlX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rzbnw/K+qWg5+zvxMF/rVP4W+PtQ8OamLC4RodjbWE/BU+hr67uP+WX/ADy+ZH8t/Xvg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Fqs7XlmFF5atlgowXX0PvRYm9zodG1+LUf8AUyyYf5Pv0zV7j7Rq8Wnxf6242o8kibdk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F7okLNNGUjAHCGtnRrJxdy6ncj99MMqp/gFAzctrG1trfAPlRR/KgC1oDyrbMsM37nZs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9oj+zGWXn5/kCfLU8GoRouViWWSRN6SM2VSrIZduJmEEbCcOTzsHaqFwZI2+1TeRJC3A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HJczypCVunj++sL/AHP96r9rpnnqZUjYsn3zu4WggltxFjzYvskv9/y38tVqC3nluJzL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Rv8ALVzEX7uKUeb/AH5I0+WoJxJYTnycGL/YoA0La/8AtGf3tx5X33j3/fqvP5uojzvK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v1Fbjg+dL5Xyb/L/ALtRfZ4tQuDEf3Xydd9AFPUP9HuNP+1+Zd/JIj/xNx6Vh6jYSx/F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naFfL+8f5jtkX0rrdU02LTbrRJx+9haWRD5j7WTiuf8AGF1FD8QfAl7D0zfW7HfuzvRX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4/0i4tZfOjil2bPMjT5eGrU+zxah/wA8/Nj+Ty5Puv8A7QrMn/0i30+X/TP4kSPfUltq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T/to9WBR+z3f2j/lpDF/HGifLV0eaVwIuC/+sjStabT7Se3+1xf8tP8AlpG/yv8AhWbc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SAhgt4tQuDF5scRPycu3z1YisGt7eZbkvjZvj3rWHPczfaCRLz/z0/iro7Yefp/+lRXB8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AGDcQQCB5VmEMpOz9+MV5H8QvKtrbULg/wCsiiZ+a9x8gT28o+y/va8U+NnlReENTuRx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mkxM4z4I507RXkyUkmvUnVNud38NelfGu8Ovt4eklPlWrxSzh9ny+eflw34YrlPD2nxa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zj3/AN3cK9Kv7UeK/BVzbeTG09sPttp8/LhfvAfzrKwzzbsYopv3v8ccifcatXR84MX+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bb/9jzPuvXV6Nb+Rn91/vx7PlpgdT4Ys0jgeV1dwP+WhXGav3+qpDbT30rBbG1QzTEn+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aOKLy/Mryn9oTxt/wjGi2ejW1o1xcXpM1xFD97yR2P8AvH9BUt2Lirni/jK+PxA8RHxP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c2Nz+7LxMm0eW3ftWT4F8P8A2jwN4n8QyxXEUulPDs+T5kz1yP7tTD4meGZv3F/9psmP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/vCu7+GviDStX+H/AI307StQj1CbUXbZJ/Enyfxf7tcMtWdsEkjyDwd4oixdxah4gki1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FdNqGoWmj/2Tq39oW+kyyP/AMTS32eYtxn7r4HQ+teVeHtYhuL/AMPafDFbxf2c7b7i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z4Pl/wCEg1HVrv7PLpOxYPLjfdLNIejbf4azsaWOx0nxV4U8OR2njC7hlmti/wBiFhJE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Vqw8SaVe28otLZNKRN0ghkfazL14p3jjwRNfx6Rp7372FhbWwuFtY0VmDsvysaoaNb/8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bNb/ACfvE+/j+KiwWMe48Y6fcX8X9n/aP7Q1B44HvNn/AB6Lu2V1nh7wf470bWNX1DQ9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1nt9URV+0Qn+Lbu6/eqnb2/gm4uIpvEGn63LFG6xpb6fMkcb4+7/ALVdro1t8NvEHik2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Qjfe+oXmpFlix/HiuSpNxWiuRcxtO/snwPb6vN5P/CKad9lWD7ZG7eamf9Yq+jcVxvha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L9rvPKt4PP0u41RFaR4R95W/3l216dp2oaT8QPHOo6TLFZ6hqG+R9Lj1BN1tLIP4Co/v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jLp/jDxD/wAJD4f8nzLJUSONPlt13YZQKhSuIyviBqEOj3E3/Ewt9JtNkb/6RD5vzbMj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PE3jC4tNWu/s+oWlxOsbx2f7uJ2Cfekz935dvzVv+MvAejeJtb0lLYSXt1qFvE0lujr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+6d1dZ4G1nSfB/w+8ZajD5kWiWSLpEEdw6/6RNJxI2e7VlLQChp2i65BpGreK5YLAtMy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j5V/1fzGsP4XajpOj/FDT4db0qT+1vtTJBqFnN5ttDn7rKN1X/GHgab4X+H/APhPPBOt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b3CbtjH+CeP7rI3G1v8AbryLxjqHh7UdY/tbw/aXnh/7QnnPZ2fyy2mofxKD/wA8erL/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N0ZyR9D22nRfDfxj4h0/yZNQ0+RPtWqaFcPugu4T1nhZv9XMtcT4n8QReP8A4beJ/DOo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3ug3Ef+vijL4+zyH7z/wAPy/7FcxrHxKuvFHwTmk1PVZLu605xYy3SDDujfcV/91q4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iyKXyfs8C2sNvv2+bcFcBj/ur81VRpOErsysYWoXGrW1/FodpqFxp/zrZPb+c3zsWwc/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uPFOo6TDLJ/ZXh6ex0hLe3m8tt0aH58N/Du3V578PvD32f8A4mHiDVtP0q7keO6tY9UR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tezyappltp82oSeNLjWNPvHZ/tei6J+/di33JJm/iWtKiLRz+o+JrHS9Ts9X003cepWN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NG5+7tj/ANmitvTPGn/COeKJrS21a8MUifZbq41ywF20sx52rt+78tFc3Kxcp8vFPN0y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f4qTgKQRkkflU/kbbeb2mqoOM/u/vvu+/wClfSHUEq5nX58/JSouVc7v4cVJKBujO3qO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ScUARRKo+R3wmO1OuUBjCK37vHUVGVYSbCMLinMhPyomBjqaAEXhcZ4qW2t5bqYRwwyT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nwV8Dafr1tqOq6ha/b/KfZHbyP8AL91jzj6CvVNPuIRp5itIY9Pljf547dFjXb/Co/i3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lHB+IzKmq8pWg/67nh2mfCbxXfqHfTXs4v8AnpdMI1rsdM+BKLhtS1sE94rONv8A0Jq9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fOlkTy/3n8C/VqtW3lfZovKi82X5vOkk+7t7YrCU2z7zCcF4Kh/EfMcjp3wm8H2mDLbT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95vTArVs7LSdHAFhoWm2uO62/mH9a1fIx5Zllj8qmm60OM/PdHI7KKx97ufS0OH8uo6x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Odh8kf7EQWp/+Eq1KLlLqRT/AL3Wm/bvDshy+ZMdjIRVy3uPDE42uroP7yyZq1fuei8q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461q3UBpUkX0YZrbtviSVTF7pNtep0I81o8n8KoWWjeFbv5Y7+aNj3JyK04/hJFfjzNO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uJdhIp69zy8RlWDtrSRmX/iLTtRBjl0/zf8Ar4RZaoJb6IP3tnELK5+XDwKMcf7LVPrH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udGuDB/z2tiJUPvxXKyzruONykd2GKtM8Gtw/gK97xH6v4G+0fvodW86Xe2yO4QKqZ6/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Fx4oitLv7Pp8Nun2qCS3TzFdo+R/49TLbVtuR5uMVY8YeIJvA+n6Vd+d52q3DxvZW8f8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/wC+6rmufnme5Hh8uhzwduxu23iD/hOLjUbvw9q1vaa3cJIl7o2of6p5OjMv/wAVXynr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aahpV5p93G/z/Y/uvXr3jjTv7QuLvT5vM0/UNPuvOeOP/W28hX/lp/F/d+7XkFxp/iGf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uaSaOFI43ZWlUt8vzU4n5+0dZ8LvJ0cahrd3qGuafF/x62t5bp5qxN1O7/Zrt7jxBNqG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8TRb9n2y3Tyr7j2p2of2f4X1Dyof7Y8E+X8iSRp9rsXx/F/wKsHw9bxeKPGEV3d6jo8u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e18j95/7Nt/9nrUaKw8Q/2P4g1GGK0t5ZbiZXnkk+88fVVX+7WP448P/wBoaP5UXlza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e/7nH410ur6fd3Fxq0tpaebLHDDO8ny/ul6bs/lVm4t7vWNPM0Msn9rRp/xNI7hFgbyw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loGcV8P9Qh1Hw/HN5Un9oWaNaz3EnzbIz/qmX+L5fmrr9OuP7PuDL5Uf+jpsmjuH2qjF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Lebwh43i/ffZLTUE2PJH/Ap4b/vmva7jw9p9xo+rS+bZ/a7KCGCGON/3l2w/jz93dQUl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1i3tNQli/fSWSw3tv/ckH3Wri/C3h+K30e7u7uL97cJsgkk+ZoVHTjtursZ/O1DOn+d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1/3qTUP9I0/+0PN8ny3VPufuv7lAWPB9bs5bDVrmCVSsiOQQa6T4W6h9n8X6dFL/AKmS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LthCutJfW5laO5QMzS7c7sc9PwrgaDmaPrH7PNPbzafdeXF9ndnST/ZrgfiFbed4bvFx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Ffau18L6/L448D6f4gtZf+JjZP5F7H/fYev+8tVPicNKl0fULm3sp4rmWBRbRJ80XmH+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3upr+K6H+qt33+Y6bl4rpb/xBNYTm7/tC4iuv+ekbtGz1V1e4Oj28UV1D9ll2L/o9cZe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Ek9vSg1U5Q+FneJ8Z/EkHyLf/bI+m2/jWT9acnxe1K4P73SdJl/7dgK87rvtK0eKy0uO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BtHHYmHwyNlPiuSP3nhbTG/3VYU//hbcK9fCWlj67qw/s0ZyBVOXSJLieONR5mXXpUOm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tnVr8a4YBx4R0f8AFWqxB+0FFD/zJehP/vxMf61y/wDwgN2cyzL5UXzfzrWHw3K/ZzcM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qN3kk/dVm9Wo9mjT+2sZ/Mdjp/7TV0B+58B+Gfxgb/Grcv7VPiKLPk+FfDFv/uWO7Fcd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IY8KOhPWsC60/wC9gUvZoh5ri39s7+4/aw8Uc/8AEh8OZ/7BldRb/F/xncW9rNLoPg2W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Bd3NfPGo2GWSOP8A1ma9b+G3iGa8m0KCeNLv+zJxHH5aDb5a+tHIgWaYrrM3tQ+KiJj+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+++myyQMf+Ais6Tx78J/EkMSwaPrXha/b/WSxzCe3B/3eGriZ/FP/Eu1G7l/fTSPMiSb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uPFDajbRQzabZsYo/LEqRBWYf7R61DppnpYfPsXh3dO/qe1QeGVngMugarb69FjPlZEc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WL/w9qKzW01zpGpRHKyROUkU/WvELHX7vSbhZbeV4JFPDKeRXp2h/FSx1m3S18UW/wBq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pXFPDTj70T9Gy3izD4pcmJ37S2PuX4H/APBQzUtFjt9I+I1sdWtQQiazbriVB0zIP4vr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Oq/HvUYPhf8ACPzrqxvsQ32pwpta5Df8sU/up/e/vV8nR/D2bVo0vNJ1W2u9AA3XGoyv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hfB74szfAjxha654Z0+3m+z7oZI7xPmu1/iZm7H0/u76qm3HSQVMnw2NnPF5dT96J9Ge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0JLTX9Hhu4NSiCT6xt82Bdy8xzf3f96vCPjR+xlcWssvib4arsb/AFj6EG+933Qt/wCy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S8EftA6XNZWDw2+piHF5oGoKPMx32hv9YtZvjT4F3vhxptU8ARfabJiXm8MXL/KPe3Zv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kWj8zxccRGt7RpwqH5AaL4wxfS6brML2Gowt5brKpQqw7MD0rvtE8R3WiuTE4mt5Bh4m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i18AvCH7QNrdTGFtD8WWg2NceV5dzCwz8s6fxD3r4z8afD/xv8CdXTT/ABNpssmmzNi2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Vb19q5J4bk9+j93+R+m5BxspQWBzleSZu+JPhRpHj9W1LwrdDSNeUbnsM4WX6V4pr8+v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WS3uF42yLtJr2Tw8bnVYI9R0kSybWwWi+9Gw7GvVtA0eD4hWUel+OdNjEY5t750Csh7F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JOGcBXg8Zg5xS3PjAeITN3qxFfs4Jz1r6d8T/sh+FpZsWHi60sDIxxFcxls/wC6w6Vz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RpOqvqA7SWVlNIp/Na9KNVdT8brYKpRk4s8UtfD+oX3S1k/KrL+BNVYf8ezD6mvp/wAM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1U3evvD/AHIbVoB+bV6J4f8A+CYHiW/w2pxaxdZ6x3d8Idv5NV+0RzqhJn5/6jo8mnSl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4LK6u2KWltLdSD+GFCx/Sv1i8H/8Ev8ASNP2PdWekRsuOb52uXH0P/169e0r9izwl4Tt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KP3Vlbxwqf8AgTVEmdMMMnufjLo3wi8da8AbPw1esp/iaPaP1ruvD/7JPj3WZkS4jttP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Ar9gE8F/Bfwxjz3l1i4X+CaVpc/go21BefHDwX4GB/sTw7pumkdJ7gKjH6Y+asuY9Sjl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z87PAP8AwTW8YeJZx5l5dmP+9DZNt/76Ir3PRP8Agk7p1jEk2ua4UzyUuphGPyFeseIP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GB1i3nl7R2qFl/Q14V40/bfvPErlVguXyx2sRtXH0ap5z6TD8H46pHmmlFeY/4nfsrfC3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LPTdV17VpXDli832SFes/P8A3z/wOubSbwV4RDWvhvw1pFlJCFje4S3+0ySt/eDN03V5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4r/FDVtE8HaTb6hqF4mxLy4dv9Et4/8AWsf9lv4mr1Pwx+zvqnjq3ltrr4nR2Bm+9FpW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WctT18JmWT5XT5XHnkv68znvFXifUvJJXUm0fT1HzKksdqB9Cu2vK9Z8f+F9LlaS71yO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uf8AgXSr/if9hX4oz67qdpb6nYa/Ja8wE3yiS5U/dxnv/s1n6P8A8E+PjBcZ+3+Gbu1/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uc2I4+xLhyYWkoficxqXx602IMmn6TNdHs1zJtX/AL5FcpdfGrxPqwaCxjSzQ9rGP5h+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nt8RLe2PleE/3v8Az8agw/8AQa0Jv2F/FIRV1/xx4b8M268NC+o28BX6ruDVfskfJ4ri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2Pk/VX1bU2M2s6sI88+TdzFm/wC+a5ebyt37r95X2jpP7Hvwbt7jOrfGbTrwj70Onhpj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ev2bPC/hqK5tI7rxffMek9ytpDn3Lc1XIkfPVMRWqu85XPzv0Xw/qviCbydPtDKf+maf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LS9Kv7bXvEniP7ObeZZBDYp5jcerH5f+A13+seMdE8MXH/Ev1HQ7Sbf+40fwtZfa5Il/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C6xb+O/F9zNLaaJcaVaR/wDL7rDhduf/AB1f+A03ZGSTe5Pf+I/Emq+JSmr6tPqFvI7J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xXJ+KZFvr6a21nWozpySsI4xd/8ALM/dUj/Zrqrb9mrUbgTah4p8WpZWkf8Ar5BMzY/4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wv8ADTw/pGo2uk6tca3rciKlr5f+qRt3LE/TNJMlU7HEeKdatY7MaZps/nWyHLyhNqv6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nKwxPKw7IM1sDw+nqat6dBf6LM01hdNaSsu0unWqLsVrbw7rLQeZHpV2w9fJaq1xbTWh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2hFbUmreJXjSODUr2baMbInNTw+DPG2uStPJYalcO3WSYNz+JpWCxy0cBmJ2jH1qB43j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+EPidriIT2Yh8x1H72XFbNr8BfFeqzxppsFtqu59v7qWixJ5LivWvh98QIp7XT9F1Wbyp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PupGr/MD/urXGeIvBOqaJd3Nrdabc2d7BJ5clvIhBz7etc69vcQTGGSF45RxsYYP5U1o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8M3F/NL/AGtpcs33/wDXLVjxZ4nS71w6g0aIJIIz5pGRhpCy4/OvzGr1fwZ8cvFel6e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0CG3vDkqi9Np6jbTIS1PftN1ePUddhuJhuNzd5JT3Yn+lec6x9r1CfW5YT++k+0Tw/7w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62jK0VvaRbfu5j3Y/Oqvh/4gahp2s2t1dy+dab9k0f+yetctSHNK56NDFexpTpL7R9+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Efwe+I3hDQLbwdceGNGdUuEcSi+WTMUluyj7u3DPz/erxb9rH9oTxP4l8M+ILTWPFM2r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4v3UDxR5aXao/hV9q/7yV5J4W+MN38H7fUfDP9n/ANoWkd19qspN+1Vhk5/z/wACrzD4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7zXcSW6om2CGP7kcec8f7RYsWrSKsjiOYnbPfMvyvv8A7v8AnikH74fvJf3ntTreCIg8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M8vk7/N83/2VaoAt7eb/W55+5/wGrrQ/u1GM4qNTNPcZl/uU83BHArQCIivRPhdcf8A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8qT50kj+6n+01efE5+tel/CSSIrPaRRfa7+Yrb4/h2t/7MtIOjK2qRxvPO+453hFJHVR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qcoq5zj+I1auJBPJLgja5dU5+6FNVorQXcEkoOSshwc9a2WxzMlmu4bWUwxnP7v5TjqT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wA34LlvQ0q6QJre8l/iiK4OenrQbGO4FxIFO5VUjnrmhkjpp1itwzsDLK/DDnFUbgYzL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f7uKsiw8/I/6Y70f+7iqs8Hn58roE+WmiyS1t/8AWy/8tZPndP7q1MrtcXm/PIcMTUNs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OqZ/urVk3H2f7N5XMX338tPX1/SqAVJ/9KaX/pt89Ntv9HvyBH+587533/dp32j/AI9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941J+6gEcX+wzvJ/eagCK2PkXBxF/G1P0/yxPHD/ALTbaef3HlQnmXY0zv8A3s04W8Vu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5zyf7XagCtb28R86Lr8jfp0p4t/9G8z/AJax7X/36eLfyPKH/LWRN7/j/DTRB5H+p/2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EbPhaWWE6lMeMRX0mf8AdjiUfzNcVAdiRgfwriux0w7NH1l+kosb5X/4Ey7f5Vxduc1y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OU5qwj5FVo0qwgwKyPQHg5qRKjXvUqmgZKh60IetRqetPTrQApNDHikcUxzxQBE9QHrU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DhSHpSZNJQZsrT8V1fwYHn+KdY/1nm/2TIieX/10WuVkG7NdX8FP9H8Z6jKPM/5BzdP+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RJPHl15fxA1k9cXOP+BLEo/pXOC48i5/e9fvx/7tbnjZ/O8bay3rev8A+ggVk3/ktbRf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t4nzs566CfaP382elx86Z/vCnXMzSXLytF+6YKh/wB4U0EC3lili/eh96f7GasW3lXA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J+FaoyRJcXTC5jYRgxxp5cntTyxiNhAEBjVWB/GmadHBJIVcsUuI9pP+0KdapDna7H5k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Z2uxyS6yxjJwpDIAO1R7JhBHEpOQQ6gDuDyKtm48u+jnKbkXYpOe+KsWtxHHco2wOoly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SWaWARIShkfcpI6GrCXb3Vqbf5llkfaWI6GpXK+fIyKNiNu69Mniq7uGnneNcJ5it16G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/wCWsb7/APgXpT84Blz99Nn5UwTEXLXA/wBWZM1L9n8/IB4Cb6JfAyofGj6zjBfStKWL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37IteEfGbw4ND8YvqUCbbLVRvIA4WZf8AWD+v/Aq90ttQAsNImii/e/Z4f91vlFR/E/wZ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4g339jew3Nqn8Q3DEin/AID+or5nCT5Z27n3mb0OfD3e6POfhverDBFMOm0JXsenalFP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+dPhfdbmntC3zLyP9oV6Zo+oTahcf2JaZ/tDUH+zQ7Pfq/8AwFa95M+DSsepadFGngLx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urO0Y/eKCP5pP+BGtb4R3i2/gPSIJHDxGwheSPu37tad8TbRfD3we8S2qgRW1po0gjk/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8CakkPgfS7+MlY5bKIAnqP3a8VZJ4L8efgxN4I1Q6tpas2g3snmxso/49nz/AKs/TtXr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9GlspX23Nt+7kz2U+lerXthpni3Q7rSLyNZLWRDCykZwD/H/AL3pXzr8LtBuvhh8XtS0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9ZI8/K1UTc+sbb7X9o86WX975PyRyfdf8GqvcahLbgmWL91/c/u1J/aH/Evj/e/a4v4J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9oJ5eSOgaIri6F5cJDcyYhO7YI/vPVa+1GK2nihz+8/6afN8tRahcy2Ajmh8vzf+ekaf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INEtLry/9MmkhSR3+7hM87aCzpv7YhuB5UX+t+/8ifu2pwWS7yUdQd/zxiPCpSxeCbQ3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TbM33qtW/heG3t/Ni1WQS79jxxvuX8aszsWreCG4zLFayaf8n+sjfbuqqsbRPJBE7TA/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7StPt/Nm1A3U275I4/mWq9x/Z5gP72T7/wDq9/3qAsMguLoW5ii/eR/3N1XNJt/tBPmy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Gn2HlnypPn/56Pt3LWjbXOlsuYbXZB9753+9QJ6EdwLS3t/Kml8mX5UTy/m+WqAt4Z54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InzP+FbQ1S2cSxx2u/+58m7ZVS4uDbfupv9KO/enlptVKBXK+r6dfXo08GH7krkRlgN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Q6ZqXw/lmh8rOryWif7HmQbR/wCg1t+IfEF2P7K8qHyf38iPJ/E+UrmfiLem60/wmNSL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PYr5jcUloM7/AFDR7u3t7X91Jd+Y7bJI/wCD/Z4/irN1Dwvd/Z/3Ik/26tf2hm5P+l3E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/uNWut9BdWspivmeFH2bpCxNWBkaPrH/AAj/AJUN3F+62f6uRPl/Ouq/s6LUbcy/6rz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NPu7gGIeXdxffjkjqbR/7V0i48n7JJ5n/PPioSAdqPh9wsi25uCsR4DDhql0WWadJ4Hg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Citq18SXsV4IoLFLjdjcWYECrtzb32ZJ2s3i3PggL8ppActOSFIBrz3xl4esPE9s1vqL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P7p+WvWotIumu23WwEX/AE0GzZXm/jPTLzSL65glzwd6RqMo9UBxl1E8AEcULlF4jO7b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KKeGzhxJ83Fc0YnkMZOTgYJZs1e0+SS2nSSKRB2wo71kBneKPD/9keKLyHyv3O/z4P8A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7kGtDxho8Ws+HbLVjhrmxIjlaMYZY27E1Y0m3ktNEg8ofv5X/wBX/cjFUBYvLqDTLC8v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Wnllc4CqK/Ofxv8AGjVtY8f3fiy11WUSyXvmR6fIPlSMfKq/984r6g/aS+L9pp02nfDy2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2xKp5iX+CI/+hNXivij4LeH9fMPiHSZbj+z4pG/tOzt0+baP44V/ut/47XLOavZG1PYw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/hPNP8ubSbh5E1DT7f5m0yQ+q/3Gq38DPE9pL4qkgZINNXWLV0upIpcMkaj+76tWAP7P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ULzUIdQdrW6s5E271/uNWnceB9PttYOoeH/tGny23lzfZ7j7yTH+Aeq/7VY7m8XYyxp2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a4/7PjdnSO4T5kk/hVf71ei/D7xRN4g1A3eozR3f2dPPSO3ttvRf4jU/xB8DfZ7f4e6f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8n22PZtiSSTnf5n3Tt/pXD39x/wi+n+J9O0mbzftH/LzJ8v/AHzQbJnvvi/xbpY125hu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zW8fzNjy9wx67a4ebxzqN59pfStDup4VHMl3DtP1VR1rykahp9xbxajqH2j+25LWF/9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/wCBcU/wZ8UTZ6nNI91dDjy/LknaeJ/pQWdd4g8QahbzxSyxSah9j2747iHytjH+Lj+G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T5bvRLiKbWUjggjjm+/nkN8vzbdtYWjahLcW9pp93Lb/ANnXF0yPbyfLPz/qnz/dX+7X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eVN5WoWv2KD7LBeWcK7nUrg/+O4+7XJJWIaNXw/p+n/2xp93p+ox2n2LUJHS4/uSAZG7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+KdP8L/FnUdRm8yWG9gt/ttnH8zfvUz+79PmxXP6N8NtJ0+4iltPE2n/AGuSBb37Hcb9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1c54Wt9V+LHxAil8rzbvfvfy03Rp5fRWz/47WMVcVjX+JPjjT9H87T9Jtby0ltrWOC6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/Vw5/hXb97bTbjxR4P8AEPgaLTtW0nUPD4j/ANRb283mxeYevB/vf3qsfFDzf7H0SHxB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R9Ukt7JfPdo2wvP97bivLdZ8U6Vp+r3n9n/uYrfallbx3KzxP/tyN/eo5LkXPWfh7/a3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dVs/K11FtftGqP5cXnRt+627vl3KteV+MPgd428D6ha6hrcX/Eq/5aaxZzebAn4j7td7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8T+GIf3Wk3kNhqllJ/Dbybcyt/s1kfAX4o/8I/4g1bwzq2rSf8IzrqbPMkfctpJ0Vzur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P/4TD4Za7/YkUdpLp93au8n/AD2bLZb/AICuP++K878UaNL/AMvcscVpGjJDcRo3l3cg+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fhLo03hfTvGX/CQzebokeqRwQW9v80t3IG/et8v8O2tT4o6x4U+IFxFFN/xL9Es02WVn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7K1zRxD5+SxnY8b+02njDWYvE1p9ju5fIhS6s9Qfy2t8Jj9yP7npVzTrjVvA4/tCLVrO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b+ZbIvTkN95+lcXf+ObTR/O/snRLeLy3aPzLz5pU/wBkCk8PTxW+oWuoa3d/2faSIyPc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+5/u7sV3cvMFjrda8carp1oUiSC1vEBvptZSEKjh+F2r/eorhp/Edxf6brSPcGZWjS3h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/wBqin7JBYx57jm+i/26pKSKvTwRreX56fO3yf3ao9K9A3J3kXYPM4FMW4QttH3aJ2SW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hAj+8KAJCeSaYbgrT4YZZ5Y4LeGS5uJG2RxRLuZjX0p8Nv2YLHRNNTxF8R3AyFFvoCSb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+79BQBzf7Mkeq3up6lYxaXcTabdptnvwnyW4VG+bd2+9t/GvW9Q+B2t3H73RJf7Qi/wCf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/eqXVviOlvBBpemQwWtjEMQ2NuPLiVf91fmf/gVUtG+JPjbTsy6dqFvF/wA8Y9QTzNn0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ScX18siqEleJTTwP4ht/+P6ynbsFc8mpn8O+IJ18mCFbJRwA7YzUHiXxb8Xddm8xbnRb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MXvgjxNeobvXviOsKH5jHaisbH2a49orX2Zr33gjWCB9qkikbuHlBIqnH4QkIP8ApVmm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7nwrFfTxx2F9ruqSyyCPfJMUWM9yau658IxpcMUkerXl9IzANDFITtHcZqLFf8RHprT2B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VEurFgcYbzsirV94C1GzVTZmK7JOGEMwwPzrn4/gfaQ6dDcNrGoCRwP3S3GCKz774fvp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YbjzAPLM27cP8imdEPEig/iom1PoOrWZJm0+4AHdV3D9KktvFMtvNGf3n7usfS9F8b6d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8XBzXUNr1x4pkNt4l0iCC+gURw6vpke1HH96RR1+tZyvY+nyzizL81qKio2kzd8FfGvV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yDn9yf3Z+o716jqfx38O+MdD+weIvDeka5LjH2hF+zz/APfS1813tg+nXjQy/LIOduMG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M0CT7f4JDWKrW0PpMXlGErWrM7bxB/wr3R/K1bT7vUIrvzlRNC1BPM87H3sSL/Cq1JrF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/rtJt51utL1DyfPgh+bISZf7q/wtXI/EDTGtPCOmzJDvvYpE1jSpv+esf3Z4f97Gyul8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7XUPDPiG38M6rJ/r9H1T/j1l9cf71dcdT+ZeI8f9ex8nB3hHSJ4/r/gfxDrHiC71u0m/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4jnVl3Hq2d3/AI61bHha2/4Q+5/s/W9Ws5rvYs8NxI/71PVMtW98SDFp+nzahq3w+s4Z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p5cX/fK18zSzfaJS9WjxMJU9jPnse8T/ALQVpo88tppUVxNa/wAfmbWV/cBqxPC/iDTr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tUjyPNJcQhflPoPuj5a8mWt/wqIrjV4vOi86KPc+z6CtUKv78nI9d8UW/wBo1i18qbyo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2L9+nah/pFxpOnQ/8fezyEk877+G5Vm/vMo/8frk/EGoRW9xon9oTSeTv+f5NzJxXTW2s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U1vqGnyO3kyeSPN2lMBv+me2mcnKcZ8TPDV0NCtrxrWW2zvuLaKQ5dLfLKQx/vbv/Qa6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PokvkyfZLdNk0lun35Bx+8/vVZ1jyrfT/sk2oXHmybrV7f8A1+yPr97+7yK5P4P3k8Fz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kUSS+WqqpO7P+9wKAWh089x/bGjRQ2n/AB96cjO8m/8Aevl/m/8AHcbV/wBimW1vafaP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eP5tvlj+I/r/AN8Vs3+jw29xaXenRf2fFs+e8uHVvmHP8P8A3zVO/uP7YF3q13D/AMec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up9l/u/LQV0OM+J+j40/9z5f2SNF2eXXkQr3fxE51nR/IuYoysgcJ5abf93P6V4pPbS2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9n/AqDB6n1B+yZ8N9RuPD2ueILubytJvI/Igt5PuzSR/xf8AAateMNP/ALInu/8AWeb8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wv8As7arp/h/w/aa3rclpolnZL/o9mjM3mH94zH/AGuf/HKXxR4fi1C3mi0+X7X9jTYn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+9Upk2Plr4geH5dc0V7yOM/abIbiuOSnevJYojNnYvbJr6n1KwNpOXcjEuY5E7Y714H4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eaAE6fO5MTf0qjM5PacV+hGj+B/BPiDwf4U8Tw+GdPltNZso0ePZt2TRrhq/P4KK+4f2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DOq+GNS1JLebTdQ821aU5KI4xhR/dz/6HQB6h4Q8CfC+0vYDqXw6sr1FbL4kxkV2njj4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T/A+laVDburpb2attSOsseGC037vVtOPptkrrbbUNQuP+JH+7/1KzpJG+6N2Hr/ABf8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/Z5+HOpCKWLw/wCXFKnnoUnYK6t97rWZ4m+Fml2/g7xJY2dha2GlTxwPLBDF8zyQln8z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rvdZ+P3g34WeHrJdVRLvxDGGP2VYxLIn/AF+VV/3q+dvi7+0V4o+Ifhi6Xwrol5BKdr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sVVo3A73wd8Bvhz8UPhdpPjeaHUPDNpeQ74bKObzZ3x/Hz8uzrXzZ8SPAWg2HiNtH8Ba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K8eAregI+81dp8LvhN8Ufih4HtdJ8QXd54f8M6c/kJHcP5ESQ/Tv/wACr27wRJ4F+B9y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ELxkBw+lW/nBD6tJ/q0q7AfLt1+xr8ULq3W8k0BrG2VPMklvLhIFGP4mzXh97b6h4Q1C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IiXlt/q3UfKxVu69a+9PiN4y1nxek+g+KdUQz3Cfu/A/hB/tl5OP7t3d/djX+8M18x/E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buKzmu7ZI4Ht9K+a209vuW2nwnu27LSSe1Ow0eHLcTY8nzv9F3s/l/w+9WraC0t5/wB9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1a/s1alN4dstY1XxJothZ3CZhjRy0jqGx91fxrgtY0fT/C/mxS6hb6r5b70jj/8AQTUt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uPLtf9X61Uks2tyVPUVvaPbxfYPN/wBuvo7TP2V7OBFuL/Xo9RkubQT21va/u9it0MzN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rHzx4Dv9Qm1uHSbXUPskOousE0cj7Yn/ALu//gWK9RtjNp9xd2l3kTW8jJNHJ95GH/st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fqE8vhmW81vTrN236jbws0CMP7rd9v8AertdQvz4i8Mab41gQefEiWuqgf31+XzCP++a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OsRk2IjWo7dfQ7nwd4e1q4v7TUNJluNPuon3wXlu/lyJ/umv0I+AP7TmpvZWmi/EgxS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FI7Cdf4f96vz8+FvjmLw/mKbnSbj/wAlJD/7K1e2W3jjT7eD97NHDXPy8rP2rG4ehxR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9GvGHwl0Lx4bXV4JfsGuRKottassEsn8Ktj5ZE+tZOq2mk3uh3Hhf4h+CYL20m+Vrm0sv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xI1fGvw9/bBl+FA8nT9Qj1HTv49OuX/dp/1zP8Fet2//AAUy8Dw24E+jav8Aa+6QFXT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ZYvhTNacnFUudG9H+yj8G57hpdG8I+KZEb+C0kkgiH/fW2us0L9mbwbp5V0+HUBUfdk1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NXzv4p/4Kb392ZE8P+FBD2WfUJd3/jq14z4n/bg+KfiTzGOsx6ZE3/LO1jWPFPnSPQw3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VJecv0P0gtPAXh/wtGW+yeF9CRepis1JH4tVTU/jZ8PvCMZW/wDGsR29Y7SMKB/3zX5I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OxvfEc91nqDcbv61zk/iKS6JMuokMf7zMf5VHtZdInow4Sy6H++Y5X/u6n6maz+3L8PN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0eSUKv61wWuf8FH9FiV1061gjI7xhpG/wr84g8c7fLNHntw39asR6TeTD926Y9a5pVsT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FcPH367l8z7C8S/8FFtbvt62cF+Aenk+XAP/AGY15B4k/a18Z+IJHdFiiJ+69y5nYfg3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2gXHiOaLXNUvP7A8htlzp8H7/zscfKf4awZPh9qdsG3Xtsd75XntXJU+uyPbwuM4Xwr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U+MPjXVQyzeIbqJD1S3PlL+S4rk7vU72/ctd3txcse8spb+Zrc/4QHUG/wCXq1/Fj/hU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k9mfo7//ABNcbw+Lb1R7MeIckh8FRL7jmARj/GuW+IXij+ydONpC2L65B3Y6onTP1Neu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mFrST6M//wATXPD9iP4l6xqE0vl2N1dffzJcfLXrUKU4r3j4PizimjXw31TAyvzbmD+x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95dDTtOu7M6dJcySeUuXdfl3fnX1lrHxxtLfwvFFp8X/ACD9Ukg1Tw1HZ+V9kjDYhbzv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h+wr8Zvs/wC70aO/3t0trhT09q9q8PfsSahp9xYWniDxtcReYkf223uLJ9yNt+7Ge/8A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Tub/AMQPHOiT+BzpNprdx/asn3LfT7V5Z5o/4V4/9Cr5s8V/GTxt4H1H7JceIvHmkFvn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v0avv74g/tA/D74P+F4v7K+x6hqEcK2sFvbovmpjhVP8W7/Zr5b8b+F5/jtYahF4lmgt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lzybv7B0+JWO6b+60zY+WqOdo+aL741eJNWLGfVtX1Andn7ZqssmfqN1ZOm3niDxTOY9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xtvOP5tXsOnfB7wf4PntYrs3HiXUP47eT9xEn/Afvf8AfVeox69Ho9l5OkxwabD0AtkA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bnkHhn4C+NtSijk1bV18OwnBaLID7f8AdXpXp2jfBTwHpEQmvpr7xHKOS1w5ERI/2aqX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Csl7eZ+6gMjN/wABWpZ/D/iQIrakbXRFkG5Yru5Blx6+Wm5qzbbNVFI2Bd6H4cj8vStH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VIp48UxaiD9r/e+1xWSPCtlBAbi/1HUpoB1kVI7WL/vuRt3/AI7XA/EDxj4Z0fT5tO0+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PeSam87W6n6fLuoVyjH+MHxQ/wCEwt/7D0//AJBUcyvNcP8A8tpB/CP9lefrXmltbSmr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ewn/AK5qXr2XwNrPw20fR4fK+z6jdR7UmvLixmbZJ9Vq1oB43pmiX+q3AhtLKWZy4U7V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gppNrsuNfunvpOD9mtn2xfi33q9DsdU8A3mSz6Ssh/hSe4s//Qqvr4O0u+i8zSru6ROx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d2tSlIDQ0Gw0PRIsWGl2lqP4HWAbz/wLvW59ni1e3mtJYvKikfzn8v+8On+9XEReFdV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ttTaP/lhI32eb/vl65jV/HOq+F9Y/s+70q8+17P30lx+7iT/gVQmwPU9P8HW2m63a6lGw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+X+8eTb8uf8AdryS4t9V0/V5oYZbj7XJNvgt4/8Ansfu7a6bw34m1rxDZrdWur6dASCn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w/4DWpb/APCV/wBoRTQ6fo+qzfwahG/lypn0/wBpapCsN1Dxzd2+sXfh7xBd2eof2fMq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c8f+g1H8QPht4e+IGjTSzafHNDIm+18QaeipPE392Qfxe9O8QfC+6ntz/Z/76L/npI/7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XKaxcWnhfxAYtJiuP7Pt4FtXkknbyrtgvzNj/aarUgsfOPxT+Ees/C7UxDfhLuzl5ttS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fY1xazyW5jli4kFe5fFf446hqOoatpMVpZ/8I+X8gafcJvZZAPmcHsd1eIe/pVp3FY6C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Ym6D+6fSpVTaxTGD61hadqH2Wchs+W/DL6e9dLGnmRhTyDyrf3qkg62PwxcfEDwvYT2R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gOeXibJRvwwawPHHg7UPD+j2k13FHL5f7l5In3KP7ua9L+B2nebaeIH7L5AX64eu617R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Bv0u8X7NPIf+WYb7sn4NtoC9j5BgOM+ntUgMea+orD9i2RvCE17qmt+Vq6J5gs7WJWVY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PPjXwTd+CNcm027ljmdPmWSM8OmM7qpFJ3KIt/I8rM2fkZ0j/u/7OKhAME0o7f8ATT7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/wBv58/e3CmeeLgk4rQY8HIz1Fd/8KdaNtqEyQt5MqmOUH+I4YZrg7ac2/8Aquv+NdP8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8r/V0g6M1r6zjS5u5FP7x7plz9ajSNxObNOzqMitLXLUWt3KoOU3ibP1qBYGgkhl7SIz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Z7nAmhhPH/odLOfI86Hr8mx5P77GkFvFB9lmHPmfO/8AtsKQ2/8Aqpeod9j/AO8KsQ6R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laquDaqp7OnIp1x5k0rXWfvvsC+1QXCSTTsc9PkAoLLVsBb+VFN/y0RndD/DTNPMR86H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XH+ql/5bSOz/AO5j7tL5HkZhi/5Zov8A30asCW2EXkS/7m9/96pBbw3Ftd+kXlv5f96n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YjRYfM/v5pJ7fyDNFD1G2F/9pqQD/s/2i2u/+esaK7/7FQi3+0W83/PWNFdP9n/Zqecf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G8e/53aqk9v5FxN/z12bHj/vsaYhZ7f7R+9/5axuv+f/AEGltvNgnil/56fP/wACpgEt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u/5/4v8AOPypwuPs9tF53+tjdqzISNuC7ij+H+uTCKPL27oD/d8yb/636Vw1rya7G5Ek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OG3tYiv97dIsmf1H/fNctp8GM5rBn0WD+AtRrxUmOKAMcU+sj0UMqROc03aKM4oGKzbK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FXbe1CqaAGOOKrSd6tyDFVX60CKj55qKrTpxUDDGaozAdKO1AppPWgQxua6X4RGWHxT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O2YT3kWuYPU12XwYtzP4ov8Ayv8AWyLbQp/wKRaDnr/AyDxNz4v1eXyvK/fNsj/udv8A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P8DtW94+/c+PfEI6+XqFx/6MYViXEEQEcsUuC/3x9K2gfOTRGM3FxL/vVbn8nEvlf8s0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XIxBFNF037Hz704W/n280sR/1b73/wBta1JLLKLV4o4h91C33/4qUQeRBac/vZdzB/7t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r/WxpvT39qmB+0eX5XPlpvi/3R1qyyjqmY7y1RMGONAzqD6VDloYo0UHa8nmsAey1o+Y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nj2kfXmizMcUsTMCQHKuMdm4qCCr54jsW2g5dxL1/hFTSXUa2DqgB3uJPfFSpHFa3gBB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D0p0FtBb3ZRvueZtyf7poAjFz/o8UXlZh/jk/u5q3bznEoi/j+RP92nW0EMJmh8r90UaO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0+1H/LSZYfzYVlVdoM6MNHmqpH1HYpFFpdinTbHEP738IrXur+MeC9XiMWZri9WOKeN+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2hWfPm3uIooYo/KkTY6f3P7tbUOoSWHhW/e1h8p4blZEkuE8zbJs2f8AoNfJxlY/ScVD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VdIl8G69batbBFsbqXaRF0jJ6ivZv2cdEj8UfFPxFr6pnT9GjSytSj/I9w3zSMvvtwta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9Np2oWFn5VxDs+0Rw7ZEz0fj/axXS/APwUngT4Y2sMzFdQlkkuso/Luz7Rn6fLXv4ao6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/VZvsWf2iJ7vUPh34j0nT4ZJdQvNNm8uP+4vf/vmuG+FNlF4q+B+hNEclLNYvyyv/ste0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v+t2Kj/7KmvGf2VXSLQ/E3hCSL/StL1i5gjX0Abcv9a7TxU7jfBnjq4tJXsblitxCfKZ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ibV7e88bwapGA0qR7DKw+Yjj/Csn4t+HJ/CnidNRiUrBeLiTyu0lYlxcG5t4ruHP+3VF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5An8slcbQK07adprVsCRyR6145DdymFZix25+/ivQfBt8by1CkSTrnG4HFAHSiCWa35m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175Pxd8H2EUSER211fy/+OoproFgtbfkeYJdnzfJu+auI8OTm9/aGvE6jT9Bij+heQt/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9cv+B/eqtbwRgTGWVB8+/wAv+/VvH2ifyvKgi+TYkkibt1MtsXNufN8vzY/+ej+Wr1Zn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JpIov3Uab3qcT6eP+WUEUuzY/l5ZqlttOMHnebIYpfuPHG/y1TNuFBzFxv8AkjjTatIR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L/dfwb3+Woy4gg8qWKDP3/Ljf7n/ANlRPewLKkLxSIc8v/dqlmX7RLn/AFX8E/3qzKLt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sM/O+ZP6Vt29xLBbkyyx/wDXT+5XOW/+kA+Vz/fkk+Vl+hrYsL5LW0kVgr+YNuWGatGa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9/N+9dh/73VcVy/xO0//AIp7w/5037qPxBZv/uNhq6nULm0/sSMQxSedHeRHzdm7Zyw2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hzSgxiJ/t2wALhlbl2HIqijuP7Pi/scwy/uofPX/AEitnw9qGfOtJfs/2TZsf5P++axb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r9986u8kjsyp81XdP4t4vKNv/feP+KpQGPqGkXWn3xmhmuJod/8AfqTT7+7tiZfO/e/x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/tDR/Oh/5Z/P5f8A7NXEz3Ettb+VLD/H/fqgN3TtQhubfyv9VLv+eTf9yultz/o8X+l+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vXAWt5Cyj/R8fP8APJlTsrrNGuIj/wAtvO+T/V26blegDYvrKWW2i3XK+RE/7tVizXO/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O7gGZYdqi33/AH4/4q666l+0wMkQ8kRRZEf0rLF/p9x52If9yPf9xaCEeH3dk4diUJUf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MuB5gY9MKMV3HiPRXsZgtuwkjHTA4xWLHZW8bFpUdpG+7gcZqCzf8LXH2+2m0+b96JEZ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tPhfo8Xmy/8AFQ3H7iyj2btn+2wH92u68K3Mtv8AZDLFiLfXx78ffGpb4w+J7G6T7Oto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+7trGo7HfhMP9Yk0eceKPD13p2oaf4g1HVv7WlvHad7iP5d/+0TXV+BtY1HwP4w0SW7lt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5v3vl91xJ8p3f3axPgr8SPD/hfxRp934htLjUNJs38+Czj2yL5n0avb/jR8VPh18V9E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CssUq2wR7Zl+lch9LSyaDjzRZkfEnwtpP/CUReMfDOif8g+DfPp2npt2SH/VXi/8APRP7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hrdx4gPifxBFHq0NtCv7uzh2rcZ47f8AAvyr0z4K/EjT/FGjeTLL5Ot6UjPB/tx/xL7/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eINP/wCEem1bRPs9rpP2r99Hv+V2/wBn261HOdUcppPRs50eH5fHHw3m0/SbvXPtejWs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IR93j+9XjmnafqHigRaTLFHdah58aJ5j7dn96vWp/ijf+G/GdpqPg511oXVobS70+Fd3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MeDtPh8Yax4su5Yv3Nu7Xs1vJ8tykPT5fXbxmqUrnkPCJVvY3+ZzHiDw/q1xrBu4dPvN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2eYqKPYfw159bafpWjzzSzXf9ofZ3+S3jTbvX+FjXu+jfEnRP7Gmhu7uO0lt3aBPL/jU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03UvEkr6f5i2c20OZPl2N3oUrnoYzK6eGipU53O18LahqHjDUItP8qOK03rOnz7vmr6Z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w+vNR8Q6t9ku9V/f2WnxuyzuoX9F/wDQq8e/Zo8Gw6T4vstXu0kl8MW5Z3uinE8gX7le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1qSeJryO3kexdjFbF9qhB/AtclV3nZHgNGZqHw+/4TjwN/a2ny/8TbSoFnm0+T/VPH/e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wxDqN7qF1pFpa6rqdyP9C0qaU2rbQvY/xVi/C3WNW8P6x/wkPm28uoSQeRPZyfdez6CA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XH/CP+INJ8Q6Td2/2u3SN4I5Pu2i7uUH+1XO7pNom1zB+IHg+XULc3dpL/Yo1GZnnt9Q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iDd03Ltrymb4W2NtIs+ofZcsonSzjG7ey8bf+BcV9R/EnUIfiB4x1e7tIv8Ain7h4b1P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PTtY1DUBNd6JaW+n6Tbz+RNHqn/Lb1YGrg2yeSxlXGn6jrGoebaS6faah8qPb3j7onwv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4F/Z+u/HHiDUbvVptP0/SdKgknuri3Tb5uPUUD4g+FNA1DUdQli/eyP+4kkRm3sP4gP7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ad4O1zUNbhuLvUPEOltAlv8A6v8Aef8ALNR/WtGpdCbGWLDwzoGjeGJtRm1DT7u8eSeS8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PEfmA9WbisrWPD/jHwP4etPE1pd6X428H6o7efcXEIn8n/Zm2/NHXlPiDyrgeTpPmeb5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pJ/cH97bWn4E+JGrfCiC7utOhuJrXZ9l1fQrx90E0ffK/wDs1Ead3qS9Cl8QLfwz4ot/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nVv+XrQ7j/VS9t0En8X+7XL2+naVcW+lRSxXFr5ibJP7zzBv5baW58YXGo69qNro+6LT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N5a53fKT92tH7R9n8QHVrS0+12m9Z57eN90tp65rvSsiIq4njPwj/YNlPe2beUltO0Hz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KKr+Ob26SOOK5jQq9xLPDsTbwx/ioqirGdrAzrl7EeD97NZcx+Tj7wbrWnr4La/OF6GI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ug12WNBYxmH8a0vDmgah4l1m00nSrZ7zULxxDFDGMkk1VsdPutSngsLCE3V1cv5MEUf3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do+n/ADRpoYTHd+MbyHZe3kfzLb5/wCWKVk3YlsveBvA3hz4C2b3FzPHqfjRx895GMi1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TflVe91PUvF14yRSFl279x6J+H96qegWF34k1Gd3LXCwr5jufuRD+8f/iabq/xA0/wv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X/y9XkifMn0X+Gs+YhM6zwv8PRDHJdanMlosnKSSjEpXvtHenz6haaRbzQ2lp5U2/Z5k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wLiq/wDwkMVxmWUySnYv+kSP81c7b3GoeJ7mOHT4ZLuWT/nnUNAaf2n/AEaKKU+b5dUL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HKK6vQfhoZ75ra+e41TUkwX0nR/30kf/AF1k+5GPq1a+seIfBHwn/datrmj6Jd/8+enp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46Vir2OT0/w94m1//kH6BcSxf89Nnlx1oWXww8SXP+vu9G07P/Pe8Q4/753Vyvif9rLS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1mQrsFz4j1AsufaGPArIm+Lvxc1Twedb0i10nQbP+049LgtLLSo1mnkk+7tLLuK1UY3H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E0ccni/TTv6m3gmkC/Uha0v+FIwEHzvGlnF/t/2fcf8AxNfJ2rftM/FH7RLCfGOp/u/3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r0bwZ8QfFHifwxc32o+K/ESXsEdsTKNSJ3+Y+N2yqcLEo9du/wBn2+YGax8W6Jd+gmaS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fgb47sgZre0tNVEe3EdjepM5/wBnaTWTp3j7xNb6fFL/AMJb4ki8xFSCS8lEsW7qzHcv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s+Mb/WdOtXu9K1UPxi+09UJ/vNuTDCocNDuwVSUcTTUe6Ob8TCaC4mEsXky2crQGOT7y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fwrO0bUYtHz4g1CJJrSznjTy5PuysW+7/wABWtrxRB9ouNVl/wCel62Pyrl/i1pN3omk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5TXsc/8AyzuHY9/93C1xKjedz9+4rzl4PKuSD96eh7DeSWl3o032vTzf+EruVrmW1tEx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zbf7u2vIbbxBD4P1ibwzaf2P428NSP8A6LHqD+VLDn3/AL1c34G+NPibwdbxWlpLHLaR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n0NO+KHjHTvFGjxXV14asrS7/wCfi3+89dajY/ndSucr8Vr2xbUxa2mgx6A+N7xwXzXC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dVis7Z4jbGVG+8TWNIeeK2fCT6b/AG1bJq7yR2LtiRoxkinY7cNBVZ8jlY73wd8L4vEF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1/gt5P8AWzeuP9muyk0y0s7a8/0GOCUWpEMkY+b+7Utx/wAsv+eWxdn+72rI8UeIf7Hu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zc//AAEdP/HqlM/Yc9yvA5VkUlS96T15u5xHj69/4nkUA5FrCVP8qr+GfEkmg3Erx2sd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dGfl3CsvWpnvNRurpju82Qqv0FVk4A9q3Wx+U08M5QSR6x4Wt4tYGnxRTXE2n79n/TX/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vD/xcSWEbLa8BTykdZAgb5U3Y/u/Lu/3a0/h74W1HTp/7WtJvsh/6eP9XVfxRo9pp2r2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aRz2Vvbp5kcyh/3jSf8AAelM8+tSlSlZm3bW93b+ddzRf6JbvvSST/VbjwF/nT5zFf3G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meXHu2P/tN/tdKn1C4i1i4PlWnm6fbwbEkjRvKdo1+8w/vfNVAXF3p+n+dDaSQxXCM6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n/x2gzSEtre7uJ/Niiji8xGdPtEy/Kv/AMVXS/srfASP4ifG/wC06jAs+iaREt9cLKMe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Xzfe9Kwrfwvd6h4fiu5vsdpp947PBJs3S/u+vHZa+uP2KfAn2rw3r/iK5t7iFtQdLUTS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rt+6vPzUEWse1ah4fi88/ZPEEf2r/n33rXzp8WdY8M+H/EE1pqGoR2mqxvG89xGjbfLk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X0n4n8PaLbaf5MWn2kP9ySNNrL+NfF3j+40/4keMNWtNEu/+Jtp6b30uR/8AXY+86n+J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P9safHNFF+73sj/0rjvGOlS634LvLPyczW6ebD/wHrXU+HtQ+zzxRXf/AC0ff5cj/cYd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77TvhtxN4g8Q+X4e8Mxpve5uP3W9f7sQ/iatEY2PiO80y80t0S8tZrd3QSIJExuU9D+l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8P8AivwBrdx5Eg1C4kex1S537WWH7yrCf4fdq8b+LHxq074gfFDT7uXRI7vwzp0C6Xp0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3+1X098DfHEugeH9W0Tw9pOnzXck6zpHJMtpEq9G5/2aYWOwvvgJDbzs2heJ9X0qB+Y4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ecVkw/DrxzoNxNqA8USyiJOAZAr/APAcVnax8YfEFxceTqHxB8L6J/H9n0K1fVLl8fw/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eZJtK8ZeNYvv+f4gvl0awP8AwH5WC0WCx5roviD7P4gm8PXenx+JtbknkdJLi6WKJI+u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pdG1m71C4/s+LxZqGrS7Nn9l/D7S/Ks7f/Z89vvVW1jR9J/4SA2n9k6H4h1bY32Lwlo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HMtxf3S/6zb/ALTV1vw98DTfEi4mtNQ8Y+T4et0V/s/hq1ax0x/9iKRfmmb/AHaDOxFp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rUPC+uXNn5++HTNW8VpHJfSf9NlBHy/3q17jUPtH/FM/2h9r/ueBvham2JP+vq9/9C+a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qxubfSPC2mwpOYAb2O4vLp1/2tzfu22/e/u1T8UXGieD8+HvEHiy3tNJ37LXwV8PofI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vm/i+aqRSMsMnh+1n8LG6tvDq3ZET+Efh1Eb/WbkN/z8XOP3Z/vfNXmPxI8OzeF9Xi0T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atNp3h63fzV0CzK4lv7yZfvzsudv1r1i18fab4c0p7Wz1fRPhLob/O2n+HEW81y7HrJN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HxP8QfDOsW81paadcaf4ejfe9lJO099r8wbKveT9o1+X5aZSPC/iP4g1C3t9P06K7kh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Mu0P/LFGP8Ae2/M3+/Xn9hp1xq95DZ2kMlzdTMFjiiXJY16jP4Pi1jXzquq6j9r82bz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QH027Vr3+1/aJ07w3fW+oeF/hp4Z0PUbaFba3vPLaR4oxnpn+L/aoKPm/wADeF5dH8Qe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3fH2Pf8AMsw6ZjHXb/drsLbUNc8QXH/CM6rq0fh/St7Jq97I7R3N2pbP75fvO3TbHXc6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esz6vE2l6ZqMoZTc2GnRxygMTn5vXnrXnt7ql1qFzNc3UvnXUzmSWYjl2PUmgD1DWPiD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yfBP2jUJbf8A1Fvsb97If43pv2jSfB32TwdqMUcurahBJfa9cW6bbb7RKuVt12/L8q4/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/wCfiTH+9WsunG38nzeYpKaEZXh64/sfWP7O+128sUjtAkm9f3sfv/n+Cmr8QPD8Bkhl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5PWnePvD/h/915Np5Xmbv3kfysteY3/h+6sLgxWp+1xf89KylBS3PeyrPcdk0ZLDT3O+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un3BIxnzGrW0z4veGzM0U9neZONvlKDmuAsvh9qN3HFLdNDBFMflOc1vWPgT7HdxStdj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k6lKk7M+qoVOJM8puUJycfJ/oes6N4p8FeJLfzPM3zHrbXj+XJn8awvHV9piTxw2WmQ2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5nm//s1yHi3Q7jxQTLOLVLv+CSKMQ7/97+GtDwLpF3b+D7zRNQi/fSagskHmfNswOWX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+E+XzPC5ll0uXFOX3kH2+wH/ANarun6xp4z+6n/BK3NP8G4zxVifw5a21leSSqP3VtJs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NXSj5tMbo/iKO/8Ak0/Rbm4KnazsQFP51S1j4pxaBLsvdLktZA2ww7A3HrmoptMuvD9u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5pI7hv8AV1aurjTfHlstrdhUvWXCz8BT+NXdBT56k+SBnXvx7tACLK1dvk3DIK/NV/w7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V9FNBa2gU+ZBb7ztPG4/NXl+reAbqxvJIradL6FTjdE2ar23ge7uD+9l8mP7r/7tZOpB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PahL7j223+PXhSDP/Ew1T/wXL/8AFVov+014TtgZVm1u/l/55i1ji/XNeM2PgjQ7S3l+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4rrGv/j1c5daNbXWpmHR9MvpwOmQTv8AemqilsYYrA18H/HjY9zb9tfxXaxyw6fp9lBa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2LHpmnaP+2T8UtXuJvsl5p9p8nzybN3SvLdG+C/xA13/AJB3gnVLgf8AXu5r0LQf2Ovj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2nQInmTS3LrHGFH96q5bnlehen/av+LejkyN4xm/0j5H+zwqGRf9mvd9A0f4wfF3w5aX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cw+ZDNPfrHs+X5gV7FelePeFf2UfEXiPV4Yry/0+QH5FFoWlUY/h6GvcvA37O3/CD2+o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+yf5/lRh1+X+GjlsUjJvP2XPGllPNrd54q0W+1a0h+1W/nyhmeQL8i/7+3dtb/dryvwf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mtLibSvtX23V7eN2k1DW7wN+6t5G/wCee7b8tfT8/gPwbpNvm58STavqT/OllblV2rj7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xB4etvjBd3Xw+1CT/R9s/mf3bodWB/iosJso/tQ/D/VtO1g+K5ZZJru4eNPEn2eb9xaa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LseFNeM2D34/wCXqfy/+uzV9YeFtY0/4keB7Tw9d6fb+bqDzafpenyP5893qUv/AB9a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2vkHxjBc+HNe1TRmuEmawuZLUzQn5ZNjldw9jjP40mhJnWn4l3GgW/2W11W5X+/Bp7+W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jX3xP8R2P7qwvJLBG5LIcSN/wNvmrik+arF8ubaI1NikN1LW9Q1WRnvr+e5YnJ82Qsf1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5rYtdPluB5v/AJEnoSKTM2G1dzwMD1Ne5/sraxHH4w1Dw5eQR3Ona7bmHy5R8rTJyv8A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vm/4+Jf77j5R9BXofwF8HeIPH/xAsItEl+yRafPHez6h/wAs7eMN/NqrlsFz7x1D9n/4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aQ9pFJCsz/Z52+T/AGf96vi/44+IPBPg/V/+Ef8AAmk/8TC3m33WsSTs0iSf3FI/u9696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bwd4AtdP0SKSKG4eRP7Q/htlkz/4+38P92vhGp5bg3Y9O8OftE+L9KRY7m6TVrZOkV4n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9q8G/tL+GvE1utnqTPo0h+Uw3X+lWbf8AAW+aP8DXyQi4pJrfP70fwVHLYhM+0J9GtLe3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JP8Alpbv5ts/0K/db/eqzp2sTaTkSnFfKfgH4s6z4Evs205mtZdomhlOY5B6Mv8AFX0/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4Fg0yWPT9WYc6ZcP+6nP/TEt91vak0arU7Cx8QifGJ5BJlTj+Fqs6v4P0/Xx+9/deZ/y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dInMsUR8rfsTzE2sjejD+GtHT9QmuP8AVTSWku1f9r9KSLtoeBftMfD/AP4mB8Qafp/9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0/hHR892/vV4jceVcW5l/wCWvy70/vV+id9pOk+ILKS2vreK9RiD5Uw+Xd/tf7NfPfjT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0uneVcySLsfThtbceiqK1RlY+ZuK6Pwh52s6lBotr/rZX2W3mPt+b+7/wKpfiB4QPhfX5o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o/8Ad9VNO+F2g6b4m+JuhaTrN7Lp9je3awSXEP30Y5C4+rbV/wCBUzI+mvhJ4OvPC+l6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TbzEDnbtB+X69aua/psouXtFmZba4XYuf7pr0TXvC0eipG9jJJNJ5RSBp33Pcbc8Mf8A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i/1jRPt+k/2fpN55tvZM97eXCN5DyfxY/wCBUDOz8BeKTJoGk21xHm5hhltLt0+7lW2q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ntAiXVIplt5Ibm0naCQyDrDJ80f/AHzg/wDfVfRXhK+hsdWurfy/KtjGJIkk+ZRMvr/v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x/aPhfT7uWXM15Nb3X/fzzKpFI8F8iGztZoJJhLLIVPCfc/Gm6eMfvTLH5W/Z/wKvQvB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+bW7vUP3Uk3k2tvH96Vt33f8/wByumf4baJaW0TC0OIyIJpMbtjZ+/8Al0rQo8e+zS3E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T/bxXpnw78NRHTbu41KT7HOQ38DNvbt/31/7JXZad4f0q3t7WW0tPNljeSZ7eRNq7eg5+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eoW+of8ACPnyrSztPMmkhm+zuq71jGdwz/Cvmbf+AUDtozyLxBbzXOj6fqEXMRRYHk/u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MfrKt7aafyoTL/q938f8NQefN9mNoZf3O/en+8Kmtr77MZZDx5iYNUcj3H4luPKhi/v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be38nr++XZJ/fq/a3H2cS/7mz/CorbNuO9WIp/vRbTRf8tA60v763t5vZ1dP71LbT/6Q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99akt7iK4uP33OH3+X/fXFBYv2fIm7yxor0dcy/8tY32PUUrsZJCiY81d3+H9KsLatB5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6rAsfZz+6l/29n/Au1Ot7eaCeKX/AJ6P8n+0wqJIXeIWy7mLPv3E9PwqcXMpNrDF/wAs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mBHjyPLl/56Pv8AM/vMP4ajxLBcfa5f9VI/zyf3GHapxN/o8MOPNw7OkePvVALj/R4o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6U1IBBPLb3Bl/wB50/2G6VHbXH+gTSy/65E/75qeefyLfyZeZY3bf/t1DOftFtEPWPY4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1dat5f+EZ8Teb/rfPs9kkf3UUomP8+9cvbdK7BIJrr4b6tNKeHs7Nt3qY5jHn/wAdWuPt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DL3CzkU9TmoqVTimdhIelRM+KcWyDUD5zQMs25xV9J8Keaow4C1LuoAmkkzUFGfemk0C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1ZfoaqP1qjMAc0U1etOoENru/glb/wDE7u5h/wA/Vmib327Pmrhs16F8HbOJrW7mm/1a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MtQc9f4Gc9qUp1DXNXupmzK9zM7n/aMrVRt7Hzu+Ih8/wDvVFbXP2jzpj/y0dn/AN75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f+WUib0/2VNdEEfNFYW8k4m8npv+SP8Au1MD5HnRRcxbNn+9705YPs4imiP+s+dD/tVC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yPs3/wBxhWwDgDBPFwfO2b3j3/dp9jmC3gl/vqVH+761JcTyfaDd/wCxsf8AGluMYi8r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QWQaoqQNp0jbSQgL+2aPNhtLGJm+YyTgv7L0FTXtuL/UY4jjZJHtXB/KqUGnmeSOGQlk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JvIWyds75HkC8/3VpkyxG3OCCxkHP+yKqWq+TOEmJaJW8s8/3quwW6tO9qxBUMI+Tzhq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PmyO1dT8OreK98aaTFL+7H27ef8AdXn+lcuLYeQJsfvR/wDqrs/hJafbfH2kRRclXaV/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lGTPQy+PNiYo+h7i48j/AL7Xf/t/7ta2o659i8D31j5X/H/dF0k2fMrRru61j3GLe4ii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yVveIT/xb+Lyv+PT+0JN/wDe3beK+VR+jy1OXBJ0+LyjmXZsr2fQ4vL8iz8niFBG3+/t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8tvB+6m5/d17D8ML867aXd29xHOZLuVEP06V7GB3kj47iF3nFHS39v9nzL5v+s+5/Fs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8IP8AtVeJtJuTtsfEkEd9b9gWA5I/EGvoy3uJftE3nRf6v78f976V82ftU2EnhfU/BHj2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ZnHeJjuXPtXqnyiR774s8I2PiTQp45VWS3nGAVPKH1r5xbw/eeEL260m7dmsnbMcjntX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paHBeKd0FxEs8bKOKpePvBi+JdM+1JGo2kEZXkVRqfPDobWMpGWMZ6Vu+DZ3tZirhvmp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YnRlA6Gn+HbZVBaV2DjpQB3vn3dv5cscsAP8PmP81cX8H1+3/Gb4jXsUmVUQ2Yl9No6f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282Qvi3RpvM/u4FYX7I+nvf+E/EOtTZ83UtVkJY+i0Dbse7faJQD5v8Ayz/26gsICQf3a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qWewh8iWP7Vjy/nfe/3qdPp8Nv5Xky9UX93/dqiG7kvmMUZ/J8th1O/g1kzSTXsvL4M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ZxGUmhR06gx96wZLqWN2ighZPM4JUZxWYizPLNdOY8lj/Ht+6tPGny24j5TEnff92poY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U5jPy7akGnfaP9V/3xI/3qoojtuf3X/A0kf+OtS2glP+qic8fPVIW81uP3sNvnf/AMtH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wOP7u+mjNMsa3OkOjSJLMBAt1ETEB3+tcP8AGZ4k8HaR5cpJOv6eoAXkfvDXYeIY1Gio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sRbpz61518b75T4d0VYwIVbxLpwwTwB5hqCj0u5/0fR9U83++rp8/wDtVUtbkdj/ALkmz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XGj6jL+7m/ct+8jf5vvVzv2jyB5sX+iw/wAHmJWiA9S8PeVcW80MUsf3NnmfxVla/wCH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Oz5M1zfhrVYrS6hnhl+0TI+U3v8Acr1S4nh1jT/9El/g+SO4/jamQkeQahYraDzpne6U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6tPw3fkHC3Twt2iB4qfWbKOCEIFdgf8Anmev1rm7xZbOZVjkCHtlelZlnrOnahD++Mv9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qztYt5bC483zvtcW/Ykn99a5bSNZIUFnQzgY/wBl66DX9Qi/1tp5cMuxXfzPm6VaM7FP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5UvvXJ6zAfIPl2pJ/wCeh+7XZ22oy3Gnfupox+7+fy0+Z/8AvquVuO8vleR/fj+9uplo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zj+6/wCedfF3x4uLSf4x+OfNh/c3F2yJJ/Du29zX21p/Xpj0rgdf+F2q6hrGrahpOrW9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sWSSWzr/AHd23dXNWV0evl+I+rycu58LfDXwPdeKPFEWkwxfa5djP5f9/wAv+GvUr/4N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xjieHe7Rk7VrvLjwf4f/AOEotNJ8TeBP+EU1u4+e11DQ7plV2/2dtc78QPD/AIg8H/2j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1vP31lqvnM0U393Pp/drzpaH3mAxlJ07NHG23hab4b6cfEIi/e286/ZZPu78/wAP/stS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INE8TeHpreLw/qD/AGqPT7h/3CSHiWIj7tcfefEnX/7P02xmmWcWMxOxzv8AmU/LW58M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8LeMJI7fSNZl3QzBMnT7v+GRR/dz96knc8rG4ujKfuCa/ZXXhXVIvFvhe1m03SLa9QuF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HbrtNdTbeKNW8LfEG70/TorfzdQnkn+2XCbmdZF5Un+7XP+KvBt98KBqWjNeQzeUsdz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/DJ/wEfd+tdPq88Wgan4f8VwxZ0nVdMeCc7/ADFVm+Xbu/5Z7fl2/StEeI6i5uYxNO8H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2/mxzM7ySf6r/cHq1cRc+HQ1/fmRIFhuZVM21v8Aj0Xd93bXX6bp2oeKPhrqMuk3f2uX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/wAXP7vf9On5Vi+FbfRPtH2vxD5mn6dbozzyb9zXE23t+PSix1VcW6keW57x8NtZ0+40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ke2BP4tmF5fH96sL4g6dYRXmnjUb54P3Qe1Vo9+/MnP07VyPhbWNQ8L3Gn3c01vLFrMC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7eGO37retdPrFxpN/cf2tdyx+bp1qqWscj+ZHdzbv7v3mrJx6nmXudR4euP+Eg8Qajp8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Ty5vvsff+9txXQaNp8VxbnTrvT44fLm2QeWm5XUVy/ha30TwPqGnw6hd3Goa3qDt+8jt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v8NaGoXH2jUItW0q7uJbWNJIHjjfaySd2mH8NZOJUTXuPFEVv50UXlw/eryuf4o6Jp+s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389lZ27+ZE6++P4q6fX/ACbbRz5sv7reqfnXjPjzShqVvcWdnv0ubSPnjguHXzbjzG+8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y5Tt/h7p3h/WPO1abULeLUY55E/se4T5Yoz04ql4o+KMun/ABAtIhpVv/Z9n9y8t4WZ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40f7PqFrFL9olu/J2PeW837xpD/z2/2a7XxRp+oaf4g8Patp+n2/+jwNDe29m5aJ2A/4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9tqHh7xBqF5d+Vb2mrRwSPBcW/8AqrvPG+MdvevOLbwvFq+oajaf6Zq0sc37+4t323Lr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29G1DT7fw9qMsUvlXfn74LeOENsyMtj+LbVnwdp/wDwnH2zUZYo9Pu43VPtHnLHFuH0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E+MPhdL4X87UNPm/dffSO82+b77fUr3rGOoah431GfUNK0+S0mtoF+2yaf8Axr/E7V6J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60h0m8mik+dLiSbzPKz/rcD+76VxXh64/4V/rF5LDq3+rRoHt7dG/0tf7prZMjYs+O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VDp+rf2tLv8APeST/XpIf4GFFGsahp+sahaahd6f/Z8V5A088kb7W9AyUUcxVzJ1+2Ca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eIxkV03iM/6XZH1gxWt8LvA0PjDxT/pfGiadD9t1CST7rKOif8Cbb/49XoGh6R8JPDUX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G3EniPUY8abbv/y6wkcyn/aI/IVs6No/9sfarvUP3XlvvnuJPuxL/wDFVYtb248a69JN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McLt7/7q/wA629RuMTzWnlR/Zf45/wCGZu7VzTkSzCXx1NoMj2+jyW8KxnBSL/WXC/7Q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X2S3+1yVU1eeW2/c/wBnxxSyf880+auy+H3w+u9QuNPl+ySahq2oO39n6dG+3zlHV5T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/i+6tYomxS8P+D5tY8q71AyWmnyTeRBHGnmT3cn9yGP+Nv8Ax1f4jXc+MPEHhn4L6cbT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In7jwlo77tQuF7fbJx/q/wDdWuY+KnxnsPhGs+heEr6HX/GzJ9n1DxO65h04Drb2q9F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Z1aS71Ca7nuptQvJm3S3Nw5d2P8AvHrWoWPT/iN+0j4q8W2TaTZCLwf4aC4TR9F/dK49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ya8x8NeJrnwvrC6haRWs8g6xXkAmjb6qaxrm5acjP86ahoGfcf7MvjH4c+MNQmMXhnS9O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Jubj/ltBnr/tLXsHxx020i0TwjchUa3Gv2Mlu8QCxY3Y+7X5l6Tqkuk38F1b3TWNxE4d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6GvuT4LfEi8+P/wfP2uKP+3PD2r2t1Pztiu2DZVv9ksuV+tOJLR8Aa8vl67fp/duXH/j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2TwSi/2fHL9qs9n2iT+Jo5tygVq/tRfszXfw/v7vxj4Z83VfBN5MzvJs/f6dMzfNBMO2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8jwJ5MpzHb+ZLx94ZINWwR6vo3iH/in/AOz9W0+4u/s90s8F5G+37PkfcMf3Su2rHg7T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Jo/Kkm2eZ/y08vDFv/Ha5u3uJb/T5ZbTzLuGNNnmbNsjx9uK7n4TeF5vE+sRWmn5ll2e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vN/wKpPVy6UIYhOZR1fQJrgWH/TR2fy/9qRq7K6TRprCTw34p0tr/S3K/Znj+/buPlDK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8D6fp4sP7PhuJdb37PLkf77d2x/DtqDxZpVvY6RFaT4kniO3eTnvUpHscRZ3/afJTpv3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aDpTu+h+MbZbfdxb6muHT/ZyteG+Nbp47hbVZoJo4258o7lr0z44ahFbZiirw63/AH+a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7H4SXOn2fxA0iXUUV4Ek3Kj/AHS/bPtVnwN4Hh8U2+q3V3qP9n/ZvLEf/s3/AHyuKu6N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vNx5ul2X22G7t4f3cq78Ln03UWNWran2F4w8L+FPFHheaW7u49O1Dyf+Py3/AI/rXwhr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rrzRbu0KSf7Irr/EHxB1DULf97NJFFHD88f+10C1xOkWsc/Mg+/WfKdMsfXqRjSm7wXQ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KtvRreK30+71aX/ln8kEf8TSdqxGiaA+UwyB0PrRmQj2qL8p9JSlCUbwL2oeIdQ1jypZ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AJf++a6SfT9buNP0+7h+2TeW+z7PcJ9xfbdW/ovhq00m0EkcIurnHzyEfKh/urWmLnPM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72I4brKl7WbuzYttQhuPO/s+0kmlkTY8cn7uTaVwc/7K1nW3nfaJrvyv3sj7Ekk/1TsP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D4hTSbxp7iMTRhSpUDmrV/bxXHladDDcfa5EkeeSR9yy55+X+5tWqTPha9F0ZOMincW8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9Qu/svyRxpt35fhI/wA//HK/S74YeG7X4afDbRtENuFNvZoZvK+6ZWGW/wDHq/Pz4G/2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sNv5Pnq7+X8yosa76+57jUNWuLcxTfuvM3Twx3D+Wzx9ef7tao4JM5z49eMY9G8Japes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deBX5Z6Xruqax8Uba90u+Om3z3irDdCTaI8t1LelfX/7Rfj0+KfhXqklhfp5lq7LJbCT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UrHMz7u8QeMfDPg/ULzVrTw/b+NvE2+OCyjknT7GkgbyzceX/HuauF1ddf8Ai3bt4i+I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22jq2y2tgrcLt/vV8r2MOpTTpJaJM0i/dKCvobwL8Q00jwxKnieaeW8MhKSTPulfd97d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/Fnh+31rQvs8UKpc2ZWe3jCbeh+Zf+BVy+jfHKbSNYimtNPuJZd+yS3/AL8f8SVpax8S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/V/criLjxBN+98mKO08z7/kD5nplH1X4o+MHh7wvbn7J4xk0qWRFdNL8N6LbrOnfa0zV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ZvGuJ9KuNYkP/LTxDqUlyD/2zXateW6fp+399KP3h9a0utVYDudW+KGr6lpB0YrZaZpP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4pQP4WK/Mw/3q1R+0T48/s60tIvEtxaWlsmyG3s0WCJF6bQFrzGm9KVjN6HZ3fxT8T38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ySAZ279e9c5JqEszEsxOe7HJrPyfWjPvQtAuXfNAGe9MN0R0qvnjrTd4rQZZ+0s1KHdq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pQA5AzNjtUwtizYFLHhSDVuwcSXGKCjpfhZ8LNU+JPjCz0fT4wxY+ZLIRxFGOrn1Aq38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eafpM3m6fp/7hJP77Dq1eneIfHenfAD4Tv4d0iRT448Q22zULpT89nA3/LNT/eb/AD2r5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yyymglysU/EOstc3RQtnaCB/s1jm/KPGxPQ8j+9VW5lMkksvqeao3EpN3HGD24oMrnod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tP8AkH3ibJIN/wByQfeH/sy1ft7wNGNzeZGeBJ3B9D6VzXh3yrmBrFpcFhvTPYrTrfUB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RhoYiHLI+qyHPcRk9e8NYPdHVeayow3bwei+tbGnW7QxJI/+t6qP7tYOlQpPsljfevZf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r9B+dcuEwf1e56nFHEkM4nCFH4P1NO31K4i6Grv2fz18r/d/d/TtXPjUbSDPnXCxKO7G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K4Z59BtZr2ztxiS6c+XAp92NenY+FaL0NvbTaZPbtA5eePcj2/y+U3/xNYOnfC+L/W3W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95qo33ji706eWHFvmP7/AM+6q1v8YdQtoDLaRW/mxuu/zI93yn/ZalJXOvB42tgJupR3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mBcJeXJ7edL5Y/8AHa6jwl8N9OvLrenh2wMK/wDLS+nYqfzNeG658YfFGtTebPfSSuPu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y58T6zfMTNdMSeuWJP5k1kqVO92jvqZ7mFV3lVZ+iPg26+GHh6eKa+0zwhbwxf6zfFHM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Kfw4mkuJItWg0ZjM5lGlW6jdFn5V3Y4r4msrfVNYeRbaK6u3j++IlZiv1x0rXX4a+Lpd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PTV/5eZkIVvpV8sVsjyKladV803dn19ZftoeDvCunR2mnSanePGMeZJJnd+Vcxr/APwU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K0sNDsbCyt+4bK9/71fIXh+CbxDqEtpomi3Gt3f/ADziT+H3r6F8OfsoyumnSXz3Mt1K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qcfcyfm/4FTRjzDJvib8QfE1/BHpRtLe3KYaPSlKrHXRp8PPiHrel3F9qd9dwaXCu6W4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m61s+OfiBo/wA0tLWC/0m1137q+HtKUXE8fvNMeBXzP8Ufj74z+KiNZa1qk40sfcsIm2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YLieMvHAtdQntfD97cTIqtHLqCnG7+9tNcV4et4vt8UMvmQw/wDPS3/1iehH96q9nDNM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lbaM4Vep/Wu78L/B3VvEGgWHiC71bS9E8P3kjJ/aFxP+8RRx/qx826iwzX0bxTd+F/td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NdQh8hLi3+ZbGE9eezN/F/drK+Muny+IbDToNE0nzofCekxwapqFunzPlz+9mb+Lc2fmr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m8HfC7SZJfnX7brlx/rbj/Ba6TXvD8fwf8KXvg2HVXvfF3jMWsF9GfuxxNLtUf8Aj1Fi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1tQW4uoTGf3dbPxU+H178KPHWpeE9SSM6hpkpSSaE5WUHlSPTrWVZKdmTRYTF22emLhA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5kZA6VFqEB8/ztn7rZsz/tVP4Y8Oal4u1y00fSLY3eoXbhIoV/iNGg0b3w98Aav8TvFN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TtmSVvuQRj70jnsBxX038QfFPh/9mjwBF4U8KfvtbuU3/aJPvPJ3uJf9lf4VrUFno37L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j1DxVcIv2+4BG53x9xf+ma18ca7ruo+Jtau9T1K5NzeXTb55O3sq+gFQ3crY+jvhbrE3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pqt3JqGrW7yPBcXD7m3H95C3/fSstfMYt+P+mn3H/wBluhr339l3wh4msNYm8Qxaf5Ph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2s2OVZR/vf8Aodcb8efCS+EvidqUUK7bHUVXULYgfLh8llH+62R+FNEy1POI48npVqO1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rcYwDUknLm2lt/3RlSrmj6ldaFc+day/u/Z9v+WpmvxCK5iI7rVDdLg+Wf3dJq5qj7b+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faafq00cOoXCeTZapJ/qrth/y7z/AO1WlfRTaa58pWjUt5brL/rbOVfvRv8A+yt/FXx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upFbqM3WjXOFvbTOCw7Oh/hdeoP4V9t+CZLbxnZpbXlw97qC24lt72Lpq9kOhP8A02X0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WGla3tKyEmZVGGjz1ropz/y92lpHLNHu8iST7yL/ALJ/hb/arkLjR5tC1MhJjcbU3RyO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vf4V0Gj3WByaQjyyfR9P0+/1a0u7T+0PD94jPNHJ832dT79m9K8N+KHw2/4VxcWmq6Tq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wXMabZYpI+Vz/n+GvrL4n6fLq+nTWlr/AKLaSOrzW8abWdv4WY99vFeZ6vp3/CceB5vD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keYm1XYN8uP+Bfxf7dWjBo978HeJ9L+KPw00rVbphFb6vEDK6n/j0uV4b/vkg/hisvWN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8uL7PNsuo9+3Zj+Iezferwb9kXxc9zo/ivwBcsUkKHU7JJOzJ8s0f/oLf8ANfUHhfT4v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QfrVn/ov2iNN3y9OR3WtAOGn8PzfvorSbzpY33wyRv8Af9Hr54/aZ1iK38Yafp8MUY/0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fS4+YeUT/s5Lf8Dr608YeC9esNP1CWLxXpmiQxpseTT9M2y7fqWr4j+OPw+1bwB4n+16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/H5H955B/e9+lUjVQa3R0fwvurO18NWsd1p9xceWQ8YS58sda7nT9ZsNQuJoofD880tw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2A+Vc15z4HtfsnhO0u/OkMs3mhLeNNzbvp/n7ldpb2+n3Fxa6TFLcebvWZLfft2fJyx/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dDS+129x5UsXhy1+1eSzpH9ufcmP4eP4vu/98VHp3iG08QXEV3d+HbKX7RNsT/S5P++v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Im8q7kitNi/Yrj+/82BnH8PX5v8AYrR8My2fkzWU8y2cy3EhjLRb1lz/AA++5sf7tRzl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DjPzt0/gzQbjFvH/AL/9z5qQDyEl7/Ov6VcHlGeL/nj8qJ/sYrZHnvccbkT/AGb910Rk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98P/ALfpUWlXEK+d5v8ACr4/4FUmnQZ8rzf4Ebf/ALOKsQ24xcQRS9cJ5Lyb6p29v55t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4q7bzxf6yb/adx/tVDbnExl7R/On40Fi/wDLxFL/AMsQ6o9Otp5YJ/NxxI7P5f8Atf3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S9JNjJ8n3qlNx/oxjI/e72dD9aoCW1uZYPO8z/W7NiY96XT7n7Px5X72NPJx/tGq1xcb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q9OIjPL6bFpgTabP9nPmSdY0by/+ulUra4it1JkH72OPbxV/UPK8+aWL/njG6fjVPUBD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tTYCO0kt3KsyMx2kkNUunQo0ilmwmCW70t7DFE3mJKGDxDg0MiQ3JVD+7dAcrWb2BG/p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0sHd5P7+2dcVwdv0r0C14+HWpHyv+YZc7P8AYzJHXn0DACuNbn0mG/hk7GkB4qEyc1Ih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1II80Rrk1YVaAI0iIqXbS03JoAQpTDxUhbiojnNADT0NV3FWD0NQPQQRdDTqbTgc0ARk8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sHg7UrnzMZnuH2D73yw7f615dXofg+bZ8JL9umWvG/3ui0HHiXaDOG023/0eLzf9VBDs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XPlxdYtmx/8Adqvbd4v+WdSW881uJYsfvf8AVt/jXQnofNlgz5t7aGLn5/k/3aZ5/kaf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8/2c/vP+WabGpbYf6QYpR/Gx+/8Aw1qgFFyBb3cUsX+sTen4VJbn9xNFsyfJ30k5iv55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AHakB8+/mii/d5RUSmWM1GRVfTthxIVZc/3QppkbLFaxuT/rJzsb+6aXVrcXd1bxQna+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qrGjXkQh6Hoq/wDTT0oAtDHl3UxAALhUT+6TUw/1ckhAE0jr5b+69arC2ZoI7cKTI5BV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ygMdnzhfUj71AEuRiLn+9M/+x6V698AtDlk1fUdXRf3Nqn2US4/jk+9/47XjogPM2f3U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6e+Dngu403wLZyxahYRXN4TcvHcTbWTP3c/hXm46VqfLfc93J4KVdy7HS3qwXE8TsOU6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JP3WJf7UbZ/u7abP4U1q4H7uC3n8t/8AWQ3AOV/Gp/HEF34f+GGlRSxYnbUJmk91C4r5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OfEWZCw5jVRuf0rvfglp0Vt4f1PT4ovNht7yV0/vc815zp+o/wBoW/lRReV+53v/ALfp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WfXICeGljfyvqtelgH77Pm8+guSMup6PbHyP3Up82H/x6uA+L/glPHvw38RaOyBrpbZp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H6j8K7oNx/q+f4Ki+0Sz/vZv3sUfyP8A3tv9017tj4ux4L+yl43i1jwYmj3QRb/TSYRH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u4vo7qCO2iuRDIjh0kCfcX39a+SbbT2+DXx81K38ry9KuZ94PQeVIcjH0OR+FfWmnXM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7JP4UosUcr440D+0Le7lhP2uX7/AJmzavFedadbSk+V5X3P/HK99n/s+cTCb97/AH7e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zP8Awi9pbgzRRfvf4P8AYqXoB438VXn0f4a6/OSNslt9nUgYJ3H/AOtXd/s7eGZdI+FG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z3R2xlnP+FcJ+0pCT4L0vT08xpNS1SO3Kqele76PYpoPhuwt4VXdCkcQDey7f50CkQXl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8F3GJF6E09reMKnzbVI4KDqKcWWC3hM9tkO7bVcfMD9KqRXEY8zCndj5dw6CpJI77UxZk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IyTVaGVY1VmRzz94DDVNNEQodzuJ6fNkimLatC6yLIs3szcigCzLcFYz5azcrudC+A35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kUOCuQrH7tUJoZWt44oojMuMcvyv51bgZtjRKokk27QzHGPyqiR0Ma6e20xBsdJD3qW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gkB4cMflpkjrZxJHzck8MB/DSw2aSuyRq0cZ6guOaAIfEkEX9mR/9NrmL+Nu26vMvjpc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5sd3FL4qtZEf+J1UN3r0vxZb2mn+HrSL7X5s0d1D/Hu6hvlrzX4veVcW3wzh82P/AJGc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JR6bcXEX9nzRQ/upfvv/AHfvelZ2oW/+j+dD5k0X3Hkj+7Wjb+bqFvNF9kj+ySfI9xWg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f6r+CSR9v/fNaIDibC6i065RNoQFuSea9F8P34ugivKWgTosZ+avJdatDBcvMgaAqc/v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rk9vFG8aeUzfxHvU3FY9ju9AsL+wa5jBjLxAo7HBz9K4LxN4bVcuLnEmBtKsQPyrrfD2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bwgKQoCdKff+GvtdsygNPO+WVpTtwKog8qtrj7NP/wBc/n8yP7z13Wn3H2i3m/49/uMn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0Y6dOzLbrBG5/ibNLpM0SSReayMjuF3r/DUJFGpZ6jb3a4MwkXbtVmGKoXdsFYLEqyMw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4rueOVkZ0kIRyMV2Vla29/ZIdwacA5KrgUhGTYaeIoM48z51SsqfWP7P8QajaS2n+iee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9fQC38oqZPk5fFeEfHb4i33hr4gXumadsxNBFcl39xnisa8uWB6mW4aWLrezgdn8QdI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WvkT6bt+x3CPuxN/DXzd8Y/iZpfji2m03VdGuodZso3ntpWHyzY4ZR/wKvSvB3xzWGBb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SHg/iaq+KPC3g7xx4O1GWL/RNWt0kmsvLfbs9VrzVNSPexOAxOFWx8jeHtPmuJ4pZrSP9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z/ZxU+naPL4g1g2mn3dvp8Mb73j1C5Vdn+1Wz4n0fUNP0fUdRh+2S6fZzxwPJ92NJP7v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TUNY87W/tn9nyP8APb6em5n+hamjw27as9euPFFp4g8LzeGfFl3/AMVDpcPkaR4ht03R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iP4fSuf0bxBrfhe40SLULuPT9Ejulsp47j95FxyHkX/ZWud8SaV4dlsJ7rRbbV9JWR1+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IP4uK2P+EgutQ8DTaTrcX2v7Rtey1S32tsYfwSH/AGVrVE89z1Twt45/4UdrHiLSbvRL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vbiP7s0J/ij/AOA5avNdX8HahqGof2Hp81v/AGTI7XtrcXH7vfb9eT/u7fl9qyrPx9fL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I0+Joo4728/eqm1Su7/dre0bytY1DV9O8q8u9W3/ALi4t38uBPm5by/9qqHE1PAvjDT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fZ/2hbz/ACXmoJuitF/h8sf8tG61Po2nah/aH/CWarFZ2kPzfYo9Q/j/AN4f+y1m/wBj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07T7zVtWjutkF5qEP7q3hj/1mP4fvVy/iC4i+zzS6h4mk1C789Z/7Ps0aSJ5D97J+7SC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dW1C4M0MMcv3vsX9lzM0to3tu+6tJovxg1Dw/cXY1ub+0JpPvxxpundv9orWHbW+oaf4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z/tj70jjTarr/dM1afh7wvaW/wDomrWn7qN13yW8y+ajHpismghO52Ph74o2mofvtW8P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r97+TVxWoeBrvUNYvJtKi83T/tW+DT7x/wB75Z/iG6sO2t/7PuNRtLv/AImGieds8zZ+/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UmjW81xo2o3f9t28t3HBsgt5H2sjf8Cpot2nuaesaP8AZ7gxTWl5aS7PPT+7u/3vutXb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o+n2n+kafa71Se38n/XKfdfurWL8PvizFc5tIf8AkIeRs/0hFlj4/wB77tfRnhbxzqHi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THDD9l36jcSP/EP4YxVFey5djzT4sfC670/R9Pu9O+2f2hJPHBNHZ4bep64P3q4j4XeH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s8MMd1JH9jkh3Tv/AHfOr6U1DWNW8L6hN9rijm0SP9+nlp+/SPHzYH8VeeWTt4o+KFzd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qRzTxhNr7gvLUENHO+KPD8Vx5VpN5drDefuLqON23cfdYf3a8G0XWPsGofZLXy9Q1WKe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Rh7d9y19Z+M9EutUjuVltI7S4nPyM7/cYdK+QPihBd2+sRXd3FHp939z/R/4/wDapxRm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4nt9W+1xfZIY932qSNP3iyHo23+Fev3aK57w9p9ro4/tXW7WSXTrz93BHG+2R2/vf8Bor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eTp83+w4r27RdBXwr8NrHw8rfZtV1by9S1SU9Ytw/dw/RVCkj1avMvC3htPGHifwpYy7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dFjT53/DAx+Nex2ZbxD4hk1CZf3dzcNMU7LGp+VP++f6V0zZoalt4f1DT7fzbWb+z7TY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f7gqG/uMW8fm/wCqqW48YRX+oXc0UX7qNPJSP/pnWVbW83ie48m0i86a4dYII/8Apoen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1zWA1/B/hSO+vhqVxaz6hGCtrb2yOS95Ox/dW6/+PtI38Kiug+PPxUPwjsL7whod6k3x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UA4sYtvy2sOPuqoxtx/vfXsIfEVh8Ifhtd+O2RZUs4pNL8MQv/y8XLZEt4y9/Nbd/uxr7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6hNc63qtw811fFrmeeU5ZyzE5/4F91f9yqSEYWo3RtYDFESXJ++TyT/ExrJZgFJJ4qtc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at+HfDGt+N7n7LpOn3GoSj+CMfKtUFim9zGpPeovt0sp2xR16Xa/Cbw/4WAm8beJ4LSY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Ny/tx8o/wC+qsr8UtL8LMY/A/heHR2xj+1NSUXV23uM/LH+posFjC0P4IeJ9bsRqWoe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ryfZ0I/2QeW/AY969b/Z+09bX4c+NNLMqXcCeKNEVpYGOyRfPYf9814nqevanr939p1W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zuW/IdB+FewfASbyfBPj9f8AnlrGhTf+TBpohux7V8J/2oI9e8deIfB/igWkepNd3FjC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SMotp1/hbH3ZKh+JP7Ptl4Q0rVdf8ExSt4eVZJJdIMatc6Xctt3xyf3oflbawr4z+K0f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AGq3eP8Av69fXf7L3x51PUtLsLDX5ZV1RybKy1m4TdDcxBceRceq/wC1WgzjfDNxdW19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LEDcOMKmfu+Zn+GvUfg/4u1T4f8AifTNYsZWt0lSSCSWd1aK4w/CRH/d/wDZa6Lxb8Ld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0uV3UFtV8OyXJ/0cfwzwL/y0h9q574VrD4u1qTTm0JLOz0511FFkuHdhMP3YwpoE9j6K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635WJZP69a8G+KnioW9vO0a/fzs57V6v4vv/AOx9HixL++r5s+IvjKCw8QWVnHYnVLu4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VyMBfpxSscttTwzxP8LvGfj3VHey0+S6VjmMA9RWj8GvghdSePby11qyUjR1U3ETcjzj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NfRvjDWPHmj+Fv7Oh0nR/DPmJ89xbv5lzF/9lXhvwu8UzeB7f4jy+dcah9oSOCDUJPu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RY9PBTjGXvnSfFnxjonh+ea00rSdL1DUNmye4jh2tuP3vu15RbfEqfT7i7ll0weVJC0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cf8AjvaqtrOonuBet/pEjZJNVb4xWAllil82ixpVnGcm0ctrbo8sFjA58tPv5FRxQ3Ky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U1d06zEs880gd93dqv8A9lRFT99R2waqxzqCMW38n7OYpf3Usfzp5n3nY+lRZNaQ0C7u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8f70sK/jWMqdz1MPWhQ63N3wdrEpBh82uu8Qaxd6xrE2o3fl+bJt3x26eWu0D+FVri7H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IZv7qVsXPiC7nBEUVv8A98NXPGlJPU/R8JxTgIYRUsTfmRoicT1ueFrabxBbnT/O/wCPf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jPG7/wBlrgGvr0533JjH92IBf/r1TlZWJLSyu3qWNdMYWPzzMsfRxU26S0PY/A2r/wDC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Gtb6VLHdKk8kjpL5MJ4bav8Vdn48/ay1PVINQ0J/E8F5aoz28Gs6faM08sWMDI+WvmA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5xV8p4SZ08/ifw9p2j3lpp9prF1d3CNHPeXkyxq+f9iuFitrGAHbaBv+urbv5VaYYJqM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1G7AKxTNEn92MbRUBheVt0jlie5Oa0raxyM1dSzRAciiwrGZb2zg4A4PQ11GgeEpJI/t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71HhvSv7SulVhi2ByT/e9q9JngZ7ZIlUKqjCgfw0thWPPr+3257VTrpL/THDPnnnrWPN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nRUjRY7VGwxmhmbGluDUZahiRmo92KRJKCTT1x3qDzKYZiM1ZZfWRVp32rHSsxbkDrUi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fFwav2/ilPCA+2o27UTzAn/PP/arj7/xB5HEWDXO3epS3TlnY1fKQ3c3dS8S3+v6pLeX1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dqivtR+0/ugf3aVz6TnPWrAbjJqbEE1xcBRz0pBc/uPM/wCWe/ejovzLWbfXHnfuxTYC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M6bSxvHnLyrDAPrVi2t5ri/8n/ll993/ALq1dt/EMTaPa6VHp5MVo/mLJbp+93Nw25v7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j/dJF8nzUWJZnWs93ziXy/4Ex/dq5baRLcf62aStzSPD/wDaFzHDEMydqy/GHiCK387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XV5/z1b+5H/s/wA6FoFit4et9PuPEH+l/vdPjRvv/ddv7zf7Ne56brmgaLoih0mRsfu7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+H7teA+H+f9TFP9z/AJZp/D6Vv3Gn63cwRWsUv2WLq8lw/wAqf7W3/dplHYeMNQ8H6xo5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/n32bm/8drxW41C0txN5X2j/AF0cieYnlLtH+9Xe2/w+ixLJd6hcXcv/AE7p5f8A6FXQ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Gf7QitzF/0+Pu/SgaPIf7fW+vM2OmNdsT8lrbKzhF/wB6up0/wf441+348P2ulWxT787B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BqdjdytZ+GND1DWpU48rRrJmx+O2vafAv7Lvxc8Xg6hqHhrT/Cmk/wDPTxBe7ZP++VpW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bT9H0+0m8Qf2TFHD+/t9HTc13Ju+8ZGrsdG8QeH/AA/p50/UNQuLu0/587y93RP/ANs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P7NfgvwXPJceNPHtz4puQ7O2naa4trZPY5+bFYereJ/AnhS3x4d0HTtM29J3TdJ/301F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aJc2fgrwcllBJ965giFlER9fvGuK+Kni7xzpmmqq6nb6aJR8w05cyH6ynmquoftE6eLh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/KttYLvkX6npUtl4O+IXxfure3GmWPhbTX5Fzqr+dM4/3R0qST5v1gXV/cTXeoSx+d/H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n9j3REcsUMnkndsfZ9/6Cv0D8Afsj+A/Dd2dQ8R3zeLdSTBc3abLdD/1yXg/jXtI0jRM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+5f7Em1F/wBmsnM0ULny98Hfgrq3w28DwyaraW91daojPqdtHBukhjkX5YZD3XH3v7te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D/EcjW9Q1TT/AIf3MElzZXtvA0v2eT+5Mvbb83/jtfoebkDObrP/AACsrWP7K1ewn067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R7PvqeorNTNHCx8K+HviTp/hi3i8M/C3Sri71CT5P7cvP1cD7o/4FXpHh7wN4e+D9vN8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re9Xsre4f5pbjqMR+i/3m/uVnfFDUdc+EHiibQ/BPw9s9PljtVS212zhadpbccRsfvYf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aT4PH/CTfF3xD52ob/O+z3D+bLu/2Y/73+01bKRNjzf4n+BpfGHgfT/HeozXkvxA8Sa1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lsV4V1H+zirHwv8AgPdwaPNqPjHw9qkvmOr2enxwuu2P+KRtvzf3dq17T8PtRm+JHxQm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PeCfC2kTJZR3Hysi42Q8erNlvxr6J0bxTa6x4f0/UPNvLT7bDHM8cn3kUiolILHxf4h+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TNO8H6jZX08anTp47aQKkwb7kuem5d1el/Cz4TP+z54PuNVfSbjVvHt5b5uEtIfNNjGR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vo+21KxhmKtcXJ+XPz05vFunKf3Ukg52bCvzZqFILH52eKPh/wDEz4keJ5tQ1bw/eWks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oY+yiu48HfAbT/A//Ew8QRSarqEf/LvsZYE/+Kr7Tu/Fwj/1PmKfV2xRceINP/dfa4vt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EVtmfZqpMdj5X1/4oxW/7qKaOKKP5P7vT+GuW/aDsbLxh8LtB8XWLhv7PlEU8qjrBN1/B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z+Cnw++J9sUvdPtt5HyT2B8qYfgK4SL9m4+FvA2r+FrW+/tbQLszRQpcDbNbrIuf+BbZ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M+IIoM+XF5tZ9zrd5dZAYQp6LXpnjn9lv4jeAJpJLvQ31K0U5F1YN5qN+A+avKZ4ZbSQ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MUwsQkMxJZyx9zTlBxxnFJUkHmH92Bn+H86B2JrORofP2xLIXjK89vevoL9lrxxO83/C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3+lyk85XmWH/AIF978G9a+eeVra8J+IJ/C2v2Gr2pIms50uMD+JQfmX8Rn9azaHHQ/Q7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Y9Tt4RGXVp/IUfckXmSP+TL9TXJ6Nc7bjEh3x13fhoi4h8u3cLb3sMd7bJ2L43fqpP5V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ktuoIiJ3p/sqfmH/AHzz+VcxqdLPqMP2byv7KjuhIiwv5ibty/7X+zXmXii3lt/HGlar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RI4/uphflwP93/0Ou1FzNb2E2OsaVzPjC4u9Q8LzeTaW8Muxf9Ik+aV177f7vT+GtEQ0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CX44w67bQlY1uFvREnSWJ+JB9DzX3r4OuLTT9Qi1DRJftenXmmLepJI/yuxGRx/s/LXw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4T1CNSHa2kglk+9u/i/xr6E/Y5+IP/CR/DZ9GnbN5oRa3EhOS1u3zJ/3z8w/CtUKx6Z8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9Ql/49JEa1vbf+Fe6v8A99f+O1418YPD8Pi/wtq2n2ksd3Lbos9lJ/02Az/48u6vWfGE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WkCYx3rzvRh9guD+7/gb/CqRUqsnHlPJ/htb3ej+H7WKab7Jqtn5zvH8v3ccKP1qyNP+0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vd+9Lj+J1K/Nmjxbo8um+K5Eiz5bR+ahPaI//W3f981attQzqHky/uoZPke4uE8tEX/Z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GaEJO5HbW9pced/y6fuVf8Adpu3ru/5Z/8APPcpPyt/crP1C4/s/wAPxWkv+qjmmRI/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/Z7u3tzdxWv7rf5L/wDsq/7vBrmfFFx/xMDaf88/v+W+7f3xVKNxTZyf/Lx/wBkqS2nz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02cYzL/z0fYn+zVq2077RP8AZYv9x/n/AIRXQjksVvs0fkRev3H/ANrFXFOP9T0kh30W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43s7/P6f5FVrY/aJ4os8fNvj/wBn+7QFgubXCeZ2kj3/AH6qW5Jhm5/gWtO2t/7QzF/v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9nj/AFWfMdkf/vnFBQ4XOb7I/wBT8v6VMJ+Z5ZeTsZ0/GqFv0mj/AO+D/tCtG38q48ke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O/dQW80sXPmOqP8A7oqzgQW5lP8Ay1m2J/uimW1tD9vMIl43tsqzp8H2jyYpu6SI/wDs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QafNN5v72R/JT5PuqKjFv9nt5rvzv9hP9ijT7cXPlQyzdXZKLe3z5cUv99k8vf8Af/2q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j7kexMv/FVnT4Ack/6qPuap29tjy7SX/Vb9lW7a5+z280UsXRG3/h/kVDWgI6W/PlfD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l+/8q75OO3+ya8uViOlek+Kbr7F4C1G16bhZ2/mb/wCIYbgf8C/8drzgcmuDqz6TDfww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iZq7BHxWiOsWJeasbeKI0xU2wGgZBSMQAasNCAKrsvXmgCItzTlwRSbKQDFAAwwDVZx1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6CCGikPSkU0ALmvQ9BH2P4Nv6TwTMj/xLulx/SvOJTgV6VOP7O+FGmw5wZbeKPH97cxk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cPaowuZyrfu1O0bu5qWU/aZpGRui5BXtimJcZsSqJ8yHzct3qSOdI9PeRUy0h529ga6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45B/wA8f++mqbgi1l/5ahGR/wDaxUqiKASy9fLT5Pxpmn2EWoGImXyotm9iapDD7Pm2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+VLBDny5ozyX2VNb28s9vHFF1kfen+zim20Hn5hiP7rez+Z/dxxVAVtQt/s9xant/B/O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/Pf5KdrHm/aLQ/8APJN+z+9QLjFvFjs++gC0Lg/vpe8T70/2mNWPOwPN6fvv51VN+JrB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/fIqZZvtFvFxgH56ANHw7pFxrOs2enx5KySKrn0UdT/3zX1np9tFcafFD+7+5sT/AGFH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YtA8WQ3dxGHhkQwO7fwBht8wf5/ir6Nt7jAihhix8i75P7y+1fOZg5Opboj7jJKcPYN9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m0/y1XvHEB/4Vvog87zYvttx+8rN+0eRcf8APKX/AJZ+Z/FWr4ngu7z4Z+Em/wBTLPdX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9iatOJjW3lW1v5ss3+ibN7/7Cj+KqH7NnjiXxRrHjK7m/wCe6va+Z91Y8YX+n51y3xm1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WK3Gqt5Mki9REOp/4FzXK/sq+Ifs/wAQNREv+qvINifhXr4Kk4++z47OMT7Sp7Psfa9v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75vOj/h/4DU1vcfZ8+TF5vl/O8cj/fj/APsaradPL9mMssP+ifwXH9xqv21v/aFuYZZv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/ddTXr2Pl7nhn7SvgQa3ptvq1uxfUNMXfsUfM0B+8v1U8/hXZ+AruW38Pacgj87dbBn8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RrEVx9rtPNzFG/k1nW2rxW9vFD/qvL/dp/s4plpnp32j/lrDFiLeqP5j7lTPaqs9xybW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91cTP4piAmP8ArYflSk/4TiH7Of8AS/3oRt8n9xaVhIwvG1p/b3xF8IaVNsn/ALME+ryrH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1r0uwu5maQS2bjvvd/l3V598MrGfVrnUvFDKQ2rTqYHm+Yraxnao9t3Lf8CrrNTvjd3H7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pSsWblzbym3llupfK+Ten4+lYdt5cH/LUyn1/vVBBq0V7FIsiymFyGj8z+7TcDJj4z/z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UuZSf3p+5/zzT5VrYQvGjGF0Pmdd6dKo6fpHX/lqNm/fv+97VqAfZxF+6x8m/wAt33ba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HTzDhPn8tNtT21tcSjK7YRt/5afeqPz5eZfNjEX333p822rY8w/6qaMD+4/3qYnoRRE2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vU0y/k+1NkpCY/4mA5FQXhlinIcZU/3m4NMheJj5ZjBHVWDcD60EjPEXm3FnbRReX5Ul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ri/iZbh9d+GEJtPskqa3LLJ/FvxbkV12sf2hcW+lebdxw+ZdM6Rxp8qYX71cx8Srea2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Yv7VuNnlvu3/AOjmkyjuRb3dvp8V3L9n/s+SdUSPf9xq6/TtPiuNPP2T/v5s83Z9K4m/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YZPN85d8lx91uO1bnhXWIbf9z/pEMv8Azz3/ACvVoDI8XaRF5csLMzoTuyV+Y153Cx06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MCvQV77rWjW9xbC5nUwgLsVWPzE15D4vszamWVRtjUYdmPNSB1nhnxETIAbnehH8Ryx/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6I7MeCJRlT+VeB6LdtBerg+axx+7YV6domvEShX/AHIIx5KtyapMmxvavbxfZ/3tp/rP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uLfyBN/q/wDrnsavUftH9r2/lE/vY0VP3ifc/CuU1+zVLjY1sqbR95l60wMDUNP/AOJx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f76+lbXhiWeBpQMfe+fBrAuLiK3gtZf9V5b/AGV7jZ8qdxitbTyBcGaKb+DZ+7+XdSsB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5N//AAGviv8Abmtf7K8ZeGNW82SEXWm+Uksfy5dGP+C19lWWoLt+bdnZt5NfJ/7cmsaV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LzpbeOSZ/L+8ik8Vz1l7jPZylyhiE4s+ddJ8fyxIsdzALiMdWV8NXb6D4w03UCHivXtV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S/AsOrW7TWNzBMBz5ecOKmTwTHGpeSGcberKOleQ1Bn6th61aO+p7J9ntPEGnzfa9Kt7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SfBrwhqRjnNhc2En/PKNsxs3+6a4q1sNVtH36dqcoIOfnJFdBp3i/wAV6V/x8W6XsY/i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6ODxEbV6Wpaf4T6rqFje6dpviK1uLcL5Zt57VTsXrjdXIT/s6+I/7GVvIN4QxLWlrJt3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/ifHp6zJNpb28rsWZ1XO4etdfofxZ0jCi7uG3cYDLtCj61SqHlVOH8tq/BLlPnTwl8Fv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tnRLm10n7bG88kq5jSPd3r6d06Lwf4YvdQ1PR9OTXvEV3eyTXuqXxMVjEqt8qRQ/8tP+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GuR5U96JP9sbdtbSeIfCd9cRQy21tJEU+SRos/N6Vr7W5wz4Upv+FVPnz4zeJNY1f+0t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aoljZgC2lkkb+6teL22nw6hcHUJZfKi+bfZ/xJ6N/u1993ek+Cr7T4ovsVgmfvxw3ZZX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+H/gi5uJvKsbLyj/AK6QAfJVKqkcM+Fpv/l5+H/BPiS41CXFpDd/aLvT7fd5Ecj7a6nR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af8AEwkSOdPkbc6j/wBBr6jt/APhC486GLToP9HfZDJgfP8A7QrO0vTPDuoPdW1rGyzQ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SmmZrhPEdKiseJjxRxqOny/Y5rS5g3pcR/up4pP/AGXb92ucFx/wkFsdJtNEj8qSbfPJ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mr6DuNL8N6P9l822H7x9n+rX56mk023t7uOVRb2tt/FFtUbv7rVmqmti48IVvtVD5Z0b4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u0tJNKtY3+SS8fbsUfw+9e/+C/F8shGp6SrQT6dOIn3r/Ev3qd4o0eLUNP8AO0/ULe68v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8f8AoNeaDUJfC8+o+dF5QuH/AHFvv+/J3z/s10RlciWCpZbenVldntnij4keH9Qt/wC1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9tmnxoysjex+7trzrwd+0TL4f8Yaf9r0/wD1b7LW4kfyPKU/89itXrb4gXXijw/a6JqF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1vbN1kj+k38Vch/wj+rfDfUIvtcVnrcWqfJBJI6TRTN1DfN0Za22R8PKpeVz6N8RfFWx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nLps07yF5bB9wdl+9tYdVr511/4fTax/wk/9rTeT9j+eC4k+byoxzxjruXNemH4saINH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xNGGmD28CiKWZf4vl/vVxA8c6JqGsf6Xd/8AEw+y+ckkmY7aWTf8yf8AAlpxKUrnhuv6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N35WlW3yQeZ97b/8VRWV4ot7S31/UYtP/wCPTzm8n/dordRIPfPghp8QtNX1QjG2NNP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/wABC/8AfVegahbw6fp/2TzfKivJt8Mn9xf/ALKuX+DVnLF4Kh8kYa4uJn+oGAP/AGau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vdrcSW8sVhBFGP8AYkXnbRIEzEuIIbbMMUeI4+K7P4Y+Gp9RRlt2Md7fTLotsccxPKu6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/bSuMEHn3/70/ut+9/8Adr3r4ZIvhXTL/W5l/d6BoMl5Pkf8vV1++f8AFY0jWsrmtzxb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8W7DwVpbiLwp4StRbybT8g2j963/AAFdq/j71454g8Hat4w06LUP9H0TRLh/Oe81Cfy4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21fm/4HXUaDplxfeDbzU7hj/a3irUFt/NP3vLkl3MB+Ab8q8Q8Xay3iPWb+581ntVlY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Vcf8BAq0SzqLY/DzwfIwjgn8a6ivR5cw2an6dWqvr/xZ17WrY2EF3Doum9BY6Uv2ePH+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g1PHzVIaFVMHOKlj64pwUYpvetEii0sH77/W9q9j+BzY8JfFBv8Anm+jSfldCvL/AA34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yrCa9W0j82eSMZSMc9W7dDXuPg6PS/hh4S8TGGzuPF6zRWbarcOhis4NsgaPb/EfmC/N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NjNP8WPGPkxPNjVbj/Vjd/y0au9+BV1qy3S6NcwO8NtKoFsQwl2yK+7/AID92tS/+PV3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Tb6f5l1JdTSRw/M80jfxM3zVe8PfFnxXp/2WbUIvOu5EV5ry3RYp9vXZn/ZpiPZvhV8V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1tdR068tjtsdaeNmNuOySf3oW+7zXu32jw/4Yt9W8Qah/Z/hmK48ufULjftgeYL95f8A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LV/jRFpFhDL4rh/tXT5fnS3jkxI8g/g/vV4p43+LGv8Axl1yO71+5QWEJ/0XS4TiCAe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+j/iR+1Vomv3H2Twzp1xqsX3Ptlx+4ib6fxNXl+jeKNW0/xxF4whlt4tWjRo4JJE81Yl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hbS4igxz+Vb1tqEO3/WCgyaR2ur+ONW1j/kIarcTZ++Y0C7v++aoW+j6VPpx0/ynFp53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/F/vVhJfxZ/1gNW49YithnNBS0NGbwzpaNn7MPxqGfTNMjUYtl49qpT+KY3BAbmsq514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PEdzarMRHEq49BXNvcqWOBUes6nvnPzZrKW9+erHdnUaW4ANXXu1jPWubttRESnmoptV3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QT3quOtUXu1Geaw5NTwDzVVtTLZ5oFc3XvAc81Ve6HPNYxv+OtQtfe9FhGu1yOeab9pF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UfWiwG09yuKYs4rHN0T3qaGY/WpKNyG9ZByeO1bmgabN4gvEt4yQnV39BXK2YaeYL2zx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srdY0A3EjLHq7UhLc6DSvDSQj91HtFdHZaHv4K1Ys9UsgmXbafSq934rityRGcAVztM6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eIFPlyiL8K4Hxf8ADDUPDwMso/dV6l4a8fmbTltg6RAf8tI/vVW8YeILWe3I83+ClFu5G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kK1nPdAKTWh4mPl3bY6Yrk7i7Kq1bnMzRe/4NVpL7rzWTLfYHWqL6ljPNBB0sd0WHWne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jpSRTXWoSiKJXlkboiDJNWUdBc6rDbg5fc3ovNYt3rMtxlU+RD2HWux0H4FePPEkcclv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Wa4j8tCPXLYqvqHw/Ojj/Sz+9/uJVxJkziWuCBzzURmzmtO/07ygcCsjyyCa6LaEE0L4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NUiStNMhJrnZZLVqxtJr2YRW8Zklboo710Wj/DTVr/SBqt2h03TGYLHPOnMp/wBheM11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+TbxiNe57n6mkBreBv7Q8MeF9R0nzvKi1R1e9SPH71R91M/3a2Fg+0f6yXyqg0fT5tQg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yfw/nXeeCvhPq3iqcrBDNKP4fs8DNuPpmgDmVMVv/qqcB9o/5ZZ/4DX0Vov7FHiq5t7b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+CqzM0sjf8BQV9KeD/2Hfhd4f8PxeIPFnia41C0kTzkt7d/s0br9PvNUWA/OgSNbsIlg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Sf8AdFegeCP2dfit8RtreH/AupfZnPF5qC+THj1+avuu9+MXwJ+DuIvC3hbT2njGBKYd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T4j/APBRXUfJKaaltpFqPlDyvsGKkDmPBv8AwTq1qWL7T4/+IOm+G40AZ7LTdrSr7MzV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/wCDEK3OoyS+LtQiOSL6cy+Y3rt+7Xxt4w/bCTWZp5H1W41GZ2LGKxQ/M3ozNxXjnin4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PBBpirlY3d/OlPuR0qwP0k8Xftm6P4N0t7HwJomleGrSMZMoRUwPTNfK/wAQv2xde8SX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fGdmnbjGPYt90V836f4rtUdZb/TD4knUcnVLuQxPJ7IPl2103iD4k6h4o0a10n+z9P0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eWtw38PmfxbVqihNa+KnizxRMn2e1jtTMfka5bzpzu9h0NaXjz4NXHhHwX4f1nxBq97q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1bySYgSGTtt/vV6j8JPgnqXg3yde8R2tyuq3aJLaxXEeFt4+u7/4n+7XW/Fjw3aX/hfS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ULWWV5X/AIQePl+9U8wHlngKySysNUt9OgitUivOBGm1tu2vafCd7OUgjjdo5WCR8n+G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ISjUZdJit4bSSGGb93tjV/88Vpadp01uY/3Uf8A3/Ws27gb39ofZp4vKP8Aq/v+X/e/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ZkE6eSp82PzJN2zH/sy1nLbzT+Z5nlf9/wBKZb6G/nERTW8cv8cZnT5f/HqxsaJ2NvTN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c/J/dqhbaxFcebFLL+93/wDfP+eKq/2VeW/+qvLOL5/+fpV/9mp9vo3kf67UbL/v+lTY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PreoeGLu78M6tcaJrdvBI6SR/duI8f6k/wC92r5/tvhLonge4/4TH4m+MdL1bzEje1t7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X+9/vf3a+oxJBb6f5suo2f8Ao6bHk88N/u/dr5n+IFvpI0fxtd+E/D2nxS28Md69xcQ+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5+WP5cNt/wBurTJaNzUNY/4Who+nzeIbT/hCfg7p03npZSPuvvEMw+6oX7zbv0rt/B3x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QtNQ0n+ztP1iCS60iON9yo1v+7+z8f3Vx8tc7p3hbSfGFvL5N3b6jLbp5+l3Ej+YifJy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PtPD+n2ut/637G6zQyRptW3XGPlH93k5pSY4o764837OZf8Adrmp/N0/zv8AgT1QuPFG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mhk+5++T5/p81WhqOp3FxF/o1v8AZdn/AD2T/wCKqFoOxhXFxqsGsRedDJ/qWf8A38it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v9dFHDvf/Yz/APE0ajqd6sztGtsCF2+YLhTux8tYRvdSQMiWolCrjER3/wAqtCsddp1x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Jm2SQPJ/s9q1rbxBd2FtF9rm+1w/885P9bXCaJqP2+4+yf8AHpL/ANPD7V3V0otptuJv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7taoR2Vxc3f2f/iXXcfm/wRyf+gmvH9X8U/C34kahd6T4r0TT7TW7d/Jnt7hPKud31r0K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m/0vYv7v+HmvEf2rPg6vjvw23inS4SviLR1AukjHzTwDv7sv8qlIDN8XfsT+EvEUb3Xg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ra3f7+M+wZa8N8bfso/ELwWZJDpX9q2q8+dpr+afqU61xXhT4p+KfBMoGk63dwbP+WTM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r4JftE/EXxdcfZ18KSa7EqgyXVm3lL+O75a0A+SJdJv0vlsLi1nS5J2iF4yr5+hr6Y+C3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WsePTJpOm7RLHpq8XMq9i391fSvp288ZaLpP2XVvFWnabo2qyfJDJqEcfnxN9a1vD2nW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8Q293okj74NPs5v+Phf700n93/pmtYuT2GjKHiDSbi4ih0SL91p//LxGn7rjjZn7tYHj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zHhkz6q3I/QkV7H4wt4v+EetYbS08m0t5l2Rx/6pM8V5V4vH/Eoi8390f3af7KYbFZGh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5HT/AL6xWb4gt7S38PmXUYpP9Hfzkjt38v2P/AetbHh8/YNQiPWKrviDT7S/t5ovO8rz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/wAWP9mmgPl34uRfavh/qitIkS2mowpFbx/MsYwRw30I/Kuf/Zp+IZ+HnxY0y6Z9umai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SHBY/wC6238zXYfF0wx+G/E1jpwkmtIhC81xcbVZ5CRyqjoOlfO3atkQfpb4gtsW8sMv+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u3/OK8007UJRqGoyzf8ALwjeRH/c+n92tv4VeN4viR8PvD+rzy5unh/s+8QdRKnysce6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xq3mxebLbzR+TJ/0z3fN/SrRDRx3jXTJb3w+kkEis0ZWK4jTr5bN0P8Aunb/AOPVxn/M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HgX7LHs3LN82D9P/AK1erjT4ri3u/N77t8f99TXAXenJZz3dtHHJfrEMQDZ83U9VplIw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9u5NrpHI/wAvH94/5+9XH+IP9H1C7imi8mb+P/Y7ba9D+0WlxcRQw/6L/A/mf63duzXN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i1bzf32lzqifJ9+M/wCsZj3Ktj860iKaucfcadjMPm48xN6Sf3GH8VZ9vcSwc/6qbf5b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YM6SpFLv+0ps/eD7lXLiwi1C4iil4mj2w+Z9K2RzFf7R9ngi8rrImx/n+61UCDb/AL6L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YsIfs/8Arv3m/fRa6N9oBhi/5afck3/cxQMTT7j7PmX/AG9j/wC9VC7lS2u5rd8+bIMr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8z/WbE+f+IVk+J/Ngt4pov3stu/zyfX/ACKzsBaVYvs8I/2231aWCHExH/LNMpVWOeJ7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7CjOKtwwRYMcPXfsf/aprQCxbW/2fyppf+u7/PU1x52nzx84lKeYv+FQm3kME83URoqP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827/AN1Hj/2f84rQBnkeQLU/8tZN0iU0W/kW8U03+ukdnT/ZxT57eW4/fRf8sk3on/TO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4/8ALNN6f7tACi2/1V3L/rd7Oke/761ZuATbzS8+VJ/49VcCb/Wn/VxIqf8AATUtxPLc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H/AqznsCOg+I1v8AZ/A0hi/5aaxGnl/3sW6//EmvNwD1HavTPiS+z4e2cHSV9blb7nos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AODmuDqz6TD/AMMdb3Bxhlx74xV+2aHnL4P1rMBG/BbP41eWFNmdufwqzctEAn5efpUy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na7IParSTS9pAfYpVFoldcjFVzCRmpSZdp/dofdW21H9oGT+7f7n8D0FEBBBNJThOP8A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wT8HP/AfloAYwPPNQsOtTNInPWomkj5oEQMBzzTKe88QyMrn3NN+0R+sf/fVBLK1yc2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r4jWxsfCfh2H5BzH+6/3Igv8zXk4Edx+682P946/+hV6l8XZADpFsJuDG+0f7O4f4UdT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7/8APLfsepbe5htxF6eZ8/yfw1NcCPzoyP8AVbKYYIbe3iiz+9kffzXatjxkx/2cQe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/wCyyWUs8Ax5JXckn91ahFufs8s03/LR9kce/wD8eq75Hn3E3P7qOHD/AIVCRYv77Tri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6io7aCUCaGI/7aSf31qa4uJZxa/89YoGhqXT8ieKXtHCqPH/AHa0AzNQuP8AibxH/nmi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NHOH30msf8AHxmKLmN1R/8Ab4qPyM/uYuv3/M/v/wCzQBpC4jGoTeTEfvq//AavfaIb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MRI/wCFKx9O83HT/WP88m/7uKsgTXH/AGy3Ps/v0AS39wBbx47JsNfSXwh8WnxL4NgN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JXzxIo5Vvrtr5vt7bz7aWXt2/wBvNfQP7PWnfYfC9zd/8/t2U/4DGAv+H5V5GOXuH02R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3d28epSiBZCY1b5mA+ZK1PF5+x+AfBVvHc5w8xLE9AXrK1TTVt7+W6tLh1l3YZR/y069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E+GYfMhkmSB5GjX/AFg+Y9q8OJ9TWdpJ+ZTGjw+INHu4tQijm0+ObYkn9+bp8v614b4W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6dn9zZvsST++p6V7dbf8w/RPN/d2cKu/+9Jz/KuL+I/h/wD4rfStQh/ueS/4dK+mpe7H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tn074f8AEEup2sNusTqZUBdAfkatNo3snlneJlTAAAPC/hXmXgDU5LOJIplZp0GI3U9K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dcsWmKZ+U/0rdM5zi/HHwzn157rUtJvIo5JOZ4SfvH/ZrynXNB8S+HmmW8sppoh8/mgZ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MM80sN5HJ5aL+7R/mrlNYudQsPLitLD7ZNs/499nyv8AhVIaPmtfFE9p5u8lJf7iMdta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xf6RaafI+ye4k/jXug/3qu6zrN5pt5NP/wAIkts8jclrYlfwqC28Ta7qefI0uV/+mZTb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O1iLTrf7J/qvLTYkcb/Iq9qdBeXEm5poEPmfOmV+6tYOn6fdQTxHUJY5Zt/z28f+rWtN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Hs3aosWbdvq/nynyYo8/c2SP/StjTbci3/fQKvPSNqw7GNYTl41lHowrsba3lIjHWL76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DCzqIQYMDd8h/Wpzf/aJzF9q/wC2kifeWni5+zDyvN8qIvv+dPu1FchJGjaB1lX+8q4F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Pu7ainsLSAGWWaTzf7lNE5E83mw+bvT5JN9Z8n+kMYvPx+GdtMOW5MpjkJ2A496s22P+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1Q2UUMc8UUdxvw/znFaggiuNQ8rNv5Oz/Vxp8y0DsZ+ri1uPsHm+fLF50mz5z8nA6Vxv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8OpYpfNi/tyT/gOYDXofie2/s2fS100SeassqtHIytv+WuM+J3my23gW6uv3PleIIU/O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bynR9PybfyfPXZHG/wAy/WoZ/N/1v/fcdXtQ0+w+wReVL5vzq7xyfMtWLj/ibW58vEXl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q0Z7HRaU8d9YMhm8yFhny3POa5XxRoEbWzlSUjY4fBzVrQL37BeMHMgk6DYu4V1Etuuq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pGTHzUwTPm3U7B9J1CQQsQF+YZFdL4X10ttJmVW+6cpWt498NNbT7yxBA2nIrzaB5NOu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BLYrI2Vj3PRtVESqh2OTliSK09Wt4rjzT5X+x5cn3dtedeFtYiIiMsn7r7jyV6Rp/lX9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etES9DhtYt5be31G0+fypIfOh/2WFVPDxjm8qXP+wPxrb8QW8un3Hmy+Yfn/APHTwa5b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Y/Ks5tj/ANKTQJ3MHwd4h8Y6hr839rfZ7SGN2RMf88x618+/EDxmfHfjbWtSmVJLeV/K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zr3j4p+JE8F/DnWr5GxdahI1nDHJ1y2dzL9Bn9K+SNHuOorhxErKx9hkVBScqj9DZuPB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39n/AGj50j3/AMNdBp48T6Yrooi1eNV+aN+SF+tY1xPFbeVLFL5P7jZXQ6d/pGjxSy6h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p/7LXmXufolJLYg07xDpOoW5/tvRZLSX+P7Gn5cVtf2PpN/p/wDomreTL99I7j/0Fq0d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PnfZJf8AUJbx/duP9qsjULfTrgReVL+5/wCW8lv8zbqho7oos3HhSykW2iW7tpbiUbVW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TXNxcI2nO08S7DMqAg/jWhaeGtI1WWwOneZPcxt8oIKHPrW0mh61ost3awX0g3HcY3OT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wdz4CUX5huLSaGXZ8mU+V2p3/CHxW+YjLJD/AHI/79ekafN4v+0RQmGO+ESb0+0jLbq2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+VLq3hyyu4e8slqJFXHvQXyWPGLbwdLaedKt1Mv+9KRsp66dfp9zU3/7+mvZpvifaeLN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KU+WXT1Me/8AKsubXtDNuRP4UmtJv4UhVsUBGNzzAW+ur9zUG/F81XuI9a0/MwvT+8+/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8JD4fuL/APdWkn2T/nnv/wCWn9yrVxqHhpriPZp86f7ooDlPOv7N1JYJDd3vl+c+drcG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BLNPP5nCFTxXZy6n4b1BTDPot22DzIX6VXs5Ps4H9l6XPIEf5HlXOKEzFwOW1e3/ALH0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+5XH/EHSLTT/AA/p813F++87Ze+W/wByM+38Vepi41vxRqE3+ri8tFRI9m1awfHHhfSr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R2nlzSb7iS289XUj7mP5V2Uj4XPMLy0XOBwujeH9PuLjUYrWLUJbSNI3tbi3m8yCWM/e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8QzXF/dxWmlf8U98uyS4TctvIP7p71r2PxF8LfDy1iTQdPuPEN8sPF7rUnl20Of7sC9f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+IPKml8zVoo9t0+n2aeVBF/uDvtrrPzdI0NP0+01DT9Qiu/9l4LjhdrH0H92uO8WeGtL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a/tkbzkdx87f3lqPUNPi8UawZbSb/RI0VPs//PJj6f7tZ2seF4dP8QTWl3FeWnzr5Nxc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xKOVv7e71C4i/dfvfuUV6FoeoppPiPTiLYR2t2fJmkCbYHw369qK0uUeu/B8TeH/AABo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IX/efe2l2P8AhXVXFzDqB1a7ii8kyTtv/vO3/wBjWN8Pri78QeH/AApqGoTf2hqEjtN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tH/icWN/qAl4+1vsj/i/GiRSMm2043AnEUn76f8AcJ/vSMEr1b4zahJon7O3j24RsT6v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ZYVUf8BBrgfB9tnxBpPoL613f7X74V2/x0jFz8D/AAnatyNQ8RRlh67pmNZhI8s8Y2w8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w6Po15d/R44PKX/x9q+Qrc/Kea/R3U/grN4z8UappOoSfYYtX0a9sYrg/dWaSRTGG/75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3xr8Jr2aDxFoV5ZRBjsufKJhceoatESmciMHpUyLWWs7p901csDdXs6wW8D3MrdEjGSa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NbvgvwFqPjO41GOx8uCzsbb7Te3k74SOP+H5v7zfwivVvhn+xp8Q/Hkcd5qNtD4Q0hsM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GU+8f8APNdJ4p/4Vn8F7j/hCbv+1PGOn26efqFxp7/ZpZr4/dVv9hV+7/v1oizire51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B+A7D+z7Xev2XT7d/L85hyXmk/i3f7VUNP0fW/C9/qOnahd3EUsczQ3VnI/mRO0bfdZf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nUP7P8A+Fe+FLjwpqvnx7LmS6aS5eQ8Ko/hrktX+KN/8OPFF3Fp8dvqGtxzs99qGoJ5+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7VMT2PRPEFhqGseIP7W1bT7PSf7ceNE0+RPM+0TBcbhCfuVi6x4h07wRb3n9rWmqafqF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L+0emDu+7Vv/AIWx4Z+I/g+71HxDF9k1DT4/nj3/AD7j08k/7VfO3iDxNe+IriJrq4ml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kL+UnZQTQY3E8S+JbzxRqT3t62XPCIv3UX0FVrLUGtmUg4xVWm7aCGdDD4icHljWhb+J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vS7yOhoJsd5a+JMv96r8mqtMuQ9ebJcuhyDVyHV5UGCeKEM7RNTIJy9V7rV8A4auWbVi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61LL9zfGSUnNIl2ADWU0pJo800rBc1P7QOcZpj3hHes0yEGlZyVpmdy6bouvWq5nOTzV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NAXLPnnFNMp9agzQCaDQmD5pwY4qJaevSgCWL5jVyKURjmqIbYKZ5pc0ybnQ2V4igkHF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WuMDvEMgmkE7tnGaCj1e38eOy481h+NEvimS4P8Ax8MR7tXlSyyr0JFKLi4bgOaVh3PV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Z1A+tW7z4saeI9su6U+1eT2+k3163yozZ9a39P8Ah5e3QBfCfWosZ3JNb8fx6gCIbbYf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RJG7Hoor1DSvhpZRYNz+9x2rp7Lwzp9ouIbZB7kZppGZ4pbeHNWvcFYHAbozcCta1+Ht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gGa9Uu4WhbYFwnbFS6J4en1S72yMtvD/AH2rRFGJ4T+FOj3ExWaOa+Z9u1VPP+1X3P8A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KeLQNN0EFhKt/fQb5CT65/u14v4O8TeGfhbaxTwW8d7qWeZZx0+gqr4l/ar8RaoHjW7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Fij9B9R8GfDHR9L2+JPETa1KnJBk2Rj22rXyx+0Bp/wo/s+b+yovKlr5N1j4v6jqbOZby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1bxvd3jsklwzr2UmmtCWhniqwsVuXEABXNefamESVgowM10l1cT6ixjJSPPybI03SP7Y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4q8Vxx3NppiWFrKcLe6s2z8VUf1rS9kTY898J/CvWfFKR3LmDSNLf/mIag3lxEf7J/i+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hbRJ/svh7TJ/iB4kb7krQMbWA/7v8VfQPgv9k3wzJDGvizXpta1OGH7R9nN15EUh3fd+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p/hvrdvb6Tp8U2l+FPD8jyTpJo6eUt2u7EX+kt80i1zydyj5+f4faxrt81x4r1+00+8i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J/cSOP5Ur174a/s6/wBtSC30fwzcalNvUPqWqNnyfpGvy/ma9M07w/8AD74YW8UvlW+o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3d/tVV8SftaXdpeNB4cghsf+WcZs4wh2/wC0aEB6j4R/ZW8O+Hg1z4wv7VfOZJEsQ4UB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LfGv4X/BmyltLG2t9QvUdvLm2KAn90fLX58+Mf2mrm3kuF1LWTf3Tfdit3Mj/wD2FeP6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OkWKWrn/AJeLti81MD9F/G37el81uINJ0+LTwWL+dIigDdxlS3T618sfFX9p211lpZL7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/HnprtIibf4d3+r/AO+R+NfHfiHxPrHiC4abVb+a7kJ6Fsgfh0rIt7iW3z5XFAHqHiL4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LFdPJP+ukPmyH8+K4G9v9S1e4Nxfm4u5T/HKxc/hngD6Vo2HijVLW2iCKhAP8SZrS/4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79UrFRVzK0PTrrWrtbOxtLme7PSKOPNb+peB9e8P25l1HTLiIO+z5lx+GKseF/iLrvhe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/wBXHFtb8CtfoD4G1Dw/8cPhfF4Y8TaV/wAIf8QPLW60XXLgfNcY52Sf7VFiuU+I/D/w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m8P3lpaf8sZLhPK/9Cr6A/Z18DeDvB//ABWPxB+0G7jdf7Ot44fNgi/25tv93tWN+0D8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8M65/ouq6d/ot7JH8sVww6OB/tLivINO+JVxpz3ljb3NzYXxgxbSRvtR/XNJoLH6f+H/E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HvENnqMX/POOZWZPrG3zV5P+1z8LtP8A+FO+IvE0vh+A63p8cFzBqFujKyLvA/3a+PdH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ru9Pt7q7j275I/3E7/ildX4j/aOHib4d6/pEfiXxDpls9qUbTZ5RPBdr1MfNc9mgsete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+zIbvXLzw9LZ6NDOklum5XaTj5sfSvI9e/YJ8f6VbTHSNQHinD7leDUDC+36Ma9X+C/7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6L4M/t/GjxwTW5v1SR4I+43feb/Zr2i0/ap+HOoSCPxLofiXwNdBMs11Z74uP+mgqgsf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PwN5p17wz4gs1QYDStI+W/3l+WsPwdoN54z1BdL0Lw/q2tamDkpBJJ8v+9X6xaP8RvB/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FMWpQzHmCeCT5D/uleKx9T8TaP4TupLyC20fTQ4/fTti084+5+8aBn5j+Nvhl4q+H1zH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iunVIS0sjAN/dyK67wt+zrresTxTeJimiWmzelvHO0s756bvm+WvrLxB451b4sedp/h7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1GT93Y7v+uh+838K7a8o8UeOLTULeaKKL7JqGn/6Fe2/3dmN22X+9t6q31/2ahspEFp4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2FmLGyOHTcxdnZedzZP8OQ3/AGzas7V/GP8AZ9x+6+zzRbGge3k+bfGeJEm/4DhfoFau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7bzZZZJZf+ff+L8f8/8AoVeHeJ/iBf8AiGRs7oLU9IUPX6mla5Z2Ph/xxN8P/FGo2Hhn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6W8n8H/2S/wDstfXfwd8U/wDCT+FzaTTed9nh3pJJ/HH0ZW/3W/mtfAVzo8ukQWt1dny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qq+47e1e6fs2fEXVF8YWOiafpv9pHV5GsyjrnqoB/8AQVocRo7rRtO/4VP8cJtEim/4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PmWLzeY9uejK3y/R694s7wSRSSR28UkSdWWNa5jxf8LtP8D+Dtc1XVopNb1b7bDevcag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f3V/2a84v/ictppmom+hEt06MkNvHC67W+6sUYX5Y9vDMzVFijv/ABh8SdP8MeH9R1ab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P5d0rdAv/AmxXztbeIPiP441D/hINQ1uTwpp8fzpHb/uti9sJ/F2+9Wz4o0eLxPp+nza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97b2f/Hy83ZcH+Ff71aX2fT7j97aTXF3LGjOmnXH3v8AeH95l/hWktANPw98UZre4i07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9dt/lZPTzx/7NXt1vqGlad4fil1C7j/dv/q9/wAr56NXx9481zW5PDl/qMFosFrIVg3u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6t93/gNchoHxe1C20u00u9t/7T8g7IGlmIKqe3f0FapkPQ+4dQ+MWhWk6LYWkt6gRcSA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Wn/GLSbi4i820+yeZ8k0kj71T618sz+MtSsPOhm0SztPL+f/AF7t0rBtfjDq8ObpLPTdP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quTzH1V4w/Y0+H32/wAP63FLcWmn3iSTz2cb/u36Fcei1yXxO/aY8NfDLSj4a8EWFrLN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IfcsPvNXzzqXxm8eeNM6dBqt3dCRPISKH723+6uOi1weraPqGnmWGaKQeXVJgmX/ABh4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jqd7PezlSp+0H5V/2Yx2pnhfxv4j8NTiXRNZvdOcdoZzj6YrOgH26AwxhBKNvB6s3t/v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3R5+apaKPvL9l74y+LfiT4V1SbXHttSisbqK2laNSrlZFyGx907dlek+Lo8+GL8kZ2L/7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iXRWsPhNeXTDH9p6yJEPqsSbf57q928UiI+Gb0t1eGJf/I1Yss820Y/vzFL/AH/krW1g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13yf7P/2Xy1jwRGz1FHH+rZtv0rT1e3+3W0Q8rzf338qzSA+YPi4P7P8AD2vQzahb6hqF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WJQ33Sfyrwqe38gzf77V7T8ZFu9D027ttQtPsEt7dwf6PJjdtUbvmC/SvFOSMV1R2IPo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8Saj4aeTbbalELy1DHpNGMsv1ZM/kK951i3Nv9r/AOmiV8L+F/EF14S1vTNVs3P2qynW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4/MK++LvULfxFoWn6vakPbXcKzQkd1YZH86tAUtQ0/yNQMVpz8i/+gf/ABWazPFGnah4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+y/bIJoJ5JPvPIMflt4/KvQvB2j/ANs/67/W277J4/409M145r/jHVrfw/qPhO7h+1xW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hUO3y5/KmByY0+6uPOli/wBVG7efJH78/wC981aWoaP/AGho+o/8S+O7tLdIbV5N/wAqZ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fdQ6N52n+dqE0v7qSGT93G4ZnyuP8avi2i/4mNp9r8rSbN/tsOn7/AJXynr3ZeF/C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0a70i4lh87/V7k8z+8vatKbUSZ/O/4G/4cVY+0faJz5vPzs7/AO3TtP07/Xd/MRv1rZHH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xNLD/qvlf/gNUJ9HluLibyvtEUUj7/Mjf7imtfT9Alt55of3nm+Xs3/3v8rT9O1Ga3uI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E8tPldRSQzkRca3pw/dfvov3iJVO28Uy/Z5obuL+DY/+3Xf21vFAIvN/1Oxt/wDtt/dq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0UV3F/uSRptb3qgOe0a4iP8Aqf8AVIjIn4f5FaFtb+efTy/n/wCBUlvp0NgJoYv9Snzp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/wAez/exQBGjMEmB/jxn3qwLiW3E0Uv/AC0Rf+AtTB/yyml/1W9U/KnfaP8ASP30X7q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BftEtv8A98YeP6/dqvbedb/vZf7nlvH/AHV7f0q1K8jzSzFBskCAfhS3IluLgykfuvlT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bYTW9tN5o4kRUf5/ue1TW3/H/FD/AM9JoU8z+76Va0+cfaDLLjyt+/y/p2/lR9o/4qDS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3vHH/AAYUnaazmtARY+J140nhnw8pm84Pe3zq3ssmP6muC+0e1df44fz/AAN4CfP+ttLp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i8VwdWfRUF7gsWPMJratzmOseIfNWtanKVZ0Eu2pYflzTIhknNSD2qixJGxmq0IK5+mK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BZE2RUZerToMVTdQCaBC8VG2OeBSlqiJPNBgISBnioXYAH5acze9QsSQRmgCS3xcXNhD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9D+KjhvEFjH5f3LVv51574cUyeK9BT1vE/Q13fxAijufFcCmY/NbYf/Y5rSKPKxXwn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G5UMa7ssevWk+z/aOP8Alt5O9JP7mKePMM83k46+T5f95asT/wCjzcD95s2OP7ldCPI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4E3pWnp1wZ7cxRcS3D7/ADP7tVID9mntps8BPkj/AK0/TpRG6SpxErYeqNDdF/FPb6h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j/3v4qqad/yyP/LKT+gp04hg+1xY/wCXpXh/3T1ptv5VuNQlil/1bs8cf9zFAjkdQ1Cb+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/wD1f99aZ/pdvx5X7qP7lxWj/aMv2g+b5flRpvf5PWm/2jJOIoYYuN++gZctrc2487/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VL9olg84yjyjInzyb/uZpNGX7QTFLL+63+dn++tT69oQgi+0xy/vVYhfMejYNxv9oS3H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8tP7u48L+tfXmgaJF4W8OaZo5jZJLS0RHYfxSMPmP/fR/SvCfgr8LLpbAeL9XUrpNrOsd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3+6K+hxcTW8H7397HIi75P7lfOY2spy5Yn2uS0HSpOrLdla38qDM03/fH8SVd8cafNqG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8nlRw7HuI33M7H1FRW2Le4m82GT7jVt+MNQmt5/DUUP2iEfYldPn27/pXBFWPYqx5mke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In6jDdxSWssbw745E2/w8V1eriLUJ4pT/f3t/s1mfFDT5vEFva6qIvN1WzTzkuI/vSx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drV8Havaajp8UsR8zKd/vV9BSqqoro+AxmElh6jTdzbhI00QlLgGRWBDOOtemaVM7ItyC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1effZTcWgdlUFRjBHWtfw9qccAiUny2ztVAc7q6UeYeiW8EX2CO78rH/AFz+ZWrDuLea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Rf3kb7W/Ct6K9b+y3jlmkiA+d3j96yrbzRqHkxSxyRiZv9YlaoRBc281/wCd9sup7r5N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Xw2Wt/8AR40tAerKnzH8e1dcBdf8tRn5/wDlo/l1H5EVwplij437Ht43/eRUwOLn8LxW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mx/n++1WNN8Lef5p8r+DeUf5dtdhf6fZ2/l/vZPM2/J8m6oRqMUH7sn/AHd6UDuZllpE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nDDdzV2Ga3hidVyVA3blH8X92pjlIlJYxoDnBHQelR3TNsVXmUpnflV24WoKM+46mUfv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/dgfvQm/Z/eq3qFyIJz9ll8qIJsQbfvfWszMJyQRHL/dFBnYr3cxSQHYysR8wzkCorGU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+UOKdtdw7LMWVx91hzS22nwTHyZ0DkjgBsGgZoW9v55MoMeZPvf7NS/Z/IJliig837vm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28r5BLG//LN2/Wq32iUHzJZXz/A9BZJrFx/yCvKl/wBL86ZPM527cDpXNfGqfb4O8OzS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bP5it7xBcXX2fSv3UcsX235P4WbiuM+NtwD4L0r908Xl69p+/wAz+H5zQI9Smm+0WN5F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b/f1qzbXEs9vN9li8mKPbvkkTduas631f7P9qi+yeb/Akm/+VattbzT6P5sX2eH+/Hv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0JP50A/dzQf3vMjTburS0XUvtGYZZfMP8O/5d1U7i3it9PPnf3Pk/urWfp92dOCTb4zE3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DqvEFtFc6f8A88pf49j/AKV4b4r0AfanIUk17T4f1D7f5cU3l3UW/wCT/dqj4o8HC4tz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9amxSPEdC1CTSpijKSufunpXpnh7W1lVSjbf9k1xXiLwxc6az+XG2FPJPWq2j6pPCoXcqq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bry3i1jT9rKRKwAAX5vlrN/stvDzLcJag8bWjPJdP8AGsfwh4qW2lVSx2PwxPau1trl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jtXd0H41stUQrpny1+2Po13/AMIrpOq2o/4lUd28M3/TKQ5Ir5V0C4z53/TPclfo78QP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TwxIQ32+1AhJHSZfu4/4Ft/76r84bbT7vR9Qu9Ou4fsl3G7QzRyfeSToa8nFJ8x+gZDV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J7PV7iL7X9ohtPJ/c/Z08z9923f7NdJo2of2hP8AZJYv9Wnzx/7XpXH/AGibT9Qmi8r/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11XhxBfSJKYoobyU5Qj2rz5OyPtsO7T1NbX9Q0/T9L0uW7tf+WsmzzPvIx+7WlpF3BFG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2pNWN4wuItQ1CK0u/wB9Fs2Pbx/xsPWtG3vo7XTYSvl2lo6gvv8AvJj2rDmseqtTtfCc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Gw8sg/MrHvUFzr2rXOuT/a5goRsfaB0YDt9aLK+lBgbTURYy+Zih7dh9a5G9k1C68QA3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YPlA/wAayudS2PUdI1pIrfzY7oSl5sKd38X92rX/AAkOoeILeK0mm8qW3fZ5cn3fLrzb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t2vp54XfcJT/AB1v23iDT9PzqEs3m2kj7P8AcUVV7D5rno2ka/baTeSiwSK2tYnXZs+4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kupPdKyAwSKcw/8A1/71YX/Ev1i3MVpN/rNz1SHk6fo9p9rtPtcsbs7/AD/Nx/FVJkbF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d3cVvNp95NvnjjTbLFWnrGsRafP5NpFZ/wBnxozpJGm6V465Dw99kn1C71Cb97a3kH/H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LeL+z5ofOjtJY0XfJ/fj/uCp5jRFrV/K1jT7uKL91LIip9oj/wBU+aseILjUNPuNP/s/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/bWuVttZ0+38P2moQ/aItJ/56fxVoJrsOpSyvp87S2JdUeW46/hSQ3sT/wDCUf2fcTS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/wCx/tV5j8Vb37L4C1SPf5wZ4zk/w813n7q31DUZf9VLsVP3nzda5LxN4Yj8UaBqmni/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Sv8AK7L/AAV14d3mfJZ9/uUjwXRvD13rFv5UMv2SL5nSSSH5XXv89dhp3hbW9Q8PmbTt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f7RMirtPRQR96uht/wBn7xtp+nXcunzXE0MaNCkdm/mK7H7y4/hrF8UXF3cW93ol3pP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Ps9w/keVJGPvf9NA1etY/JTyhdYu4NRml87979zzPpWxpviiK5nmi1aW4u4pEZEkkfd5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Hh+7gEUpi/c3D7IZP4Wb0qslhc296sJjZJ/MVEA/vVVgO7uLfUNP1i70rSdVjli8lf3c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d1FNuNO/4Qe48q7/AOPuT/j6t/vNaMf46KLAe+fAe8x4T8NtnJiuJYV/8e/+tXS+H/Nt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/ZLj54PL+9x1rz/9mu7jl0C5jc5eyvkkA9mr0bxBp8WgePz5UX/H5D5/2j++x+8tYX7n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/EGn+bs+S9tf/Rwr0T4yWn/FmPB0uOLTxBE7+22Z1rz24t5beczRD+Df/usOa9k8e6cm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ztYXgu4cf3WZZlI/AmghorafrHia4+JEWnxa3JaWsj3jvHJCk6o0f3V/753V6xp+o681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PT2GPIePzEI/64yf/FV53o/9k6Pp9r8RvEOrW+k6Tbot0kcn8fmQ4bP/AALPy14b8X/+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+H+mGJBlBqWoxbML2KR/e9PvVojOx7H4t/ZK+DHxCl+3zeFNU8KX8knMehyKsbt/d8uT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2Hhn4TW+o2nwo+FGoeIdV0/d5155PmSq3/XaT/2UV8BeJ/jX468Xa0dV1LxRqL3meGhu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r4bft4ePvBjQQayyeJbSIja8x8q4jHqsi85qi0TeOP2mvij4p8cWGneIotQ8M6fJexpN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7uVy3zNXn/ifzfGHi/VpoYv+Jh5011BHJ8u+Pd9w/wC6u3bX2Laftj/D/wCMvhq7tdZj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Da3Aonjm7CO4X/2avnDxh4O8B6P4X0n7J4m1jUPG2oJ597b2cK/ZrRf7hb+9WiNB3wuu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Idbmj0+LT0WGDzPm2XUn+797au6ti4Hwu+I582aWzlu/ueYn7iR/wDaNc3cfDbUPH/w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Xb6j57xzvt3L5OP8a8b8Y+ANY8BT2tvrUMdvcXMQmWJJQ5C++OhpkSKvjFNHtfEV/b+H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POfmfHesLNHrSUGFx9FFFBQUUUVZAUUUUAFOToabTl6GgkWiigDNABRS7aNtACUgGKft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QExUuyjZTuVcaq8U4LgUqipFA71SAakW+p44dvVadCjOcIpJrb07w7JcfNK2B6VojMx1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mKu23h+6u/uR7R7iuwsNFtbYD92CfUiteJFUYUD8KBHKaf4GRhm4O72rctPC1nbn5YgcV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xJOMUAJb2qWq/KgUVp2ZWUY70+10iS656LWzZ2VpYD96ATQBBaWUsjYSMt+FdNp3hoyp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EsVmpEKgY71h6h43Y5DTlR7GpA2/E32DToisZEkgri7rxTNbRMPN2r2C1max4hF0DsYn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o0Jdsk0Aal54hnuWbDH6ms5pbu7uIoIY5bmeU4SOMZJrItJbzU7ryLaIqx6Eivpaz+GW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LbqfxV4l1C3/AHeg6G/l20Q9HmX/AMeVaDRHgnh3SdU8T6h9g02xutRvM7fJtIGds+lf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8Wa3p7X2varZeHdHEm6+KMrXKKvUbv4P6V6B4L0O88O/D238ea7ap4bsNG1VItO8KaGot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T/WErlfvVjfELxhf+K7fS7S5S38N6PbwyZ0vTp38qQSNu3Nu+81A7knhpfhb8M5bwfDz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7i11rVrfzLNJD/y0+b5v+A16j4V8UajqVrZXXibxNp1td2gzYWT6duXaW/euwWvK/B/x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oGt/7H8sSppclsGiu2HbP3lb/arzvxP8edD0y4luDeyQ3aHEdpYPu2KT93dUsm59Hax8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dJ1DzftDs81x5P72VZBjZz/6D/DXm3i346ak9ujzzwCzjh+yh9RcGKGMdPJU/wB3/Zr5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RaSOwUWcbcb2O+Q/8Crz++1G81aZpb24e5durSNk1NgaPePE3x500yOtmJtbuH4aSQmK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1f4o3ev2E1pFaR2kUnyP5b7fl/z/AHq86tUChcDGK0VNPYS0JMZFRGHmuq8K/D7xB4vH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/wCfiRNkf/fTV6z4Y/ZcD7JfEGqb/W3sRk/Te3T8BQM+ePswNdt4O+A3jDxfn7JpMkMX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8er6s8OfDjwz4NRDZ6ZbWp73E/7yQ++W/pXT3Goah4gtzDp8Umn6V9x7yRP3twv92MUr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zfb/ALNsVpdR2dxri6heKcSR2CfJF9S1dfo3wP8ACulANcJJqLD5F+0Njf8AQDjbXpU9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FF9l+z/6+SRPv99xb+KucttPl8UaNN4m1u7k0TwTb/6/UJPllu/+mMA/vN/epnpyp0cP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0SC3m1b7LZ6J4Y059l1qEaLumkH/ACwh/vN/eb+Gue+KPx5m8YXGnzafp/8AZMNm6vZR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Hmrn/ib4+k8TS2fk2Y0bRrGNU0XQE4jtY1+7LIv8TN973rzbzXlkZ5Dudupouede57T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F9J8ZWkvlTahD9lvY/4kuIuD/wB9V4FrH9nz3Bmi1D7LF8qeX95uPevavC1v9o8Halan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/H5WrwjxL8Pp9P1lxA4+ySNvhf8Aur/d/wCA1NybHRDxhpU9vHDLF50uzY8m/bvpz+G9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tQhljhkePy5FK7scLXL23g/7P/y25+lb/huGaHUbexhm+1y3L+QlvH80rs3otS0jKx1H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+ytJ8KH/AIqaRFeHy38jYoXn5q9j8HeFvFnwwz/wlnxBsvslnP8Av9LkuVu/Nj/5aL81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9hp8V3LFb6TLJ/yzkn2y8/T7tfLWv+MLuw1e70/+z4LWa3naGaST9625Wx/FUXGfSXwu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Gt/ZNW/sTRLzzkspJP8AllGXyF/75z9K3Z/gb8LdQ1eb/hMfHmoTWl4n2qy1C8umnaXH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LrN19o82Yi7/AOmdx/q6s6z45k0/xP8A2r4Uik8M/uRD5cc3m+V/e8snorVAH2HpXju7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ELabHE40tdWnHmWMW791H5A+Ysy/Mv8A49Xzv4n+MOoarrmo6tGqxz6igSWV0zI+Bz9F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xFPdXDT3bJdzMcl52Ymkn1eO4H72RPolJRuWmdrqvxV1bVrRLSa5tUtkRYljito48KvQ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PUeXmufuZYXcmNiRXY+Cfh3a+JvDGra5qPiGz8P2lnIsEAuyS13JtLMqAHsNv/fYrSxR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eZ2llbq7HJNe1/sw+ONA+C/iR/EHiXRb1XVj9k1EI3lopXa649W/hb3rybw7440TQP8A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8SfM1bo8caVrA8ma6/dSf8ALO4+7TIR7X+0p+19F4vvLzS/BbN9hltookm6eSd+5sZ/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1b/udQ1C2ilkRf3fl/N92vJtG8L6Tb+J4ruLVrP+z4387y9/7z/dr03+2fCeoZl1DRLP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dtbb/wCg1jJGqOq8PW83iDT4ruXy/wB4izpHJa+ZLtHRsdlqjqHlW+oGKKK386N9/wDq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gPHGn2FxNDFq39iafI+9JI3+Z+2zP8As1i23jibWPtd3aTf6t/sqXEn3pVj/j/4FU2G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CubKSB7WO4KkvAn91tw/i965zUfh7pt54fYadbTRT6aVMH7j97Kxcdf1/KpZvGwuZGgu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+KgvPH8fh23+1RXayxb1/dxSE5qloK1yv4o83+2JvK/5Z7v93+5XlusXEOsX/nWlr9kt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2r0fw98Wbu40/VrSXRPtd3qFq1rayRp9z/aNWL/4THT/B93D5Xm6hsa68yP5v9X1Xjp2q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kGk2M2nSo0eoXERd72EMzJhc/LUvii3/ANIu/Jh+16fsjhS8s/8AV3GB6H5h83zVd+H3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xTeVLcIsN1Js3Nxxwe27/wBkrc07RrvWNQi0+KW3hik2zvHv2xIo438/rTQWPP7b4f6T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yZv+ekfy9q5TxB8JtQ0cTXWk+ZqsUbt+8+6yf7Ve1/8ACPWn2iK7hmt9R+z/AD3tvG/y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drq/hd4fm8b+ILW0+ySQ6fHN597cSf6p4xyFX/x2hvQZ6v8ACnwbJ4D+G/hTRZFEN1aa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+Yn681ueO5hDpsGnjrIymT6R/N/6Ftrf+z/aZyP9v5P90VwHjK/Nzqlyd2RGBCPqfmb+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W/8AaA/6a/NS6+P7O0eWWWX9zbws7yD+92qr9nit9PmlPm+bHC3+r+9+Fefy+JLzw5oN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5WZLh3/evGBn7p/4DVoDwL42XUdzfRqkUiyS3M02ZP8AW7Rwv9a89uLYQD91/rdiv9/d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bUfGN0LqaSeWMLC0no2cn/0Jq0vht/Z9xb3cV3pUd3dW/wC+SOT/AJax/wBxq6VsYo4r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AP7+5dtfa37JetDxX8M5NLP+kzaJM0SKevlt+8Q/wA1/wCA18V3FvnzpoYvKi3s6R/3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/ifb/DPx9cm+uha6Tf2TRTFjwkkY8xc/qp/3qZZ1HxR+J+v/AAp/aT8Q6pot0cxS28c1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6Ng/+PVojxD/AMJRnVpYvKh1B2up494b5pGyqDo21eN30rxfx14tu/ip421TXDGY7jUb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xp/vbdor1fwtb/2P4fiil5ljRX/6aI1AGzp2oXen3H+qjltPlm8yNN2xQ3/7NLrFvafZ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9mxI403RpGV4/p+dPt7f7PcRebd/a/Mfz55P+WXrtJHb7tTax5X2iaWaLyru8mV08v8A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Wmiuh8/3GsXej6hNp81p5Mvy74/7jf8A2VXbfxXfC35s/wDV/c+f761u/Gy0mk1vSdUm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kfe8sLt/9CFcahwa0ORxOvtPGc0lxFLNZovlpsO2TO5ayp9alH7r7L+9t3rJkm4Apy56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SGeC38o2nO/zE+es/VvHS/uopbNo/vZLuD1qCU8VzOtwvOpIGcN1NLmGdTpfiG2k1T7M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G1mrdB+zn/plG+z/AHvWvMorRTEoOSy/dNdHp/iGW3zDqEWRv/4+I/u01IDp8eRbTZHE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UXMv2eYS9d6zI/8AdzUX9sWl/ced0i3xp9/0qS4uYrmeb03/ACf7dVcRYz+4u/N/jTzk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Yl/5aIuz/bx/k1FcXEU893z+53qkf8AtYq3rFxDcahN5X+p2bEk3/xD+GjmJUitbn9/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6VeDS2niHw00v7mGS/jfzP7nmJt/wAKSfi4P+r+y+SqP/sN/DVDxfM5i09oyT5EsTr9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LRa+IIm0n4d+DWli/dW8l3Z/cH3lf6/7NcBb63bTcMdje/H869d+OenxW3hVLYw48nXZ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J/hXgkmnBs7CR7GuJbnpQxEoRsjr1Cuu5GDD2q/asQtecy2lzYNuRmX3Q1ctPEt7a4Bf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4q/xHoy/dp0BznNcjZfELyRtls1b/azWtaeN9Kl/1heFj3Zciix0LEQsbUi9aiqKLX9K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T0vLSX7lxC30eixrGvFjqpy96uFkP3WB+hzVOXvSG5XGIvmNsH324UetVzPyR/s047nP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FAr2IjyKaRwan8r3pPK46j86CfaxLvgyEXHi/Th/zzWWb/vlTW94ybzvFl7j+Dan6Cof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b92dtuyfTeQP61Z1mMXHiDUbj/lktw6t/wAB+X+lXE8fEyUpaGPumsLmKWKLO9N//AhVq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9Vcf+OMOtMuPO+0WsPojb3/2fWpwMW9rDjzfn/8AHa3RxWsZ8/7+480cRbNkFW3ItZrW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+/T5/wDj3m/56+cuyT+41Ot7fz4Lv99zGm9PwrQm5N+5+zxEy/6z5Ez7VJP5Vtp59ZH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1wgLJuPl70j/ALmKqeKruWzTT/KjSVLhWYh2xt2n5aRCIp9Hi8+aHP7nfjZ/fpv9k+QD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DWUPEE2ZfNi5+/8Au/71aEfi63a4EjKYPn37ZB/FUqRqXbC1lt82uP4PJFdh4P8A7P8A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7Xp8c8bzR/38Vydv4ntJ7gzGXnetbtvcQ/uvKmz9off5f9xv4aVT4GbUHy1Ez6z8UEDw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9tk2Rx/dbA+XHttqa5ghm03niT+OSP8Aj9Ky0tzb/DPwjaSxHzd8iP8A7DYqyPOnt4/N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2vkpRsfomH/hlW4Mv2cy5k/1Oyup+IVtjVfDFpL/AK7+ykR/7vzDiucnjcoYVXEnzBI/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zxXa2/neb9mjiXf6LtoWhqlqOFvLb/uZfLr5w+IHjmLwh8R9Ri8Pxf6JHt8z5/leb+L+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p2j393axebf21q86D/dzivjG4824nmmllzLJ87yf3mPWvQwi1bPm84krxifSnw7+ONh4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8GBJFIcMf93+9XbW3iiK3n/+OV8V+R713WgfEzUbK1+xamp1C1xtEw/1iD39a9hHyrif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dspt2CTYwwJ+Ugdqu+F9RiuBNLLzdb2/1f8Ae3fyr5B8IfFtrS4U2d6ZoxtzHI22QLX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/aER58uZnT/bWrvYix9FG+4Mn/LKP+At92ni5hJj82LyvMTf5n8NcDbeMLS/H+t/3JN/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aXFukOEMJXMsbfwgfxVSdzKx0mpSfZUa0RHeOQZUEZz9DWE2ZIw0MSyhDh4yfmT8Klh1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8gyfej+lVbvWUuJXO0R3LDG6MY3fWmIk+3w7kUy/KDjaykAfWqBwJ5QxZo8E55wPpTFS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JICsRt/3qrK7vFtZYzEQRgucrWRQ+3vhcRoHeJynDMrcU2aKCZ2ZZ1BPI2HmqNsNqNGr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JI3lTsEnhjj28Db81BZcSzRQvlTO56t5lWbaS1jmO6VhNjCtGvNUIdQBISK3Vzj5pZDj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AVGyc7kHSgDTGofZ4JfKl/77Ss5bk+fiWLzfM/jk+6tWfXHmRf33gTduqkCLef8AemTy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Ah8QGX+z7TzTH/x+r+7/AOWnSuT+KsMsnhSwyGKf25p3y9/9a1bPimeO4htJf+n2PZ/e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YaL4etZZUzJr1ps/wB1TI1AHZ/uft8w82Tzdm9Pn2/Lurb06+it/wB7L58uU2P5j/zr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8+zy/wCGtu1F3j/Vc7/7+6qRLR09vcyzA/aohJFv3o5O6oLjT4oMiGLjf88ez7tVV1CW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JG+78ql+0ywAmPz/APZpmVxBb/Z/3vlfc+Ty/wC7W7a+bc+bz/B8/mPurjwJp7g/8fHn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2rA1GK3Bil8zzf43R922go6HV/D8Vxp/2uIJLHGmzDv8AK1ef6x4H+z25uof4/wDlnv21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25tfN/df36vC3tL+A+V5csvzJ5kifLtqbAeIWq3OnsJJN7t/CM5wK7HRPEPmx8o6498Z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yRbHHpFXMDQZIH4R1Ufd3HrVEHYfaIri3sLv/b2PXzH+2F8Kvs2sWPj7T4cQ3qrbaiYx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3uje9fRuiSpHp16jRdFz5b/eauU+OOp6fD8GfFtzqvMJtv3f/Xb+H9f5Vy4iKdNvse1l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fA91eTWuqPO3UuGeup0bTvs9v+5l82Xzt4/GuV1KP7ULJ/8AntFg/wC2Vrq/DL+Qw8zj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XP1LC1Vz6kmsW/keIJpYrTzppE3+Zv2qlT+ILiLT/st3N5kVp9x/L+bZ6NWNfTyWmrTm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7cZrrdG8n99FL/ueXJ81YtHsxka+naxNp+j3csv2P7m/y43+Z6zNG1D7Rp8Wq3c3+sT5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9tFcW037mOX9xsrm7bT4oMzSxedLs+f8AhX8BWFjoUtDqbbV4fs/+t/4l9um9/L/un0q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9ky/6qR2neT/AGf4azZ57T7P511D9q+SPfbx/LtWrmn3F3cX5ltPL+ySPveSR/mSPtiq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2bT4rSK78mKN12SR/eqHWrixOsETxC5l+zkOiP8AcX+6B/easvXbu1fUIrm1vHa7UbEt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7i783y5Zbh1d44/9alZM1sR6dbS6R4gm82LNp5GxJB/B7Vh6dqN3qHiCaHVv3tpsb/vm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a5KeYf3aQ+Y+3Yv8VUl/s3Sr5o4tKBMYMaXAbLPQJlnU0a80G20+0gBim8uAIvGMnk1U1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yijeJraVUMkMmCzqPSpNOiki16K4ieZYNm42z9ICKW+nsLO4vZgm+5MqlWCckt3q0QSQ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Cs01wIwHd/7+eMe2K7r4RfDXQ/iCdTt9dKwWzwLIjK3/AC17Y9682udIupoFWZ0Ns+Qq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Ab4Wn8MWXg7SpyjnVznymj2MnHyndXo4ZdT4HiDE+57E1vDOg6f8PZ003w/YpeIeXjR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dqPxz4Gl+J+n+VqNpbxTbP8AWRwrIvHv97dW+PD+t+D9Yu/NtP8AiXyOr2txbp5kTqOu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tP8AO1aKX7XaR/8ALTyX3J+Fd/Ofn0YnzmP2dtP8UCLzdQs8RvseOS2/fs3v6tVXX/2O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2k1xdxzL5Fxau0Mm0deJK+h9Gtv+Jxd3f7u7tbxN/wBojf7mP4in3qt2mijULj5PFEQi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fnWnMVY+NPG/7Jl14Xvzrd7q9zdaTI/z3Em2aTaf74or6m+JBl0fT5pbTUI9WhjTfPbx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96iquTY+DP2f9XNp4s1LSi2P7QtCYv8AronzD9Aa+hba3i8U6hoksM0f9ofYmnn+0Ofk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+P/AA5rL+HfE2k6ohI+zXClsf3ScH9K+y/s+k6h4emu7W1jlu9PmW6hkj/1jwlcrj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kdQ3WJ7q31A2str+6+4/+6f/ALGvZvhUw8Q+E7/Qpv3/ANpsGtCp/jkhPlj/AL6jEdeE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l3L/AMxBGnT+8ihsc/8AAs16D8GPE7afexDcVDOt2B/eK/JIPyKn/gNStCWjEt/D3/CY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86XR5rjT0t5PupMeY3Yf99V8v/tY+GBb+MNJ8WWkXk2HiWyWd4x92K4j/dzR/wDAdq19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fFO6AwumeKIAYn/hW6XlT7ZPH415P8dvhivjL4ceIdDEYjvtP3a/pAY42sBi6gH1GGxW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9MHJrUg0hpY9zSKo/2Rmty5+H+o2NtFdy6dcQ2sn/AC0uP/sa05RHOaTPDa6rZTXEfm28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dyPxFe4fEC30/R/EF5d2l3b+Tv8APtbeR9qvCVyqxn/d2/eryyLTYbQ/vHEXuIx/Nqti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K71cURex6N4e+NMXg+2u/K0/wDtD7Qiu9vJ/q1YfxZryLxj4svfGniG81a/kLzTvkL2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rl8Y7IW6yJtmOSB2UVzGfenYlyuB6mkooqSBV706mr3p1BYUUUVRAUUUUAFOXoabTl6G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c09QeadgClAzQFNPC4pAAGaUDFKBTqADFAA79KBV220mWf5pf3cf8NAFVY/MOEGTWhZ6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9a28Nuu1Fy3qatCJyMgVZAW1rFb/AHcCtjT2yQBWRBA0r4JwK6zRI9PtgDcSjPpWgFm3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eg0+Rvupj3NPm8Q2VpHi3iDe9ZE/iieZjt+Qe1MDdOmRQjdNKPpT4760tchEDEd65WXVRg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HiA7ioJApAd7P4kbB2MIx7Vk3PiLrmQsa4i41wAH5yTVOO7vb8kW8ZPvTA6XUvE4QEs+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6ymZJflbYka/lVnT/CMtywe9nIB/gWuy8LeF9Pt9QtYv+ej/AOsf7yrQBxi+Gb/VjDsc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Uro9P+G9riLvLv2P/vVta9/xKNRurSTrG/6VVXXoBNLiJ/N2fJ9nzQBqQaI+gLqGlDy4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8vsa+h7P4rfD608QeBPEGrJrDato2lS2L6XpkflW1tJGuI2Un727vXypP4yitpzLdH/Y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EGsWf4oTW8/m6fFj/ppcv50nP8A46tBKPXNf+LOof2dFDquoXE1pZzyTwR3E27Y0jfM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QfGJrm4ItVa9j7Fm8uP/AOKry291SXULmSeUnLHgE5xVfz3IPpQNG5qvjbWboOr3siRv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lpHJJJJPJPerdvay3Um1EZz6KM133hj4N+INdbLWg0+DAzLeHafyqWUjzxbfArW0Hw9e6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76QfwxCvctI+B/h/RrgfbZ5NYmHKlv3Uf/fPevSrOGDT4IbTTbVYbdOAqDAFZ8xoeN+G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msXcWnRdfKj+eQ1614W+Enhfw2A0WmDU7gf8tr35+f8Ad+7XQW4lrodGt/tA/e/uoo/9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nKQ7Dba3+z2//XP/AL55rZ063/f/AOq/tDUP4LONNzIv95v7tdJ4e+G134g8r7LFJp+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/m/64w/w/wC81ex+Fvhpa+GLBo4IBaiQfvXDbppfdn/pXNKskbwh3PlzV55rfyrvVbST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2aL1z/eas3xR4ptNH0eK7i1WTUJZE2eXG/wC8f/ZGPu19EeOfEGieF4Dp9pF/aGqyfct6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+G9xN8RvilaRzareIr6X4Oj/AHTS4X783/PNKuE7nrQxEKMeVLU848EfCA3+gP8AED4m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xpugxSYu9WmH3Y1HXb/ekryH41/Fu+8b65HDNHbWdnp37vStBsuLWxjX7pI/jY+tdL8b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iSQWatqGp7fs8YtUxDYQdoYF/hXHfvXNeEf2f7vUJFm168NnGeTAh3OfqegrXmsefKM5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5q14sUEct7eOcBIVLOf8K9a8F/s46zrWy4124/sS1PPlBd8zfX0r27wz4P0LwpZ/8SbT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3n1LVzni747aX4WZra0K6pqI48qN/wB0P95qki1jI1LwrZ+EYfEGjafukt7fS7YwpK3z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07UPCGj+bLDGfMmWa1uNm6J1f0/2q9f8PeKJvGGjajq2oy/8Ta40ub93H93bG4+WvDfj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si2F7f8AmQf882wOcUIDyi78R6jd58y6k2nsp2j8hXs/7EHg2XxZ8f8ARLnB8nSQ9/I2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D8q8Fr9MP2LPhNF8OvhTHrtxDs1bxMRcMWHzJbL/AKtP/ZvxFKUjI9P+IFzd6OTqEU3m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uvjr/WvyZ8X6kNY8UaxfqcrdXk0wPsXJr9DP2q/iQPC/g+SA3P2e4vZGtYiDzgj5j+Wa+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D/W+bSQrGHp5M6RjNS6hYefCcf6wVuxaNawzfuR5UGzd5m/7rUDT4bi3jl/ef7+8fLTF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98Ima4usT8x/7FVv+EKuPPjiE6/Om8fLTWg7HNIOorTuD5OnxRdc81oR+Cp0/evNG0X5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uWMBjRMgbzTuCRygGa2vDthp9xIkOoJKGlfClDite38OSER/uE/77WqY07UN3mxWmPL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1afDPSbjy9l3Mm70rL8ReCbDwj9gmnnuLyKV5Mxonl/KP9r8qk8O6hrekfupbTzYo67K2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3FH5Uj73t7yDzFRvrQ1caPIriw+0ZMPMVVITeRkxI8w9gTXt8UvgeRzN/Y1icvjfHI6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NMsJjb6Nplpa7/nDQWw8z8CeaixJyFv8KIhpFrNf6hILu5Tzkj2fc+tc6/gKQXxiF9A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al4kmv3aVp2htz1kP+sP/Aq4LVvGRjins7AbEY8zH7xosWaWsazLp1tYHT5vsnlvIn7v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TxB4a1Bbuz1S4DdJEZ8rIp+8pHcHioNf/wBH0bSovTdXN5NFgPTPhd4wtdH1+K1u4bma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IM+x+9XtFx4g0+2uIof+EfuJYpHjf7RcPuVI/bH/oNfOmj+KMeINK1C7ij8q32o/l/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E+Gta8KeI55ZbXxf9iuZfneO7Qp1+8qpRsgNDxRrM1vp9rd6Td6fF8nyWdnB+8uF3e/8AF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S+FdV0TwxG2r3Lvq+p7bu78x/wDj2jA+5jt/DXJ/DX4Ow6f4gm1a7/e6Tb7Xsvn3LKx5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U3B/dfvZE+f/AHa52x2Mu+1ZbS01DUSfKht12R/3if8A9rFeY3DPPcYblhIWc/7R5Ndr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G3Upa2x3yZPWTsn4dfxrnbcQjMuPN+f5/wDepFFT7RLN5fky/wCr3b4/79eZ/GjxjNp+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jRpvMuIQ2zvtHp/D/wB916Pbax/Z1xd+b/qvJ/4Cy/8AxXRa+VfjL4lXXdZuLa0082wu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/n36f/YVvBXMps8ca4e7nluJiXkkcyMfViTWn4T1c6T4m0+cNJEiyqJPdastpMkMQ8i1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3t5vs5/+IFb2JRN4yshoni+4MAkihlLPF7qeTWWNHluJzLFF+6/j+0fLtr6H8Y+F9W8c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tJuIv7P/cT3EdmI1eML97I+b0rwq40+LUBF/wAfEtFgRNp9xFYahp83nW/m288c7+W/3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vo2n6zbxS2mraZFp8iLOkcc22V4+vJ/PNfOn/CLXXPkxV9Efs2/CWX4kaNd6TDKPtenu0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rzUvQpSOl8O+Epbie7mS/sHh+yyb/sN6u15Nvy/Kf7zKN31q/Poviq406bztEX/TH3vc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qLz93+9/uV6H/wAMr6tcXH7m1Tzo4V2eWUWLd0/vf3cVsW/7Jt/KQWnVJfv+WkhMcLe/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jf44WOqabqOi22qRPFIYJrhFc87WdV6f8Arz6Neldz8dNMTRPijq+gJP9qGhImntLnIZx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/wCA1xQx+FaqRFiVIMjPWnbMDFaejafMfOl6/JsSP+/npVF43j+V42R+4YU2TYpvDnPN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3JrY8jIzmqWoD/R5fZKSCxz9ucHPbsKvK3y/7I6j1rLtW+bP8R6j0q+rcZ/iHQetMk3N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YfMEb73k2bflqxPo1o0/7oSRQ79/7t/4a0vD3lHR4v8Ars2//bqb7NDb28X/AE8P/f8A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DT5rC4mi8791vXZHInzJ+NPnt5dP86GWb919/wDOtwW+dPMv/PR/IT/d/vUh0tZTcysP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9v3aolaFPTtQmt9Q8rzv3Wz5JJE3b1PrT9Ytvs/+ql8602b0/wBhhU39ny3Fx5X/ADz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zfaBFDFF+68ln/4DQ9jRHT/GPUJtX8ByzS/vf+JlZOkn9/8A0PFeJKuTzXufxSEX/Cp0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PZ12v+6P+1XiQFcfVm/QR41ZCD8w9DWPd6TvJaLg+hrZ2k0pGAciqA5n+yZvb860rnTF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955EY/wALbRVwjJOB061q6idnhjQbb++9xf4/3pBGv/oJqkJnENYTDohP0FNFrOv8DD8D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Lz0pknJLLND915FPsSKlS+vwcCeYD/eNdTNCu37oP1FVxEQD86gfSgLGH9u1CFT/AKRN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lus8h/4FW09uLu6K/wDLGP5OP4mqymnW69IVH1oGm11Oa+2XDf8ALRz+JpUhuZzja/41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/Cofs8txPFFF/rN+xE/vdqC02d5+z/YiPVNSmm5Cqi557c/0qzan7R52OfMdn/4FXY+F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nf8ACQ2ElrdXEbXL2+z7kew7cn/e/lXIeH/3Ftz5Zl3r/wB8mmiKjEH775Yj++k43/3M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RgeasfEn+1WZ9nwLy6hOBG67PxqDTvNguJpcxywp8/l/3VrZHM5XJ7bSPtFvFF/sb3/2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/lo/kp/u1ojUuZoYj5UWxnQbKbmG2n9pEV0/3qsERwWklvO6LywXySfrWH4ujZrqBT99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2cpjkBbl5iJB+BxXOeII2nvEk/iRST/Os7jMJbUgD1qxDaM6jOHfOVT+771Jt71PbMi7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CLsQz+G/Lto5pIB5Uqg8f3a+i/2dvB+k6d4G0rUPssct3qFy0/mXCbtijgKM14EdSuIt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SwWvpf4BS2r/Dbw8Qc+U8sLxv/B83auDFtuB72URjKclLyPRPEf8Ao/hTQP8Ar8m/lS21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qFvpM/h+L+1vtHmyf6j7P/ApaqY8P6a0H7nxJNGflws8P9a8W3c+rg+RWRDqEHkQHyuy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HCCP4hRLCP8AQ2tIi/mfwtt+9TLbw7HiaL+2rabzEVEjkDKzelVfFkd3L4nuSJsyCNR9N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aKetjC8U3kuk+DPFV9lPOtbCcon8XK15L8FfC3gn4geD4ruLT5JdRt02XtuZvuSD+ID0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a8PX1lcD576xe1L/AMWdh/rXwr4F8ca38IPGEeoWn7q7s5tk9u/3ZVDco1ejhFoz5PN3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b/sbad8S/A+q6hbaHa201ndeRawfaCGu1A5YSeq8V5X49/Y+udDvJYtOku9HuiufsGsR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NX2T8Hvjjolv8PvhzFolrHqsuoWUmp6pb2cw+12nmfd8uP8Aj+b5W/u4r3vRtQ8MfGPR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baJ7K7h8u4sifu7t3IZv6V66Wh85zH4g+KfBGr+C7pIdcsJbBmP7p2Hyv7hhVPTta1LS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vQMdwr9Tf2kvgJ4M0LwrHJG8lxFeTrDHpV8BLnacllbqNvtXyzd/syeEL3zvs8dxZvJ9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hxK5jwLTvizqlpIC0asfVHOTXoHhr44kYWcnf/ckb+tZ/iz9l/xBpW+bSpYNXiHPkA7Z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G9U8PSmPUNPnsnU42TIVpIg+q9G+LMF3bsBJtTuVbr7V0mk+NLaSHHmuit0cj7tfFNtq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R/CGro9K+JWsaf8AKk+6P+JGrToQfZYvYZYTKknkg8B1P3qpXd01shzNhTyBnrXgXg74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8aEcGNzXp9rqC6ggO5WYckZrIDp7bUyFLeZuT+4OtalnqKSwt84Vj2K5auV050PmKqhn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lbzwqGMTqG7FassuRwI8vmO7ED+9xVqwsZ4y02HEOeCTxUc9q32di0T8DqhqhE0TxgrN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8qAOs0+9jWTG7J/559qx9Y/fzn97xInyfP8AMtRrpN2VEpMkQP3H2feqnfn7PP5ff/pp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6Npv/X7H/I1n+I18/VvBNrnJfVpp3/2lSH/7Kq+r6hLb3GlCWWTzZJpH/wCAhfSs7WZj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+7FpZXV6X/2pDsX9BQB2E1zF9gMsX/LSdUrRguYbjT4vOu5/9iue1jUIrgWsMXl/f3u8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IvIiEpj83ZsTzPmpMDa0+4+zHMUsh/66PW1bavgYlleUP/BH8rLXFjUDb/upZfNm/grc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7yP5PM+7uoJ5ToRcRQfvIjP/ALeXrHuIM+d+6/j+TzH27KojUTg+XFz/AM89/wB78avD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/uPI+5aCbEUfia4s5TCpjA27EkjTbuWur0XWfIt/9b5fybH+euTn0/z7aWXy+jfIdm3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/wBkqbhY9cs/EC7gTIZUbg7lxtqW8/0uTzBu2ONqspwPyrwPXfjHbeFEaG/nUStxsi5Y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W+lRsltaXNyz/wCreY4x+FWhWPojUJ4czeVNJFaxpsRJPvPJ6Zr50/a/8XRaf4W0bwvG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jqsY+7n/AHjurD1b9rfSrCB3lha61KN90djASF3+pJr571Lx3q3xP8Q6lquuXBuNQlT5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2VfT/arlryuuVHsZfT5aykxLxHbR4ZUQFY5Qf1rpdIuvLmuFEQdZHTqfasH7Ez2Dwq5I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dukJjVF5PuK8xo/Q8NUOh8W26R3sJKiTEYH3Ki+0Tfupoov3UkOxI4/vI1Q6/AbbR7SY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/wC+pqxplp9rmjuPNdDGhXA9+K52j2qczsNMMyaa8schB2s6iQ5Ygdq5+z1KSOe3Dy/N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9aVmg0qKziluVberNvU5JDdqraZPawj7SvzIG8tTIOC2ayO1T0Ko1D7PqE0I1DzfMfe8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oC4m/tDyYYreW0kTelxInypH/dqtp+jY1Ca7l8ubzE2eZ/dzVn+z5bi3MP+qhj/ANR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GRqqtvbSyyyRRxf3JAMF1/u1jW+v/aNYmllh8mL7iSW/8f8AtUk9v/o80t3qFx5Uj/v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EWn28WnwxR+bJ9yOT7yLUNFc9zSs71tEupHcyXVnKgz8n8QqsLi7+3xSyy28VpI+9I9/3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8tvo8Vpdzf6JGm/93/drNttO03UIY7u3aZkjSRI42/jU0rE89iHSdTkvNWu7gE/ZbVSEt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W21GW4gih8r+D/ln/SqtsP7PtjFL/rdm/wAv+9/dqxbzkKk2zbKG2II/4q1hG55+JruE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l+Inj20sLgf6Hbfvrtz0CLyR+NfRerXF1qvxc8BRSjylsmlkR/70a/LVf9nTwEPBvhu03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OL1H3EfL/qjWnrU00vxl0lZofstzp+lu88kf/LF2JO6vWjFRWh+V47EvEV5SZ6h4e1jV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n5P21nhj2bl2n+GtHTri0uNHi8qaPT5ZH/1cm3yn/wBmsO21DT/D/wDaMUsv+i3H76O4+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4zxRb/2xqGlf2f5f9nyPvT5G2pVWPPWgl/o8Nv8AHeaG0ikh8vSd7/7DH0r0O20fT/8A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3u7uObyU/cp92vPvC13DcfF/xLfeIfLtZLeytLcJG7NGPr+lekXA0+4uJruKXzfMfekc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0Zt3OB+JHwOtPHGnTSw+GrPT7uNP+QhG/lz7f7ox/wCzUV6FqGoaVb/6Xd6hHLL/AAR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RzH4a3EHWvpD4AeJ7XWPC9rHegSTWTHTrvJ5MR5ib6Dp+dfOVwcA810nwo8Yr4P8XxCd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jnhd33ZP+AttoOw+o9Y0/wCz/wBk6f8Aa/8Ajz0WNEj/AL7GST5qreDNZn0TUFb+OJ/N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X3ag+KH2u88IaHr1oPNvYoJtHvf4fNEcvmRyH/e8xR+NZHh8XxtVuL6PZPvH7uM/wAO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iOHT/FvwskvBeJbSaPH/AGha30zf6uNeVY/7p+Vv9018HfHb9onVvi/qS6bpQfSvDsJC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0qzNj+9lvlFdZ8efjBe6V4Bn8C2VxuGqzi4nUHAig/55N7bvmrz/AMDeH/s/w3u9W/5i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/ecVUdDswWCljJSinaxk+DvA11qGsafaw6f9ru5H/d2cn+r9vMP86+p/C2s3f9sReGf7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f7ZCvyYbHy/7zbsVyXwO+H0XhfWNP1a78y71DUNP3p/sNJg8f8BrsTdTW/xBu7uwMYlS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KSf51te6PQwmAi8b9VrC+Nvgzaazf+TqVrb2v2e6jd47OJdr452bv51j698N/hzoWgaj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2xZPPjxEpH0r1C21/T/7Hm8qXyvk2eX/ANNDXFeJ/slx4X1GW7/ffZ7WaZ/9vCVlGTTP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WU1TVz4H1Kc6neSMOUX92v0WsyWExk5rU0iWITiM932j8ah1i3WK9mA6A8V0WPxVG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YUUUVBAUUoWl20WAF6GhTmhcinxrk1pFEiwxbnrQEAC1HbW5Y1fFqxFdCtYCjIgHSo3B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5FOZUCcgVm0BmdqnsrKa+l2RqTjqfSmMgZzjpWnb332FD5XykgZqLAasWmWelW2VYS3L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4GSM8VSbUdwOe9V2us55qogbkFwseaSfVMAhawBckHrThOG71YGh/aMuThqswapION1Y2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PDVAHVpqBRSZHqvLrmMhOawLeWWdfnbirkflxDLc1QFw6y5Ujbk1U8u8u2JRcA+tNF3C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xJjAFSBr6PYWFv/AK797LWrd6oQm2MCNB2FczpT3GsahDZWFtJd3kxxHDH1Y11Q8HXe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30XTw+97ed9074/hVR81WgMd9bwSC361e0/UNQv7c3VpF+6t03/aJP3ce0f7TU3xD8SN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0qKaaWbzEkvEHlJxjiEfL/31XIapr2pa++/UL2S4C/djzhFHoFHA/KlcDo/E/jCLUbn7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5dv93865+78WX9wGWIiyjP8ABB8pP49axyME1YsdOudSnENrby3Eh/hiXJqwI/PkPem5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rGpFZL910+I/wn5pD+HQV7B4Z+EHhnw/tcWS6jOP+Wt38w/756CpbsTY+d/DfgbWvE7h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WjDag/E16Tof7Pk0W2TV75R3Nvbc/hmvebSySOMJGixIOiIuB+lWhYBhgruHoKycmx2O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0oTTNNgRxxv2+ZIf+BGukF/dH/ll+8roorO2QYdVjPb1ouPD1/P+9l8vTrT+Ce7Ty2f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alspIxNL015WCPD++H+uk/vfSr/nC3uDDFaSS+X9+T7sf513Xhf4XeIdYGLSH+z4ZNv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/wCucK/Mf+BV758N/wBlSPzEudSY304OfP1NPlU/7NuPl/M1xzxEFsdEabZ4F4P8Eah4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RODdXuY7aM+w6yH2FfQ/gD9ne6j+z3V1FNfXPBjuruPCp/1xh6D6tX0HovhPw18PraK8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bJbggbP91TxXJ+Ov2vbHw1DLDpVnHdTjgS7dsYrk9p7TqactiS/8D2vgjT5dR1D/AESG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mn4j/Hu88TahD4e8EWsl3eXD+UkkaZkkJ9FrnfFfjn4jftN+NINFjuHmcjzxbxEpa2k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GmoHjHSfhfbnw98M/8AS9bk+TVPGsifM/rBYD+Ff70lTGGt2NHWaPd6D+zTP/aGsiHx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O+20vP8AfPd/9n+GvAfjNrnirx3qM2v65NcXNvdMfts8P+uCdl9o1rsNG8H+fOZZf30v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/FVo6j4g0nwvbmK7P/bCP5mrqUraGkEr3Z5h4N0+CW0MtjJGY8gLJHyGH+1VrxT8TfD3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r4Llba2O4k+/pXm/xC1W8mlu5fC0baZaTf621jODJ9PSvO/D2g6r4u1BrXTLJnul/wBc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Tubzd0dH4w+LWt+LY3gM7WOnnj7Pbnb/AN9HvVTwZ8Ota8WMsOm2p+zk5kupgViUetes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TGbXJRqV8vzC36QL+PevXbezCRR20ASOCQbVgiAVfoKo5jzLTfAn/CFWlrpRvFv5JNMv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sVH5Vy9x4K0X4gaLY2GrFr42MIgiWBtslov8S/8As3/AK9ci1XT/ABDrl1Z2z+dJpoks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P5V8gfEHUdV8MfEV5NEmuLS7nt7YoLf5vOZlPbv82Klmcj0zQ/2LtO8QeIdLisPELi18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SpCG+f5l+X5uNv8Av1906ncQ6Jp6RxIILaBRBbxYwEjUYC1x3wX8Man4U8CW8fiV4z4i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WHP+rt/+Ar97/aI9KyfH+vS67run6FbT+XNf7h1/1aD7zf8AfO6smZnzL+0D4Y1b43+K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dpiuqRSuV+bu3/Aq8a1L9nnxZo0zfZbW11WPycuYZPuseo57rX3JbXFpcafNp93aWn+j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C/u5/3l/wDQ6rz+D9Euf3tp+5l/uW/3aE7Afntq3hLxX4eszLf6fqFpCz/KzqSrN9a2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8rXFrYa3F5aw+Xcw7Py27WDV9sah4KldWUSQzoRgxyr1Fc1J8LtMguTd3fhSwuvk8uTb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irRSA8Y8PfEb4UX2n2n/AAkXw41OzmjfZ9o0e+by5f72d392tXVdE+H/AIm0+9fwHcf2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1/UwpYD/lnHGP73+1XW+KPgL8MrfRvNtNW1DT7vfvS3jfzd7dkYfw/wB3dXI23watPFt3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h2jAWuoW0k3zSs3RoQfmJ21aA888QaJq2g2Ftc6hc2Agu4ZJrZklWQTbey7a5vTtfup7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/HJH97bX0d8ef2ftD8LfDjT9Q8M6TeHUI5o4XeN2lkmU7vmK/l92vm2W0mspDFcRSQTD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I6XUL7TYBMdOku5gn+pjuEVd/wBTXPDWdQBl/wCJfH8/+3Ua4HU8etSBoscyVSsK5MNY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+5j79L/wkGon/l0hH1bNMWF5vlhjlmc9AiE1GQYmKvw45K+lOwN2LP8AbWpMsu1YFyuO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x7ZYVAXHSpoZVOcAHNPbLdAOKdieYLDWfEFvp/8AZ32//iX72fCIqtk/7X3qzz4ae7kW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hYkXljWivWtXwn5x8YaAkEz28smoW8SyR9VLSKuf1qXoaRZP4g+FniG00Syvb7QL+Gyh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kn+LI+WuPuNFght/NiQEV+koOo3Fxq3/Eq+16TbzeQ8kb7pX+T5maHuteUeM/2avD3j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ug3svJiEe63lP+7/AAVz+1S3G0fH2nf2V58X2sWEsKbd/luys619afC79nbwH4w06w8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NrvV0s9Qcfvfp/FtrqPhZ+ydo3hC9XU/Efl6/qScwQNFsjj/ANrb0b/gXFe1XB8j97Lj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iVW+w4qwkMsFpbwLHD5cKJsgiUfKKyde8QNpsX2eA+bqlwMLt/5Zj+83oBU9/rX9kosr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bj7q/wD1lrhWuGinmlkk82eT5pZh/F7f7tYXNEilP51yDg9PnX/abu3/AAKqk9x9ntz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GZTgmsDUPFEOj6RNqN3/AMg+N9iJH/rHb/Zz/drSKGcp8UPGMOj6PFp8sUn2qT50ks3C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qvntg15PLO3JlY9fSuh8QeIP+Egv5ppZbibzHZ0kuH+bb/wGsogckV201Y5JasgWzQL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4qLBzWhomiXniDVbLS9PgNxe3kywQxDqzHpWr0QkfcP7L1ha3HwP0+01DzJbS8e4Ty/4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MPwxufhb481DSZVJsSxkspe0kLH+a194eCfCsfg/w3pWgW+1odNtlhLJ0ZsHcR9cmud+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BZYI4ltta00mexkxyw7x/Rq5lMs+BIook/1cJY/3mrrvhj4zu/hn4utPEOmErLE2Jogf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lc39mmtpGhuImhuE4eNv4T6VYtwPOx7rWl7ozsfpb4U8aaZ430O01fSzFcW12qybQfnj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3BOcQp+8+Rx/eWvH/wBn74b6r8NtO1bT7yaz1C0uHjnsri3+VlyPmU/pXrtvbSG4i/ei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8lfEr4eeFPGPxs8T3baRabIzBbS+UNu+VY/3rf72fvfStTTv2e/Bf2f974ehz/vmnfD+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7/1vnyed5n3vM3817gLYXNufKirldSR9lhsHQcLuOp5De/s4fDpR5sWnzW+z/njdGuPH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LqHm6v8AvHZEk87dvw2P7te0awDb+dFdiSL5Pkjk/u1yHwun+z202ieVJ/xLp2TzJP8A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nbWLqz6M6/qmGf2EYNj+x74Kmg3G71P/v6v/wATXz5+0h8H9N+GGk3F3peq3FwS4UQX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+Gvuycy29vwf3e6vz7/bX8UHVviFZaPHITFZQb5Rn+Nv/sf/AEKujD1ZylZnh5lQo0qf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/j8r/W/+OtViK4WRijDY46qf6UtpBn8KZf2MckkbdCW5r1Ez5fc7rwU8bWUqk5Jfanz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fLcTmL/roif7OK8zjtrrSX+0WcjZbtnmr1v4/wBUtDuKxlx/eXNaoix6dYQLK0Fq2QMn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wTW8aYWWQCQgfxHivPrf4p3cUySLaRAo27lqmf4rysJPKsY0ZpBISW9KkR2v73T7ibn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R/FVu2x9gu/+efkeWj/AN7P+RXD3PxUhuJ5ZTYsZXVRlWq3F8R9KsrCXyI5XlP/ACzk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X7QNjDo3w80uD95Fd3mrg+VxtWOK2jU/7X3vevn63nl712Hjf4n33xSh01ru1isYtNEx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3M2T7Kg/CuTUc9KxSNCaKc+lJJMcHinxKMGkkwAc1QFaC4/0czHsjb0/vVra+kMcmk28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peN9yhmy7dP97/0KsOCDMBiz+NTWsC2sCxrzht2aCi6c9qlhgZxneAKhUh854qGa5SAE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B/4D/tVmahMIVKKd8zdFFZz6icsFi3f7ZfmpdLh8yR53yW6DNAF23/0cRxR/7/3KvCXP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UAOc5BrOudQl0+4inh/1sbq6H3FX6ztVi3Wsjj70ZDUDR9T+MPFP9oaPqGoRateajFJp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0hkwSv+8rE/e+7mvItGt4v3X2uL90ib3/2fSunbytQ+F0mofvP+Egkju01OTYPIuFAi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/vquct/+JhbRS9PMFNE1CiLma486KKbgTfP5n3mXtVSa98u7njVfl24AzW1/Z8X9nx3c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y1mXFtnzpYof3sb/AOr/AKVsjnsS20EtvPEPOk82NN7yf7P92kEBGZumJvkT+960y2y3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auX9x9oMPk/6u3/8epqQLQl/sc6hrGlRWpkllkvYYII4/wCNTztr0n4jeAE0/SL4DSrm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kbLGkf8Ay0ye/as34V2P2/4teCrLGQt+bk/8ASvuj/j47Dyj9/zB/FXmVsQqc7M9/B5f7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n06RT0x+FMW32A+tfoPrFroj69Bb3OlafO1whOJbdG3Y+tLcfDjwLq0ZjuvC9iPeJCmf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WWVz6M/PoXEtvbmH7J/rP+Wkle9fs0z+b4d1DTictaXu4A+jru/mteh+M/2bPCU8Ba1g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kD8CKpfC74bQ+GL/AFH+z5p7uWR1d/MQLsjjWsq1aM4NG+Ew1TC1HJnb+IwLnRNIPTCl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/Z0Uv8At7P9qun8YeTb+H9Kli/5eHjdJP4dv8VcjdoS/mQsPJeXOz+5ivMZ79F80DW0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klrmMEt9av8AjG2S08f30UJCoEbOKyvDcrHXbJZZQ4+1REbfrWr4vtnT4gaxlDvDlVz7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byMa+tx+9xj7+9P9mvj79pLwV/ZnxMmvFjSC21K2+1jyhwZPuuP619fG4Pny5i/g2flX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l17w9oIP7ywt3uZ3/i3Tc7f++a7cL8Vjxs2gvZKR5D4M+IfibwDeodOuWeFHDCHecH/d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4C/8FItQ0fV4rXWrqz0+0uHhhnTU4GZkxwX89fmb5f79fEJ0jy40eQ8sMjjpVc2MTuBJ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ux8fY/SP9qb9sHw1ffEq3ij36n4cgsofsmo6fKsqPJIuWYD/AGaw/DXxh8BeLFX+zPE1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PJkHtzwa+B4IYrOTCRhBjoKtQLFMSSKT1GtD9JrSW01CMNCscyJ0khfePzFPurKyv02X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uH61+eWh+IdQ0KQNpOu3+iuOj2lwdn4rXfaP8fviTolusUOuadq9sP4b6HDH8RWdhn0x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wzPoY05258yxYozH6dK4TVP2RdDvYGOk6/NZz9kuV3j9K5jRv2xbq2Aj8S+Ep44hw1zp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8KftP/DnxFAsa6vDp8x/5Y36tCw/HpVE2Pn7xP8As9ePPDG8vo73sKbiJ7I7zj1I6iub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TeWZ7mBkPMVyh/rX37pWv2+p2KzaXfJf7kyGScMCv4U66ghlQtfWSXLNwRNErYoCx8T6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tu7W2uAOpU4au70r9pyMwLFcWE0CeqNXv+p/D7wbran7d4b0+5J/uWyrt/75rmb79m34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2uV6wzslAWOGsv2h/D03FxcXEfs4zXY6R488O6xHm2u4mY/wiRawdU/ZF8M3EEc2m6p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Tj8a5a6/ZK1CPLWXiCCWPs0sbL+ooCx7Ra+IonsGCOSq9Oa5PV/F6eZKJ54LWMdzWBoP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+LtSPrFaMyj/AL6LZrqYP2ZPC1nb6hFfXmoaj5lrsTzJs+Vn+If7VUZ8xw1p4tsNav5r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LeOSU7cjvITT4NVs9b8S31/balbyW6QpaxMZNg2L1I9fmro7r9mfwvoXgzxM7XF3cyrp6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3USAsyr3+WrNr+yz4QtNNuVnu7/UTcJE8DxL5bIrfMvFAcxR0PU59WvHv4JbZrQDy4I3l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Tf8JhafbzaS/upq17H9l/wbp33rXULn7v8ArLrZ/Kud8S/spRXVy0nh3X7rTJG6QX77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6nS7Z78mRLiEgjhmNabrcWYijaSOSPPzMEzXjUPwH+J+jSt9m1YTIR8u2fGPzrYsvgV8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Fq2aE8x+YT/Kgdz0yXWLW0UzOot2/vyEAVFb+PbDz/K+222f94VxB/ZUluedQ8VXF1nq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V+yjpCE/b9Vv7mIf8s4AB/WgLmvrPxg0K2KRwaiLiUcCK3+c59lWn6db+JvGE5lEMnh/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tLr6he1dd4T+FuheGJHl0vw/FbyD/l4lG9z7/NwK6EWEgPPT3NKwI82T4EeHbyfz703l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/gKk/wCFGeCJz5n9jn7mz/Xv81emrbx2+M5J/wBioroqwilBfH+0m3b9aLDPz8/aX8K2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Z2q2llLbwzQxJ0CkGvNNHvzp+oRS/wC3sf8A3TX1N+2j4V2jwx4gZfvK9hI2OoU5T9Ca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+OESjmuWZ6+FezPTdOuPs9/FRqEP9n+dD5Xm+W+9/wDbWszT7iWcmHyv4P8AWRpuWt24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mx/9muKUT7HDVPdNGWNb/QIL1Ltv3RyU28GrAnW2sUFxbqI5htZo25xTdElMCQaXDbh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psaO9+bWQb9rZ2oM4Fc9j3YvQ3tKeOKGFhYBwMpErj7q+tZ9rapc+fEg8wwZkYovTnpX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xDasgQrmJj1C96o6PZpHKYoW5fgyqfvHvWTR203dEmj+cLfyf9bL82yP+5UVje6wunEX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+dPrU2m6hLPceTLFJ9/5JP7lXbzSpmaeKOcnMm95D/Av90VnY6SD7P8A6OT5uPM+T/eas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i+1n97GnzySJ8z1oX9x9mt4pR/qt/wA/4VLp1vFcW/2uX91LIjIkcn3kosDMzWP9I/dR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X951FQaWRNbosEyxQ2ww8h+7VofZLjyvJi/1fyJ/t/7VLcW8uJorvy/9I3PPHGm3fnoP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nbcztPljE73HmG4Eztlu2z/a9q9e/Zw0rRdW+I1jq3iC3Emhab/AeN7Z4/4CK838M+GV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2fBkjT2/9lr3fwdoFummvD5e2KwG3fGMbi397/Zrrpo+NzjG/wDLk9t8QaNqHgfxRF/Z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bYI/7majtrj+0PjZ4rml/fTSaRbukf8Ask/Mtb3h6d9V8H+GL2CZDPbT/ZLuF/vBVPB/7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zrb/ABY8dyQujqtvBBFJjkADOK60fGnT3H+keD4rT/W6fH5n7z/lpaN/8TUYuLvT/D9p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k8y3TbIi1e04/Z/D5il/ffuWSf5P4jTLbT9Q0/8As+G7/wCJhaXCbEk/5ZUxM8707wt4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bwzq1nFDb3UcE8dwm5bhdvysM1qnUviSlucxaJeRfcT5Qjbai8Dfa7e38Q+VF51rHqcm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eNd1p2n6fp+j3d1qF352oXib4JI/4FH8NBFjitQ1vxPe5tNT8IRXskW1ES2u12rmiu61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T7v7L9ru9/7i3uEVVT/akPeimZ3PxQAj/wCuv3qzp7fNXbgTW4j8mTyv4H/wqvqE4t7f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Ppb4S/FGLUPg9q1pq0v/ACL91C91IfmZ7WVWi3/7yttrjfDvxAu9B8P6jq0sJm0qN2S1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+rAX/a43Va+CPhGYab4jOo2LxQan4eummhl4UmELcRtt+9/A1eUfE7xbN4iv7eONTBpE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/wAtMep/lVcoHLajrF3reoT3t7J5txKcs1fUXwd+H0x+G839rQyWsWovsgeT/W/Z9vOP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4bN408Ux3V3Cf7HsCJZyw4kbsg+tfX1xbC5/4+5Y/wB386R/3MdFH+7WTP0bhzAunTde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2safdyy+Tp8afYkt/4UzwrZ/wC+VrG1fxRp9t4otIoYo7WK4hk8+4jT5nb+HJ/4D/4/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Hmtf9jzkk/2h0NeX6x44tLjT5pf9b5n7l/L/AIZP/wBqrizy81qfU8yWJpo67UP+Qgfs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4/4kz7U3xFo+pat4M10x62xSLTbkmApgkeWeP/r14V4euPE2seILvxNDdx6faRzKk+oX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f+WjN/dWvoK28P6r4w0eb+0P+JJ4e/jkuPlluP8AaPov/TP/AL6ppHRiuIo1cLKnGJ8U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1sapos6yo7TCYTQpOr4xkMM1FeWVxoupXljcIUeNmikU9lz/APqr0zw9o9p4g+F2n6t/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f+uMvMTf99bq6IrQ/OPM8hn0+WCASkfITj6VWxXtnh7wdp/ijUNW0OKXzfMtfttrJs2/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rynW9Gk0q6lhbqjEdKUkBkHpTaeUNNxzUliUqjrRg0qjAp2IHAZpyqOaRRxT1XPAosA9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Ra2pZq1YrcRgVokSPt7URx5IqOW8WMkVNNP5cZ7VhTyl3NO4Fua/znFVHnZ+9Q5oDYpX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iTR54XNRtcbs8VIDw/HWl31CGz0pd1AEu76Ub8d6i3UBvXpQBIkjSHAOanECoMyuPwqp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Xl53Y+tAD/tG3OOlXtS0u80qeKG8hMEksSzKG6lWzg/pRpGy1edpIEuQYyAHOMH1rU0/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TxR6/Lsj2R3G7amP4TVgO0X4ea5rjqLS1Em8cYauj03TfB/hG3m/4SqU6vqH8Gn6c/zR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s1yes+NNV1lRGXjsLReBa2a+WhH+1j7345rmyMHFAHoeqfGS6FvJZ+HNLs/C9kflDWib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5q4Ke6kupmlmd5pWOWklYsx/E1p6B4P1bxLKI9OsZrlsZyq/KB65r1Twx+zvNLsl126EK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8WqWBwHwz8Fv8QfFtroaXMVo06s3nTnCqAMk19RfFH9kbwJ4H+G15q2n+Jri78S6Xaw3t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/hH8Xy1gaT4Gt/Bt5Yah4Xs1s9SsbgTQXLLvl3L/AL1bnjD/AISD4weMItW8WarHLaRw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RA+OisF+9SSA8h+HXwbs9Z0mLVtZWTE7FordG2kR9smvXtM8OWWj2YtbC2jtIAMbYxgn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gcj+6n5VJ/Z2e1WBz2j2/kauYj/y0TYn+9XXw6RGvQVkXGn/AGfyv3v/ABMI3V4beNN0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3w+1DUDFLFpV5FFsV/M1BPIVM/8Ajzba5J1Yw3LjBs84i0iQHasZkJ6DOKt2WjyXVyLW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eFmC7L/ven519B+Gf2dH15RJdme/hPIhX/R7cf73djXq+ifDHQ/CVmLaaSGGMf8ALlYR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8+pjorRHXCifMngj4JeItSu1knWHS93/ACxs4hdXJ+rt8kf4nNe6+C/2d9M0a5jvbtN1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5uSv/XRvlj+i16UNYgsLMw2FkltGON5HNczqPjngxRS/jXlVcXKeh0qmkdlbadonhC382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PullrnPEHxTcK0OlQLbp03kc1wt7rv2l2JYk+prkvFviiy0SxMt5P5YY4jiT5pZj/dRf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uyLaSRU8ceM7jUZ5Gubwysfuq5615EPN8U3H2uW7/s/w9G7I+oSJu85h/BAv/LRv9rpW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4mjjths3f2OXyR/dNyy9P+ua8/3q851/4k/2zP5ufNijTZHHGnlKkf8AdC/8s1r06dPl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rw+H30Lw/aHRtI8zfPJG2XuJP70s3/LRv9n7orCttZ0rw8PKl/ey/wDTP71edar4rvNS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5QjalT6B4f1LXpALK0eROhkxwK2sTY6zV/iVe3qNbwkWcR4/dtgn8awLTTL3XZ2SG2ku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Ku30X4XWNrGJ9UuvtEq8+UrAJ+Na7fEjwroC/YbN0uLxeBa6fD5z5+gqlFsV0upl+Gvg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tDk5W2hOQf96uo13wTozacfs5j0ooP9dA4iKfjXOXeteM/Eql7TTLfwxAetzqZLTMP9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pd+FbW9Vv/EV2v8AFI/lwR/8AXj/AL6rqhCXUaqI0rbTZ9KS2864inUqdpjOcr/ePfJrz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+HXhcw2jq+tXQ220SH5gP7x71V1z4n2Pw7ttY+2zrcG3T9zg5Mkv8Kj2r5Y8Ta1f+Knk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UpTyx1RewFahOSsfSv7I95FrB8WwwyGWeOW3vZmcfOzvGyt+Fb/wk+GEHiT466dql1EG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RxvEhCZ98Zq5+xz8IPEXhLQdS8WavpM8Vt4hEMNpaY/eBFztkPsa9X0zVrX4dNr0k9m0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yKTtj+vWg5jpPHfi228M6bdLI6RQwJ5ssjHmQnq3vzXwd4g/aS8TT+ONR1bw/dx2ln/q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x/F/eG7/AGa1/wBoj4saj4skfTIHK6fK2y7mQ/63HSMe39Prx4diny3Fc6GD4p+LrXUL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czXEytyjuepxXV6V+1P4h07bBqGn294i8GSE+W1eZeQetQzafFP9/j3FS4k3Ppvwr+0/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Ppsp6+eMr+dega38R9I8WeHYV0TULZrhQGZ/MIJr5Otvg7L4gEX/AAjOoDUJZIfOe3uB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a5nUvCmt+F7gtc2VzZMv/LRVbb+YpWLPbtY1DWxcTRed5XmOtUfiRq8vw48Q+FNQmtLiW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e4TyGdSAV/4C3PzV5HaeMtbtEKC+aRSQQJMnGPrWn4p+Imo+N7Qx6/I97cIY1juc/dj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/C2szeILfw/q3k/2f9omjf8Adv5kTqUbuf7tWdY+G3gn4n6haxataafqE1vNseSJ/use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fp3xhtPFP7J+t+HvO8nVvD8Nqj/ws6mbCsp/3c5rlv2ZPFH/AAj/AMV9Piim/dajDNav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qz1BH1B4G+EXhew8Yajp93pVv/wj8aSb7eNd0DzdNmf7q12cHhP4Q+FLf7XFpHh+xii/5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FSW2oWtwcSxfZfl2flU76bFeJ8ixTqRj5l5xUcxqoo+evHHx6i+IOsHwd8M/wCw/Cen7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NLbfH/EY9y/L/Otbwd4h+A/wH0+bytWj8ba3IjJe3nk+e02fvKuflVa9Z1D4ZeEdfkZd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sjWyg/8Ajorm9T/Zr+Gd5ny/DMdsfWKaRP8A2arVSxLhc+MfinrXhjxB4tub/wAKaVca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aNjf7O3+GuSz7194TfstfDH93/xJLn/wMf8AxrX0/wDZ3+GOmziaLwXbzIE+5cPIen+8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+4oZZ2KwxPMw7IM17t+z7+zv4t8TeM9K17U9Mu9D8PaZKl9LeXaBDJ5fzBI1P3txxX2f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UPpXh3TtG44NvAA3/fVbtx4omuLC6glMf7xNnmSVEqlxqNjA8DWH2e3vJZpfK8y9kdP7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Li4lli0+SG72fPcRv8r/APXRf/ZqhBj0+3jiH+ky1i6v4gh07/j/ALvyf+neJN0jfhXP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7mLzfNupK43UPEH9j3EsNpL/aGofxySf6uLPrWTqnjPUdYRY4I/7K0/O0tHzcSD3b+H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1X+jQ0WCxXuJ85lllkmu5H3vJ9O3/ANjWZc6j9nzz+9PSr+oTxWI5kzHXJzwRW9vNqGoX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I/zfgKqMbhzWNW3nE9veahfy+TaW6b/Mk/1bNXz/APFD4g2ni/WPK0+a4GnR/IlvI48v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KZ8X5sLDdb2MJ2RskzAyj3H/ALNXny9a6oQsZuVy2JUP1qRCDVVRjHFanh/QNV8TajHp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Sfdht03NXQrIysRADFfX37L/AMC5vCcEfi7xHatBrU422Fo/3rSIr/rGX+8+f+A1L8E/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17xMq3/iNGEkFk/zQWn93d/eb+Ve92xluCZfK5rmnO+iNIxNFMAnCFPxojWZpjtckfWq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UeuansZomlPmTrCfTNcxrY+U/wBrL4Z/8I/4ig8VadDiz1MbblEHCXQyT/31/SvU/hv8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A9a67oSSakYUnnuDmOfcedpNeu6hZ6Re6eLS6iW7jWRJFimAkQMvQjNP3STg+VGM1an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/wC0qflVu4Ms/fysVnzzyweV5v7qL+OT+FKtDyriCKaTzJR/BJG+5WpPU1joeBfFrTJv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GNH8SxbZGHSO7Thv++htP4V6J4W1CW4tjF5skXyL/q03VF8dvD0Xib4Z6pDBF5NzZtHf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g/4DurO+FNwtzYWkobcssIO0fw1xzVmfX5ZU9pDle555+1D8QNb+G/g+71bStQku/njR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RWV+yr44/wCFg6Pd6tNFPDd+d5E8ZfcrMB2/Su8/aR+Fw+IHh+b+0Jrz7Jbv9q+x2+FV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h8PP+FZ+FYdHuf3l9JO1zO5O1Uyvyr/3zUWNFKrDEOL2PbtYbyNOlya/L39oC/8A7T+L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j8F/+tX6W69eNc2FwjHru/4DX5y/GbwFrlpql34vl0ySPRL2Q7Lj+7zjn/e/rXVhlytn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C0r5rV2PJGKsTYmC8fMDVXQW3QuD0q0yGO5J/hr0EfMImxxioyKkznNNrUZXNhbt1hT8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x9KvKvHUUY/2SaAMxtCtz0JFNHh1M/LIRWqAO4xU8canoD+VArDY4o4EKiLbn0qnJEUY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r0qBplYYK5qBkaMStQ3ygwmrAYFTVa+UtFwaAIbIZT7tWjCNw4qGyXMY+apnhYuMPQWR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wecTLIcRj/x6rxsoRkyl5fbfVeZ1OEjiEaDoBQBXishcvleB6Vpx24RNtNs4PKQ+9K7M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LTg8mOEzTU3DqKmWTaOQaAIMy5+5VHVtyWrZH3jzWn51UtQH2iAx45Lqif7VAj0nxJ4i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x+13D2uHkyFxDEc//WrN0rxDZzKgE0UMQ54f+H+7Vr4vWNzZfD/w49xavAl1fTzQyFiV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6t+VeKr1poyZ7fJdWk3K3Kssn3sHOyoZ/wDSJ5orTpv2J8/8NeNDgda0dN1690xsxTuV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seoWv+jwTRdTWnpq4vsS9HgauY8O+MtOuZwbz9y3QRjvXVz28tv9ruruK4tIo3VPM2fc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7MGmf2p8ZIJGXKabpctzk9mk+Va+pfEesx6Npc00s2IY/mZvSvIv2W/AF/4ZuNb17WU+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loX3NFAOfm+vHy1c/ao8Yf8ACMfC/W5bP91NKkdqj/3ct2/4DXgVV7SrY+3w6+rYJMk8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eoebJqF3Im+C3t/u28f93/eb+KvUNHinZVaVCuR0PavzU+HnjTxZpGogaTqlxb+Z6Nu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XC7uNPiuvtd/LFIiu8kiCTZx90is5R5Tqw1X2qubt+Imt/KlGa810a3lt9Y1bUITH5Vm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1Pp69q9D8UX4sLbzTLH/AOg18t+JPFa674nvrq0Y+SeBztzt/wD1VvTpOaOHMK7oWse6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+6+yf6Suy3k/g+Ssgad9nt/Nhl82LZ8/8X/Aq4y2+NOrfZ4odQ+z6hFGn+ruE/rVC++I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jGGX54jJ9z/dNJ0JLUihmFOMNT134faNFqHijSpfJ/dC5V0k/vcfdqz46EUvxEv5+m+J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fDX446dp+r2n9o3f2Xy5tnlyPtZGPSvbbjR9P8UW/wDa0Xmf2rs+eONNyuvah02i4Y2E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4JroS/6v096+Mf2lPD93N8XdQmlm82G8hSaGT+5hMMn1Wvt2e2ltHLiFrcv9xymN2K+d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R6RrEVv5UOolyp3crKB83/fXWunDK0zkzWfNRTW1z5lCXukwqZ1M9v0WVedv1q9b3AaM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W95JsZlwzn78Tcq1B05JUZ7ImOZvv257/SvWPlSNbkNJg8/WtBI4nTJcp/uistYCG/ue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q30oGSrvUkIglHqOtCXNwj4UY9jxVSG4lhmbOR71bXUo24lw3vUAWU1C6iBIjMo746VU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bXee+ByKuWtzG/yLJgH+EU650QT/ADKwU+ooAz9NU6bP52i67e6ROPuGKVkx+Rr0bRf2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KeI7bWYV/wCWd9GGJH1rz06BGM5PNUZrK4tCdv71P1FAH0dof7buuabAE1/wasq9pNOk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+2z8PNXZY76S+0duA6XkO4A/Va+Nbe5mA56e9Pnkt7xfLuoYp0/vBeaAP0u8MfErwj4v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3eOI0mG4fgea3pbbP7r92Yv74r8qo/C1ozebYXctnL1BRyCK09J8bfEPwgwOleKb9FXo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/UEW8VuPKMXnRf8Aj34Va0bydQ+12n/PSGTZ8m3tX5++H/2wvi1o1qZ5pLTU4IWAY3MA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4/4KFaL80Hinw3cadckYa5sz5kY/4D1Wgy5bH0x4mi/tDwD4htsZ83Qphj6JVnwhJ/a3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bzxHTIAkv3Zc7dv9K8C8Uftw/DO58H6jaafLeS3UllJAkckJ3c/7VVfgr+2B8P7f4X6J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3p9t5PlyIzfTmgVj6Ont/PuIYvN8q7kT5/wqCa2lnGJf9E8v/lp/E9eJ6l+2l8KtMmMX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MNmzg/7rUy4/br+Flxbxf6dqsuPuR/Yvm3UCse429xLj/XR/xfu9m7ZTj5WIyZT+Efy1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gCPMtrp2tXkv/XAKtZd3+3rpczmWy8F6jcnss9ykY/nQNKx9Jtp48k/ZZlj/AN8c1YFv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P7+3bJXyXf8A7dOuS25j0/wLYWnp5t3vx+lYkv7ZvxAvM+XpOh2UX+6XagZ9mi4/f+b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9pqQE3HSJPv/ADf7FfCOpftL/ErVAwOvx2SH+GztVA/Ns1zlz8WvG95nzfFmqHPZJtn/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6Gz/AJZ+RZN6/LiuZ1f4g+E/DA/4m3ibT4v+me9Wb9K+BZNX1nVNP1A3er31y4TKmW4Z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3HWga1Pvcad4U/af8D6jDF9s/sqzvfJhuI02/vgud49ua+U/i98Bbz4I+LNLXUCl5pV+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sp9Gr3H9gr4iXdunibwTBP8Avon/ALUtkRPvKp8uT9CK+kviN4Gsfi34am0XxHardWMj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SL0cHtzXE5XPWw+kT4HtvCLR2kN1aAywSdJEXLJ9ati3+z6Pd+bFH9k2bH8v+9XoHiv4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kt7jXfDX34tZtE3NEvpcRr93/eqoNP0nWfD/AO5/4HJbvu2f8BrNo96hVVtDkfD2jYt4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J/dqW48Py6PqHlf635F/ef366S08Nh9SlmhK3iwxqBHjDdKtfuvtEX2uK4hljRdkez76m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kaluUxNPt7u4t4ptP6/Nvj/uVkz232j915vk/vvkr1HR4o9H0xhYpC8KJvQF/wC9/ern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vPd6Q/nQvh5I/wDVv/tVhY71GxkW2nzW9xaxfa/3X+/9+pdXv5ba4mitP3ssib67w+Hd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Ly03j93/ABVW1jwtoc+oWssWsiCb/lnbyL9yg1TscBbW/wBo/e3f/Lui7/8AbY81e+0f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Ls3/ALv5mRa6D/hBrfnzdWghijfe8cjfM/8AtVFqGn2lvf8AmxS+bF5Kv5n9/wD2aBc1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UXlRSP8A6yR/m2ilt7j+0NYm8qHyotnzySfeda6jQW0+bzprm5fzY/ueWoqtp+nS/aJv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JIm3Y3tVJXOLEytB2PWfgR4SttK0C48Qy2xmu719odH5iT/7Kt3w5bS6PqviS2m/exQK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NWt8I9OtLHwHaxyy+RNNO8CSSPt399vNQ+KPD/8AY+seVd3clrDcQ+Qlxs2/L/drqS5U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ztPAFrHIUvLKdXkjH7h1RtnH8Lf7tZ3gWL+2vF3iq4h5+0X+3P8AfVI8cVx2jW934Y8T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Pne3t3278dsV0vw21i0t7cyy+Z+81a4dJNnzP225raD5jnPVR/o+n/8AEv8A9Ll/jj37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N/wj8X73/j3mWd7fftZMj+Gse/t4tQuIv7O1COby/keTZt2Z961tY8228Px3fm/vdjI/+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KfA3jH/hF9P1GKWb/j4upt9v/fz6163p3jHTtYt4pf8AR9PljTZ+8mSTp/FxXI/C7w/a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lW839qTTTeZcJu+X+HFdxcfDfwVb/upbS1l+fZ5cY2ybqLEyM3X/AOz9Q0ebztPu9Ql+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+8BRU2u/BLwmz7Le51HRBs8wXBujsFFFjI/D+e9mlH2SGL7RLJhURBnn2Fen+G/h3p3gD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hWuVUPDag52yfwgf3m9/4an8FeEdO8E6Y+s6zcqJkTe0yjlP9mMd2rzTx741ufHGoec6m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tlOQg7f8Cbqa6TpR6l8GviPqPjj43aLZXJ8jTbmK8tktkP3hJbyLz6tzXjei3EWPsmof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9RXYfs3Xv2D45+BZemdVhh/77Oz/ANmrj9eh+x65f2uMfZruWH8nYVRrFHuXgfxVeeBP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o4kEn2y0+WeJj/eH8VbmofGHT9IsPtUOoRzeZ/yzj+9+Ir5+GuXI0BpYZzFJaSBMf31a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NlM0V1HaRK376WZDsiX+8zdMVk4n0SzmdOHJE1tX+K/iDxJeslu75mPlxoEyx/2VWuj8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7JqHmahqF5t/4p62f947f9N5P+WP867b4bfC63tzPDpxmWNNrXGtFNk8i9xDu/1K/wC0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+H/A+dO8MxR3eofNvvY0+VP+uefmkb/po1UkeFWxM67vIf4V8C2fhG+stY8YeVPqUcTJ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YfwlV/h/2mPzV1Nx52sW8UutzR2unxoqQW8f3dtedaddCaaW6unkuL4v5nLMxm/2a9R+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iD9zaRp8ln/Eje9FjqwGV18fU934TwP40fCbUPEFxN4m8P6TJNFH8k0f8Uy/3gP4q8t8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HT7s/wDEv1i1+xTx/wByQf6p/wDgPFfYOoeMftFtEdPi8mX+Dy68j+IHwm0/xvmX93p2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Xb+6V/8AZqqMuhea4GhhHyU53OH+Evm3HiiKKH/kIaen22D/AG2DfMn/AAJc/wDfdW/j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VbRQdP1CFLuBk6FGXj9azR4X8Q/DjV7W7hm/0uOD9xqFv80TsP4D/tf/AGNdD4o+JGk+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SW6STwW8n+st2P8Arrf/AHVb5lrW9z5tI+fpbYIOOF/vCqr25UEr8w9TUqXBjuDniP8A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n+aL+6KRoQgZ+tGzqKt6jp/2C4/dy+bA/wA0M2PvCpZxFPB9pj4kzteP0P8Ae+lAFnw/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pRDLcvshuJPuq/8ADn/eq9P4WuNHu7q1vYmhu7ZjHLE4wVYdawhcREYkjH++PvV69/wk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pLFHF4x0qHyEk37f7Wtx91W/6aL+tBLPNbcCc/usdsf7VTi4tf33/PXZInmf3cdKp/aD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/wA8c4/nVS51SWeIRuUVUzsRR69asS0C6vzOqDdmqZPJ5pO1M5zUtjH0UypLe3+0ZzL5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X0zSBeTFIYLm+cfwwpXZ6Z8NtcuQCbG00mM/xTndL+lUBwFvpl1cDMcTFe7Y4qymirG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lCN7n8BXsel/C3SoVD6rqE15jny1by0H+NdPp50Pw8uNG0q38wdXZMn/vo0AeS+G/hX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vJgP/LxfnaPqFrtYPgHp0AkOt6/Gsn8K2Ufyp+NdHqHibU7hDumEKH+GOueE8metAHkX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gurBZDPFG2EmIxvHrWUJyor3aXZexeVcRRzx9lkXOPpVCXwHoN4MtYhCe8bMKAPFTc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hIRcn2r3Sw+GWgod/wBgaUf9NX4rsNK0fT9OXFtptnbgf88U/rVIDxLw58HPEOvhZXjW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L5616d4a+DOh6SytcrJqFwOrScJ+Vd9BDNKvAKCrdppc0znarE+ppgUrWGSwl8u1jEU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txATVyz8OkfNKST6Cti20cHpFkUAYScYroNN0+Wcf88h/f8A4a37bw/9n0b7X5XnSyTf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uWdv9lV/Our8OaB4c+1o1znUiH2NLecInuIh8tYVKqp7mihc5DSNCudam8nSbGfWX7yW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r/LivRvDfwD1HWWC6tqPlg/8AMN0CPcw+tw3f/dr0HTPF3gy02xiG71AJ0aVRDCPpGv8A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aVb+Ra2iKoGOuAPyryK2LqPSB0whFFr4f/AHTvDEI+y2Vto2R80iDzrt/wDekPSvQIvD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T9unH/Lad9zE/jXlcn7Q1qAdgH4c1h3nx61S6KEnyIH+40Q+9XlS9rN+8dCSjqez3vj6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ijaY0H+FY8njHQWX/RNszMeGmkA/nXhev+OZrgSCW1mXnczNCea4658Xl2cx2dy+wZCh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TNFONj1L4w+OYvDwtP3v9qyyTLawWdm+7fJI2AuF/wC+qfb+BvEE8Bl1vULPT/7lnb/v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Oofb4vssVnaTffS5uLofum/DdWoPGOqXEE8uoasIrSN9hv4GJ+0Z/gtw23zG/2ugrZY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fEetWWgXJ0mwd9b1hVy0Ik2x2y/35pPuoteWeIPH0PhyaWWC5XVNZkHlvqJHMS90tVP+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8t+LH7QWl6BZS6JpMCNdE5+wwS7iG/56XD/8tDXzzf8AxM8ValOzyX/lyn/nlHXp0qCp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avE2uXOqzSGeUsqNnYTlQ/8A7NXOwX1tJII5bmKEng7m4FcxoXh64v1guPEV/MVI+W1S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7tfGEehKYdGsbHTY/78UO9j9S24muj2RHtLG/ocFrAwk0zw5qetSBd3mXMYt4fzeult7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/pXhaLGVjVDO4/754ryq4+KOsXcivPdNMFXaAX+Wq0nxNeVAksRJxg7ZKuMEiHNs9Pm0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qPiObu1zL5MOfZI+cVs6Nr/2CM22n2Frp6Y/5c4wpX/e9fxrxu2+IHYQk1pj4jwwjzHh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fT+KtlEy5j1O58QS3HnS+dn+4n8Kt715l8SfjZD4J014YrgXN3KCI4kP3v8Aa/3fevPP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tdL2zXZyuRykf19TXjFnZ6z458QRWtrDcavrN6+2OJBudz6D0FFgTK9xcXfifWZrqbMt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X3Z+zP8AsinUDput+LtPeYxYk0zQJxw3cTXC/wDoKV1H7If7E03hm6g1fVbOPWfFnDKH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jSe/8Ne5/Gn4w6T8N/D+o+GfB2ofa/EEiMl7rP8AcY/wpQW3cwPj58f7H4TxW3hjRBHq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YKPqK+OviR8SdW8V3brd3f2q6H+sMJ+SI+ij+9WH4g8QJHqV3JY3TXt/KNt1qU5y2PRB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EHjMAaTYuLXqbuf5Uz9e5pCOKnsBcW/2Xyv+2f8AFWLrvw18UeHITPfaJdpb/wDPdLZn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+CeleCbdNQcLq2rAYNxKP3cZ/wCmY/rXY+HvEB8L6ufO/e6TccXMZ+bb/t/8Bpc1hH5y2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3meT/AB+X978K9X8H6P8AA67cx+IfEfiuxl/6Z2aFf++l3Cvu/wAXfAnwL43jd9U8OabO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M3+1lev414r4m/YR8L3LSS6DrV/B/wBONwRtPsHpcwWPDPijo3gj4b2+k638LfHkmtxS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zo3bj+7610ngb4o6f4vtzaXf2eHy03vJJ8zO39xU/iqrrf7FfiCbxdY6Tosd5BZyR5vt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vRSjN5lcZ8Uv2YPGvwksk1W5txqWnhsf2jpJL+WfVh1FNNFI73xR8HvD3iA/6XpP9nz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a/8AfP3a8v8AEX7Nmtadul0S/i1WHqIZPkkx9ehrU8EftCy6ILaDXxNexRDYkYB8vcf4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9U8PeINE182v9n3fm/bH/c2+/wDi68GmUfLs9vrfhe2u9KvIrzT4bx43nt5E2rK0f+r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XcXdn4/8Mizn+yyjU4nVh65/+JNfRfxY0/8At/4f6rp/lZmt0+1Wx/2o/wD7HdXjHwi0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+tofLu9P1CR7qT+H7OqblkP/AAIFaiQH2Pb+Mb8T4vrK21NA7fPH+7k/MVqQfETSbPgz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33L+YrixcnPBq/bTEgiQZz/f+Za57GqZ3mma6jnMGvWt1k4KtLt3fnWwmp3pJ8oW0sY/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leygdiWtYJAepAximDTLQYCWxhVfvGOUjNZtDuexHUNVkXCC1X2kZQaJdXvLWL/SLqyt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2duJMGF2H+1I1SCHTAcNZwyf75ZqpILnaar4otoGVptYSWIHpATIx/rTj42h3I1va3Vw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R/WuaRYo03QRpFjoUUZpWO5CxYM/d3X5hTsFzQvte1O+Pz33kxbceTZj/wBmNZNlOyTj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75/4EKtWiM+DEdy9ywquNWWwuANy792CIeDSEPFxkfvf+Wf/AHy3tVG/1iW38vyZfNl/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zaaTbSzXmoR2trH6v8276V5L46/aNiFuE8Nyo12XwZGjx5a+ob7tVFXJbseleMvE1h4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bTstF5jJ9zXzp43+Jmo+OS0LrDBp6t+6iQcgf71cpqOq6nrFxJLf6jPMzH5lkf5fyrpf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7k2/hvQ7/VZcZDxRYjH1NdMUkYO7OcH+cVasLWW9mWGCKSaU9EjXcT+FfUXgD9hLVpzF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OGNlYfvZPoW+6K+k/h58G/CPw0hUaLpEMN0o+a8lAlm/76P9KbmgUWfJHwu/ZH8TeK5Y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S2GETDNzKP8AZX+H6t+tfWngX4X+GPhppz2vhuwSzeQfvrp23Tz+7t/Su/OnxXEBBOJf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RZEzkRvWEps1SSMIlAGxKI2B/gGcVHG0hHNw6qDncF+9Wv8AYjExyoU9yo608RsiAMnU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kikkAOWOeQpNRR2rSAho1K55kI5FbaokROeW/vEVNBJESzMm4DsB1oAyJEihij2t5Tt8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RZmXf8x6qo4NbUUYuYnz8gL/AHHHKVXfRyjooctIW2oVH3qAGfaJbgeUYv3XvU6wCG3j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CUj6Tdw5LM3pyanWbBx5X8NUhoozWUV7bz21yvmW80TRSJ/eBrxf4V3x8JeJdW8L3p/0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ihY7kZf95cf98ivfFEWBxXm3xQ+G93rOr6f4n8PRebrdun2W6s9+37XD2wfVf/ZqxnG5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pb+JGsfZ/C2oy8zfuG2Rx/Mz8dBXnHhLUb/XNdu7eaPdeSxwSIFHKKw2/N/u4ra0/wAQ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eTqFv/y73CbZIvwpPtP/AAj/AIhsNWFpJL5iNBeyR/wQ/wB4/wC63/odZWPpHPm1JPiB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k2oReTFHBI74m3fKFr5W+MHxZ1DT/hNaeHtR8M3EI1DT44EvJP9UjYzz/tV9A/Gn4qeG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WG+iZr+4jN7Iv3Utk5lz/vfd/GvDv2kfiz4O1jwfqGhxebLd3CK9rH5Pyowbhs/3a6a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Wz5W0r90MVpyfOKzNN+Y81pP8o4rvR8sR4IoGaXzfajzfamMcpIpwYio/N9qBNjtQArT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8YrOaVSOlSQTIOooIJ5rnzW5HFRssePeknnVVJC1VW6Vic0ATFgBxULMGGKl3oR601in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Ru60gA3fM1MuL+G0Q71y3aq1pfCdyWT5e1BZorApyecVCpjaYqAeKS5vvKiOFPNQ2QYk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xwDRg+v6Uz7T1/cFfek+0L3YLQBMmccnNSDp61DHKrdHBqUHPfNABwf4M1R1OU21uHA+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v02SBLiNkcZU9RQB0XjD4nav8SPC/h+y1NVa10gTJAqdvMYs30H+NcQ+lW7/APLN1/3T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KIMClAwKCbGJeaREkOY92R6iscfK205yPWupuZ9u5TyDWDf2mx9/YmrEafgO0W/8a6RC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X0P4wuIp7e10mb/XXl7GiR7N3yh8lsV4P8JIvN+IejqRkCbJ/AV9F2GjWj+O/D2uzo5u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hM1nUTsbYf40e/eF/GP2i3PnRf8Afv8AirH+IOj/APCwLf8AsSKK3lhuIZHeO4+8i9mH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PD02pt5X2g7UgeJctLJ/Cv8AwKqPhfwf/wATjUZtQmjl8uCN0/uox6oK8iSsz7mMOejy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6ffxaTDd+TrenzRulxJ/y8LK2R9Nq190fCXwNqPg/R4vN1D7XFs+fzE2/ka8G8UaZbeH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z3On3MAE9yjb4redfljye3y19TW+ofZ/Dyf7lRLU1oUo0tjw39onUP7P0ebyf9bcPsT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OR9fSvSfj743+2eK4LCGTzvs0ZLqP+ejGvO7e/yp80fva9ijHlgj4/HVFVxEpLYoy6gY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lkGdv0q9Y6jJeR77NFu4/wCJ43+b8qZuiuDszFn+ISf1qJtNtISxiC28v8bRttU1ZwGN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holvLDI7Olx/y1SvS/g98SYvCGsReVd3EWn71R/Nm9Pu4rmLa38mAxSy5HWqmoaTo1/5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jODWcoXCMuXU/Qrw/8AEDSfFFvFLLLb3Uuz/loi+XzXxv8At5W+raf4w8Py/u/+EZk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jWb/AJaZx/F/SvKJrzxJ4RjkvNJ1Se6iHyvas33R9Kk8a/GXUfiT8KZNM1mZTd6TqUNw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pUqbjK46tRzjZnjVum0uyc09V3yBh9+nWi7Xdh930p+0NMrLxXWcIX4dkg3c4NIswR2w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OcUxAk65bg+1UWSL83ZW/wB6jykY/NCAfVag8kKe5+tODMnAYr9KAHrbIp+TIb1NXre4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0FUGusDnDCrFndrnCgx+5oILov45jtYbW/ump1hDqdoqtLbC5XnaP9sdaiie40/IB81fU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CuaryaRGwZkbb7VdgvVmwJAENMnVY95VtwoLM+G1eJs5BxVh52K7cdKgMihsb8VKbddu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tevCfKfzY1xIm7Py02cxaxbmK7it/N/gk2feq9ZN51s7k8CQ7fk/uio762msBD/q/K37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SFoGtAYzydtVZfDmmeYj21uxJ4KtXVxACEzhAzdKzrgEzpxluu1aRBh/2Na4x9ij+/8A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3IEX6KK1vLyOQRz3qG4Jhz5XNAGdcaOf+WUuDUJsbuHphx7VrW0/XzamyDVJXAyYdRnt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tR62rffiK/SrLFOQwphhiboAPwocQJ7e4iuB+667vuf3qiPmmcjy6qvaAHKnafUVettQ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2VFhWNPQ9LlcyiWQsrrtNRpokunedLgNGPlAqbTtQFsQN+4uelWNXvtyrDEC0hOSKkaP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X9o3w81k/lqYbj7Qf+mez/4rbX6O/wBoXVxB+6ltLv8A30r4u/Yag0m4sfG13cW+3V47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luU6DP8Atfe+lfR32uwhzi+kX6Q5/wDQa8ubtJo9mjT9y539/cTG28mGK3tc/f8Anryb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zvNi0vSdQkTY+oaO/lyI397b92t6118W5+W+eSH/AKbRMFrXHinT7geVLFb+bH9/5Pvr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I6j+zb4u8PST3NrJp3iS0TmGQTeRdOPp0z+NcdqlvqemyhL221PSJ0OCNQtm8r/vvoa+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6pYz/sOVrQi1PTHHlRzTn/fXzF/Ws2rnXTrTpu6Z8o/aLTUMyGG3u5Y/446veRpVzbGL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v8Adr6Wk0Lw3qTsJ7Wwdz1ZrNVY/jiqV38HvB1zbkm3a3J7wSEfpms/ZnoxzKrE+c8R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q/8AV/bE3b6t3Hh22/tA3f2qz/tD/rn8vFe1XXwQ8Lxj5NRurf0yu+uV174HXFvZS3Gm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mtmB/wDQqn2b7nUs2X8v4/8AAOLtPCqXtsJJEs/MPVVasy306XT7eK0l+zyy+d89ehv8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UNEvI9mdzSyD/wBlplt8OfFQH+lroRP8EnmySbf/AB0UuWxH9pJ6rQ5TUPh/c2Fv9+3i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B1kaLotrC+2VZ5efkr2RfhUNSGdQ1skd4rdfLH5turoNO+Gel+HkAt45rmQdXLK5X8a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R3Ry/g7w/pOofZP7b0+31D72yTztv2TP8OO9afjD4fQ/2P5WieIbyKK3m89Le8fz4+P4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IBhiijiij/56Q1n/AGeK3/1v2e7iP/PvN81UeW6d3c4/T/KuLjT5dP8As/8AaGxp5o43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CrXPhzQ9Qh8z9/dyzzf7xarHjjT4dHv9PvNOi/dSIyJHv27W285rT8HRxJ4B8PwS/uZZ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VvTOWasdn4d1mDTY7y3kJS0uJVkHy7fwrb8QWzn4fandxYuLRAxSQNnZXK60WhlF6tqD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H71ouG034O63dpdkxTybfs5HStzmRX8N3kNv4I8PwyIglVY2WT+Kuy063huLc6h9rt4p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2/GvKP+FbePLjR4pf7Qt4bSNFdI94Vk/2eayLrT/HcNtNYTWlrLGH8zMSqW59x0oKaue0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Kii/0uXZs8uT/VIw/ib0WivGNNu9Z0Sw+yf2dq6Qu/7+QSK27/vo80UE8p8D/tA/B7xj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SfZbPc9r9n/1Fxb/AN//AK6L3X+7Xzx29q/T74HfGnRPi/4XPh7xXdx63aRoqQeIY0WO5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8jf9NF4avlr9rn9kTVvgxqM3ibSYv7Q8H3j7/Nt/mW0Y+v8As118pcZHgXw51E6R498N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tLn0xKprT+MWgz6X8W/G1kkTYg1q6QAennNiqvg7wPd6wI7/AMnzod/7tC/lq2PvMW7B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8YPiB4h1vwzpX9oRXk6z/wBo6gnkWNo20bm/6aMzU7DcrbHiugeGP7B0ebUfEJ8nT7xF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7YNwq+i+rV9L+APhuiaLZ614xZdLsFCz2ejQx7I0Xb8vyn+L+87Vkjw/wCHvhPfxahL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/TLz/j1tMfd8lKy9E13WfjXqb6nq9zK+h+ZsPln5pWX+7SsYnYy32ufES4n8P+GIo4dN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oX/npI38Te1V/wDhX8vg+4/4lOnSeIfL/cPcSPtg8zvk/wB1f9muk1D4gaT4P87SbS00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OO9TzHx/FOwbcd391f8AgVeN+OP2g7nxPcrY2lydNsmYxvdrHzCv/TONeA1KxrBrm1Po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/o82t/a7PVtQ2fvLy3f91Fn+GNf4f5/JXLX3j7TPEM9zAZDcAoyeYQSv+7Xg2r/FnTtO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7Qh/cSWt7cXiD/SF374n+X+NcyL/AMDqxp3xx0/R9PitNO8Mf6tP+Pi4m+Z/9r7v8VRy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UqXK3Zmd8WNP1W41C1iimuB86wwWcb7dkZ6Ma3fB2n+INH1A6fDq39oaf/z76h/B9D/e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5c3slxEDPcTLOkm7Pk7fuqPy/8AH69G0f4k+GZ7cjUbS4+1/wDPSNP3f50JWPzfNJ0q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Hin/AEjyZov9W/kT/wB1M8GuP1jTvt+j+VFFb+bJuT7Rs3fMK6rxxcaT9o/tDSZv7QtL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D/P/AI5Wbq9uNP8AB3iHUYf3stu8kMMf8KMeS3/Aa1R5tjxrUPD839nxCXT/APSo/ke4t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/vVzUlltdlSXBH8Eo2mvTzqEV+LW7i/1U8Cv5f9xv4v8Ax6qF3axXcu+aNZH9WphY4MFk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qMK0akbvl9M128nh7TJZN/lOp9mqOTwhpsxzunUnsGFBJw+eas2V9NYTxz20zwTxEMkk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+BLV87bmVfqAabdeFbHT4yu43Er+o+7QBUvvGf8Aa0899eRCS+nOZyq7VlPrXMT+WZf3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EWdpFEPOu5dmf9kV6Jp/g/T7Y5jsIx9asDyG20a/vGVYbWRyfaum0X4Y6zdMTN5duv8A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4IGBwoC9lFXPOj8wLHEWJ9agDgrH4QW0vN/q08n+zHHxW5o3w68OWtxLMlq90sX7lGnb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ubiZgjbZQfLLD7sf+yv940n2iKxBiFKwFmS/hsIglqiBemIxVKfUC332JY+vaqj3qQlt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ZVzM/wA3LYPc0wNQams2RKeaGv8AygdvSufVzzvPNWI9zDBPFAFt73zM0xcuabFa5NX4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ZmNbNlaEAcVJY2oOK2YLUADigBttYZFbNlpO4A9as6fp2VDMOK6KKGy0tfMv7qO1Hu9U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jIHetyy02aYhYU3kf3RxXK6j8TNDsBs061n1a6BxgDCg1i3vxD8VayrxQFdKi7R2y/Pi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mMy6tewWiD/no4BrJ1L4zeF9Ht2g0y0l126HQoNqfma881DwFqmlx2t14kjvPs0t7HZS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B/1Qb+6RXZaN8JtPt9G1b+1vMlmuLK8Sys5H8j7PNbONyHZuyzLn/vuouBXHx68QXGne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Pjm8+C3jfyrlJOh2yL/6DTLn9p3RrL/V+E9THyfvEnuY1Ab6ha4vxxp+n+H/ABhd6Tof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ZRx7pGRZEB2/3vlbNdH4e+A3jvV7A6hd2kfhrSv+gh4gmW0i/DPzNWbVy7kcX7TsEGfI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+Q/pitNP2qPF2sSvZ6L4A0SOeX7kVvZyTSD6dajdfhJ4D+bU/Eep/EbVV62uiL9jsAfQz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rV/2tNa0uCSw8Gabp3w/0912t/Y0O66cf7U8m5jS5F2Hc6HWPjb8d/B9vFFNpFv4ai++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H64HUPjD8Rr8H+0PEtvF/3xXmeu+Mb7Xr6W7urm4vLuQktdXczSytn/AGmJ/Ss1LmSQ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S2C7O4vvid4svi32vxPeuD1Eco/pW54C0fxL44vVtre7upIyf31zPLI6/wC6PU/7Ncv8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rHLeIwsIiEd8f6wd1X+6v95q9l1z4s6X4N8Lw2/h6Q6PpsO6B9YhGLi7b+KKxH8K/wB6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vC/h74cafNFL9n1HVY333Udw/wC6iUf892/9or/wKvn/AOKv7R154nuZrXw/dN5X3JdS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v8Irzrxz8TNR8aKlqkbaXosRJTT4m5dv78z/AMbVz2kaTPq9yLe3GXNRykSYttby3E/l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T5mdq7/w/wCGIdHzLdYmvP7/APDF9KNP0e38M2xKndMR80p6n2FVp9WkmyAcD2qkhI1r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ZVxfSSgrk7TUEKxyZaZzu7CjYeV7djVEtiLIwQkHJHQU1LZrxwoG3J5PpTbm/tNKTfO/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78Qbm+d4rJfs8YP3h1osI7zVvFeleFISu4XF1jhF55rzHxB461LX3YNKYYD0jQ4rLtrK9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W9vJmwscalmY/Svrv9n3/gn/AK54wuLa/wDGEUltHJhoNFt2/wBIn/66N0jHt976UmwP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R8YdXEOjWZSyRh5+o3AIt4V927n/AGRX6f8A7N37HHh/4Z6G+r3E66Zp+0fbvFGoL5c1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rvdP0P4ffs1eH7W31xLS51C3QG08L6fjER7GYf8AxVeC/Gn9o3XPi3fR2c9xb6XpqFhD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IH/7VZSZUUdX8aP2mlureTwZ8OoDp2jn9wZ4OLi99dx9K8y0r4ULqEYm8RySzOTueyik2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8A+DINIs4ryXFxczj/WkZ2R+i11TQ4rNG1jkZfhh4Skmimk8OWOYhsjKxbOnt/FXSL+4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1FGAKl71natr+k6cP9L1C3tf+uky02CsWIp4yGHSsnUNPBJIHBrl9S+M/hDTCwS+kvnH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4rgvFX7Qt5qNncWmk2K2IcYW4dtzj3xipSE9D0b4C/GqHxB4w1HwTdn91G8j6LL/AH4x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V7sMwk+VL5Rr8/vhx4lsfA3xA0XxBfW891FYPJKYbf78jbNqqPruavodf2roLr/U+B9Y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96IuCDm7z+FV2jkJwbhv++a8O/4aqEOS/grV1HvHSD9sWwhyJPCOqL9YqnlaC5L8T/2Q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bON9A1acE/aLNQImf+8yf4V86eIv2Tfin8O3kufD8kOsQqPv6VLibHvG3zf985r6Hi/b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t1+NTRftleFHz5mjXUZ9s1om0Fz5Hh+J3jLw3azaR4mtLnS7SVPJlkurVv3aYw21Wxhq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+MJpbvVv7J0/7LIjyb/v+imvs3UP2p/h9r9uYdU0u5uof+fe7tlmj/I1wniA/s4eL7+K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MMNPBgUn1ZRTuFyXRtQ/tC3i+yzRy/aIVmSNH2yIp6ZrQ+3S2IImEnmR/IY65y1+HHwR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HRWPQPdb8f8AfVa/h74aaXZW8sehfGLb5k3nStqFnuaVunzMG/u7aixakalvr8JHPFWk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9CKsWvwr1q68qVfiX4dvfs6SJBHJbbVdj/E397b/AA1eHwL8V6hb+TN438NWkXyo9xZ2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eUq5ltqtuwIEgP4VRmuAz8Hg9xXZN+z54hnuJd/jbSYYd/GzTc7V7d/pWrb/ALNeo29v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9zzyf2YjM7H+Ffm4C0+ULnHJqRK5EZHtUWoah9mtzLdfuhvVE3v/ABH2rs5v2WrOTzZd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J5KTwEQiKPr2/vVZ0b9lvwLp14txeJqepyxnpfajIP8A0HbRyjueMax8Y/C3hZbmPUtf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AxavOdS+Nut6xcfZvBmgSXtzLtL3trA8m9vbdX2jovwK+H3hwE6d4Q0ZHP8AHNB5zfm+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jCIrdY4IlGAlvCsYA/ClYls/PeD9nv4zfEvFxqmiGyj+/v1GRbUtu/vL1avQ/B/7BM6B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fKWtdKt8/L6F2219imAgknJ+tOAxQtBWPIfA37MPw68D3MbjQH126Qf6zVT5hB9dvSva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YLeG3soF4EMUYjC/gtYckl2Jws0ZC4+/Ccg1ZUBbYGOOQHPUjrTuO1i5PqHX90nzvs8z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MsX72X/f/KqI+bHmbzVu38sDPz/jUATQT3hJBiVf+B1p6e3k+cZT5kexjWZkdjUEm5gy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F5ZIUAjkAnNVZZUmbIjz6nvVWNmVyhB4XhvSrKBjHkqGkA4YdKksbFC5my0DiMDhs9au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7YqOCycne7ltw5GeBT5rIZIMgwRxtNADcSlTnn+JUpkHmw5/d5P9zf8AdpqWTx52Stv7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o4vMaRWRt26NsZoAd/aMVvn7UZIfk3+ZIjbfpR/aPkH/AI9LiXzE8xJ402qn+z/vVa+0S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x5JkP3s00NFm3xPbRS+V5R/jjk/hpv73JMMaGovPLnO7NJ/aEX2j7JHNmby/NdE+8q02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gSz8dQpI8htNQgUiK8jGJFPv/eH1ryQeOP8AhB9Yl0TxCY/Ok+T7R/C6/wB6vc7jUBp9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+K/iZ/FHi+7nLbo4GMcdJQudlPHTpKz1O++LHh601jR5tW0+W3/0dN6Y2/OtfIfxqiiD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fwKkV6ol5OLcxLOyxH70eT81eV/HYfutB/3pv5JXTCHKefXrutNyZ55ZnEhIq9nKmqFn9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xgAApdoptOU0FibBSrGKeo4pyigBFiXuKVIlDUuCQcUgbYaCCdkQpgiqL2SOTg4qw0m9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zQBTawls+Y5mk/3zUf29gcSjB/2atSC6wcorj3NUJjIpO61A+hoA3/DWgxeILfxGXjLv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/uFc9p4GK9V+Bun/aP7blli/cyRrA/wDtZ6/0rzG3SKO4lMX+qDlMf7O40FkywfaD+94/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NhB+/klNX1OTQAeSD3qJ7JWzkA1aHSigCh/Z0fYGP/capkSRBgEEe9WOPajA9BQBFubv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ZHoKTIoATOaQjg0tFAFfyNz5PNSSQgL0p+eaZcScVYGt8O7eGx8c6LKRsT7WFdv9k9a+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eFfDC2+2eM7HIyIN0p/4CvFe2ieT7Pnim1chaFjQEvbzV7eGxeRr2F90bk5EY+n517Yn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t9505CM3y7d655H5Vwnw38T6F4Ys7q9vsPeyyAKqrztArvR+0hYw2gSzsppWCgKuOh6V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6/B4qhQppzmeiaNotrYaPCbqALbOuWWTtXDePfinaaHpD2Wn3cbeWTshTtXk/jH4reIv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v2jj4rhZVM0j71YTHkOx61008L1mzjxWb811RRUvoG1DWLm7kuy1zORISee9MIlGR5vn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5Bz1PrS24/fEdM+tdnKlsfO8zbbZWguXWIxiYSq3BQ/eH41pwz2yW3lYMUh5xJ3/ABqp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Od6d6guLe6WPfjfGvHz9FpFGjDcJbyLLJG8cLcFsZVz61oTRR+WmxIpN/IZT1FctHc39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DCoy/LVvzUzGJmwxPY4C0AbwgkUdKwvFHh+wv9M1G5+zLFM9vIRIB3Ubua0E1GaEGL/X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7xBfY8P6qJf3WLWT/AGlagl7Hjdk+U/3hzUkQ+aUDsOKrw/uyF9RgVatx89Ucwl0nzIf9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SSvub6DFRuvH4VZZLgyAv2pnByTRb3QI8s0+aAgcUARiFTzj8qUpJg4cFf7vemxtJzk4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G9aCBBLLbgkZI9KkTUvMGDJj/ZNSWsDS8s2360l1pls/L/e9VoAYWYemfWkVixILH6g8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mOczx/7dRrq+w7biLZ/tCgDULx9SSangKXAwrEVmQ38T8IwNPaZoQWDYpos6XS4JRpCf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p7i4/4l586L+Pen+7WLoWpyLpsDhicEyP8A8CpNU1oW7WsvKbvm2PyMVegGtZXpmMcU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cYJbyoJCpkJ+auV/t2O0UG0QksM/Ss86hPcXAlBYg+9IDtbhgN2BxWb9qVWOUJrOtLyd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zsxOXFADhfJKSDHj/dp32gKPlH/fVSG2SUcED/dpo06MZzL/AN9UAQm7+lM+1ev8qsix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X3oArm6QjjNRiVyflOKtNbw9RgVEY4weGoA1dI8nguuSDnNV3vQt9ctGCMuKu6CisGyA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ynA5NQB9W/sMRRXDeOTMHhjY2uJEG7ruz/KvqF9CtbiMTQyO0RBVgoxISM9q+bP+Cfks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WSVpbRVVx/vV9W3h0glRJbXBuJWxiIMCDznFfPV6yhUaZ9RQozlSTijjP+Ee1C5zFaXc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iDw/qGn/ANnxXfmSy7/Jfy/vOp6V6HbeHtJuPNE0WoQ+X/y0+836VoW2j+Rm7i1X91b/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Qq8DX6tW3seSDw9qP2j9zpxi/wCvh9ta1vpOuwg5sC4/6Yvmu9uNY1vWPO8qWT/Y+cN/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nuIv+Jfbyxf8t/MRfn+lJVLicJx6HHC3lg/4/Irg/wBzzEPy/jWtbW/kD91NHXTahb6h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b/pndHb+VcbZeJtaZDJqHh94Z93lbUiyo/2qr2lyGmuhoiW5jRtl4cE/cL8UXs11HAxM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+tc7f+LY7WRxNpb+aT8xQcj8Kof8ACQaLcSuTqLWQI+ZZmzj/AIDTMzVtbhYX2mQMMY2C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LWPP/PSN/lrlbW/h1HyfsuoWd35fH3/L/wDQqvrbzETf6J5sf/Tu+6lqXFJm82p2RXyo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nfWfdMZbiLyrh7efZ/qX6Vi3QXTQfPtLmH/pnKp+akj8SWw/5YSiXZsQiQnZVJlqKI5t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B/tAVnT6xMP3hP7r2StQawbj91LdSeV6Im6ltre0nz5trH+8/wCeieW1WiHFGBqV6mrW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YiY/L+XqvFXPCfjTRjo+g2eqXklpc2cIQx3ELKrNj1rXstA0s3DB7We1k/hkV8g1xHjTS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u306RVdCybtvqK0i7Hn14Hs+nXEOsZl0/wAQ6fLNGnyR7/3cq/3aj+It5FF4Ag/dfZIr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0scivOxp3hTWNPhlh+yeb/H5aNGz/l0rA8U6dp+iafarp99eXSCZXeyknaSPj61umcFj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IPsrLGkY8p3b79c5qcN1prmSDb9rcjckXzYrHj+OujR6asOy9tZ5I8bXgz5dVdE8f6BL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c72j276sZ0dtfa5B/rZvOi/557Nu2ilsdXs9QWJ9N8+VS+zy2T7n1NFAH5U6T8Nde+GX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m2FtnadX0+8jnUL/AHWjH3lb5eGr6Atf267vR/hPN4e1DSdP1bVrxGhkt5E822SPpux/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uLa0ggPleR5ntWd1r0DFHqvh/wCJXhi2njm1zSrjVYov9Tpdm4isU5/i/iauh8UftVat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Sz0nTgmEth91MfdxXhODT1FAzotZ8eazrkRS5mREOV2Rj196x4tRu4IPJju5oYR/yzjk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oAaEHXr7ml7U/GKDxSsQJH8uaa5zmgttqMv1p8o7lmz/ANZW4rgRgVgWr4arzXW1etZ2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cTeV/qj8jx/31r1fxP5ur/D+7tbObzbW8dbrzB93bivCr2YPIec5r0P4XeOPs+j3fh+7i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5f3kX+L/AHv92hDTOW8JXBOnXNsxy9tJkHH8DcfzH61pFs9Olbnh+30nUP7Q0nRIftd3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chHJyf8AZ5rOt7YEHpTGVoRlqvww5FSW+mkt0rXttJOBQBTt7cgE1j6gBNckenFdRqG3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9c7yCZIovNmH3Iv4nbtQBP4c0z7V4jmuiP3NnH5EOejv/E3/Aa7ZLiGafyxKKx9D0Wb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p1UGSXf91v4jmrttp92dP1DVtP0+4u9P0/y0ur2NCsMPmcLub/aqwLa3Eswklii/GT72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7R5wx+5/vx/df8fvVSttQ+0eWZRyfRNq1a+0Red7UAQC7kGRGoRR2UVTmmZ2Jbk1pXF9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jk0AONysIJPWqU05vGx0FSNAbjkcCpYbUJwOtAEcFk5P3s1qW+mkjnFJEhT7y4FWop4I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+nLWrbafGB93NYE/iy0swQil2FZF141urgkRfux7UAd+fIthmSRUH1rW8K/2j4wuPsHh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/wCnKBpK8U1DUJ7i2mzIQdh5/Ov2m/Z7i0DwB+zn8ODHBZ6Xa/2FDM9xI6wK8ki/vGZv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auv2WvjK/ha51fW4rPwdYQvHsiu5szSbmx91f/ZhS6T+zt4T0aQT+I9ZuvEtyMEwhtkW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LfHr9oDwP4x8Of8ACK6F4ptta11pUneCzfzEWND8+WHy14Bc6mXHJFTzAch8ebfSdH8H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6Vaf2g2+O3Taz4Tua5P4S+KNP0+2miu/MPl3Wz/R3+a4juEMZTC/e2/6z/gFdr431nwd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K1jX4vO32Vnpcywb5NvzedI33V2153eftZXXhm2e28D+HND8CW5G0TWMBub3H+1NIW/O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xL8RPB01tqumjw3pNwLWSTWvEMq2cSSwr5fm/MQzKwEf96sXxJ47+HPha4zrfiy88dX8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38q1dwuN7TSf3sLuIU18xeLPitrPjG4a51jVL7WrknJl1C4aQD/dXOF/KuQuNUlumO9u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S/8A2uLnR45IvBPh/SPBadBcJH9svynqZn+7/wABrxbxd8Tda8Y3ktzquo3er3EhyZdS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tH51xhmFRZyTTsTY07jUp7jiRmYf3UpkT5x6VSqzbNg0rFFtelWbKBru6jgQ4LHr6VW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gvxLLnyk2q4/vLQB6TpF9p9vpGrRSLIujaRAhu5U4Mrt/qrdfXd95q8U8V+I7vxnq7al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E4jt4R0VV7V6J8Rbu40X4a6DGfkudckuNWu17gSSeXEp/wB1RXl2nW/nmOH/AJ6fJUXE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cmOPKrnLSegr0Ow8jw5ZmG2Gf7x7yGrOkaPHpVosEKEHHzt3Y0kumpNcYhhkMx6+iUiT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07lx6dKkjthJzGu2uhuPDkGm2rXOo3CwqOdz8VwOsfES0tXaLSIGuXXjzX+5TJN+7jhs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P4icVxOreOmbdDpas3bz24/KsuK31bxdfMQJb+bPEaDhP6V6r8Nf2Ztd8Z3yJICjZ4SI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AeQtM1wu+Zy8x+8fU16l8F/2RvGPxZuI7qWL+xNEkPyXlwjbrj/rin3nr7Z+Cv7FnhTw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b2a2Akn1PUhvt4T7A9a7rxn8XLLwrC1l4UC+cAFOpToPMbHXYnSNanmGkZXwd/ZR8F/A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ttCGz5p7kiW/f1C/3d3oKu+Ov2p7fRtLn0vwDZDwxYhTv1GaTfez+/tXhGveIL/xf4hM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hpZ59yR9fmI/rWbqT6T4QsRqmu3a+enO+Qgk/wCzGveshnnXxW+OEmh6rPFC7y63MQ08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n/drF1n4gS6xqEWoQ/Z5dP05IY9Ljkfy4twbm45+YvJzXmvxf8RReOfEj6rFbLZARpAm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u0+B3g2H4j+F7vytQ+y6hp8yo9vIm5dp+6386di4ns1x+1T4juVIi0fToD6ku1c/ffHz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2o9IYf8A4rNJF8APFROIpbKf/cuAK1rP9nDxZMv7x7CD/rpMT/6DSsjS5wV14x8SauD9v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QP0rKaAO5aQmQnvIwavarH9mG8BU3utW8PqIEZ/510tl+zb4ftkDXWo3t03cLtjFOxH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kt7ae8kEVtBJcTN91IlyTX1JY/CHwbpnI0dblh/Fcylv0HFU/iP4lsfhr4D1LUtMtrWx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MD96eF/755b/AIDQkS7o+WLbxDqHh/WJprTy4ru3/c/vE3bG7121p+0b46tn3fboJOO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844p6SFq35SOY+hPDX7YOu2ZCatpNpexD+JI8NXvfw++JPhT4n20Xk6fZ+d/zzkjWvgV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eCNXGo6dJtlC7Sp6MPepcUHMfdet/A/wjrisLnTrTLd4VGa8c8f/skw29u93oMxATkw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Y+ObjiEWdp7xx7mrmr345eO9U3edr9yit/DGuwVHIO5x2padPpt9Na3CGOSCQq0bdjU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3O81xK88znLPI2STQBkVaiJBars7VZ38Vd8I2VhqGv2sGrz/AGbTy375/wDZr1Txd4f+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bVNQ1IJ/q4VzHu/4FUcocx5Nbxn0f9a0bfU76z/1F/dQY/55zMP616T4e8c6h8N7aK08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K+Mbq9O+HfxW8A+M9SFje+F7DR7huhZBtNFi0z5/sviD4nsseTrl5gdnkLfzrrNK+Pv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lA/56Lz+dfWCaT8Oofvpo35rVPUNM+Ft9H5UjaOmD/DtzUDPDNI/aq162wt3YW9wvcq3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r0bUJPJ1PS2tAeC+flrxv4xeDdF8K6mz+H9St720ZuUjOdorzoc0Bex+hnhvXNJ8SWn2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A9K0Vtlk3MkgQ9cGvi/4JfEe48Ha7HbS3B+wzMFKk8c19lRQpc2UNxHIJI5QApU9M1hL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tMD6gU+NIT3JX61FLBFAADAQ56tnOKgMRwFVSQehPFZmhYuZ4bVThBuPYGq+yMEuC4yO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Z5QPYg5qaKWdtwxlMd16UAUjdvCxAjyF6E0S6nJcLncme4q8IUK7i3TqDSRWKEsBGgDd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QcMw2Y6rzWpbRZG5jvGMg7aia3FuSCQF29VxU1sT/FnyivRh1oAtWzujhiqRsB1Y06WZ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CKr7UiR3WIOgH8RphvpAoKwqqEdVFAF+CdVjY47cj1pW8xQroFYHoW/hrOil3BgCR6ki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Z8dAO9TYDUa8ZU2bVz3Yd6liul8siUN7BRWMZURNyRjnqN33ant5ovLLFiT25pATyuEz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5pqSE7AeaAGSlIemPypIisoPQH6U59pznJoTaOmatFHI/FbWm0LwZeS4wSp5r4eluTf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a+pP2nfEUlj4Z+yHgvxivkb7WVjKjjiuqmjlmaQ8r2ry/wCOr5m0OMdllb/0Ef0rt7dp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rpPocj8745QuPqtbNGaOEtGw9Xh90is62P7wetaK85qDQKVetLtpAMnBOPpQWTr0pRya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g+j1Xnsbf+Il/wDeYmgC20kKjmVR/wACqE3tvHyJUP1NVjY2z/8ALMA0iWdqD/qwT9KC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8qD6VXl1q3Gdj7/oKUxW8a8xpj6VVk1G0tc7FG72FAAdeUggISfpVaTWJnzthqvPq81y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4TeHh4g8URS3PNnZ/v5h/ex0WgD2TwxoreCvBC2zHNzHBJcTN6uQW/Q7a+b9KnxNtPevp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6sc/8usnP/Aa+Vwcd6CjrIidpoSTaxzWda6urrg8GmS3e9jg9aBmhJrMCNtOfrVlJUmT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eJWQ5Gfeq8TSWzkxuT7UAddtU9aUAAcGsCz1p42xMMitu3v7e5Xg4NAD8UYFLjPTkUlA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D0NADAck1FMalXvUUtWB3fwcsJLnXL+5Q4Fva4P/AALj+les23PXp/crhfg3a+T4f1S8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H/167e2uQDmqIJ5LAlsxttH9w1VlmuEzH5ZKj0qxJPFOcMsiN/eFSOEkjCLvyP46kBmn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WHNPuLFZOJ9+3GFINNltj5XLNHnoQKTyGaAr5hzn7xPSgBo0yJgQGYnp71Bd6LMEwiFh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1fzCD95etOh1J0BkW4Jb+7IaAKVuJIVYshOOmDUsF79pyg2n1DVYjlkmtm3RhB2YCqMC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CgDUkhEcK74yw7YHAqGWzikTLKCfVRyKNNuvLfY0p9latcABsm181e+xsUAYcEIgUqr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077f4f1XypceXayb43+bd9K6f+z7WeYjlZNm6ql3pkUWn3xYqVNvICR24NBXQ+dIm4Vv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HpVO3h3WyHP8K1ahGBiqOUa28k0wO6tipcsWpssu3jFWBBImHDVowTo8WGNUHkytJHki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ibI9KjQCPIIO73ohnMecGnvceZ/DQA+BzyR+VWfJaRd2O3SqSSCNt3t0rTtbpcbuOnSg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pf7KW6y0YwanN1Dkk4pp1DaDsOPpQBiX2hpCSfs6ow/ij4qnkNby8/6v73tW5cakoz58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dS1mJDcxQIMSnk0FkwP2C3j8mW4h/vvG/wC7Zasz6fc3B/1vnY+5IlYmjSzm52QFDu4Z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7kW9x9kMflybN6f7dJAKulpFErTN82OlJvRQrYG3GMVamkLymSUDKnGKryNGyEgDKnpV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CRTxn8KRLhG/hxU8V2sfSmQTW8jqPmzTpLiRj8ooDNdD5ZFWpoLHby0m76UAQosrd8U/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Qq9GFQSStzhxUARmyOfvmlW0C87qj3SMfvipUgkIzvoQGloj7GlGf4apBT5xJ7NU+kki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tOhZ9cf8E/munuPHEMUnkgrZyZ6f3v4u1fZWn6dNced+5jlij/11xJ978K+Mv+CfE+NZ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Vq2P+BkV9rDUMafd/arvyf7nz7tn+ztr4vFfxpH3OAf7iJQn0+LT9PPlah+9uH2fvP4F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LWsrvaRt5byD7m6rN/4gl/s7/lnNLv2eX/c/2a0dG8PHxBcTed/okXy7LeP7r1znouVk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88LsSPo5OOfWuy0W9iuIRMbSZ1Bz5ocYkNNg0e3t7TZOqiGP5BEAOas29u9wltb2Bxbx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1ON6sW41HT+dPu/+JfN/BeSJ9/8AGtOMxWc8wOrWcsMaL+7Lruf61yPibT727ulhleER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P1e4lt7maGKK3x/BJ95nouylTUj0zUNTtLjPlR20tr/y0+SP+teTfESDwnqunSxvFaQX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Q+lVpre7uR5Riji/66JtWqXjC30/T9Hu5opfNu44G3xyIFj6dqcKjRNahHkdzmvhd8Pv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a7vIpfOZPLt32q6jiuw8QfDa18P3Hm6fqvlS3CLvt7d/lT8ayfhVbR2Xhe3M8mHK7jH/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o/7Q1XT7gxXf72XeuyO4T5vzqniJmcMLD2aM+30/xZb281p/aFvqEX8El4m7Z/s5pP7G8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oZIdj/Z3Db8f73Su7j1ARSmG+R1iJ6Wzq2//ANmrrFkhhiG1LqBfl86KQc7f+A1squhi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i/WdHuDDceFLjyh9yVrYDH/fOavaf450TUP+PvT5LT5F3ySINqMev93Ne7W/2TV5zLpV3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+/8Agai/4R6zS3i/tK1sZZdnKGJTtqlWSMfYNvQ8TuLjwzcahFaWmrf3f9It3ban50fF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3cU3my2ab4LizdWaZe6be9egeJvh54Y1UGKXSbaFkTejRK0R2+5ribzw/wCHPCtu2o6Q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PcNIiMeOhrWFZSdjnr0Jxhd7Hi2jeIJbcRah/Z39oRbNjyWb7Z0X+9JH/wDE1Yv/ABBa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f7t9iSWn8DD19K6LRrf+wNQu7u00/wDe3iMk0cj7o9v0rlfEHw20/wAUXBv4rv8AsTUJ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/HTKjrXameMdRp2saIQYtb0mT7X/AM9NhXd+VdRo/g7wfqGZYdQvLT7uz93u21ytguva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Q+X9qsH3M/8AtGOSue/4Wx428MZ+1+DtT8qP79xZvubb9K1TA9uHw3ur+f8A4l81xdxf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2orzjwd8aYdYuIorTxBJaS/f+x3jtFJxRS5gPyrValVeKVUqQLgV6hzjNntShcVLto20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NHSgQbeajmbA4qcEbTVKZ/mNCMSOSTtTd/HWoZG+alLfLW1tAuTRzbc02S8681TaXGea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JoCL7QfOZ+xatOw1GbQNatLpOPJdZMeo9PyrMuLcwzmM1o3UH2vRoLkcyWx8mT/d/hNR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Cdv4V+G3iLxIIfLv/Ewmt9PjPBhs92cj/e4/75rC0zwrCmSVFanw08YnxD4B0CzmOWsI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RL+tavQHFI0Ml9Mhiz8oH4VEBEvSm6vqghG3IZuyDqaydf8A+Jfo80t3N/xMJEVIbOP7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PEN811eSFG4X5R7U/TvOt/EFrFDFHLLGnz+Y/wAqMeP+Bbeaxre4/wBI8r/nn87/AO7W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ll8qWR9n+4tBCOj1C48/Pmzeb/00/hX6D+GvSfFl/N4R/Zv8AeGreXypfFF7eeJ9ThH3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/wDs/LIVrsv2Lv2ZdW+OHxPsLrW9JvB4K0t/tWp3FyjRx3GPu249d3H/AAGvW/8Agq14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z1bTrWPT457K40t47dNsaxxYaJcf7O41ZofFVxrMp0+1tP8Allb+Y6SbPm2n+H/P9+qc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JEzMdpGxkwwz1xz+lVzqMYzyaANXardTTgqIDgg/Wufk1eTkKoxVVrmSU/NIV9hQB0Ut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Vu2tru4tYrqLy4bST7lxcP8Ae/3V+81cmDx1zSPIIxncR/unFAHouj+H4dQ/12oXE0vn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IzuP8W3otM1H4bTW9xNDdxX/AO7/AOfeZJFWvOl1u5jyFuZR+NS23izVLQnyruRfxoA6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KlvP+2ltWd/YvXyb+P8A4HG67qqy+P8AV5oo4ZLjMabeNvXb93P0pv8AwnOrbfLN/J5X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63Vp/wB97a6PWvHWp+IbaC31PXL+/traJYbeCe7Zo4kXoqr0A/CuZb4iXzZ3iGX/AH4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Q7rp9jsv+/C1EtgPU/gdeB/F90P7mnyj8zXs82oGvlnwj8XJPD2qtfDSYLhniMRWJfKb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IRzoBH/AG8ViiGa/wC0jqEv9jeHovN/c+fM+ztu214RuBrsPiL8UP8AhYFpZ2osPsUd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HG30HrXEZOK1Q4kjy8YpiNk1EzEmnwnmkUSsvFOiFPZcCljXg1Qriw5dyOoq3bwu+ccc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3ce7Y5rR0pg13s7Fu1SZk1ppM0zhTxnvWhcafLp9t+6/5aP5KV1ujaL5idDUXiHT/s9x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zPybFDNESftEJ8uh2vQWWnWcWPdlya4XwNp/n+J7CH3/AKV6n8ercTnV5v8AWGOe2h/K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afzbSXGqx/c/i8r3pIZ7nLBbaWhnvJIoIgMlp2x+QrgvE/xr03Sd8OiQfbLzoJiMIPoO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0vjfR4tW8TeJrwfaE85LO3Rp5efr8q12fhj4R+H/DG1re082Yf8tZ13vn1HpQB4bb+FPG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0Fsx+UXDbEP0WvT/AAj+z3ZJcRpcRza1ffw2dspCj+tfQvgz4P32rSpNqULWMDcKhXdc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22geFfhBo6z69fw6GkgyLSL572b3I7UEHk/ww/ZrkvLmCK7sk2LgjStPXaij/AKavXsOo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0sLjyNR1VD8mjaaoKRH/AKaPXlPjf9orVNZsJtL0GEeFNBxt2W5zd3Puzda8P1nxXaaIs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Tjc2991zcVmB7J8Tf2hNY8Zs1pPN9isB80Gk2CfKg/2iOteRa3r8kMBub66i062B6SPy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YZVV4dCtBax9Ptd180h/4D2rhdQ1K71mczX1zLeyf3pmyB9F6U0F7Hp2ofHPT9J3nRbd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khb8etcFrnia+8VX8l9qV6bic9d5+SNP7qr/AA1ifZsjrVSPRdQ1AvFYQyXe7r9n+aiw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GicxQ9E719RfCfVdC0K00vXNGtPsmlajALW98v7ySD+9/utXhmk/AnxTqvKaebUes8g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b4T6r4Qt9XtNQ1CC7tLlN728aM2yT+9SsWmfS2gXHBrpre4YrXjfw+8QS2//Equ5f3t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LGvVbW+BOOv0rFo0NYcnNMuTlDUkJyhJqFzkmpuUZx6kV80/tD+I/7a8T2/h+F91npC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AIkYr3zxb4gg8LeHtR1i4OIrOFpMH+Juij/gRxXx35013NNdXLmS5ndpZXP8TMcmt4as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tSiyQCrCMh471KsSsDzXQc5QNqopUiC5q20YFR7cZxQBCIwDmpgM0YoHFKxSFKKo55qW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ZB7VLCuQeKQyULBL/Ft+tXLa4msB/ot+YT/0zfbVDyFfIbp7Vp+D7a2Gv6fFPD5tr5yo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hvbi5bdNdPOe7M+6plgIHmx9f79fS37QWneD/C/gGwTTtOsYNVvgFzEASpb/AArzq4uP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zaTW9paW7+de3v8Af/2aRRxmn+BvE+rostrpV3NGwyGVTzW0vwS8bS2zXD6JcIgGdznF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vBmmi0tLxLsxLtwigZNeI/E39pzWPGizWekBtPsSNu9TgmsrFni9xaTWNzLBOmyWNsMt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4n/56yyV7V8Jf2cLvxTs1HXJf7P04jKxnrIPUUm7ILXOT+FHwl1fx3rMTwBobGNwxuCSua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Q9NisfO82SJAC5fOaqaN4Xs9BsobPR5Y1t1XG3bgmtFbdF4nyrHjCVxyd2aLYetsueAz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ncbsuF9uKkSxRMbLp0/32q3CJlABuUdB/sk0GhlzW/lgom5mB+6Tmq7xyxE7ZCMjkba3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Vf8AvBcVQNs0ZbcXfPfNAEVsZWU7UG9Rxx1qrFcXC7kaME56t2rQhtQJfnYKGPB3VLcW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OMMAM4qwKKJdyEhVt/mGNzDNPnkuBsDRqrou3fGvFIk9o/lqkh+UZwlaTXsKrmRisW3P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/wAsGK/3y3WrUFhJIPkglZf7qGnXFwsh+R2C/wB1kxVjTtQMHBYY/vA9KAMpSjTugWZD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e3iRC8mGB6E/eq5qGrm8uJZXXYM/dHeoImWQ+YIfPXHUr92gCvKYV6Sov1FSWyxMDiZT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Hhj/gNRfZreI8tKB/sCgCUAHO14w3bcaXy5D91UkX+LaaaBZ4+RW3ermk8rOfLuxEv8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Y/1TsMcMKRIplfKhkkxxkcVdsYUUbZ9TOTwEXrTru3+yjcl1PKhOPuZxQij5Y/awuy19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fPDW4lYHpx0Wva/2lNTF94thi9ATuavGRkSD+YrrpnJUGi3iHrXCfF+083RNMuwMm1uC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34GayvF2ijWvDGo2uMuY/MT/AHl5rchHgcEccU+M1qiGMfNmsPcD8+a1baQSwgZ5qTQs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VpmOTQWKBxUEp2kkVaCkrUTQZBNAGa2pTZKqmPciqk01wclrgj2UVpFl5yQo+lRSXnlg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IMgo0mcyOfqahaIkkKu4/WtMQT3jZkbC+gFa1lYJAmQo+poAwrTQ7i45I2L717P8F9C8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l3PgZH8Kf5Necfaf3xi9K938HRfYPCekR4wfs4kP1Y//AF6AKPiiyJ8L6tz/AMuslfMuC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tzp93AeRLEy4+oNfK9jbhyQeaCUUAcdKkErDpWo2mRg5xViPT4kG+Ieaf4/9mg1MZHlb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bcUURz8ozUF1CgBwKAMyt2yhjlhVmUBuhIrDxzitq0/cwigC4BJDykn+yqGngS99n/fV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JPmxzt/A0w9TSnoaZnk0ALVWSbJNSTy7FwDyaueH9Gl1fWLDT4v3v2h97/7C96sD3D4Z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VhiWWNrlx67un9K6L7HbSxq6xiI/7NVLeAf88pIvL+RI/wCFFFWQcD2qgFh2RIyRx+Y/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ZysQ7VYij82MtCyqw71nXMD3jGNrmJXHrQA4ak0c5Bi3x92J6VZ+1wzxscquV7CsZIJ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0QGRGYbgoPHsKkgdNZK4crKCAPpVnT9MtHhLzAo69CTndRFcKYjHIqM3QE8A1NHbedDh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AD2nS1BCBWHYMazJrq5kZguGB/uDpT1tXjlIkmVvdhV632RKQCMHqVFAGXCi7wWDbvUi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t75q3bRcbsKy9s9ajntY5ZsorI3cZ4NADX3uAJiB12kVRvlni0nUFQ7ybVxg/wC6as3j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+Gqst6q2ky53sY2AA/i4NBJ4NZj/AEZAf7i1KTsBApKXGaoixCsjBqnaNXXJ60x02NQ5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5Wx2qTeAnApZNpXJ6061eM5DUAQL6k4NTxDd94kj2q4ps058ssaXzdwO1AooAhkRHT61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3609lfcap3xaPEi9V/WgDWE0ajhAaozPeXhOJfssOOgT5quW08VzBSiHHINAGPNo8U4j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X/u1geILCCwnjSK4Fwzxh3A/5ZN/c/Cu5C4rz7WCH1G4P+2aCyPTpfJu42zjBFdTNexx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jzESuOrp9G1CK5HlS9ejf7VSmBq29xDcAnzf+AGnrGpyOKrz6Rz+54z/AOO1GLee2/dHJ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AXDBntij7KQM5FNjuni7+ZUyXqTcNHt96sgijVQ2GyPpVpVXHyykexpohXGUOackJJ5U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mkMY55FOWFQOhpDGgHOagCMYU9qlSUjIqLEY9aehi54NAF/TWCzGppseex7GqMDhWyDVx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/wCwhrFpp2t+MpdQ/wCPX7Fb/wDo1q+ytN17w3q0/wDoU1qCf4vO4/KvlX/gn4sGl6f44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9rbxiccHG5iP1r61tbLwfqUs32rQdLmmKN80aBCn418pi4fvmfYYKfLh0y/a+G7TVzK8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cDdVz+2NK0cRWv9oW8U0n+3uauC1j4d+H73T9QTTre70eeOFpI5oLmR1Df7u6s/4PfDW0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pZPtdw8jpJI/yv8ANxjPSubksW6027XPVrcwXDiSbUTKeyOODTXsZ45JHtNRe13fwR9D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V7e31jUraRfuvKVdaqXXg/xPaOsj+IoLiX+ETQsBj8Kdhps6HWo9XW3meaRJk24WaNiW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kcE9yyMYvuIj7Xf/AGqrq3iy3/dTaZbako6myuhn8jXJ6n4m1O0uYhe6LqNmf+ev2ZnD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VbHUatG1lcFp7wsApdVZuuegrznxRdS3Wi65euxYRW+0IvQ54rZ1XUES6VhPulwCFkD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msD4Iu7d7lUubqSHBQg/Lu56U1GxVSsqisiz4TKS2iW9vBtuI7eFVuWPPFesaZ4RNqYt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5I6Vj6X4Ws7CeJlaNV2gEqeOK6qS7dnSOC/W3iB6gVnYpVFyWHDT7O3u4yVWS5TlQo/d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W5uVUSFOSWO3/vkVQGnGS3mWOZJpBLsMwfGagP8AboWW2W7TUIw21YXTbt/4FVmCaOeu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Lx5m393v+/WDPq73H7oWXGzf9+rmrXF7FeRwvbpE3e2Z8/lVb+z9Qguf3X7q7kTf+7+Z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1OKM4afqOsah++2fZf8AnpJI3l/lu5rJ8QadFYAiK7t5pf4JI0bb+Na2oahNbgiXy81z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5f9TsXfH/cU9K1ofGjDHvkw8mYsGozQHypvL83fseSP+FaJ/wDSP9Futnmx/Okj/wAX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iA/8S+TUPk2Jvfayt6U77RdW+TFa/uv+eH+s2/8AfVe+lofGc1wtoL2Bv3DKsi8jceK2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9pmKN1JQ5U1k3kSajMszvPCGGNyL/q/Y0ttpsxtJ3W/aCKPgb1yp9zVCOi1eHw14utIl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VOH/AC5orHtzdW/7qYwfP/qbiNPlooA/LfZRjAqbb9KY2AK9U5yMnFJupjNim7uKBEm4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SSxwKs21sW61YrkLORmqkhyTWvLbAKazpkCk0GTKLRk1DNLsUirXnKpIPeqN6NoLdRRc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zUSNu5qaI+buHcVk2aItTf6Rp0En8cf7pvp2p+lzD7LqMB582EkfVeap20uyOaJ/utzV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MU0DVpH+4ky/yrrP7Qu/EGonT9Ji82X/AJ6fwp71y3wh0bUNY8NS6daD7JFcSNdXV5J8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7tdHqHinT7DR5dD8O/utK2bJtQkTbPfN/d/6Zw/7NMsWe4tNAONPI1DUNnlvqEiblT1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KokmlYs0jMclnOTUlvdAg4P5VXa5igJJoJYy20KfV9RtrGxVGurqQRRq7bQzHoM10One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TSbSP8AtCR1SfWLxFn2ZbB8lW+VVX+81cbdamJMheBVD7TJ2PFAkfvx+zNq89z8GNKk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e6toNUjjWPzoYpWjjZtvy52qK+Pf+CuHizR9Q8OeANOt9QtbjVrfUJmktEcNNFG0Jwx9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F/aj+IHhb4aWfgnSfEd1pel2NxNLEtqxQNDKv7y3k/vLuG5f96vP/EPjG/8AFF5ZXeqT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ctxKcyPFENsYY+qrhf8AgNUWMY4Byaqy3CjOOTVGS8Z+M4HpUZm4NZgXxMNpzUAnG481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nO41QGn9pPrTJZyV61n/AGg01p8jFO5FyXzsd6Ybk+tVy2W608YxTRSJftJ9aQzbqjo6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ioAeOlCvz0oRd/FWorTPaoIIASslPkyTkVojSJ8D92a0LTw486Dcp/KmBgRQM7KoUl24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ga5nVZJ3EOesajL4rdsNLtdJBkjcHP3mK/yqS519eRGvlqPfk/WgzG2fgWzsxunKsfWZ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Z+nWy/JYQz4/56Dish9dJBztrOuvEEiE7WP0Vf6miwF3/AIReOe4MtrF/2wr0Dwr4GRFD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Xh7xRER+9/1yfdr0bQPF8MVvJNKyQwxjfNcXB2xIv/xVBR22k+EmkAWNUGOrHtXIeKoY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f3wii3kf7zZrivHf7SgMUmn+HI8jobuf7g/3V/8Aiq2/hLPLr/jjwn50v2qX+y1eaQ/e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r4haHq+tW/iW/wBYnfSfD0ReZLeAbrm728L/ANc13Y/74rxjwf4Yl1jWNK0/y/3txNGn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RvjF4o1rSdDkvrvT5L2XfufbbIvmNjc33a+t/gH+woLWeLVNTvX1W6tsNNf3DtFYWp9v7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4Y1G6It7O122xxHvdc5UdNq17l4K+BMWj2Davrc0Oh2K4eS7v2G7n0H8NYXjL4+eB/hA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u8SqPK/tCcf6NC3quK+aviz+0LrGtv8AbPGuvPM5BYWCthfYJGP61AH0148/aT0nwvFc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VmaN9cvxuPH33VR/472r5H8bfG3TE1G6uNT1x9T1kLmW6mBmlZv9n+ECvDvGfxq1vxPv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fIf3jD3Pb8K4LnHvQwPXdb+Oc2pSONPlOlQycPcSr5sz/wDAv4f+A1yqaha30pcXq3cz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uZt9Hl8gy3X7qH/pp/So5L+2sVKWUGW7zS/0oQHaLB3rd8L+D9W8U3HlaVYS3f8A00RP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ie90u8SdWS5VWDNBcjfG+P7w719V/Cb48+GfE4h0q7hj8P3f3Et4/ltpW9j/APFVojOS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YrNr98byYc/Z7Q/ux7Fun5Zr0PTNGsNGiFtp1rHaQj+6OT+NdN/Z0U883k/uovmfy5Pv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NBklYhmt+B/zy3Mn/Aqfp2n58ynsQAc02x1M2dwuO7ipaNUYPi6zk0Sa31K3B3xvlwP1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9awXCsGD4B/2ao3dlFq1nIGAYtwRXBaLqE3hLX2spmP2Sd92T/DWVjQ+gVk3Kuw8Yzn1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+zA27T3NYOl6gs9mLhXzsx8memRWle3UMdmZpm2wRlnLjsFXJqbFngH7TfjDypNN8MQtk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4RxGp/nXA+AvA99471hbCzxGirvmnYZWJfUiua8SeI5fHPi3VtfnJ23kuYVP8EK/LGv5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P+Ed+GGkXBTbdaigvps9SG+7/wB8rWkdCLXMTxf8CtIn8HxWmiQn+1rP54biQfNdt/E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r56LSW00kUqmORDtZG6qa+2sHGa8T+Onwz+1K/iXS4syrzfQIPvj/noPf1/OtFIix4qH3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48fSrCOqg5rRakkaoO9PECNQZkpu8HpQBILZBRtVRUW9qQBjQBIOtSpgdKr16j8Hvgdq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ETSU6yfxGgDgJ7ye8C+fPJNt+75jZx9P0p9hpd1qkpitLeS5kH8Ma5NXvFGjxaP4w1D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sMZkr7r8G+Ho9L8PWKw6ZY25ES/dHzVDlZGiVz5A8M/ATxj4iKldMNpC3/LS5OP0r07w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WNURR3SGvo9FZQQyqp/2afDqM1lcRyxCObZ/yzn+7XLz2LscL4W+CXhbwoV+zWcU9yuP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iA8uX90Pvgx9F9qrgkj/AFaeZ/0zz8tRT28k4MZLj3qHJsrlsLdajGtx5FuzSS93XoKn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96Vz0qlHpwij8sJkj+LvUM2l3t4NhkEcQ6DPWshl+G9uGkPkEPEByxNaUNwmxWZ9pxyA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DTvEMYqT7JFEdokMp9ass0QEk24Z046qaNzKpH2jAH8TiqkbFT/Fx/dNWrU+eSiqcn/n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VPLEqv3QU/Y+SBvVl5wwqwTNAjGWZYmT7uwUmn6hMbgeY6yq3BLCgCgtjM07S+WpDHki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+ZG4roX+VWQsiqRng1QbT7HlpGckDJx0oAxJ7ydjGHBJ7lec0QSgM6vE3PfHSte60q08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qgLS4LNsB2+gOc0ALthKDEDkd2bnNTwMIw3zKYv7uMYqo73Ee2Jo2B7DaaryrcmR1YNE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sI58yxT/ALr+5s+5VibR8CX/AJayR/8ALP8AvViL/ow/eSyeb/ufLU0V/cryl0//AAJS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OIh9NtVkWKJmAiGf723pUQvnZuZpAfUnrSzX0oX74A9D3oAYBKXzFGqnPBxWm+pNaWM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A9azPtDLkqWMfckVxvxZ8VDwx4Qur1HAmKkICcZqoq427I+Xv2h9bh1jx/KLVMLHmvNw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Hv55bu4YtI53EnrTA4PNdEdDheosYPOelK7ADk0qTBsjvTZIS/etQPC/iB4cPh7xBIEX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ZJyv4H+dYun/AOuPpXuHjTwovirQpYcAXkOZLZz6jqv/AAKvDdOPJpmiNpF+U1AR81Xo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jioGMBNDKzVEZGQ9KeJ2KkUAVJIle42n7q9qb5OS2eD6VPLGfvdxTM+Zz0agBIY8HJHA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c/P0UU4yqtt5h6jjHrVWGErln5Z+ntQBGCYRI3/LT+dfQekSGPSbOH+7bxj/AMdrwhbb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vd7PUotSg3wyrKg7A/doAm3e9fNl7D/ZviLUbc9Ip3TH0Yivo/Kbq8C8c2vk+PtUjHAk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QJaCpai+h8yIc+m+q88MlvJmIbW7r2amYmtwRFL5X9x4/wCtS/2jLf8Alecf3oTZQaFU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SKYzZHPerUw8j97jP8FQarb/AOjxXUPMR4f/AGWoAiisvPYhQB3rSS2fywMdPeq9rccR4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wdDQBEsZFSAYBqUoOaiJxmgBjNio/MFNlbGarbzmgCSU7ia9W+DWiQwW95rsz4nd/s0I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lave3MUKDLSMFGPrX2H8SfhVb/CzRvC+nDiWLT40uv8Ars3LVQHIJdPIx6EeopMTAPsw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EbAOB7UkltuIAVtvqDTIJdKNxAWPG3uDU961rdIV2BZT3FUebfIUswNNNy8LBoU3N3BG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yIiw9QarEuzYYDHvW1JqZusoIHjP0rNnspVcsWIHuKALNrHGwAkwR6AVoR2iW43LJsX0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NZgeoFbsEzeSC8iuvoaAIZrePPmKyynrtNNFpuTe6iMdcCp7ieK4UCNFTtuFNv5fLsc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CZpcIY3Lr6CnJqhSTbs3H3qpbS3EURCuvNadrZNPDunj+Y/xCgCQXoaIlrdA3vWcIoGY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/TjEMxkke9R6fBHE/mctN/dbpQB8/wBueZo+4dk/I1IBg0zUoZdO8R61CePIu5Bj+7k0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rVGTJJImIyRmmlVdecjFSRyloztP502OR1VgQDVkEbwpIuQcVAIVU561eSZRGwdKhd4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WQhOKWN2OahZCB1qxbx/JmoANrGq17AXjq4+VU1TkkZgRmgCKyYxnFa8Q3rWZbRfNV5Z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4faEi9eK841DJvZ8/wB412y2+oalqdrZaZaS3t7eShIYYhktJ/CP51d+Pnwoufg58QH8N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SC4uCnKrI67io+mQKhlnnthDHcXKRyHAPer39kS2858qXgfMj/3qy43MU6OOoNdMz+ba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ILPXZrVvLuXKyR936GustJ4b+ASccrXOziKdYopv40+R6qWUraPdeW5JgY8H0NaoDrZr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VmTWhDuFfAPcVdjvtse8Ykj9KFkSZtyR7R3BpkEUEZijX5uR3qRbqWNm3NuU9wKZIqsx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7F5GaAJftbEUCdD9+kCbui0fZweooAkUwt0FSBIsdKhW2x93iplgbByRQAW4US+1Xgq7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j3rQKr9otx6ioexaPuD9jnwdCfg7JPPc+Y+o6nNLDZ/89o1Cxj/0GvUNQ8Hy/ZppYvtH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5tv0rD+Cvgu60j4PeFrGJY4JltBO3mffDSAtx+Jrs7efUbRZblnjZIv+Wf8T/415dWC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/EFvq2n3FpD/AGheTWmzY/mJ8qZ+ld14L1Oz8MeH7CzuLozrGOI5H2bG9qNOuLTUMxRS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nuvAjzWzta24uUb76wPhh9a5nTudMa1nqdefiHb2MBhGpNOAObC8UE4/3l5qKLxtpM1k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HOpH0y3NeSyeCL20v1ntYxPMo+Zbo7Wz6fL8tXLrwnDLZrPe6Zf2t0pyTaSZGaydFnXD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zklEb6WWQN99G+7+VW7fxXd3C5sIhASdqiNs7vrmvNxDq1vdRmwvBPEy5YXw2sP6Ull4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sGW4jG9GC4D/AEYcVzfV5nesRRsekXnimLyWS50ZbyZ+CWjRifxqDTNM0KadpJ/DMUBA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Vzeg/EDTLq18q6cWzMMvLOuGX2rctdU0GGASadq6y305wATwvvxWbpzidEKlCSLH/Cvt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qGn6fGm97eOZtr/TNZo0/UP332TW5P8At4g3VNJ5sEEy6Xd7xGuJ5I60vDt7fSRSHyoR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qfLpqDproc/af8J7aCYKul3q/wDPRGMZNW013xVoltENR8L3yrJ85azdWFd3p1xaXHmi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0XykrYH9n4mhlmMWoSf6i4kdolT6UWMuVo8c134hWM3lS6lb3llj/AJ+ICcflWZH4mgNx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dxDbTXtsegaoiHa1tqKf9PAWRT/31UMXh/RNbt7z7XpFgZkTZJJHGA0S/wDAalxuaqco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oTnyru3u7T+O4/iT0qL4uJbwzWFraQROGg3cPt+7XZah8HtJ/wCXT7Ra/wDXN9u9a8s1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3N6yRRSBN0rZx9a68LTXOefjK03ScWcuNQ/0jypbT7B5nyPcRpt2sKsJrtxNI6XNwfs0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ti/t/s2fJl/dD78kb7t1V4NXhm4mi4/jdPvV61jwkR6f4gEkcwZyXJ+5U4uLq3A82XFr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Zc3MOoeV5UQ/d/deNPL3/wC9Tfs9h/y92txF87Onlv8AK30p2GNv9Zmt/wB75sYtfveX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NKNv+51D95J87x3D7WT6GiiwH5lm5zUZkJoigyauxWQYV6JxFDYXPAqxb2Mkh+7kV2nh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gv7k85rq5fBttpibXHzd6CLnmsWh7Rkilltltwa3b2dYlNcvqF/uLAGrITK91cAA1iXV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cmsySbcTQWiKaY7s0CczqVNNYbwajT5CRWbY7CFfLJAqaA+Uc004/GkrK5ohZuZnPrWh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VI7KA7AfmkmYfLEg6sfYUzR9Gutcuxb2sZdu59BXrOlaHaaPpAt7LEqyY82fvIf8PaqQ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/YulKbbQ49uez3JXvJ/s/wB0VzBvzbhP96tO50+Xzj5fz+x+7VP+z/Jz5oB9qZZR/tGQ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WU/OSK0hZO3+rjwPWq09vLEDuIFBkZ8wAXrzVbzSCeakuMrnJqCNxzQUOL5pm81OI8io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k30jcZqMt1GaDIfkY61F3NII93IOD61eu9Hu9Pt455YW8qQ4DKM1RoihTDLjtTvs90f+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6+uudhC+1AWK0cqMTwCamh3OxwBWnZeCbofOw4rpdF8Cpcsd4bIoGcVGpyRtLn2FTLp10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1v4GjjOPlA9RW3YeDoEXIHmY9RQB5VB4buLpVULgewq1H4JuHysiMo7N617DbaHawhdw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u/WrDGCDcNi5XuR0oA840j4ayMgYKzEDuK6OD4dhNpchDjkEV2Om6pEvO4YA5qrf6sJL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AIm8OaRp2mySTkGOJdzFq831/WP7Rvv3UXk6XH9yNOGf6/71aHjfxP8Ab7iPTbZ90ETZ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rnpB8vIppXIbsMu9QeePbgIg6IowBWa85GQTVi6IjH1GayL2fbVWMkPmvNuQDVKS8LZ5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156UGiLguea1UT+29NezdjnOU+tc7vrW0Cci4xSGY/hfwZrXjLVY9M0bT5tQvZPuwwrk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/wATy/EDUrCx0ua9uvD2kxQTvCuFhmMe3733fX/viuu+BXiv4c+AvgLomuar9jtLu8SV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2B+ZpG+96e1cL43/al8UeKbu6t/BlqPB+i7PKme1fY8qDoZJKwkB9H+R8PP2aPCEWk6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Hui0LTnUbj6zSf7VfPvxv/aT8SeP7NrS61WDwr4MVMR6PYuY4gB03MPmkP1r5r8SfFG1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aixy11Mcwg+uD/rPxrC8LeDvG3x48Tm00+GTUJvvvcSfLbW6/X7qLSRZp+I/jKUjWDw7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kX94i/7C9vrXnaJc6tcSTzSvJK5y0srbmb8TX0PrfgD4S/Ba1S21+9HizXQmJ4rOYAbv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avPtf0/VvihbzatonhSz8KeGdPgZ/Mt0K71H96Q/NI1MDz2a2trVf3twC392PljTf+Ei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/wBt/mau3+DHw+tPGfjeC31GPzbQ2zzmP1xX0hpfwl0PShi30e0hI/5atECf1oA+O7LQ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2N3eN/CwiJA+hNaGseCNQ8MW8v8Aa0tvp92//LnI+6VvwX7te4eOPim+hSXGk+GJI2nx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Fz968Wu9OuLid7m5nkuZ3OS8jZNAHM/Z8Any6eLeKaD97L5VdJY6Be6ndJbWdu9xM5x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PgbpOhhLvXfK1HVOogY/uYf/AIqhuwWM/wCD3xR8WeGNHjm1vT7zVfDMfyJqEfzXNqv97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nahp/iDR7WbT5re7tbhN8dxb/df/AOy/2a81v9I+z58qP91s2fu/7tZOm6lceH7x7vQI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v+Wdx74/hPutQmTyno9xER5vs+z8qplCp9/er+jeINL8awNLZMYLlAqS2Mv+vix7fxL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t5sRebFGjOn+3itb3ElYfo9/JBNtcZ3n5ie2Kr+MtATWrNrm2jDygcqOtQW8plj81FJj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663Po1wrhDIpO3aehqSyv8PfFLxubK6P7xH8qR5T95P73/AaP2hvGA8M+BF02JsXGuP8A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Yw/8dX/gdcz8Sbe70fRtQ8QeH4v9hJI/ma3U9Wx/s14vrniHUvEdxFLqV01wYUEUKdFi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HcbpWnPdyW9rACXndIEHuflH6198WenxWUdtYRgCGzgigUDtgf4Zr4y+D9j/AGr8RPD1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Mp7hF3f4V9m285uf3p/dSF97x/xfSkxpkNwrwnaBlCOarlV3bf4COa6KSBJEYEcFawby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lJMD5e+LPgFvB2tG9sEP9j3TFgoHEDd4/p3X2+lcPkkV9eaxo8OsaRPaX/72GRGR4/8A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f8XeF5/CWtTWM4JTO6KTs6djWsWZmGoOasJ0PFRbfalB55BqxD6dST/uB+6/eV2nwl8D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k3U/2WKT5n/2v9mqA6f4Y/AqXxR4RvvE+rSmy06JC8YfjzRiup+D/j248D/CnxNqDBvs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ua7/APaW1+LwZ4Q03wLoePOuysEapx8ndq8S+I+tW+laDpfg3TJA9tYqJLqYf8tJO4rJ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bx78RonuVMkUTm6nY8gnOQK+3bsw28EUY6IoAH0rzb9mj4aJ4M8HnVNTgK6hqQEm09UT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zMnltlc9dtczdzeCsWGljlk8wFlAHSrUOZPmWPK4qSO2WZwGjCjHStQWkgjCxrgYrEDIN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TThI55ZSGParqaXJGpWNUt/9mVsmk/s65jyXxj2qiypHbtJuyzEdcDtTrexQTOWnKgjg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pViTGOvWnGWEDbGhyo5kPOaAGNbJIrKtxvA7E0+1QQxkIwxnktVm3ks05bZuJ7CrT3tq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CgCrGgLFdgYeqmq9y5iyIEfeOxNX5JIiSY02H2p0W1UfaoDH+N6AMOK/usEs4dc9xU63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Kt3FuFQb9r8ZOyqkBETEqu0P0zQBYjkUq3nqWZR1Bq1Dfl43CqFXbjmqRSaIEgqcmrEF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2DuoAl/tiSBBmCOUeoNWRqkd3bFViMMh6MuDisa5cPC5ZFQ/3P71SWccSQKy/u2PPy9q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yHyJ/tGeQM4NcxN4z1rRpyl9aTAZ++ybxXdiV5JcZdm9SOtMdiZSk67wOzLnFAHNW3xC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/u4wa6G11Sw1KL/Rihz1TPIqheWdhcSYe0hJ7MsdWLTRoLZd0KKmeu1eaAJvLjaRtsZ8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gMURg3ctyKlmiIUbxx/eXrT4Ts+UO+P7poAji2zIyHqeMYrh/jD4FuPEng65ghVmI6BT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Yu7HGMViXXi2SCGVZLdNo67zVRdmJ6o/Pm8tpdNuprW4UrMhIINQQseQa7L4s+J9P8Q+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Ie1ccMV1J3OWwxpXScc5rTtZ0bhxWckaCXrmrBR2b5BWhJp25GSa+ZkPl319b9Ps078f7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iuMV8+6pbxWvjbV4Iv3sLSvh4/unvQUmaNtdDB5okuFJNU4IyFJzxTW+9UFj5JlzSrMM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ZAmOaAJAu+MnHBqq8ZU5FXWYJESenYVAjg9e/agCBBvfn7q9qn3BQXPamGLZIcflUcpM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gDY8Efv8AxPpXm8h5l3++K9E1fwf/AKQZ9KmOny/3E+7Xm3hWTyvFOlt0QXSpXt9AHJQ+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VqdvQXMY4P1rz74qiOTXrTVLY7op4x847spwa9puLOK8iMU6CSJuqN0NeZ/Fjwna6Vol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/5o/4RuFAHH2pF2isvcc1WmhEXI+8pqrZ3ZtXO37hNacwEqGReoFBZHn7RAdnPqlZImMc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tJq2Lj7O3mD+781VrsZxKO/zUASacc3Hl/8AAa3QNowKxtMAafzK2etAAibs5Yj6Go5/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uaAKspyKiUdaml56VCvGaQHt37HvgceNfj14Xhnh86xsXbUrlSOCkPzc/8AAttfYn7X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0sP72vJP+CbPgS7vfEXibxfInlWcNj/ZsM0g+WWRjltv+6q/rXp/7Wun6hcada3c3/Hp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KQWPllpsSDa7Ae9a9jqsaqUL/nWbLAsg+R/Nx3pXt/sqqSFbPatiDZeUMBwuD3BpEjjj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hU8xxiTyx6Vo4a3AAbOe9MCW2lM7kMAF9Q1OkKbiqsWHoTVAyKjHhVX2plrefvWCpuHq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QECkgUQpmTcPrUzK8gJDnHsahujcQ2/yRed7MaALqTRMuAcA9jUcujPN86yHHoazkmlz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Seebjzfm9D0oAYNOvbflQxI6VKL7UrZw4wx7gpU89/NC5iaRQo6F+KRr+OWAo5YeskTU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4wF7kLip7S6ilXcpGTVCRHZf3brOnoetQrAfO4l8of7lAHkHxJt/sPxD1mP/AJ7utx9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B8X5QPG0M56G2j59V6VgWx4Kf7fyf7tUQWoWXGG4+lSsFHTmmBcDhc1IuHjJPBFWZEby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VhgqKQqrITu6VGjjaf4vrQBHKxJxVu3B8qqJ5NX7Y4iqAElB2GqmAM5q3Mflqq6cGgB0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eW4AqJmI2jtmlU+cJkXsKroB97fsP/AbTLDw1Y/EfUIvP1u8jf8As+OTmO1hz97/AH2r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MZFyv8A39KtW/8AHTX6CfCuSDSfhb4Kgs1xax6Nb/LnuVzX58/8FDLj7V+0M7emlWi/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FnzVa25aSSNhsdhlWrWsJMaesd2MQyfcn/u/Wsy+zBNGfQbeK19PnA0jEo8yLZ8wqwJY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kfw+tV57aQQlWG5e/qtTrE0OBC5uIf4JP4hVgoxQljlT95u9UBBpsiy2gEbZYfwmtSG4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rm7aHy7t1jkK45xW3b3iHbHMefWrINEBbkZiA8z+4agDPC7LIpDenao2tyVZ4puR0A6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dASL+tADop5R24qwtwcfPT4ngb7pqUxQMOTQBV80N900qIx6saV4kU/JQjECgB69RzXR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Glaeqkm4uYYAPXcwX+tc2CK9h/Zu0X+3/jT4Tjxu8q6W4P0jG7+lTLYtH31LJc+Ho47a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uOLf8uAoxTZ7yyvSUigaMH+NGyN392t3UbD7RnNpb+Z/BH/frIuNPtVzmKOH/PSvPm9T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z+V5vmRRfx7P4a0bPVJLJBIi3VpC3zpcRz7d9TW1zLPbmH7KJYtmySTft3rSXNrZzLbp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Rv8AIy+4rOxqa1trGoW9x+9/fWn8FxsX5KcNZuyD5tr+6/56W/8AdrM+z/6P/os0n3N/l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nahp/wC+8r91dyf8B/SlYEhtxrGk8/aory1/ueZCyq61VuNQ0r/XfZPNi+4/lozMnpmt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Vn/sSXH9ayNS1u8s7ecX02ntbxn9+1m/zrRYaQ6207SdQ/1UNvd/9fEP3/8AZrk5/B2k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95aS796R27/6r8DWvousWl/qH/Eu1X97G/z29x/dNdANYu7fiW0kB/5ZyRv5kb1Niloe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Npdyfu3/AHn2tGj+X3Per95rniC0tpvLxaxRv+4ka63ecx/h5+77V3dtrOoH/l0+1y/N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7QE32vSfsn/AE03/wA6nlRam1sYWmfE/XLCS30+C6aUSdbe4O2RZP7jVr6x8UdQ1C3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8vbT59PtLe4P/LL5FdLi4h3KjfWq2seF7vV7eKWb7PqtrHu2eW+3YprF0kzSOJnEtXnx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etMEAZ5GO01Np3i+LUoHNpKtiz4LK0x5rgp/B6XETRxvfacGBCPJKXUmsV/BlzZwnfdL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GRU/VzpWPse4DzbjRvtf2uP/AG/MmLNXmmpxSQpM5tnvbVmySD+9X0aqVrZ6xp+nKrz2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uxOyrnh631HT9Hmm0/7P/aH8cck21Za0pQ9nK5y4is6yOaur+3S6dEh87cuAFJ+WoUms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bWOCK62/0y2u3M09osbld0gc52n2ZawLrR1ijlLXPmRkZRJ4/mA9mrsOAfbwWtwMRfu/k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lrLP+9HyB5H+VfrWEdPPMkcvl1dt7C7NvHF5yXXyb6sstjTorieKKX/W7/nj3+Yr0U3T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kUuzY8ciK0bUUAfAGh+DbzWrlYreAlXbYCB1NfWXwm/YvCWdtqXiYG3Mq5htH6tx/H6V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gWCO8vBHNfIANsgzGn09TXRfE79oqJNLktLCcvLKAS/qc4/Kus4jmfiYmh+Fp7qwtBEU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XzP4u8Sm7Z2DfU/5/CneM/Hs+qyys0p2E9M8tXmGpao9y7EnjsK0Qia71BBlZWJrFvVQ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QEEucmsprhgxCninexKQ25k3EhutUWDEnHSrcvzjmqzAgnFFy0M5FFFFQaJBRWzB4WuZ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4G6uk+HGgWXi34naRpxjX+zkl8yfjrGvLfypWCx7X8E/C/hnUfh7Yat4hmk8M6fZtJ5/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/wA8/wDx1f8AgFT+ONY07ULj/in9Jj0TRfJ2QWf3m4/ikP8AeqTV7j/hKLiXUZvMtNP3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F7Ko+7trl7jzdPnMUX73+59oTdvprQLGKun3U+cV0mmeE4Ps4e6mXHrVe41DT7jyvOsP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flqx9k0HUAYonml+T5/LkkXY390f8B20AYuteLtK0+J7a2dXZeNxWuGv9dhuNxUhgPSu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bJpB1JMrc1Sm8K6RHGZfsrgf3VkNSZnAyNLdy9SoHIO3irtvZmNfMcxEnqTjNdYkWk28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2NVWltVLbdLtiO24E0AYAu7Zc/vF/EioZb+HkBgfoua6ZL0KPl0+0X/ciU1HLqEvOLeM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5lNOmn/1VtdSfRcCtDTvBGr3A82LS5PK/wCmjha07jUDOMnzP7ifPu2023upYM85oAsW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01QO+25UGrYOrWY2y6JMyjqyzK9ZE2qOzFQCB3yafbzsnKs6D1VsUAbunW+n6gI4YfLi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+rVvxeGNas4/NOkTPbdRJa4mjx9VNcamsXCAje0o9HAYVoaT4svtDbzbJnsW/wCelsz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rmw1/wDZgfNiMX/XRNtPtdZ2jKEfga6jRfjfqE8wS6ax1qP/AJ5axYxyH/v4NrfrW9Hq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/BLWMh/1l1od/j8o5KBcx54dXkJ+8fzq7Za9LEkqBj8w6+ldNL8PfCWpXDLp3ii60pX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j/eddwqlqnwb12xlLadPZ+ILX+G4024Vw3/AR81BRDpt8yRqxc5Y8mqt7cfPKGYjLcD1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PFc6fNFgfdaNhimX+pF40JGCFwSR3oAvWV0RI4B4IFZPi7XTY20QhbFxMGjGOqjsait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QiuXuJm1TUprtzmKPIA9AKZkSadb/wCkf8A3v/SrF9MO1SQy+Rp5Lf8AHxP+/k/2F/hW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SJlqZV3NuJGelY99NvXHpV2/kKSEVj3D8mpEPlbECmqKy8vVy5OLSP1rM3HzDQWXYTvN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az7Ibnq7jYw96yKO6uPE9n4b0u1nmWS6c+Y1vZk/IG6MzVwXiHxvq/iNfKuLkx2an5LaH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vw10a08YaP4h8PQw+d4m1lLLTtOkkTd5UZbzJn/4Cq/M1ZXwduPBPw48YeIbvxta/wBr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8fzQXcyvilYCf4ffs/wjQB4y+It8/hbwinKROMXd/wD7ES9q0te+M+r+LIo/BPwu0k+G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sR/pd728yZ+31rjfE/jPxb+0R47jWbdczzNtt9PhOLa2j9AOgAH8VfQvwr8BJ4VY6R4R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03WJm226N3Xd6D0FSWc94F/Zr0Xw6i3XiMDV9RPzujSYt0Pp/wBNDXU/EDWNPuPA2uaf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RNmnw7ordR/eI+Vai8Z+NfAnw9maDxBq8/j7xBGctpmmt5dlD7Nt6/8AAmrzTxV+0L4z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wvolpomg3HFxaaYg5H91pPl/z3rJXAzfgbqF3b+KJru0sIzFFZSedcXk3lQJGf4ia3fi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m0nShYpaP8sl5C7Ay/7I3dq8Kv8A+2/tE2nebJKN+x47f/Vuw/8AQqgHhjVbj/W/+RHr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P+qs8/8AXSuj8I+FfE/jXUDY6Roa6lOPvfZ5l2r9Sawvhz+zx4s+JupG00S2WdAQJbnO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7lp/7EviHwxqBtJvG9paXZRf3FnM8f60XQ7HbeCfAo+HGhrFrHhDUre6b/X38cX2iNj/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2eg+KSRZ6khuu4U4cY/2WrkLP4RfG/wBB5+geLL+8tU5WJphdRyD+dS2vxO8UmWax8d/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LcaYDa3kfvtPf/gVZtCN2/8AB93b/avK/wBr93/n/Zrzbwt4Gl8L6NNDd+ZFd+d89xv3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wvr+heL3hg8GeKRFexRyeZ4Z8TgpOWLbvkZsE7fu8Vp3T2kk6aZrNhLoWpNwILj7k/8A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Z5Amm3FnNBPDcTW95AcwXlucOh98f+g12OheMrbXZV0nxGq6ZfOSGu04gu2b7oP/ADzZ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9jKBbAyQt1XuK5a50W3vQ1tdRgiTgxMN3mVSdhWOn0+3m0cHT7uL97bPsf8A2V7VfGnx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/g/2WPauV0bxBdeD/OtNQik1bRJIfI8yT95Pbr2/66Kv510unXGPLm0+b+0NKk2p5n/L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O06D7NP5M0X7r+O39VPX/vqud8DfBXSdH8YTahLKl3p+yZIdPkj+XbJ/eP8As81332eK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VmQTxafcRy/vPv8A+r/h3UyLEGg/BLR/Cvia41fSCywyQi3jgdtywsQN1eo2yiC36fvd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jpLu2p/dbFa9vOYhyM1nJFI24Rualu4BIh4zVa1nyMnvWjbkSZBrE0OVubbGa4bxx4G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CXMf721m7xt6H/Zr1TUNPyTWFd2Y3Ef7OK1iybHxndWstncSQTIYZomMbxHruBqLBPav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+IYNTjt8R342Skf31/8AilrznArdbEDF71e0rUrnSb62vLOVobiFw6up5GKpU+HLuERW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sR1Hirx3rHjPX4tX1C4JuoU2I5OdoNes/s+/AybxRqcfiTxFCYdNibMNvJ96Zv71afwP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b8WL9nsVYPDZt/GP9qvpy7Wy0u3WFEFvbRjEagYUD2rlnLojSMepItxY3J+yFitvGdn7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bT76Hy7gCMjAE3O6s8QC6j+S3dXzv44rasNNe/kjuXRQqdRJzWJoW7a3/wCeUscv+3s+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8/7CeX93itS3NrbTTTeV/sJHv+XbWL5jic4UBQ2QF4pWAe9qY2BdiibeFzVeGW0uJhH9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qa7AMTvJgZ4Zifu1l6FHaqrSJsaXfhXz1pFl19OKSMpJcDoy1Jb6cXUgRkA/3u9aK3wj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vUsF8JEZejHoT/DQBRg0mGMZlj35OACOlXXhkjjCwogB6cdKngaRHDhsjPO6pJGTLPuL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huFRiVVST1xUltZyyIDNLhOu0CrL61DE4jeFhk4Gac2oGAl9oZc9B2oAYdJ3fcI2nsaj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+XpxUv8AbKO2Y0I7daQ3DyO6s2dvUGgDLktnsmV5yZon6BD0NTD7K9nnaVmJ43HtV0AT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ULuxS0lYtNkkcKR0oAxLu6L3AjAWSMnCsDWpbt9ncGDO5Bk81Tt7eK6nIKxAJwpBq5FZ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APagCeO8d7jzUCq3rI1ak1kL2081HRpe4BrIXTlnZjJEquP9qrViPsasrjK/7FAFW3gj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k81YnJKgr04NT7Eld5Q5Ve2RUUkAk+4Rgdc0ANnUKpwSM9DWcWeJ8+ZknqaSW8cy+Ww2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2RlR6mgC1E+9Wk8lpB0JAqvPHDdRskoRY24IaPNWbW8lt4Ske0J1OTTDGJlLrMcjnApo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4fWfhDxRFNaDy4rz5xXlQyK9X/aL1/8Atrxx9mAIW1Tbyc/56GvLCOtda2OYZglsjrjm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Rjkmore3BBI+9jpUojySGG1NvJrQRy/xA8VHSrSLTbJvLvLwYMo/5Zw+v+81eTafp/8A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7E/2c8Vqazqratq97qB481tsQ9EHyr+nNV9P0+WcSy9kXbQBLPY/2Xf3ml3a/Z7u2doX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SEJnvU+uXhvdXubh23ylxub1wu2s43IGeaCx4Oc84pGvFg6jdVZmEufmxQiMvQbvrQA6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Ih61SB+zn97Nz/v1pQWEc2TNmT+6m75RTptHhdWaQAY6UAZ41CK3GRL5v+xUkV/HLJJI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DYAf8uvH+/UkWnqx3SssUX/PNTzQBveDojfeKNGgi/1SXCtv/vbRmveQQa8o+F+nb/EY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nszHb/KvUISfNNTYlliuW+K9v5/ga64/1Txv+TYrpietc/43El14U1eMDOLYt+RoGjwa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2lybaQI3MTcfSorU74SnRgcin8OTkexHp71QyXU7bYGZOVHH1qszhrZoj1A4q5bSmFTB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WVOdrtg8BsUAXdCByc1uGsjR025NauagBO9R3AwOKlA5psozQBFBb8EnkV2vwh+CviD4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2ZYQ3+kX0oxDbp/fY+lcmOLeT6V+sfwe+H9p4H+H+lafaWoi+0WULny02/NsBO6s5lo2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a+B9N8L6DAtrp1lGEKuMPcseXlb/AGm/wqDxbpcHizRL7SryFZAFO0kd+1b9sv8ApEfm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8kyH1/uVlGRp0Pzu8XeGZ/BviW702ZWVUc7Ce69qzxg9Tx7191fE74VaT8QdGnS5til/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96+HtY8M3/hzWL7TbwFZYZSCT+ldEWY2K7QrINyOCvvT4IrrJUurJ2zUlvZvbNucK69w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tBX1FaCKjQcpvU4z2NEUMZkk2sR+NXUms2ODJuH0pPsttyyvwaAM6N3wVUnbmrUMzKdr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GT5cbafDBLbuxRCwoAjMUTh5o8Oo6AtVOK6VcgqxY/3T0rSgeKRmjJMTDqrR4pgsGUOE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AVY3t5G+dz6fOanmjiCfuwzDp8lVJtK+bkM3fmpYrKRUxHI0ffAoAUqLZPNhd4z/ABA0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d8063gIDJO+5j2pnkRWjFTsVT3NAHmPxqtALvSLtB+7eFoSf9pWrkbCbzrdT3j+Wu/8A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XnZc5H49f515baXP2a/kiJ/dvVEG9veP7rEHsKlS74xKmz1NRxMiDCnPpmplTeCQu71B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0qoYTk4p39oS2H/LPdafxon3logf75HKMcg0DGrGec1oRRZtqpE4Q1ctJCYCKAIrpCFj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uUHkp7VmfelYUAEMAYHmpoLf7PAx/wBhqW2t+at2tv8Aab+WL/Y2UnsCP1F+FP8AySLw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EV8Aft9H/jIKUnp/Zlr/AOgV+ingi3l0HwJ4esfIxLbabbxY9GVBXwn/AMFHPB82l/EX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qaatvu/6aRfKR/3yVrkh8TNJI+TbyVbl1YHoAMV0Gj2//Eojz/fauT711+mgf2eJIuMf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NbSWrl7c49Yz0P8AhU9tfpKdkgMT9w1KZ/XimNCk/JH40ANvNOaOU3MRJXGHA9KXMUkG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WjvaSMrszQn5cUrKsauVBKscD2qwLOnT+QMda0VCT8sq/gKxErU0/wDdg5OaALSFV6Cn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44PagganQ0FgKckYpW2gGgCEEk8V9NfsT6ck/wAVo7xmwINNnbGOhO0V81QLuzX1r+wN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jIh09Ywf96T/AOtWc3ZFo+u/tSz9XZ8dyelTi3hx+9h8wfwO/wDFUtxp/Ev+i/7+z7rV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P+me/pXC0diI5f8AWssCYI6JUPnwzAiWL96P+ej/AMqtfZ5RnzIePuM8b/NSTzxf88vN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qbGhBp1vFmb91H9zCfw1BPbzefF+5gl2N9/zPmWq5uIjMfLik+9/q/7lL+6uCfL7/d+e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t+4k4LDC85qO50rRtR3ReTZzXDDpMvWuZxHDd7muCGQ7SrnJzVl7tbRxPGUS4jbKtKu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0/GyxgtrW/t03o6jAC1mXFjPbQRzagh8iNN/n2J+c1NaanEZGkvXaxmK4SWFsLWl+68+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/wBXvosCkUdA8RW+sAOZFvBH9xJE8l/+BUzW/EMCFYopgspTf9jePKu3+9Ug8PfaLjzf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45EHz/itGr+D9P1EZtZZLSXZ/q/vK2PQUWBSMzT7nTznT9RMlrLJ86SI+38qZp3/EouJv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SORPvr/eFc1/wg/9n3H+lzfa4tnyRyP938Kvadp81xceVqEX2X5NiSb2+77VFh2Omg1a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qQ7/AJMHy5FpANPv+JdKk/2/7y/Rqxriw/s7zvtUskUUb/JeW/8AGvvUlxqE1vcR3ek3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j/K//fNURYnGnxfaP+JfdeV5fyO8n8Df3TWRf2eoxjy2txfpu+7Afu/gtaA8T3dv5013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Gm7a3oamt9QtLi3llhlni8xP9ZI/3P8A9mkUckNYMH7qLzIotux4Lj5qtC5/65+VvXfJ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fULKKJ5LG9XHF5k+Zj/a/vVm3ngtbS2eeKVU5+dwCNtUjNopXWmXl6wZI4ZEByCoquLD7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Lf8ALIP73erH9nahp858k5if5vv7qgMzL8s0OxR91WPyn/gJrQSF+zeRPk4l8xN6fN/D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P4f9W/7vbRQUfI2ofEuURsocEGvPvEHiyW6diG61gzXvykFsmsme58snc2a6ziLE+o/a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cAlTUFzIUOVPFR/ayU+bkVQFBp/MyDVcx4bOaluQJSWiHSq3m5+VuDTAnHI9RVeVM9DT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Nu8nKmkBDiu28MfCHXfE2k2+qQfZ4rGeXyUeWTBLfSuPFhIerAV3Nl4m1HTvB2maZYSM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D/8AZUFJmD4imbR9QurOK/8At8kErRNcBtysR3X2r0P9nrRNv9r6xKyxCULpsMjHBBk5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6rk9G+F/iHxRfRDSdJubqaR408uRNu1mz1Lf7tfUWkfs+aj4S8LWmi3EkMrREXMl3E42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Jf8AgFBZB8UPA13o+j6frenzW82iSTLvt7f/AFtp/d8z/Zasa28PYtrXVdQtfK+0f6iP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Ha9M8LfDbUNQ0/UbvVYrjUIpE8iys7d/leSPBLsP4lVc/8AAql1j4b/AGjTzd6VqvmxW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g+lAHievz7rqSXyAp27CqjpWNZXD6cH8uEbSMFmHSu713wbrrMweOBlB3M8R61xslkXna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QZGZLC027cw2dgvGKx7xYfnSJysi9ct1roZtPePKligHXvmsK6077LKXwWzzkr0qQMuz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9KWVrdv3Zyrg5J3YFMvtSgikOYcOe44zVSEtd3BJQiJuM7vu0AXmmHnfOwb0anzWD3GN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RYo9kgnWQA8qKfcbpbhY4kfkcAUFGSdMuEiJCMV9AKqbjGCgQeZ/ecdK05zNbXBRpJFP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0HruPWgDEa2kf5sHFWbWIqmWPHpW0ums65EibcdqrrarDgtyM0AV5ZgtuNq7TUYxJA5Y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OFqFJ44N5VQy0ARW8TTHam4ntk8Cui0nVjoAzOfPHcI3IrlbjUUyTK6xjtsPWqM/iG1h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WqMz2bR/ilHcXBhi0e61GXZv8u2TzGVR/u1qWHjzwpqhzC81pPnkPHsKn61wPwm/aJ1D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4l9/ceWPtsW3zNq/wc/wt3rzLxD4wudY1+/1KJEs47mVpFgiXaqZ9KBpn1VZa0jx7LXx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yZ+qybqg1XRGvJs3mn2N6p/ijtnhf/vpd1fJ0Xia+gn82ORs+/NdFYfGHxPYQPFbajLF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0Fpnq3xA8rwPm0tNE0+01CT/AF8lxe/ablfpH8vl9q4O2sJf7Pl/55B44f8AermtGuJd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a6uJvnlf5mevbfA3h/8AtE6JDNFH5UaXGtP/ALccS4Cn/P8ABTQHn9+PI4l/1p+Z6ZFg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1DUJpj03s/wCdVL3/AEcfWt0tDM5/VTiU1iTNlzWtqjfOaw5m+Y1Ih9zcbogOwqqnzMaV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rIsnsxhj9Ks3UoUW/PVahiG3P0qHUnKi291NIo9L+G3xB1H4f6hqM2kxW8uoajpkdlBJ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3a5z4nah/bs9lJHZxWg062jsMQjHmYyxY++5mqx4Wt7u586K0h82XyY08z/nko+81bNx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KW00m8l0+V/strJs/4+5j6eu2gdh37PGv6Rp+sX9jrmopo+lz2zzXN6P9a6p/ywX/AHq6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Ittv+Ea8L27eFvCceVW3ibbJMvdpW6/N/drwycfYTLCeJY3/wDHhXQeC9dXRppbx7YX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fNGkn99l77e1TYo7TTvh9p/h/T4tR8Vzf2fp8n+p0+P/AI+7v8P4Vqpr/jm51GKLTNKt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tuGkHq7dTXOX+o3euXE9ze3E15fTHLSv8xavcfgb+y7q3ji4i1bxNFcaT4Z3rvkk+W5u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kh2PJNF8Lan4j1u10/SLG61C6lHEMC5x7/8A66+sfhN+xpZ2sUOo+ObkzScMdHsT1Hp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/wAA6Z4QsrUaFpttY2VuAjiPAkJ92PJrrbk2Gnyr5N5D52zexU4K+xJ4rGcwSM7TNP03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isLSPCLDAu1V/Cs3WLR7jxk1sRHnyIZs/wAX3cVsT3ENtBpXm+XJ9tulg/3crmk1Dyrf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z5/9lqzTZZUHhe7zpMUt3/xL7Ofz5o4/lZ1C/LCP95vvNVr+z4rjSJZtbi/e/cht/vSe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45YzlCMD3rnL/wD4qDUJoYvM+yW/+vk3/M+f+WKn+838Xt8tNMLHmni74Q+HPG1usr2i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k7e6SLXIsPE/giJdK1qFfGnhboLfUSPtUC/9M5P4q+lre2he0VZIBEipsiix9xR92sXX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dxGJIz9xe6e4pqQWPGdPSSDTWv8AQ55fEHhyP/j4sn/4/tN9mX7zqPXrVXVdNt9Y06G/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/wCeDU/i/wAJap8Proaz4enaHVIU4lYZWVP+ecifxCrGjahb+J7SfxH4cs/sl9H/AMhr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vVplJHNzafLPBiaKue+0ah4M1K4ksv8ASLKY5m0h02xTD/2VvevVhb2msW0V3aS+bDJ8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/wC7XA6xp0v2iaKUfuv4D/FRz2Bxua/hvX7LXdLeTT7mYSIf9JtGXM8C/wB3b1+jVvfZ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0nURdWsptLtPu3UfLfQ+or0TTviBD/aEWn6hLby6hJGqJcRvttLuT+6D/wAs2X+KtFK5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SsoHlouQcfxGtfw54n/ta0jDSKtwgwykfe21GulPey3StKyxFdzJj7v92s690abRY1kR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xoJO7trnn95/c+T/AHq1ILnAyK8s8H+J5ofEdzp98hjieHYkf9xhXpFqFIBDZGKwsCkW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Tzmobu2VlOB8x4zVuC62howPlH8VSwLHcxtCOo53VRZ5L8YvDZ1bwFqexd01kBdRY65U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7FLuHSvufUNOi1AmHH7qSFkf/dPBr4b1PSZNK1i902UYktLmSNvn7gkf4VqmZSQ4Gvpn9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eqXninV7VZ7O0Igs4ZVyJZD94/8AAa+Z7aEzSKmcbiBn0r9G/hT4YsPCPgXRrbTJo7m1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PUmqk3YcTt7jS7BLnzbmZXGNoRelZuoT2bykJIGAG0A9qzdUkuJyfJZSuc4HU07S9On+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rjOhFy6W1ayjZHYN0YZqWw8xoGLyNsHCDNZSoHlkaRlU7sYBq9alHQFZFO18AZqhk8ky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PQVSl2XLFo5DtPBB7VpG3RWxIgkzyFBqlcKoYxgDceQB2oAbOMW582TzY/8Ann/erF0f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/dfPvSP+7itD7PxzL+9373c/dqPT7iae48qKXGx/nk/hdaANgxOjER4fPJkP8NPS5Zc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ahk1JXOziJBwR/eq5ZuhXDFRGeQtAELXMsROG3IeDmmxX2wEMpAJ4xVrNuZNqyZBPPFT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IPIGKkCh+6WcSk+Y56KwpjTLcGRXBQE5yvatqe0gW0Lc+eDgEisy7a3s4Rm4G89RigB9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ggfdC1m2ZkbKy/KznOWNVHvpLl/LgYsPQCrdlpEszjziff2oA0JpXtbVjFjf/eFULy/h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xwKsalNFCFtwWVAOWrJ83zITAqpMAeC1AElto0/2XzVhCSOcgBq0bCGaNmIX5kGHpkd8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XPapLOdbgyLCV3fxZPWgC01xHNtErEsOMUskjQwsFAaE8bay3LxSMGIID4LUpvVUquC0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ZCyxkgL2AqK/jMbEBsA9BUEkfls0kTmWLsyDpT7ON9TfCxtjoZHNAFF7F4gZpyTn7qrV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qk1u31o1qph85WI6MOcVhGN0lZpIxKP75oAeLUyBSJsJ346Co7qVbe3keE72H3MHqafL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HjqKlitLTyyypvA65PShCPgj4lPd3njnVZLobJQ+P+A81zG04/rXv/7UPhGLT9St9as4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vCggPWuxbHMxlrAM/wCuwag8beZB4P1Xyf8AW+Q3/fPerX2OMg9as/ZvtNuYpYvNhdNj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w/RNJXV4w8cilD3XnFa2vCLT9PhtIeMvvb/axWFqdld/DXxM8TEzWFwN0TdnQ9/qtXdW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j5sWzen40AYt7tjiZm/1g+6KzEtZXO5gcHmujvNNE0iyHovUVIlsojwQMUFmGlieMCrc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NVzxQbcScjigDNACn0pw/fy+1TT29PWDEH+r5/3qAKk0O1iOtR+WsYyiLv8AUjOK1LGJ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heGrO1icaeCMcBOG/vUAd/8ACPTs6fqt8Ry8q24Pso3Gu4UBHJrI+HNkdO8E2CMMSTq1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ELWnOcE4oJbHls5way/EIEHh3VjLJx9kk3n+7wat5OKz/Ej+Z4Y1iDGS9q38jSEmeBWh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R/y0HUdR6ioLNA9tx1Xhqsxjam/qRwR7UyyCVvlZc9uDVHBYlRyegqzK2QQO3en6bBuJ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lH5a1aBpkS4FPC1AEiimsM5py9KFxk5oQGh4b0uTW9e020CkK8oZh/sqcmv1a+CPi4+M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AEZX3Xj+VfmT8MGi/t65DH995OIG9PWvtv8AZJ1i6gS8tnGbdW6+5qKmxZ9KY49azJM3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1lrXt9QtbmwMwGYx8j/Jt+aqpEQJ48v6/wANcl7GiGWbKwdpDll+VhXzv+1F8L45LZdf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gr6HhiibfOpyOjj1FSXtvYz2UkE8azQyLjBGa0jIho/NeC4lwc/rVcWsWT/pIGe392up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mq2aoY41k+QH0P8Ak1y7W4APPFdaMC1HbJbxM4mLgD0oFxCYA25selU1ZRGyHpj1pfsD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UWWBPvb93vyB1qxDevEpEmdtQwWvkAhidmOoolWNWBBZhigCwdUB4SPP1qUQWtyP9X5c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/wA6MUomRuQ3NADbxLmx2IWeUbfvCmRieMqx3gY6mtW3ulkhKzvgAcGo7mSWKUgHfBt4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5mX96luI45Fw4ywqoXfdmOLBqZ5Hkiwy4egDh/ilB5Og2cvWL7aqH8RXjFycagte4fES1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rwMs6+2DzXhjtvmDH86og6O2UyRh1GVPQ1o258lTVDRyY4vLb/V43r/tVoHmrIZGeSfe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mM/6xPT/AGlq/tpcUAtCCJ0mBKOrp2KmtC2H7nHesw2zWTtOvKfxx/3v9pa1LSRJIy8Z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Exbu1Z8S/OWrUYb0K9ao7dkm33oAsWxGa9G+AfgpPHPxd8OaQ2dlxdiSb/rmnzNn+X41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9Hr6s/YM8Kf2n461vxBImY9NshCrY6PK/wDhiom7RbHFXZ9wW9vjP73/AHP92vKf2k/g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t4eCQxa3bA3ulSnqsyg/Jn0YZH4j0r1RR04qOYxef/qv3tckTdo/DzVNAvtG1W802/t3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yDBVgcGr/hi92NJayH5W4GfWv0G/bU/Z0h8feHrrx94csfJ8V6XD5upW0S/8f1qv3mwP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/PK3gzb5i/1u8un+1XRFmD0NKaFZFx0NOiB8rZ6UW9yl/FvTg+lNkDopIqxCEZ4pY5Db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XBz/AKvb8tDnd2qwJBDk+Z/B6VetTjpWfGSB7VbtpCKANON3P8NOINMimdh2pcsetBA9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Iq8HrSs2elAF2xt82Msp7V9kfsG6KR4a8WX5X93Jcw2gk/3Rlh/48tfG9/8A6PbxWo/1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K/Ys8PyaT8EomYANfX8tx9QvH9KwqbFo9ogdYIjvumYYwEPaoFZ/M+fEkeOG9KtvFLDk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qJYIudmWjJ+7XGdi2Ivs8s4/exf7nlvUH2jGTF/ueXJ8yv8AjU1wZROTJKfv7/v1B/Zx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YfMNuB5xxHFz/HWULeIT9OY3373T7taA+1CbEkWB/fjfa1WxbfagZB+6lL0WDmMyS1jv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bN1ZVx4c8yXZG7v/AHVVv6V0S2jCQxSLvRf4k4/Wq1zp5s0MsVxPFIp6hd1BRzsvhw2u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7ttS28F1B+68mOSLfsfzE/lW1p1zd3H+t8uWL77yf3loLIwMr6c4GM4D/NRYDDk069s4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+Q5Bo/tG7ljS4W6Cz7/njZeK6GC4s1sViUSLIq/NvXmskW4W3MgtzcwzttDrwRSMym9z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L5AkXI/A1YjaWS1KqoiTfkJI2at6TFbSuypuIPWORuB9BVW/sPssjeS5dCc4YfMKDS5H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/wBZI/y0yzhjtVCrFERJ86bDgPVropil/dSj/n4Soyg8giKSD/bj2blagBLYxXP7v95a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f/vqrNvo9p5HlRfZJf8ApnVC/uZsmKUSZ/gkjTzImqO1uIv/AIvy02/NQBHf6P8A2f8A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RxvuVffFQ24u8fZbm6xlNnlxv8AeWtpeefN/wB3e1SLCDP5uf3r/Js/hagDIFhdW3le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r90Vc/teYW/2WbT47r+4kjfd+hq3bwX9t5v7390//LN6U3O1SrwK7DuD0/CrFYpi40q/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2PG6fMtFWYPvIYy/Xqn3looCx+SJnOCTUZdbnKk1Wa5DDAqElossDXfocJDqD/ZmMR+6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/wAPrTr5/tVuR/GO9U7R/MQw/wAQpgXrfAqvfCL8fagEqCK9y8L/ALNR8O+EIviB8Up/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aaZki/1Rv4Y41/hUjndU2A8Czx7V9OeCv2A/iT4p0qwvZfsulC8AZI7gksoPQtgcdq9Z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+JIfir440m30rRbZUbQNBRdqLGp+WRlP8Kn+99419j3Hji7sPO/s/Tx9qKf8fknzN5f+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/wCCbPiG20+TVvEXi3TbPSY9vmT20byv6fLur6f8CaF8P/gT4EGm6B4X0i91gRxh/Eur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W/iX+6tZ/i/xFqGvzyDVtSvLy3gXKyb/AC4LfFeQ+K/jJ4O8JziJtfia8k+VI0Hnm3P8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Gj6W8Ua7pXi/w/4ZC2aRG9so57qaG3WCOaSN2EToB/d+bd/v1T077Vp+rxaJL/xMIbhF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nov+9xXk3g79qH4Jahb+H9J1vxNqmn2mnaf9lS4jsm+SYuxZv93kf98V9q/A/Rfhve6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fT/FXkKJ5NWgk3GERr8oC9uP/Q6k0PCBcReD/K1HVtRs9JtNPtbiC6s44f3sswfO1T/v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tD+1ruaG3hu5HjR9O/hiXruP+9/drS8T6h/wmHjj7XL+9tPtTXrx/wBxd2Qv/oLGuQ8P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7/5a+dG6f7o31YHD/FjxDaeHvD81p5txNq15BstY7f8A1dpIW5abP91c/d/v14LrPh+7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IdQj+5JG+1X/ANnFd74m8Zaf4muPFFq9rI1zCFisLgf6yB1+Zlb/AGGwy/8AAa6r4I+A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CRZ6YfOvX7P6LQTYsR/CjUBpcdw8sCSPFHI8THJVimcVx2s+B9Ytd3m6ezJ/ej5FfQHiC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Wm6N4dkuLqL7XqMWlwSwyz/AGi5fCiNPvUrk3PlxvCUcsu2S1dCepKVl6p4WOmqzo2Ih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/sT/AIRfUdVl1D/iYW7rAmnXlqyy3bH7rQ7vvK396uC1nT/D/wDZ8suq2n9ny7Nj+W+5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xr0OauDV5fI8oRZFelXXwx0jUrU3Nlqlr+9fhZW2GuLu9Ms9E8/zZ1/dcZR9wNAGJGiX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aiO13OyqRjH8VZd94wig3BIS/P8ADWHe+M7k7vItivH8VMzOtc+UwjJGB3Bqhq2vwW+I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rh7jW7+7LcMvsvas4+dPlpFZz/eJpFHQ3XixXJEcRY+pNZsuuzyZHIB7A1TWxnxkRtj6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sfwoKI3leTJZ81F0PBpzL15Apm0AdakBwORTaK0tK0G41QgqVij/AL7nipZJQlUxnYHD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/Dt/qx/0W3Z1P8Z4Wu70LwRa2VuJ7lRJ3E103lxD6L1NdOLRrW086IAQj/l4mXyYv+Aj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232e4Nr/AK3yPk8z+HdXtOj/AOj+KZtPim86K30iG1SSNNvVc7P97nmvF/D/AO+46eZX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ba5ffu/muY0/c/c+WNV4/KriMZceHvsEB80c7yj/AIV5/wCIH8t2XuK9w8YW4g0cyn/W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Mhz1NbJmdjmdRnZjVDG6rt/OjMRVQYxmgQ0qewzVi3Xb1pY2AQk9qW1ha8kIHapLEngl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Yn2fP/AH1U9tffaJ5R1rqfA3gW8+JHj7w14atP9becPJ/zyj/iY/7qis5Ssi0fVf7P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Wnaz4zmgtNK1a4N7baXbLi/1VPurFI33lj6/Kv3q9c1fR9R1i4illtI9P8Q3FlJa6Ro8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JLqb+FZmX5f9npXTeF/AWl+FRax2Hny30VssNtqt2PPkSNBt+Rfux1fv/h9p+oeH7vSZ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ftxG7Rz3f/XST723/ZridR3N+U/Lv433eg3HxC1ODwymNFsStnBL/wA9vLBUyf8AAiCa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6ha6dp1pLe3lw4jjhhXJYmv1Esf2cfh9ZGIw+B9PZl+4bje+38zXW6T8ONG8OypLYeHt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bKrD6Gj2wWPAPgH+zda/Di1j1PXbe11PxTIAyqfnhsh6D/a/2q9wuNQtbeA+V/f3vH/c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eopLrSH5O4Nu9RWfPcFoeWa/rGoX/lCKb9zHM0zx/wDAeKq6PrH2+eaLzf8AVpvfzP1r0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WGCUCueufA1h9oN1DFJbTe33aaYWMPUD/o+if9M9QjetLULjSrjxB4fh1a7k824eaGy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uapXGiT2saKYftYjuI5B9RWfq+ofZvFMWof9AbRbidPM/wCe0z+XHTA2NX+JOoahPa6T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2K1uP78n8Tj/AGI1z838TV0mj+KNJ/tCPSdP/dQ6fArzf7ckn3VJ/vNyzf79edeHbeXR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V3HB/Zel2/8Afb/lo/8A31Wxovg/+z/3t1L500nzzf7cndqAPSftFKLfz8y3Uf7r+C3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tHuPs9x+9l/0WNN7p/SrGr6z/Z4MsX+lXcn+pj/AM/wrStYCLX7iLWNQi0PyvtV3cf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/eb+Gvn7xVo+rfC3xyurWAb5R8wx8skfdD71794d8Pef9l837Rd6hvad7jft3tIPmrJ8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6jaTXn9oat9qkvfMjTbAmfuwr/s0IpHGG9sfsVt4w0o50O+A/tOFeTaTfd3gf733v++q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WuZ+CevRWfiHU/CV7F/oWpowSF+gl/iX6sM/jXT6dZS2MV/oN1KXn0nBhmmbmS2OfLIP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zzWdPxcGOuWuCNPttRhmijmtJIWfy9nmN/ur/vV6h4k06SVA6xgHGAQOtef6h51vfxyx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NRF2FY3PC3xRu/g//ZWk+JvM1C01CFXe42bp9MzzGrf89F2/iNtez/aNPnt4tRi1H+1o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zRV83eINQ+32+o+IdQl+13d4+z/aTHLN/s9lWrnw98Qat4H8Yatp8MUcUt5At7Po8n/H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1bJkWPSNf8PXcFxF5UUn7uFdlx/C9dH4e1C4TbDcnmQdvasjw58TNE8YQzG3uDYahA+y8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2f7w/utUmo69bwXSx28b3fmPHAkYP3G96CLHeC3+0f6r/VfL/wJa0/3VvbxRebzXmG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HlRWnmy/cST+F29/92j/AISjUPs82oah5dp8n/Hxv2qi0JXGd/qOvWeg6YZJ2AMm7A6s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TWV1fxNrOoKcrc3ckwPqM8V2/xD+McWsw3UGl5vXl/dteyj5UX/AKZg15akOOh4reCM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xX0P+zZ8b/8AhH518K6rMTaXBAs5GP8Aq29PpXzgvy0gnmt/3sXUN8n+9Q0EWfpX++nz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7zJ2xFL+69K8j/Z8+K8fxC8NppN3IBrVggVwx5lQfdI969cEKoOM1yOJvFk0Np5sYUvl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20nlsiqOpKmo7PUreRBgSADoxHNbUN/btbOhA3HrIx5rMspMk6KxSIzSY+U54pBcXsEb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tK2he5kdY7lQuzgCqd1C8OE3NvA+bHOaAKM0QZdvlrgLyEbrVGOFLNsu2C54Td0q4kEt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sorOktEjvmzJ8inIeTv7UAasSICEULOzdGParkdnNEqDzF5+6oHSs+GZpSpiRY1J61ft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0BBoApXt/wDZcvLAkcm7AZBmqI8QxREEDzGJ54xW4ZrjyjHJAkiA/ePWssaDG8+5QqFj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r3NyflkdM9MGphZKg82WRZD331LDaLbMegZeM4yKmkimSAuERt3dxxQBJZ3/AJeQkMUa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5m+RxGvXI/iqikBZiSqgdNg701RIspDD9393j+GgBb+48nryf4Ef7r1n5ithGR5nm/fe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eQYy0Wf7nmPSTwiYkN/q/vrQBQj1FXlCzqzo4w0qnkmtC1sAI3ERYgnO5jzUL2Fq8abY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SEsHZViZGI+bJoAuJZyeRtYrlvujHFU7iB4m2gjK/eGOKldZeFJOB2z0qG5ZYZAGyc9s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7CXB+7joB1rSt71msmQKu6Q5XaORXNuftMjDymUH0bpUsP8ACGYgr90BuTQBd/158qKL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61oS6XJCvmPdLGNv3Yx/WsowF0B8zav91z0pL5Ioz5sLMcIqbAfvUAD2PVoZN7H5Tk1G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nhtpqn9tmFwQDs77cVMt086mBz5IPO5loA5nx54St/Ffhm+s7iIvvQmP2NfEmr6De6D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ZthkH3hmv0NBi/5Z9I/+en8Vc/4p8G6F4tt2i1GwR9w+/tGa2i7EOJ8EK2PcV22j+Bdb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nyfYB/y1r1HxF+yVPNPI+i6hHt6iKbqtdqPC/iDwP8BtWtNcPm+Wn7jy/wC7W6dzLlPi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F5pdQ/eyxur2v97zP7v+NeI2091p+bvT/wB7afxx/wB32r1z4sDz/C9hLL/ywudn5rXE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ebH+8qxWGaXrtjrUm1W8qZ+sbn+VMguMg1PrfgWxuJjNanyM8gR9KxP+EPmGfKv/AN77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MnrxWLLp2r6fktOjKOhJ61ZstSni2LdxkCT7rryKANH60nn9qZPdxW6FpGCr61g3+tM+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oAuXOrLazmRmOF+6o/iNdP4I8CXXi+Yarq6GHTUOYomGGmI7fSvP7fT57s7pWIHp3r6e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9t9Wz5t1ZyfYr2MfwN/C/wBGX+VAEotyQR/qh9xP92qVzB5TH592K0Li4BqCArvO8Ag+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iVThTTFkG45FbFzbRtxCoBNUJtLljGTigk8G8RaafDniTUrE5EYfcn+43K/oRVaEggjN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xWYJR+9W3iV/97j/ANlrlZrCewG9CZofUdRQWSmAE1Zt4hGOKpW9/HMMdGq5C4bvQBcS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VbigCQDNBQYNEZwDVa6udmRQB03w4aWXxVaRRdVJY/7tfpx8AfCkXh/wXDOUxcyBGJx/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rS/+JdhBeTxWkV1mGOac4QNxgE++T+VfqvodsunaHaWkK4CorHFc1SWhaHxXFxZ3hRv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pDK3mrtB6NSyLKYtqkRr2LVEiXwO2RPMQ9GrlKJ4WtImKvifHQCnRzxPIT5RiA6ZrOkh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60kizQvuS4GwdnpoD5o/ar8Fiy1m21y2Tbbz/JIR2avBzBEQf8a+0/jT4eh8W/D26gWG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w/LXw7b3GeM1105aGTWolxZqMncM9hUEczRkhido6YrUFvv5bDDsaqXVkwBKgMg9DWwX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KVXDE/PlOwNZhD7tq/LjvViK2Yj/AFnHXmmO5YZI2Bw2BQohVcDJaq7KPKJVSSKl06Xz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7yiFMlSwq1bX0MseGUrVWaHLbcHFMFuYQTu4oC5fcp1VqIplk+UuAaoW7spIIzVn7MSM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3mnXVmR800Ui7v8AgJxXy/ADuPs2z+lfT1sCJ+ZT5Yf5M1856nb/AGPXtVtcfcnkA/76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M+ZZyhvvwvtFaUeSOay9Hi2QiQHIkz+lakT8c1ZBNAgfOaPKy5FEb7atRoCN3WgspmMx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qcU32ScsvyIw+b/ZrUuV8+TcvyMF5PpVb7CDG5PzqR+dAFq3OetRTD9//wAD2VTsXeHa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I5mz+NAE0a7YmQdCc198/sG+EjYfCzVdVnXa+qahujPrHGMZ/OvgvH/EvM3/AD03In4t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N2/g/wCH3h7QUULHbWMPTu5G5v1NY1X7ti4bnR4zbnjyj/v7qybi2inyPNk83/np/DV9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UnvUq+TjypP9b/47XMjco6dYeQYvNPm5fY/+6a/HTx5ZQ2XxH8T2trGIoLXV7qGNF6KF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kg/0iMZ/jWvxm+Jc/kfFHxpn/oLXTflIa3ic0zj/APjwuDIOm/Y1bGM1Uv4Ir9I5Qaj0+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l+6fUVqIupnfh13ehFMljcOcHcPSpIN+/k8VLt/eEp+NWBDCMA5qxb+Xz60qrHLwetSr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TZ8yt1q1HMmw55NQQwhl+Y0x7d4CWHIoAm4lyW4K1LYMTfwL1BcVXjO87TwWxWzodj/p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BnXV5ZZf77P+VfqL8G9Mj0H4UeD7OUbGGnRzOP8Aac5P86/PT4E/D9/it8VLTRwhFmkm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ukb/AIF8q1+llxbj/ll+6i2fJ/d2jpWFQ1ii8HjdiAxX2JzSpOqkqUyPUcVlrF5Sbmfc3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ueQB61zHQW5IoLon5ZN/Y9qlhlWzGCvlj+8KqNd71w2856MBjFVzNKDzL5iehFVYk1/t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cnvQYYAD9nbzD2IPNZq29vMv71Rn1U0i2sAOIpCjdirdKLATm3uslVbyPcrUM9jLtzIf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7uzGBJ54/wCmlSL4iiX5ZYSp7lDxQBnCPyj8pD+qscVOryKv7tNq9wGzU73un3hIZSPc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lvcqP9kmiwFKTUVDbXhRlx1NXIL21ubd4io2Z6GpFj2MftEMcgxwRWRcOYJJm+yF4s9F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gNAWKqcbSvT6Ul3o8F4omilCTKeGJ6VlxzRiYxiUqcb9pb7n1q8lzIU3RlJEIyW29aCS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7wSHuBVS58OSwzEJ8i9j61rR38h+YxqPUpTm1LP3ZFJ7B6AuYcFvLBmIn8Y3+ZaZ+9gM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8TdvrpBAmqW+Z0RJo/uoXqqbEAGH7M2P4ZEbIX8KCzD/ALQMDbZLXH+yRik/te3Y4a2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Hc4JUiRf9qqhtuoNh+82/wCsR/vUDRALmJhHmWQZ+7vf71SZjIzmMZbb871C9lDMxjjJ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rQDDxgjuT2oLE+z8n975XzffD0VLb2AxJ5UQ8v7+wUUBdH4+dKQvQ5ABqs7nmus4CKU8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FcdDXR23g7UL5jHJ5dphN7mR/urV23060nzpGi2n9s6hcJse7/hT/d/+Kqr2Glc9V+C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WvjbxLFH4n8QbN+naOn7yPzP4dw/2a+gfhj8KfEfx/8AGqfEr4ysWsUXzdL8Nj5Y1APy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1eEfsWeD9J1D4n6j/blrHLNpce+GSRPMRJA3pX6AfadK0/8Ae6hi78v5/wDSJNvzVEmO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UDN9ks7vT402JbyP+64Ht/Ctch8aPiz4a+EHh+bVtbmjhmuP+Pa3t3+d8fwxj/2aue+M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wmuq3SwzySq8dhptsuz7RKOvPZV+XLV+anxM+JuufFbxRc65rt21xcSHEcef3cKdkQdg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qftJeJPinfTxCQ6RoxPy2Vux+YZ6u3UmvM578D/j2i8qqem2Fzql7DZ2cL3F1MwRIoxks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jqOoeH7bVfG13JZy3kIltNF0xd1y3zbcTN92Pb/7PWiGkfKOn/8ATa6gi+tel/Cb4t+K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4W1xrZJ4mhntHYtbXyH70br0+b+9Xeftdfsu6X8HNO0TWfC11Lc2EqLbalDLIHeC6bLcY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XzJp+oSWFwJAaos/SDWPijomseB4vGOkj+z4tUg2fZ/4rdhxKn+9urwP/hP9RgmvrNJW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nzbo+fm/2mzXmXhPxZI+lSWctwRYs/2mOLt5n3W/pXrP9nw6x8N9EtNJ0n/iaxzyfbbj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/HalEWOU/wCFb6t4H8cafaa3/qfEFrZapa3kable3uOdw/3fmVl/2K+v/B/w3uPAunjw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dRi71Ce3fbGpX5vkkbsqbfm/26Y2rfDTUfgZ8P7TXdO1TU/iF4bsrizs0R/JigDyNIgk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OrbUfEFvcGXUJv8AWfI/l/3TWhRz3jj4o/2PrH9n6dF511G++aT/AJZp/s1zt/8Ati+K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tMiikT/WfYhJ5Sjqw3V23i34VeC9Vv2h0F9bNkx8yU3G1Wdj/wCy1wfjX4CRv4W1KHw1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kktx/wAst2Wo0FY4g/HrX9QuH1a4ne81aVCi6heLu+zw9go/vNXGeJ/iD4g1icxS6hIY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bf63SZD/ANM43VqgvPhb4khzu8M6r+CA0EXODub++uY9stzJIB6tTNMunkYxzSAL/tGu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jJHhfUdvbfFXOXHhPxQrH/inL1B/1wJphzFkmJM7F3e4WkN2EHzbRWRcaZ4kcbWsLxB6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1KbJmt54P9qWNq00AvTeII1yDIpI7AVnT+JpeQvNXb/wv/Y4tP8Al/lkDO8cY+5jsaq/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2X2b23Ft1SBmy6xczE/NjPpVZpZZc7nY/jXfaN8IdW1T5hbzMPRBiu70L9nO8ktXurtI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zj8KQ27Hg0ds8pwqs59hWlb+Hp5ULP8Aux6Abm/KvaZvBmgaVIYILz+1pV+9Bp6YTP8A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0ceV50dpL/Bb6f8Av7l/qfurUWBO5x+j+Bkg2m5YQE9FkGZm+idq6iKwsvDiCSZE0/uJ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jXpWNfeO/soZbZI9HjPVbUedcN9ZG6VgnxPKjNJaFbZzyZXO+Vvqx6UhnZXmvLYr50ai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K3/XOHotcfqfiB9SuGwJL3t9ovDyP91f4RWf9o+0kyynMtWYOh+5QBe8PMINQtR/trXf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1B2i8gm7kdYx/CQ1eb6eDFcRsDyrAiunsL0wxSoeQsrY/SmiEegeMtctjpkUUDyldnev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B611mr6x59v5Q/u4rh9QBdzWqGZU7lmz1oVsripTaPglqINiMQwqAGjpVlZ/s2kTS/8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bIW74q1cafnTov8Art/MUwMnRx/pB/3Gr9C/2L/guvhPw1/wmmsQbdW1pBDYI6829p1+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XzJ+yN8HrD4keOxqviAY8K6MyzXUR6XLdUjH1xlvpX6Fah44tbfMVpD/q9qJHHtbao9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dDeKOsFvJ/7J/wABqdbfbwGYp2BOcVxw8U6pqA/dKsPz/OY1+9Vi1ivnMrXEhcem/wC9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RDdJchY+wXmoG1OBPvL53oe9ZEdqFJZRz6MeKnW1YAnbhv73apA059RjCxmK1P8Auf1o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RFRkENVCASDOXzUmM5zzQBML+I+5+lO+0Q3Imi83/V/fQ/dWqUuIRkjI/wBgfNU1t+/H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u9aYFD7AIIJpof3Usf3xJ/SsK40+G/tibuw8qSTb8kifM+Omf92ugltHF0rCZoYlbLMv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kbzS8YQ/JJ/DmrQGFbWAuLmLEXmzD5E/2an/ANFt5v33/Ewl/wCeED/u/wAWqGK5T+0F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8/pU1/p/7gxD91/f/wBqmBan+1XFvF5vkWsP8Edv938aW2tori//AHsv8Gz5/wCFRXK/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bu7jtYgjeTp9mnmTy/7WKX/hIdW1CfzodPt9PtP4I7h/MuX+u35VoA7TUPEENtp80UR+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4k+86/wCf4a5Uf2h4ouIppvM0/Srd98Fv92S4YdGk/wDZVqcadPcTLe61JFOQc29rCn7h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q79oz/8AroA8F+LdkPh98YdK1OEGOG7li1Fdvs+2QflkfjXqvxCtUt73S9eCg26zfZbh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75YD8DXD/tawTSfDnQtejG6WwvWt/N9pFPy/zr02+sh4k+HE6dTcWMUg/wBljDnd/wB9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5IB50XP/AEw/hrzOcSnzvtcX8bfwba9STGs+G7OZztEsaPn6iuG1G3lGoGI/8euzZQBy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u5tW1H/iX6e/21NP8A4ruYfdT/AHfu7v8Acrm/7Q1C38Qaj4hm8v7XrCb7W3/idv4d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Wr/Z32fWIvOi82L7k3z7flPvVa/t/tGkTeILvrJc+RpFv/tbgDN/uKvyitEQ0beseF4d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K1W30JX8y3+bZJHztes3w/8AtFRW32N9S0QzyRuzzi2fBdv+ei1sa5rHn6l5Xlf8wqTz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Hyu6vBf3XbrWiVzNux7P4m/aOe8819B0VYJGX5Jr59xU/Qc14LqvxO1vXtWMPie/nvJ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/wCA/dP41pdOlPCo4JeNZG7lhVxRiMttQtLj/lrV+NkKgq2R2NUPs0P/ADwj/KoBbzW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z1ogNmlxxVOxvxOCrjZIvVTV9cMMjmmNGz4N8V33grxDaaxp7lZ7dgWUHAkXupr9EfC2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V7dg9te26zKR/tV+a2MV9qfsueLhqnwohs2bdNptw8GPRTytc81pcuD1sezXAZJlxGvT7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thCsTyT0qWFlnLM8xAA5TNPhNs0jnkJ6GuU6REvzHuTeBx/COtTeZMoDKSCR/F3qbbbI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9Vp2SWfOSyAYHNAEk915jtIzlWI+5GOKytRiuJZ4suCM5WMirlwSrYRVVAPvq3WsnWbh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LnoaANxYGSBDM4weoU9Kv2s8HkDDMknQL/WuV0uWSOzUSNubOSTVlNQkTJd1PuBQB0C3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+YjrSSXEER2xoZIieC3BrJh1BnkzvTaTzmte1ltJICZMO4PGDQAyOcEhhA/k9yTSLd7H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HSp2MEMQMksiRseFAzUaX0CuogSRwOpZaAHSzJNAmxSH3YBAxUa3xhztg+fOC4ODTlmU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NQyb5mkO8LGGyQo+agCxffZLgf8AHrcSy7Njpv8Au1Rmg5h8mb/YfzP7tTAEwHEmfk+T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hicgdfegBUH2eXdI5+Y42g9KYl6yTh0YsEb7uOopLiDzJGkWNTu+bG6mRviXeYivHQGg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jHs/DFR3NgILjMZ8wSIr/wC61X2WKWNGWJn3LnCjJqwLC7EEcvSL+GN0+agDOtYlD7nb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W32cGU/39/7xNrVZFxIs/wDx6gYdXxW0dQ8+Ai7/AHpH3HkT7q0Ac1c6fJbjE0scvyb/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TFCCfN/4Bt+9WzeSJct8qRkKcZAxVSe2inGY+fl3NH/eWgDM+0Q7iZOPlqYW0R8oTf63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WP7OtSPM/wBV/fT7zLUH9nxQAyiXigC4BEPN82X9z9xJI0+Z6jGnkDj97h9jx7/mWoLe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b7E8z7tLf3H2jMssXlS1V7AXtPa3hukdgUfqpRvvfWsD4s2M2r/AA/1a13ZcxbiiHjb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QVCr1ArQlaO+szBKV8iWPZIoHLCtUyD8mPi7fNM9hpqNxGDLKo7luFzXn9noBP32r179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446nZBALS5toru1bGAY2zj/x4N+leX2fiU23FzbBx/eXrWyYrG9o891Yg2d3L5wKb4ZP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LPMfLHWo7S50/XIs21yqy71OHfaRitm1n+zeXKP4PnTH8VUI57UYQhMM4Beuf1C4SzGx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dZ4uP2q6/dFV/wBoVzC2MFlIX4Eh6s/f6UxGOLC5v3DXL+VH2UVoGxtraIBFB/2jS3Wq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HWYWyOooGacAXbxXsf7MUMmt+Mta8MMGe01rSZ90S/wywL5kbH/x7/vqvErfzrk8/wCj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ME3fAlrdeJ/GfimVPNl06zi0+0aUfc84tvI/wCALj8aluwHAiF4y8Mo2yxMY2B7EHFQ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j74SPgj4kajCq7be6Pnx+nvXmT3Bckd6QCG4l3YU4pJLyWJcuSwqSBDLy421Vviw4T5q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afGuqt6zbf0xVvQphqNqY35aMYOf4qs/FWGJdbtpk4nli3yL/wCg1x0FzLASRQB0Wp6D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6DoawmlutPk2yqfr61s6frCyjBbaR2atGWGK9hKSKGFAGLaaqkowx2mtGKQN3zWXe+HX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96owXk1m+1wRjsaAOrTpxVS5i3tzTbS/inx5fH94Fq15bYEdKAKtpBJbjgjyq+2v2DPj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D7xBLJqEUds17pl5I+5rdY/vIx9PSvikqVBBJr65/wCCcvhl28V+NPFL24a1tbGPT4rh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3AX9a5pos+4LqIkTNu4HIBpLKdB5XnO+3uFqxPBJN8yMmQmSDVb7KDnexDbOAlcpQfar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mO2yRPur9aoi3lmOT+8i9aZb3BP7nrEfveZ95asLcy/6pY/3Xt7UARXVil1FNC65iddhB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4Sfwl451KxZSsZkLpx2JNfoOL+K24mh/j+T/AG1/+xr5d/a68LzS6lY+Io1/ctmJ2H6V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MNGNu4svpVm2Xy84OU7qTVJlWbo7e2Kj3SxHG7C9ya60YE99DGrb0XaR1Aqr5xlUoWIA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ke2UAn+8apXsHkMTuBQ9CKYXK1qzxvgMWX0NWTIN3TB9qprwSSTUsR+bmgLj5ZnDjcW2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LNUO5S2M8UwOYHJQmgLksD7VNWYbkjIz2qgGPNPG4DpQMs/Z8lMSV8/6983jLU/+vmQfz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jnZ+yGvnKKR73XDMTkzSSOf1pok2tMi8qwhX+7u/WrxGBTI49kC8VMOQKq4rBFzV+Fvl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nAFUMnVgC27p2olObVs9e1RSNjP93tQrF7ZgfvdqAKCgBqnW5/fj/nlTfs9H2f3oA6DS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M+Zdxrj6yV+o/g7xh/aGofZJpY/3cC+X5f8AB8vCyfpX52fBXwf/AMJhrFhCJo7X7G/n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XvdvqGt2+om70/z/AO27OGN57PzgsU0g/g9gw6VxVZ2lY0gj7A+zzH975xH+x/DTPJmg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QvG+ra7pVvHFouoWV8ka+ZDecKjf1rrLaW+uFDSAKw/jHR/pWcWbWsbunaj51xEJbbys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9vF/wuDxsIf9UdavNn/fw1+vcUF3FdxSxqXO5cpmvxy8bX/9p+PPEt1nPmardNn6yGui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1ybSX7kg3D2NE8RhvE77uA3pUuoW3262DIdsyHIb1FLp0o1KzkjIxcRdPcetbEk1pLkm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rUv2eaH/AFYzl9lUxxP/ANNk+4/91q3be+FxbmTHlS94/wC61WAWcasP3g2mrvlhOeCt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B9qvQ/u1/vLQAxhGX+XB9qnlf91jYKhcRMSShjPtURbAOxi31oAYIMHOa2dMkRFEZk5e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XV+BvJt/FHh6WUDy49Tgdx/eXeKAPuX9kz4Of8K18Gya1qNr5Gsa3GjlJh88NuOVX6t9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LsSZ/36muR5BmHmxy/Pv/ef3agkiRuVRV+grkk7lRIZ4ppWIigU464PWqBjkSQ7oXj9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hhHj0NRzRs7kySdOhBrI1IYmfkAtu/usOKhe5ZXIeBlPsMip5LaeXoztF3YU4SpEuzzs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zW7/ACkH8KRo4ufLU8+9O2JcgrtU+hXrUTWk9tnKlk9DQA+MTQA8hl9G5pj3CFSptQf9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8n+8jZqVALlSTJtHo1AFHyRNwhaI+h71DJYzq25evsetaT6e45MygdsUwC5h43GT0wtA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JVY/7xzV6K9gmG5oyxPYGoQY5xiSMH3FNbSVk5gmCn0JxSAScWEyPuDKSemKSHT44reR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1FdW9/EV3wq6n+IVXitZRMpkVowW6ipAbFJc2l0rqC8J4kU0k1yftTloWEbfcAqtf3U8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DvWh5kE1pHMHZWxyDQBKkpaNRjpVi1vbi2HmEnyt+xX/ALtTafNam2ORn61OtpbzICHV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60CMOh292xiopJLS5J+cI56NnFPns4wCIZVdcfczmqL6ZLLnZAXbsAOtAEkmnyquVZXV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7fXcRMZWRv7mcVWhaa2t9zRTBBwdnRamtrud2xBcqrryNxwTQSU5LW901900UkYBxnHS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lwZE+9RQKx+J1/JNZTtDNBJC47SDFJDq15DGUV2hRu8a8/nX0Ne/s8+IPjF4ru9V1TxJ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j29zc+WsWFx/T9a6vWf2HfD/AII0KK+1/wCN/hWJHALW1jL5sn6V0N2I5D5AuLiVy5aR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2fRrjUNP8Lxf2Ton2SWSHY9xI+1Ub+9muht7T4Y+FLxLTw5DeeONeIAV3iIiGOpxV8fC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feGfEH9n7Pkjt4BBEi/8C/hqUwSsV/2dvEHh7wRqB/tHULz959+Oz+Vn/GveL79pLwdo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aC3f/V/a5fOlf23V8v6xo3hnwPqE0PlXGoahbvs8uO83Ro3oSvy1iXH2vxvfnzv3OlW/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H8IrTcGzG+K/xO1b4v+K7jWr4eVCB5VraIfktoR91F9q4+KymeRYxG3mP91SMZrrr+e0s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vVv2WfA9tr2teINX1Ge1tf7PgVLX7XH5n7wt/CP723d/33SsCIfg9qOn/Ceb7f8A2fb6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R/8Aj2U/wL/tdPmr1e9/an1y7tzaJbwW+X3vIkkh2r2WuwGkxafcfZf7X0KaXfvT/Ql+T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adp/2eKH/R9Qu5E2P5cKKu32/wBqiwzyvx38W9Z8ceBfEWlXn2WW1ntg5iiiHyFCXXB+q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niP4g3OLGyeG1H3rqYYRa+udO+G1rceV/bcNnND/AM+dtD5auvbJrswkdtbpbwRpbWsY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O9UTc8e8B/s+6B4YCNqUp1i8GCYmG2EGvSmVYgIUijjRf+ea4zWgMNnFRm2BJJoGUbWG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mRFkbcFwoq0sFvEhcNlzSiAOmGbANQZkULrbgAEYb1oWN5TuR1XBxnNRXGnLu4l3Bat2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yCaAIJrB1J3zbieasQb4l4wxx3qRLdl5YA9hSJbFRljigCO4uJp+ZJSfSoxd3sYIjl8v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xWowdjbJJPu7qbp/m/vYppY5ZQ+G2e1WBJCLlc+Zc/ax99XZKf8AZ/PzmGP8UFTFJF4Q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AOTSAof2XFg5tIP+/K1BNoVvJGyrawxsejLEua19vnceZjZ81SQKrSBi2wjoTRYDnbTT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2yOlMGkfb3P22zgaMdNy9a6aezSIEhSzfTrVZbd3/h4+nSkBiP4f0uOExLptsIn++PKA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R/yL9h/34Wui+y8c1cFtCAZYRx5Gz94/8XQ/0akBwv8AwhmgeefM0DTPL/69VqceCvC+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1Wug1DUItHtpvtQ/1b/JhPnfPB4/u1QtJhdQCVEZIm+6GFAGf/whPhfnPhvTf+/Arkvi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9fksdEtbe+jtnmikhjwyleePwBr0SqF3bJeQT28gzHKrRsPUEEGmho+ILc4ni/4DWiLg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0C68L+IL7SLlCktpJsB/vKOhqr5xIbnqc1aGWrm4+U/SsN5wWOea0LoZt08qTJP3/wDZ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96pgWIEafsBUF1pjk8OBViK3kjQkKSarPFdysdsTGkBUbTriEE43j2rZ+3xf2NNFFL+9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rbuahGsap4fuIvOjAH39kvzbqpLL9vkmnKBXlkZiFppgfo58Hfg5afDfwHY6NE63F18l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7L/6D6euPevVotHtIoElaENMEG7aMljjFeVfs0+MJPHPwc0GWc77yxWTTZZCcnfH9zP1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Eo5PSuKpuaIlt4/MifdEYx22mrij90BUIBVCT2qVelYmyHeTnvTg3n5wf9X8n+NZ9tqE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pG7RvJJ/G3YrVzyPI8ry/wDaz/tZ70DJgAKOO/SmdOtUru5EMwhhDTXR5bHRFoAsz9cx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yDj1qrb+bb6efO/v/APLP5qsB5HBIBEXy/wCtXFACkYtS0ZYKrZIc5qOWP7RneFZVwcfW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oVBGcKc9Ko3eqQ3Echt5FaQr0+lAHJ3Gn/Z7iaKGX+0PL2u8dw+1k+blK0P7YlsNHil1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592xT6/pUOsXEsGj3moRRf2fNJu/0jZu+zr0P/fVQ+ILi008RQ+b5XmJDA9v/E+ejL/t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G/4SDydQtJv7J1u3TZBcbN29f7kg7rVT4e+OLTxRqF5omofZ/D/ibT32XWn3D/K6/wB+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Mf8AhH9PMUPmfu3h8iT73VsN/n2r5l+LPiCLUfiRFd/a/K1C3gVPtEbsrbg3ysD/ALtO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ZY2unGa81SBoYv8AnkgZqqeHtPiuLf8AtC78zypNzwWe/wDevH2Yn/lmteO/Cb44+HvG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cOt6ekb+X8227XoGx6/7Nb+sax4h8cW03kxf2JpOxnS337bu77DJ/wCWa/rSsUc1+1j4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O0tJY5vsb2+/7P8A8e1o247UX3avW/B3/Iv6TF62Voj/AOziJa8B/aquNJ8P/Dbwp8ON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eaeO3+7w3Lf8Cz8u75vkr6Yt7aHR9AM3/PONf/HVxUvQDzPw+gbwbZ7AcRhohk/3XZf6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ahGzsShG7CcV3nhK0z4P00dDJbAn/Z3SMf61z/iCFYr6LUGtfOhHH+y3bmgDyvWNRltt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sf37ef7rt6H/AGas+L7iXUJ9Q1vxB+5ljSN9P0+zTy9qjooXsv8Ad/Oq3iOCW81JbeL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nje2bwpLKJpbfUfFl2i26R27+ZbafG3yvz3dh970rREMkx/Z/h/T5Zf9Kv7x5tQmkn/g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vDhya9R8cax9nt4orSXzdJs9Mm0yGT/nrMPL8x/93+Ff92vMVTFaxMHqPC8U5V60wPil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jNAORTo+TxQA0W2ef1qzBbyw/ck/d05F9qsKMDHQVQ0P7Cvpv9j6WU2/ieyJ4V4bgP8A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4T1PxpqUGm6Pp8t7eseGQfJGO5Y9hxX2t8EPg3efDTwQ1qdmp6zdTMby4ibhyo+VV+gr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2kdlIXOZDsP8XpT/ACBGCru3s3rUPmSPN9mG4Mv319KnjurdZts4b5OFHrXMdRAIJS2R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bAcq4AXOPlx3pRNbSLIfMQEH5VPamqS7Y8xcY+UrQBIttL5ZYSKAFwc1j6xK0CiIFWL1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GecVVvntFni+VWZTjNKwFWGynt4FMuHyPujtUj28qTKvlLJuX73pV9xJnaMYA61KkUhT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BUjgMsHlPHCrjowPNPW0e3w8SmTH3grUP5qRBmQBSflk21YN84QII1ibvJigB2ZSv/Hr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PPmggjEQ6vs/ePUVvfy/aDDJx8u6p3kLIQWVvpQBn3E0xnPX8KUagYYv3X/AC0X77r8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eZsxtFRtAGILSZcDAIFABDfFJN7E5IwQKvW7qYtwAAJ5LVm+XgsrkOR3WommModI8sq9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BeveqnEbNuamWcoijXduP1pwn3O+VGPegDW0uRWhkIbMqD5F9aqz67eTeXx+6j+Te64b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Zgn7n+zTvtLzXBknPnnftf8A2qANAaw4bOz97wacdQkueZF357K9ZY0+W4n/ANX/ALWz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f/HN/wDDQBYE8fny5/dR1Y+0xW/lnqRHs/GoRp8om7S/xUy4Us5eeNQnopoAd9pk/ebV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vp2jSKQxGI8kEVUk8uJSUZ9jrjkVURYI3DNKSG+UAg0AX57YT2/m+b5Xz/J89JMbq4Ep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XAEKOA2RnNLJeyy28flE+WRn61QFzkKfN445kT7zVat4YRb+Zl5MDGF61nwSm4jHJMo/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HHt2gfQ0RA+Ef+Cj+l3EPxC8H6k0W2zudEMER/245jvP6r+dfJ9sf3yH0r6k/b98Yf8A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2/0bSWngQehdV3f+givle3OK6YkFz+z7S4J8yL/vh9tOk0pUH7m+vIfQGTK0tvCMZzVg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I02d+H1CRx9aUeHYZOXuJG/Gr+046UA8dcUCsVo9Fs4edm4+rVL9mjX7qgfQUM2M96iM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vuP/AIJsj/il/iHj/W/a7Hd/u4evhbmvsf8A4JtalLb698RbbOYnsbF2X+6RLjNZSLPe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ngtdZtY911phZioHIj7iviYXPEcoj4k/76r9N9ZtrXU9I1G3Me5LiFlZj3zX5teNPD8+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LutpmCbhjv8ALSi7kt2KEd8D91vM781KJN/JXb34qjFb88rt7cVegiwOG9ua2EeD+Ir8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0ku1G9FXhRUdvYRkcqPyqtcQ+ff3fldPPkKP/dXdTktbpfuT7vqKAHXGkqcsnB9quaRM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fWq4k1CEcW/mD1FQnU7yM/PZY+i0AdCvzDOK04tPs76Hy7qNWX3rlLbxH5RxcW7oPUVr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2sl/Lu3+ZJ8q0AE/hDR48vFr0Nrjszbj+lQ+dHaZjj11ZgO4garB+1uSY4bSz9kTdTla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oAoTXc9zb+bJ8sXRDjDPX64fs86F4d0z4JeErbw1AsGj3WnR3MrD70szf6x2Pru3V+VA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+w9r0t/+zppcNw+Wsry5tYRnpGG3L+rNWFQtHvEM32ZSNrE9FJPUVHJqNunmpIpbeMKy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4kfYJgFxtz1NR/wBnJcRTMgCGVMbSfuNXGURQLDH5hPzt0AIqW3ZFkG4kKDkEGorOzuIw3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OtSz2HJHCAckE9aANKRLRlEkkox7jNcn8Rvh1aeNfCuoabIgMojLwAtjNaSw+SOvV/8A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ofaP3XmmKX/vqPirix2Pzs1XTZtB1W6sbhSksEhQgjHSqnniYkHoK+kv2n/hUZLQeK9O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HQ/3q+Zh7V0xZi0X4yuMVFNatJnBqr5jR81PDqHZhWhAxbRkQhmzUQkCHABNTlssSCSt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JIWfzACFxipiI5Y8BsNT41B3Rr1qtJayW5Y4oAcqGMPu5HY1PaSOzqkvTtVQPIISMZXP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icy9hQUQa1MLbT76TpshkP8A46a+ePDuf7Qts/3j/I17t8Qrr7N4auowmL25At4k/wBo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eTW/h6fQ7q189FDytsDbuM00Lc1X8wKFYcUjxHIZas7iCyviq/lvgkHimIkA3ITSq25M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VV2JmrAGPyhalT93gmiKPzSTjpUUj/KfagBxPJp9V/OTHepv+WGfXv8A3aXQEfWf7Pvg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aa1/dSTzzT3Fu/71FH7tVMfcbq7fwLp+k6xrFpp+t6KdPmjTYl5I/wC6u88xrJJ/KvOf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8P4jpMX9oafZvcQ3tnHNtk8w8jr146V714W8Hf2z5Qll1Cw8t1uo5JIQq8rypHr/AA15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kj0qfR5v7PiMs37qR9kJs33KmB93Pet6yvBLFHDIPKlRF3H+Fq5keFpbfUJrvSbuSw0+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DcPbtWtbAwQeVLF/38+7Uoqxq+TLBAfJPl/I2/y/pX4qarJjWNUlP8d7O35yGv2n05vs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+VH/rX47fGTQj4R+JfjLRXG02uqzqgxj5CxK/oa6oHNURz0dx9nvYRL/qnBqO9jfQLmCS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n900xYftNv5WcnZ8j/3WFTaberdxNp96MHopPaugyLKxrOy3Kn5HHUdjTyX8wTRjvtZf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dy6ZdHCk7o3PRq0op1W5KBcD0qwL8C74vMEQDd1q8CEhPy4OKo2hKSHb97PIrVmaNgyj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kVEvANSyrgGo0Gc0ALB0Naej3Bgv7SXtHIrj8GrNRCKvW/7gc85+5/s0nsCP1sNx58EU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U/2/lpP3o/1fT+5G+5az9PI/sKwEv72X7HCXf+58gqyvk9POkirmN7aE/lvJ86xsR3Jp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2YUolkT5I5i+OtOAnky58uSIdRjmoGTBpRCGTYq9NqNUclrDckMYgsnQkCs25fygHMUl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1l851K3YYfewDzQASottIAiunP3gKsFpNvzTM3+zTbqdmBDRO3+0pqvA6W4JVmTP8Mh6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kBmPoKhe3MA2klFPqtRCcJKS2Vz02mpor4oSr/Mp6bzQBWmImn4OcVGLcwA/6w/3Pm+V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/e/e2b9rVYWw+0/9M8UAYsd5Kke2VQ3PG0Vct8MuShVs8ZNWpNIlJ3Ah8egqoIT5hLRt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XBZw2TwM1WmlQ3axSyqrHpR5YkcjbwPQ1jXG+O+L4OVPAIoAs6qivvPAK9ARmm6bPE9n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L0qPUJCHG+PYw67TVjRJnjjkL4CN0DCgCS3t1j3FJcKecMtWGR3i8yJV3YAOwYzV3zLe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GBVdYrlFwqZGOxoAzR5ikgAo3ripor+4g6xmYd+aupH5eTJEeO/WldILgZQLHnruoAh/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l9Ac5qAyWbncD5Z9xSS6Qrk5kIx02t1qudMY8eYpPYMaANVbiLH/ACwJ/uOvzLRWONOm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ooA+OR4g8HeH/GEvibULTR/EP3fPt7x9yyr/AMBavL/jT43+Cfi/WJtR0TwwfD0v3/se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FXlE/wAPuDLDqEEv+/8AxVreHfgJ4p8UQCe1tUSF8GMynaJB6ig6KdOdZ2gjr/g1450X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DUku7tZIIJEEe1FDfdG7+Ktj4mftl/EDx3ZyaZZ+ItV0Pw0U8v7Mk+HmHuy4x/u159rP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tNBBc7SwXyZc7TXD6lZ3VnJ5d1G0TejDGaaLq4edH40aWnW/9oCWaU/6JG6p/vyP/D/j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wNHiil/1slaXwo8ADxDrF2JmKaN4YspdQ1Rz/eXrn/aZsKtcF4u1xtd1ee5b5UJ+VewH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ULgQ+b+987/P9KmsPH+s6XpgsLPUJLSBXLjyflbJ9/wrLuDHzzzV7wd4L1Px1rsGk6Tb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9T7VRJu+DpPGXxC8QW+k6Pd3t7fSnjEhwg7sx7CvtD4a/DC0+HVjHbvNJq+tTJvutRuG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aT4W/DXSfhD4fFpp6rJqE6g3t+R803qqn+FR+tbtzrTvkLwPagaLV1Kkeeh9qy7t3uAV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BJNNjuDk0CLVvCLeIljlqmjZZUIH3qjXJhO85akiiO0lPvUEjhEob7tWwQq9BVJ2fPLY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AsNMGVwRgmkF8ZWIJ27Rio0tVcLtY5HrVeazbGc9+cVAEj3kmAODilhbzSzNkVDGAWIV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eFx7UAMH8YpywQ9fK/ebPnk2ffqK4Ms+cZxs2f7tVcTC4i/fSeVv+cunyr7VYGspAGaP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6k1W3EA1VuBFfsYpuY9n3DQBqC4hj5LDb3NZ63NxNqHleX5UX3j8n3fepVt4oLfyYouK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Vw/+1QBYhkbcSzE59asi4AWqOcg4qPa5OAevvQBd3hjyKS3uced5cXP8H+8Kz5jdRXAw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kGYlSQyoju2FBoAg1DUJh5fm2Hmnf/y0f1pn2iKfp5f/AGzfNbOoW8Ooah5sv/IPkRX8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+AtVLT9Phgt5h5Wfk37/AKd6AKeKQWomBWMBf7zs3SpSBisqfUIrec+b2oGjg/iz8Lrb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FrVuuxHf7s6f3W/3a+YdZ0280LUZLS/tJLK5Q4aNxwfcH0r7Q1XxOkcAaKFIUHBkc4zX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Jz9qtI5ovvx/aPvKtNDPnnqP6VL/AGfd+QZYrWTygm9js2/KK9P/AOEf0nT7mPUNPi+w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qzPF+sTazqMV1dy+bNGiweZGnlq0Y9q0A85Dy3UixQFhIeAFPWuh8YfDnxd4L8JadrWq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siml4zxnle1dN4W+yf2/af6uKHzld/8Adr6V+PGo+H/GHwn1HRIszX8lss1l8n3Jo+f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HdpGLuzSMf4mNbPg+3+36xa2h/5avs/Osi3t5Z5vK71v+AV2+LtN/66rXO2B9z/ALHF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8F5P5Vho0sWos57L5e1v++sCvY/CvxRvPEHh+LxPqGk2+laJeJ59rbyOzXvk/wDPaQfd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fceJ9OdS9rqMca3EQ/5aKrYwa+gxbeGbnwxFaatqFxa2mxUns432/aIx/Af9msZalpnb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cUX2uL+D7Om7f9P0rx3xj451Y3EU0Ux0W12bH+0OI1dh1xWLL4raTxndz28LQ2Us++CK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u/7oWsHVdQtNVim0e3ihvIRKInuJ1L7GZsNtz9ykomnNY9X8H/EjSYNP+yajrdnNdb/n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tdD/AMLB0W387zppP9H/AOef3XX+H/vqvC9Xt9Ot7gxQxW+n2kbqifZ0+Z4x0H/fVUNW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OJIoniQGT/aHRafKHMe5D4p6WLhNgMkEo81TIwH4V5/q/wAatQGnXU+iWaxRzarFbmS4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re71C30Tzf3v+mtAnlv9z5vWtfV7e00fR9Rmhi/4873Y/wBoTdvmLfLj/ZWpsRKR1Gj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a5p813HF5aSTwXEaDs33P++a17bxB/xJrXUNQluJfn86COR23O2PT+7XnXwtt/7P0e71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eSkn/LLnlmrqLa3l1DUJvKiuJvMT/WRp8qLu+7iiwkzdtriW/wBPm/ff6X/H8m35f4q6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5uYtnyeX916paN4Hu/s83mxfZPM/56f6yuz0bwpDZ2sPmz5eP7pPyiixqmc/p2ofaM/8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/Io1jwdLrGf7Q/0T5PkvJH2+VJ7Ve8YfEHwz8L9G+16jLb2k3/LGzj/18v0FfGnxo/aL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JG07TEO6PT4WwSP70nq3sKqKG3Y2PjT8YtLstSay8OI4iig8i6kByjleu3/eb7zV4OPO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8x99PAz24qxbW+Z/3f7ut0iUdR4Gv7T+39K1DzfK8u9hd5I/vJ83P3q+07jxT4OuPOhl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XxRb23+jc/nX0Prmu2/wf+GOj6rcW0Fx421q1jtdH0to90iSHj7QV9Pu1DQIzZ7XTvi/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Z48OeD7ffdvImS0y/ecn/e2qv+7Xv3xl8SReHfA92m/bd3eLGDHVnfK/p/7LWF+zv8H5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AhvE+ryfbNTuG5YOeQmfRAfm9zXzt+0V8V38T+N00vT7lhYaMB84P3pm+Xd+Qb6bqxeo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m/t5tP06aP8A0NFgT/b8tcf+PNXL6x532ibyZv3Un37ffu/KvnXwp4ql8I6nHdGRljAK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WIb+3m1C0/e/JSsVzHL6w0v9oGIR/vfOVPv+tQ6/cf2hp81ppMXk6VHqC+fqEibWu2DY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4FWz4fubX/hJ5rq70VNWijRn8refw+7Wd4g1C71HxBNdyzWdpDZ2zPDb2/8AqNP+bHH8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okQcj8TNSSe6WxgaNIISlvsi+6xj5b/x7/wBBrjKDP9onm8v/AFJdnTPuc06tkjMQLmlE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DFUBsfDbwdd+P/HOleH4os/aJl8w/wByEcs38/8Avqvf/i1+yp5Am1bwV/qvvvpcn8C/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hOfCvh2TxTqtv5Wr6uqi3Rx80Nt6exavoEW8WKz5zRQufmhbeDtbuLn7LHpF4brf5fl+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fsk6xqoSfxTcLpEB5+zL88p/oK+wTYRdQKga3GSM1Eqg+SxzXgzwLpPgTT2stDsUsoCM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bw0+aC++1wy/Zf8Arm/9KtW8/MccQ80Hq9S200Qv8T/6qsWykrGeIJRq93FdfvbrYrpcf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dPi84mX869Ct/wDhHzYGUxeaY/45PvfhXI6/c2I882EDPBs3iOXrUIswfs3lyOyIGA6c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AH7YPFXbN0jDiXaoNUzAXkdUwYj/AAVYCxRSMAFZWLL8wBrF/suGw1EBpDvbkK1dJa2w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W9KpTRCdxJNEJn/hYUAWIJJvnBA244zTvJl8sNGy4HWmRXIuEyMAKcGrMcJaGREIyeRQ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8yb/vVNbTxkDj95v4qpHpkQzJI5eb0Zvu1NbiSFvqvWgCw22Sdty8560z7JG+4I2Gz1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2QT1qWFvLLFRuXd1pMCv9n8onvUYuH8qSExgAHdvx2rWNzFAJsxZ+6qPWXf/AGu4B8ia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L+NICqLeSfzvKkxLs+X60Lts05HzdwKS3MomPnRoP+mkb7larZ0+KfdIkuP7qSPQBC0v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Zq6sSlm2AuCM4Apr2A2LtKsnQkCltz5Uij5lHTdmgA+zedkYw38L/wB2mfZHtYt2xWbO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RAc5f53/ALtMGoxYPmR5HSgC7FHZSWsWXYE+gqtc2tusxWNy/wAmNp6ZqjbX/wBnn/ex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X2q09/ZszLHG4Ycgt3oAr5NuScyeXv2LU/2gTc+VIAE+eSRP4qmguPOzIfLiIffvKVD5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n76JQBTnxKxViFA5EnrUP2WBlwxZX6g+tXxPHPF5ZjXy14AFUpd0rl9hwvyjFAB/ZyNy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x+CfNByv3P7tPEJhg65z/tU9TjHrTQGUbaa35IP1SrkFwbjzhHF5UuxvJz/FgVannkA7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y6oD8xPjzb3Y+1/a4sXf9ptv/HdXiSnFfoF+3l4O0n/hW/8Aa8UONV8+P95H/H83evz7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2pOyplJ3GobbhKlX7xrQRODxQtIDxTl70AG0VGVFS1G3SrAjxX1z/wAE359vxC8f23/P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gGvkX+Kvqj/gnTc+X8ZvEMITMk+gTDPptkjNZSA+/wD9zyPNz5f+xt318PftS6Xb2Pxd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5ePXvX3a2nB/9XFXy/8AtmeBd0Wj+JI18sxE20qjv6E1lF6mckfKYHNWhiBT3+QvVKCb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sJ5fSFv5V0JiifPtjKUvXc/cPUfU1sgDsKw7f/Xxf7mz/ercE+Pb5dtUUSxrmp1iqCJs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r5gP3etW47Xy8/d6VBHPsB6Vbjm8wn7vSgBgtizZWqtwDE53VsKoWPK9aqz2wlQl6AMA+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/sFxL/wz983J/tq6x/3ytfnvNCqMQK/Rr9h7TPsH7N+jz/8AP3f3c/5Nt/pWFTYInvVv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+pIYUtyWdiXb7y+lVeRmWLjDrv8A9pauW9wJifO/4DXGakd2ykfLmoj503l+bsGPv/7V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n7yms/zcEiT95QNAbLazgTRKjjox5FMurAwvE/31Rep6Gq97YlsPCPMXHzE9qsSPcJAg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C0UNZ0m11LT2gmxNBcKVdCOma+E/ir4GvPh94zvdNngItZmMtvIR1U9hX3vEcWzCQLKG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fC2T4meGGjKGDWrQF7WTHLj0rogzFo+HmGOtJj2q3qCXWl31xZajatb3sLbXSUYz7iqn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PjcFTtGaVJjA3K4Bpkd2M4RRintPHJxJxVmZP5iA74z81RrdSSy4PapGtYhbmSJiarR6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oAX7bIPNBAq1pV9/Z+oW13t3+U6tt9cdqpS3sFwSVGKWDmgoh/aG1nStS+KYbRMx20Fp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xhv++cL+deNT+KJftEtpd/vYt/ySfxJVz7fNqB8zzeTI2/8A2/mrk9QtbiO6ldxkFutN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OJc1ag+eMMGVvZTmuIttAu7mDzox1+6P4mo0rWrjT7ny3kYR5wQaYztvWrPkfuKqg5Of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pbjjBHFWA2GZ4MqTwfumpp4Emt0KjDr98etQXCKybkOQT09KnjZjC6pyVH3qAMiU7XYA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+b/qt/8A3zTVjGctyx6mtKxCuwj2jaeo9aAR9H/sK+LZ7b4nX+kRDzdN1CzaS4jJ+4Y+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3tv5v2X/AJaffj/u18UfsE2n2D4o+LZ8Zkj0fhP72+SvtnTfNnuPN/1Mv+/XFUVjpi9C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G7ORgUyXxC6nyrsF5Cchs1fvZdsm+dTbxsdoyKpT6FaSRmSSQTKTgHNYmhGmoQSTcyPz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CiXwql8P+O7Xx3ZRb9P11fKuplHAuY+Pm92Xaf8AgNfdNvYS20EcMUXmkcK/8S1F4++G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+FtbRWsb+LaZ1GWtZQPlkX/aVsfhWkHYymfkPp8EeIvK6bP6VWvLM3EZmjGyZDyO9buv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1bw5fki80q8ls5VP3Ttyu9frx+BqB0EmXX7w6j1rpizEzbW8j1iH7NMQt2n3HPepraZm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XvWZqtgyt9sgyuOSB/DViwv49ViEUx8q7X/Vz+v1qzI3rUfaCZOfMT7/AM9XkuCTWJBc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S/8AoVaNtNuJ71ZZfdhIKYi4qIybakhPmUAWEQMRU4Xc+BRAmRUlmA13ik9gR+o9iZYL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9mh3yf3/kFT/aIuYtQi8qX+CS3/jpY4VNrZEyBWEEWAe/yLV/7QDb+b+7l/vyI+79K5OY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bGSK7jl+fZU1vcSw5zDxJ8nmR/xVgT2/2ef91NHLZ7Pnkj/1iNWlpOqReQYQoMsPIkV9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GbdtcREH/WRRfcdJP4qivLCyL/8AHvtXb98VUv7ma3gimh/1Q+/HIn3v++adp88twJo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9278KoCSLR4FikmhvZYAvY9KbcWsyrkul6n8ZZMlarz28uCAXH++22pbczQW5x5n9x96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tFtHZSeTUMsEqbZVyq/3GWrUWomMqs4H/TMlcZqU6ikpZWj+fvk8UAUwu/76AHruBpTd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4mrLLblcqxiPTaRVcws5OyUSDptAoAcdelSPY+Qe5WoYtcTLEZOf7wpWsyhwcAd6Qx24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INcwSLvR9pzzio5tM+0TJdRTEqvVakMEflbkK4J6ConjMWBkrntQBR1SxuZPMlVDIG5A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zGePZwcrWnc6s9om0sMIMfKKs287DTgSvEnzcpQBVSWMAMTx69KdFcKo3RTuMn7o5rOl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9ScYK1rxzQooZk2Bv7q0AV7zXjbL8ymcL1CCqlv4r0uZtrmSEt/fHSta6/s6VeDsYdVf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BJe1hkX+8H5oAuRyW0i5huElHbmgv5YJeDcexFVG8K6ay/uXeI+qv0qL+xbqDIgvt6/7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OcY/gZKKprZ3Ef3juJ70UAfDvw1+BUMxN14h+eZQHTT0H7uP/akP9K9D8WeI7Dwpocll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QcYHp/8AWpvxJ+KmnWFu9no4TTNGhTJkl/1sx9ZDXxz8Rvi5ceI7iS3sGeO0yQ0hPzPX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rh8tp8sfiOp8a/GmC20290fSoTdXEvD30hz5X+7Xmfh64luL6bULqUyx2ab+f754WudB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p/srSYv9beTedN/u/dX+v/fddcVY+Kr4mVd80mfTOqarpPwm/YxttBjiVvHHxFvxeXMr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TPcbm7e1fJN/cdcda7j4weMf+Eo8YTeVL/omnwR6fBj7u2Mf/FV7b4G+DngPS/2f4vFP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fJCkMn70NIdsKKv4J/31WqOGx8v6L4WvvEF5BZ2YSW9nOI4d3Jr7M+Efw0s/hd4dVEVZ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cuf+ea/7K1S+G3wv0Pw4sd9a6ethevEEEzP5h/2v8/7Nd3+PNWMbPLJN8qtkDsDTIA+4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hEpZmCe7U2PU7RMbpVL+3NSSWktlkH3uPQCrsNvGo5XPHTFQJe28gGxtxqeG5TBwF+pN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pnnvGSuwEeoqd8bcMwBqAzKvyBlJqwGzR+fGD0xTjb7oxt5xUE0+MqKVL3yLYsx6UAP8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0qCZt8oWNmXHXNUbrxXDGcBmNZ8nihnY7IwR/eNAHTlYraL5pCGPWkN9CV4Zia5r7c92w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QxxRKVYyv3GaANi3nBU08EbJF/vDFZX9r24+5gfLtqtJ4jtEyokeSXsiLmgDczxWRcf2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EPzIkkafNx6/3aZaz3V6S82La3/hVvvtVoCLn5n+5sPzfeoAzNPsJvPMct1JLL8u/wAt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mupLvnfs8uR/m49qf9oxB+6/dfJs/wA/7VVZ9A0/92YZZDh9v+kfeegDYtr1bm23xtlT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94dKzkuBHGI1GEXpTRf/AIfLs+996gDU+0Fge9QQTi4jDFGjB7OMEVQ/tADhWU+uDSPf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Bq/aIoLbnrv+V6rPqzwypJE/3FxXLajrTKSIj5n8qqRa+LhdkgaI+pXAoA3ptUaOPBl3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2r2+nW8lxPLk9lPVq53VvGdtYzhIn+0vvwEFcrf6g+pzSSzXAmkL/LGOiUAXNQ8SS6nc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UHXFUdWhiuOQdlVCfJm/56yf56VTudRzmmiikNQLxOhGQhwmev41w3ifW1bUEs43+7yz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2MLXKHaVXYwHc+tYPgLww/ibV/tt0D9kR+T/AM9G/u0gN7S7e9TRoLzaSfNTZ/e8uvqD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Hxah5X72z2p/suprwye4zfTY/wCWafyrvdL/AGjodO0UWFwboRsnIii9KbA+d/Hnhqbw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wmLJjj5W5H86h8AReZ4y08Y/5aA11vj3UdP8ceN5NRsvM8mSKMOJFw25R6VN4Q0yNPE0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j72KzaA+gfC1vdz251C0/wC23l/wYrWl1y6mkKTXDBRwAR1rzzwv8YfDPg/T5tOutQuJ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G2887f8AgPNaw+JPgnV4P3Pib+z5t/8Ay0Rtu2oaKRpiW6vL4yRFo0jXzAoGBkV10EFt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uk3uyAZ3/wAVQeHbTR/EXzW3inTp0dgFKSDJrvdP+HlqunSxRXougzbozwQMfeoGcFrH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W9U+/wD+PVHrWi2cFxZ2Pk/aroDM0kY++1eur4M0s3EETWKzYjBeTf3rqRpH9n38U1pF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3fMKaKPHND+H2uPoOnJpkAEq3RmaS4f7hz/DXYf8KouLjwfdWeqXalxPJI0iDdtJNehY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mmkfe+PlVaveRjy4vKj/AAqNwauch4R+HOm6ZpdxZmN5Elm8zDt3xiuu0fTvsxIihjhi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7dRkjisLxr8UfDPw20+R9c1OGFx/qrZDmWX6L2oFY3xxXhvxl/al0XwZDJY+HbiLVNVU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x/qa+cvjV+1jqnjy7ay0y7bR9HJKpHbth3H+239BXkVtcfb5z5t3HLF9xP9hapK472NPx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U95cXktzNITvuZTz9FHYVkaeIrgm579KettbR5V2BHtTre507Tv+WvHpRYku29tK2eOt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LLH5tYk3jrSoQQIpHP8A0zr0X4LfA7xZ8YNOvJdP0mPRNPuHj/4nmoP9yMNz5I/5aM39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pnQ+FtP0fwtJYXmo2tx4p1+6w+meE7IZeZ+0k/8AdjX3+9X0X8Jfgtqsevv4/wDiVcLq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zDpin7kaDpuUfL/s11ngv4V+HfhLaInhyxWbVZhtuNYuf3lzOP8AaPb6VoeMPiDF4f8A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xBImxNPt3+VP9uZv+Wa1jzXKKHxV8YTaNpA03TT5viLU42isYl/5ZL/HO3stfAHiDT4r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nQxu2+4/57Sd2r6/v7eXTtP1bVtQu/7Q1a4h2XuoR/d2/wDPvD6ItfGXifWo4dTvbgjf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qJEjPv7tQhjx5kTfdHpXQ+B/Fb6HexwyNm3PVa5OOaMB3fhW6+1VmEks6Knyw9pK2siT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+Hzqt34gtNPh1BPnjtH8y7aEfeQDtu/vV5P4g1j/AEaXT7SI2sVw++aOR9zKo+6hPdv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YHzbSO00/YrzSSfNOyjog9NzVz17ePf3ktwyrGXbdtXoKVhMjAxRQo4oqiNSaI8V7/8A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pL4j1yIp4dtZQYYWH/H3Kv8A7TX+Kqf7P37ONz46mt9e1+KS28MxSZCsMPeEfwr/ALPq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Ms4rS0gjt7aFdkUUQwqIOigegrKc+htGJoAxfuv3vT5Ej/u/QVZB/GsoGPOT2q2LiOXy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qi6s8UP+t+b/AGEb7tU7ieVpv3UXFWmtowpxIshPcVDb3/8Az0h8rC7PkbduqS7EunSz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YJYZAqDz4RkySiWX1pl1dFkCowVj0DHGaqQWjvIzF1JP3varFYmu7p7hlEeC/rUaRTzo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aNssbxKsZxj71SjMEQKZBz1qRFGDzLNsPFHJgbG8wZwa1ba5tQvzWI8wDBZD1rOlaeQH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zk1LbSjGCUYk8nPIFUZGpbi0uLfzfNH3P9X/AHmrG+znafN2RZb/AFf93/PFT3Binn/d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LqOoRX9xGZYhF8mx44E9P4qC0ZUMMVvO2Y8f3c/xVY+0Yh5i53/wPTb8xCC1MN2ZfM+T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D0GfwoKLgxcD91F+83fNl6UGX/lr+78t/k8uoRn7P+6/1u/bUtwcf6rmLZ0/u0AXEnSQ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BFlsny/l3psf+KqlpemBjlDu6EMKqXUTXE7yrxnt6UAWZrjzcY/eCP7yf3qZcXEcA8ny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hqED7MenmZX5qZPNke2z7n91qAFWPyVO35iByRUsVziJMwKwB+83aqC3f7sBzjB4296l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fwGgDVTUrdIiBuznoBUi3CzIyvx3BxWPFCBnarBvQmtG1DozK5BQr1JpMB4SJsh7kCRPv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/wDnp5lRTW/l8jnNES4pAPn/ANR5cUX+xVNZ5ePL4l++kkb+lXRNjtUwMUx/1Q4T7+35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WXkevela8yMMc+y9qmaNJDlHOPRu1Etr5iYWMA+q96AEtYfPJI67NqVYZLi3HktH0Te/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OLypI5evmVK1wjMSZnc4wSxoApAEuDSiCXB/2E+Te9atvcicYMUcsX3PMT7y1WldJJCox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CkYnZA3Vu+aiaJzIFIwvfFaRiaQkdcdcVGULqSvygdc0xHy7+3R4hE/hf/hD4cf8ezXs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zwa+/wD9sbw75niu0uMcX2mtFk/dO2vgXFbRMkX06R4/uipKjg5SpK1GKGIqQTYHSogM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NNLU1TkUq9asAwa+i/wDgn7fm2/aGSP8A576FeJ9flB/pXzvxtNe5fsOzeR+0r4ffpm0vE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fpVb292CfKu5IraRPnj/ALrfWuX+LvhtfGfw4161kTMvkeYj/wAQYfdrqbu4z9xsDuKf5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5wjI/wDd2+9YJ6iPzANvJbzEmTj/AJ5/3aqXk3naZqAx0hk/9BrsPHk+nal411y50mLy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6vIP8qwLqwD2j28b4MsTgnb/ALNdSWhJ86RL89s/pGprYH79eKpFNulh8f6p8f8AfORV+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qAltYnAI/wDQqnWFwSf5VHEzBuOnvVtmYL/hQBW3eWxFWraUKc1VlALVLCM8CoA3bVvO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+KoWsxhNXpJjNHQBgTn96a/Tr9l5IdL/AGd/A8MS4EtnLK31aQ81+YGo5iEx6/I1fq58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3w/tTFiKHRbc/99Zas6mxSOyt0KFiWYBk4G7gUizjzUO7zDtwx3dKZPFHgeX5ig9AW61I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YW6HLda4yzRfiEH2qtHjzx5n+r9qghsTHPECXmjCdj/D6VLAY7hSY+m75KAHTRQ/amkj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BNbi5gbcQV7NnpV0KWQl1Dn+760w2kUaFlVgx6oT0oLKCQmRFijYDjrUzeaJkC4zt27q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yaPacZrP843sLo0hiCt1rRDtoeLftNfB1PEOjyeINPhC6nZjMqKOXHrXx4MV+nM9v9oH7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c/livgv49+Bo/A3xH1G3tovJs7o/aYU7DdyRXVTdzkmrHn8LogOBzViO2WcklgKqbcLU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SyO1o2FfcKLhYLpMuuWpkIBJ3jP1pCi7+uBQBGLMD7rKPbPSrMCLGMM5b3B6VA8m4dAv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7VJ9gOtBR5LYW/wC7Mg/gdv51DMi6jeJYxgGJB5kxT+H/AGamn83T/O83/lnMyJH/ALXp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eG5nk+aQ/wC16U0Z3LtxAJ7fyYj5Rj+eF/7jCubuLnT9QnP2qH+z7uNNj/7bf3q6PkDm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1biYdn9KooxrHW7TTbQI115+OAdm6pbbxDYOfmuQg91Nar+ENJlB2xsn0asq8+H8TZNv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GrHIjAlHWROxU1bt5wPO9PKrjY7bU/DT/PEz2oPOG+U10OjahFq3+q6/xpSAf2WrMFx9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+WtL+zkwvA4qt9g8ifj/v5I/yrQCPqH9hG4iPxE8SxH/Wy6SCnviQZr7PntYoM+bKYhXwn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8Y72O7P7250qWKy/22Uhiv8A3zX3ILj7Qf3suf8AfrlqG0R8lo7cRSC5jx8glNLp9r++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ecZAqEPJbzh1ARAcNvGNtTtPJPzGyMxGASetcxoL9gMAMsp6Nx5f96mW+oQhvK/v1kTX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s9vy15/8ePFM3hD4PeMdbh8z7Vb2TJHJH/A0n7v/AMdzVRCSPzm+NPi2Dxt8Z/GmsWxz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VQxA/lXOLceSBmsWW3lt7iOOTr/z0/vVs8Yj90FdkVocrkTqVnU7QPLP3hWHq+kGzPnw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2ADFkp+K+tCMgJLfNE33kPaqIMuy1JNSgW3u22yx/wCrlrYjme0CE/KOh96xNR0bbOZL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LHWAEayveh4V+61ZZ00UgmBNSRHYTVK2fy19quWx3mgDWtnGytbwbpX9p+KdPtsbvPnj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XPqxXpXofwbjSH4p+C2uEWW2k1CNnU/7J4/8eKn8KT2BH6K3Fxp9v5UMv/LPaiXEf8Db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3H/LXypfuPJbv9/8Kpjyv30N35nm79j+Z95vpTra3ltgfsl1HL/0zuErikjqhoilJoJY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Av8AfxVb7PKP3XlYGfuf3q1P3w/e3dh5sWzZ+4m+4394U+21GxLqkkE69ssuTuqEWQrf3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rfWeCfKSKVPkfYvzLWLP/Z8E8vly/vv+ecj/ADNTlt/tFtERLJ5v3Hj2feoQjSuNRS/u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5xU0VmjI/2K7ktg3JDDcpqvFbSSwTeUskhj2748fw0ljmDP8Azz+59+rvYixPbtcqD9sj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rq0nP+k2ZtSi9YD8rVHCI23DeHK9QD0qr/aH2cmLzfKi3/J56eZH+dPmGXjHaRiPyJGL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EGSK28v+/WP/AGjFP/rYv9943+7U1vfm4gPlXZjl/gSRP3b0uYDWubEsI/3fH/PQfxVl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q/u1K+q6osUtsZIti8EoOtNGobxiaLy/9umpXAps4MwhjjMasfvk9KW5jnhykUvnMOiy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VG80FT2BqndwQlH3TMJ/4GibNArGR++ubjypR/H84jbbWhPqHkdN58tNmx33bqsWkk3l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ftCd/rTj5Rg8qSPPz72NAjL0+3lM/mnpv2c1tPf+bCU8oDHdhT0khMbK/fp7UYigGfK42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CGUFXcEY+8xq5bWUQO3KlMfeUZoaK2nb7oCEdAMU1tOFmPNt5flx9wtQBcS3tTx88f8A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mHH93dWH9o8hTnkfcWN/l21ZttQIIMeM7fnRjQBdkUZ/1QHs5zRTF1mKccx/+O0UAfjH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upN0jRWYPyxg9frWDBpbtHvcNGp6Fl616RYfCB9C0CLV/Ed5b2LzqHtdPJy8wPRm9Fr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/9M9i1okkrIqrUnVk5zd2YsWmC6uvJjJ25UZ+tblrq503VPtcBy8ZIH0UYFUNEuBBqLjt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CJorB5jy0jBRTOU0dG0pNc8R6ZpkkpigvLqOOWUfwqzDef1NfdXijw/4et/K/sn7HNDs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jH8VfG/wcnjtPGX9oShGGn2zzp5n3d2cf1Ne76NqEP8Awj/2u1m/c6xNJM8kb7YolHVV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+5it7aL97/AuyufudeljLLGc+5rjL/xJbRs4hmeSQD/ll/H/AN9VWh8VHnMf61SQGxca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exGRUMWqyRHmZvxXFQReMopF2GFof9rdnNO/4SW2mO0qCB3ekSbth4gAPzSge5OKuP4v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D1h2+p6ZMn7xIm/3RyKbNBo9zwEdR/fVaANr/hNpSCGbj/ZpB44k+6ImA/vZrCOi6YBx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pdvggXxKds1YGxceOpgdu0ketQN4pklUnzHOe1ZsGiWk6k/bHXHbFO/sy1QkfanA9dtA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P0arCauXIWRdq/7NZklpEn3L5lHqwpVs1dTjUVb8KANpfFMVghWJMnPUio5fFczEsrlP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OrRKf9oVHJp5ByNVjcf7K0AbNvqM2oDH+qi/jcVs6fcafYf6o/vf+ejv81cX9m+Uj+1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7P8AMc6hn5VoA9DXWbbtIc/WpF1qI8Bia868iPHF8Cf9k1GYsHi9m/4DQB6aNRB5Bo/t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V5osph/5fbipYZI2fcZ53+pxQB6BPqIg/wBZL17I9Vb7X/Jt/wB1z9a4jMVvbnyuBv8A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DiRY2HcmgDo9O1H7PbyH/loX+apX1p2461zH9ojB/fJ97tQmo2Qz5zSufRelAHW/8JjF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pflRDs/PNcRr3iG+1Jv3919niHWKPjFJe68zxmK3iWKL07n61zlzcAhvMOZKAILu82oy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NWbBftHIDnktg026uflbmsprg5P1oA6Ce6zzn9awdX1mPTreWaWXn+BKb9q96Z4M8Az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qY2eh2j4kuH/AIz/AHR/tU0UYvhvwlqHjm8l1CfMGmQt+9nfhT/sL6mvQ2MOj2YgtkEM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F63df1OyjtY7LT0W202zG2K3X1/ve/1rzDW9dkSUlG3jPzk+nqKYG5d6r9nstQuQ6+e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Wsvwv4e8QeOL/wCyaTp/2ub/AJ6R/dWuVg1O81jUYbOPJVpQcfQ19QeAPHWq+B9NW28O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6RInnSu1AHkuofD7Vvh/44m8P62I/tf2JZ38t921T0q9o7yaPaapfW4j8yCIwxeZ93Lf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Hjn4keLNVu9Q/tGWNI7X7RJ8vT/LVU8PeILSDxB5UVpHqEVu7bJP+Wbzf3v+A0ikrmD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o7r+xf3Unz/65dzZ9qx/FXw78R+CYY5Ne0O50yGX/VyTodjfQ9K+gv8AhIbvEf2qWPyp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R8L7zwxqx8/T5NzwyyfM0Mfov+7xis7lKJ8kRlFy0bhD6o+P5Vp6V8VPGvg5gdN8SahE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A1QtreWc+V5Xmy+1WDoN4etlcf8AflqAsegaD+2b8Q9JKm4uLTUNvQzQ4J+uK9O0T/go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Ygn/ALzQyla8F8P+FNF1G4ji1uO+0+I/u0uY4/3at2zXT3HwA0858jWJvb91v/lQFj6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FVwJ/DGo25PUxyBqku/+ChGhoGFrotxP8mwGeQL83+1XyxJ8APELFv7LmtNSA/gD7H/I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ukFhd6HdxKp++qb1paBY958aftw+LNXgktNHt7fRoTwHtky2P9414ZqXizUvE109xqmo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k1gvvicpLGY2HUEEGhDg8cUgbNAWlu38I/KnLpcD/wAB/A1WWVlH3z+VH2xh3H4mrQj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wKren+GY7u4jghiknuJGCpFGu5mNdT4D+Eviv4gXGdO0xYLTGH1G7QpGg/rX1j8KPhdY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IrjWVHz6otkrOjegL/dC0nJIDE+B37FksAttd8bWTFxh7fRnO1PZpm9f9mvprUPFPh/w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v+7+RNP05PMk/wB1QPu151ezXGok/wBpahqWpGXqkt1sT/vlaSCyhsITHZolhF/GkQ2E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m0VY2tc+IGt6sGt9OiXwpp7ffkmAnvph6oP+Wf41zthaQ2PmLBF5UUxLTu7bppz6u/8A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zLF5fFYWoaz9otzQijjf2iPHSWGif2VYSfvZm2HB5/2TXykPNm/1svvXovxm12bU/EpN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fy7iPX+deUC4luPato6GTLlxPgYqa3uZYAbWKbzv7kf99v8A4mmwSnyfs8ISaX1IrXtr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qJsWdPt/s9v5Msvmnfvd9333q6AD0qiJE6Vct9PmuDzJ5SUzN6FywtJtQu4be0gkurlz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+lfUHwS/ZTS0aHxD48hIcfPDoqHIUesp/pWt+yx4QsdG0d9Ziso5dQmT/j7lXcYx/s+l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2Z1IxjuD6msnMpE0H+miLyofskMSbI4kb5FX2FWhAV4zux3otZ4Vt5vMi/g+Qj+GqUF9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jVFxvLQcD5s1XeX+6MNmnW8M1x/q13ZPWkn02dMmM75M9KQzStbkbk81olAH3D3pI9Qa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xtFZsSXCfftSWU/eYVs/bzFPHmBdu3qooLIIdM+0yBpMfL0qyLJYSwUZqk1u0uo2F3Jd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NP3b56c/7NWfP8jyv9/59j7t1AcxMDtH7w89k/urVV5cjGeM0spiJllkl5KbKqK3ccig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eX+72bsj+KobjT9oz0qWzvFjJLxLKMdGpt/f+dB5fR/WgzsVILeacExH7nepDByfMlx8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Hyuh2dX+VaZNbTXAHmeR5f3v3b0AyRGgmYR7PtGwdWbpTPKESl9+cHgZqC4sZgpZeA38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KFh8g5Ut1oGT2+n3TT+X5tv93PmSPt3VFdGewlMVzGY3Xkc5Bpt8QfoiUttczWw82Mxk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Yy2n+0MfN/1f3qJCvnEqSId3/fVaguNPv4P9LhjtJR/HG23dUU9vp88HF3J5wfYkkn3W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M37rzf4USpJ5ouwGf4j/AHqtQ6TcW/723RZvMOUSN/mUCqdxzmW6Iz9/5F27aAM66sZi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KOlOt7gwZjlyDVmDUJYZv3E7f3dirS3D20shacGWY/PkjbQS2JbyhiSMkfrVkkYycqvo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+gpTqBU5UgN6P0oEXPs0sUBlaTMf8IqIurAFT8wIINWIb6KYGIn5W7VFMkUbHbuxnjAz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VOPxpjtE0flvJtkHfNPaBWBUHj61QbTS8hDw5T+9mgB32sOrLHIGweo7VoW12UiZpSq4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qwyuGkLRg8Z71ovY2zWchk3bwPlCnOKALNvqnm+YftIHlpvQBPvVND5F3FvjwFPQnjNY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aMAn0rRspyZkDAFQaALUCfZJC0Zxnr71HcxTFixYH6Vf1TW0mKxRQARqMKSuKy90s2T5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J1naNQQp468UC4VlbL7M9OKakw2EANk+tTrbpLD8zYK0CPAv2w4vtnh3wzOP3cUV46E/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Vf3sHTy5GX8m/wDrV+pn7Ueh/a/g3dXijc9lcRTD2Bbaa/MbxdZ/2f4q1OPsZWP58/1r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qWorc/LUuK1GOj70PQhxmh6ABRwaeFoReKcKsBh6Gvb/ANikf8ZG+HP+uVz/AOk714nX0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/wDHywbo9tp15OOP+mW0f+hVlMD9CUtxcX5tZJfK+Tf5n0qpPp8txBqEP7zypIZIPMjf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p1Y+XPk/LvpLaCX+14hFHn5G3/P8z5rli9SrH5s3sP8AY+pahBKcmCWQP/dbmpLDUIpr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tnx54jjPQX8w/wDHqz0EagV3LYyPG761+xz6hZ4/1VzMo/76NYthc/ZpzFJx/DXZ+MbY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WZVmVfXd8rfrXK6vYfclH40wL6sCOOlKJCRjtVW2b90MnnFTp0FAEjoAM5pYG2tUbKxP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Bdifc4FXLifyIaqQYi5NR312HG0UAVLm4zz1r9h/BMQsfAPhu2A2+TpdmuPT9ypr8dOC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2U0nTo303R2JIktrWAIVOMHyVFZ1NikSecbpnPlq+3q+MYqc2o2rlyp9j0qUTOyrGyiOQ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FbSO48yMsd/8Hlnr7Vxlk6iNIy6v8y8ZXoahjuImkIRcAeveoptPaJMIxYDho161DbXC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ButAGg0x+VY4myvO5e9Q/bBKHbYwI6lu1KoLFZYZWb+8q9qnV1iLOFyp6q3egsdpus/YJ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xx/3l9quXuh+H9e01rvSr4WN9H1tZ15rGEMJ/wCWuR/48tOMU8YzBJG4/wBrg1ZZGFlg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luK+e/2uvCsWteGLTXLWNvP059kxI+8pJr324B8/5rn/AL+VyXxiutPsPhrr5uoPPi+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R+fsieXIA4+X2p0zW+0bODUcg2D5n3UxCuDlRXSjmA/MvytULoWU560NHySDikBKg4NM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+tT2vmK5O7iqqXJUldoxU8UyDkHk9qCjz/xNFnxXejpFGyHy/wC8xX71RwDqK0/iFZ+T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BDIR6r91qxlnxPVxM7FuSORRhqjRGiOQpNW0uonGWNMe+VvljUGqKLEI3j3pXYx58zpU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IvOH7zpWmgEI56VWt9Il0/zpbTyP3j7/AC9n3foa0lhjHRjUo+VeKQGcdZuYeJbKYD+8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11AGI9SvzxyJTTPzgnimTwxXAJ70Adt8LNebwj8SPC2q277Xg1CEbNv3o2Oxx+RFfpBck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G3H2fxZ4d8397F/aFs//AAHzFr9SXsYpppGVjI+T8v4VyVTRFL+14/ki8zzf7uP4ai+0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4efJ5cg8wf8ALP8AiqExXMHEik/7wxXHY1RbnnFx/rK47416GPEXwS8e6dt3F9Llmj92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k1zvxPv5R8KvGEVnN5WoJpN15J/u/uzn/wAdrSO5Utj8qvJMjq3X5VYfjU5gKtHj+Eba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q/yq6MYHsK9A4SoCc4qVYDjNDsFccVYe4VIgcUARLHsBGKbcWMF7F5U6KP8ApoPvCnLc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+6n8jPvQWc9FcXGhTmGYF4M/eP8ASun06VLhA6NuDdD6VFLaxXdsYpl3j+H1WsC3a48N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3hQB3Vjb/aJsHlV5Y11XweE2ofFvwnDafvpv7SR0/u7QwJ/8drmNPuYfs/mxH7//AI8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b/Dz4jaJ4qSMv9gnLyQP/FGy7W2++M/lSewH6Nah/aFvbzfZPLm+fY8kn+s9vpRpV1el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5kgkzvX6VmfD/wCLvhTxrpjzaRfQX0xDbHVsOhP/AD0StS51C9jhXzI/N2hfO8v7rtXI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0/vZj9z5N6fLTJbd7cReQ0bfOr/IKqXGrTT4JO0Af6o/KyNT9O83/UxSxn+P/drGxaJr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CjZ3DC1bdDIkcsd2vmEbSg7Uy7kYTQhlDsPvHHUVG93ZyymJ7Vo2P8Y9aoRZFxLb3EXm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I0q1b+TNN/qsf7e7burN083duTFH+9i/56TfLUgv/s8x82XzR/H8u78Kgo2rjSEntY1i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E+tZM+n3dtby+daZwnyeX82/FOt9XtbglZojFF/A6f4VdFxkf6Lfyfu/uRyfxe1WBhzw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G3sgxSW37iD/AF3my/3N9WyLrzz/AKvJf50/uVRv7nyDGZLDyv4fMjU/NUAW11Ga3t/9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jfd8tT2+oRXI/dZiCfc8xdu6pJ/D1pb2x1D95LL5O+GON/vNVDGLe7iu4vNjjh3pHA3y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4+z/u/9V8+9N6VS8qK4kE+eY/8AlpH/AA1h21xqGn2/l2kX2u037Pslw+7Yv/TM/wDs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6i8uLb8u/wCXbVcwGtp1z59vL5thHdSxp8k6OVV196yATNcR4tZ4ovm3u77lqcah9n6e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1qa31DTzbW0WP9X/ABxt8tHMBDcybHzG6t6gjOKs2y3VzB52MxbOtPgsIricywzRzfL8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FiZfJlkjiP8Ayz/ho5gJIcqGDDDA4Iqb93/yyk/3xVUazeiYi5s47qLaPnjbEgp0OrWF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VcUuYCSW1Zn+dElRuV+aoittFGuLYh4m3Ha33qlSQTsyRP5vy9VHSp22hImEbKcbWGKO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/wDffl7/ALtFWPsqSTiSeLfGABtzjNFPmA/JHX/GB8UXFrayy5/c+W8n+yB92sDWP+P6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Vc2L1o5BInDr0NWhq4umLysXmPVq6CLk+jqj3V8+MhQce1F18tuYh/CN1S6NB5dnqkx6F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lJU9QcUGBDrEH9n+VFFN5vmQq749+1e+ax/xIPA/hrT4jnOnwu/4jfXztPxmve9Rv49e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3KtotrIPSSP5WH5EUFGPHqdWo9T4rn43wasxyDFWBuLqIPWnrfqaxBL705ZPegDobe+V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iIzXNpdiIHmnjUVYYzigDolvpOcOaet/L/z0Nc0L3P8AFT473PG6gDq4b5x0kpWv5+0h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rxuxoA2vtdz/wA9n/Oj7Vc/89n/AO+qxftjf3qPtjf3qANr7Vc/89n/ADprXdwAf3z/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vCkN4R/EKANFr2YZ/emmfbpf+ehrNN77im/bR6igDTOozf8APU0n9pTf89TWX9qB7ijz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6zGj7S+P9afzrN3ZpwPFAFwXLOSC5/Ol3f7X61UjZefWmyOQeKALy3AXvmpFvQO9ZZY4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98TnBrOuLjNQz3FEl358cSeWq7BjI70WC5QuCSDVPEv4V0ui+F77X2kngiWO0iTc88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ra0bw/a+H/Ou9QNvqE38Ecifu4vw7tQSpHLaN4fm1C4Plf6r/n4uPu/8B/vVvXGoRaPo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t/nSP++394/7TVS8UeMP7PnNpF/sv9z+GuE1LVLjUXYs5Cn35NNFE/iHXmmLBDtj9B1N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X/lpwkdWf7P/ANJii8qSa7k+5bx/Mz17x8Lvg9aaBfxa348/1sbt/ocn3YlH8Xv/AEpg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9p8aXeo2/k3F+mxEkHMSeo/8AZq9I1jwtafDfwdd63dzfurdNkEf/AD8THoq12mvfHbw/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S3c8yYYKge4uFC5/i+6tfM/xM+Jeo/FfxDa3D3Ze1EKtBbQn91a+qn1P940DOYttYlFt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7TXX2d9vzGu98L6Za6aiyJbyLDGF4lfJrnvCPgy+2jZEshc7jI5xuPr9BXoMHgnXH8yJ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84qEbQi2ZV/b6hq/lXVp5moRSPsT7P8AMyt/dIrS+KGj634P8HxWniHT7jT5bx4/sv2h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+GvV/grp9p4A1CbxNaSyS6hb/ACJJ/C+f9bx/sr91u1eI/F3xN4h+Onxdv4dMvtR8YxW4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FuvGfbP/ALLUmkkkHwe+NUPwvPm/8Irp2rS/8/Fx/rK970z9tTwXNbzDUPDElnMUZ1RI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5g8b/Cbxd8N7W3n8R6LNp9tcP5cU+QyM393K9/auOHJoMrn11Z/tu6Q+Rd+Box6eUYx/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fBH7RFxd2mn6Td6Tq2nw70+Qf6s8fw/K1fCdhY3GoXkFtaQvcXEzrFDFGMl5CcBR9a/R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H/BWy7KjxHqYEl/PGOUBHywr/sqPvf7VZNFHAeLvglrXhW5nuNHk/tizRdwMAO78u1cp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s0Xl/O0PP/PQV9kz+Vb9Otct4n8CaN4tglS7sow7jBngGyQfj3/Gs02B8pXfiDSljX+0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rvJCpI/HFYuqaT8PL4hX8MR75OfMiJSvaPFf7Ntxc27LpFyl07/fS5Hl7vYbfl/lXDeI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f2fpN5F8nzxyfvFRgvzbWH8NXcDmvDvwU+Hmt20U0Gn3Eh/jje4Y4b+7XX6T4K8EeGLg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O/35R5p/8erlxo+t2GoWsPNhNI6okkieXGufX+7VzUNQ8Q6PPd2l3Fzs2fu/m/Jqdwse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UXlY+5GE27fY1D/b5UESdfavFf7Q8V6/51pp8Unm+Szv5f3ljFT6drOoW1hFa3Znlmj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o+KbyOBhEw+g61W/4Sj7ROf3v2q1jT5/Mfb+FcNp1x4g1+3u5rWwj+yW77H/AH373n+L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bcTfatQs7Ux/8u7zfvPyqLGl7HX/APCURaeDF1+dnf8A3fSs+31PUtZllt9LsZ76ZRu2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Hh/ULf8A4p8a5qF3sXfZ/wBnu37z0z/dqfRvCHxi8QeX/wAIz4Pk8KfwJeSTeTI/+1z8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8UlvIfE8y6pFJayY+WIggtWLbxXGooIpEhSL/YQ+ZLX0tcfseeJ/s11r3jjxXbRGH532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8e/sC1tr+aK0l861D7Y5H+89dMdTKxh2enxwIdqgGr1pauzHCDFasenw5wBVuG2jh6LV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5Az9KvLbADA6VZWFOy12fws8JHxR4wt7do98CDc1J7AmfWHwT8PR6P8AD2zjlXY5UZr0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DVKCCCz06G2hXasaDikimZ4MAdK5jRF6SG2jchA23pjNPtxFGjAAbPpWUjmORt4JB44q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HYZpFm7CIRHmOERjtt71EvlC6yUYj+JAetMKzQw7pmMYH3BmqzSuZO27++DQBa8txE2y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KYrZkcg55GKjhmjjkYyscEYLNVqIWksbKJ1YnhSKCih++x+8i8offEn96ofPH/LSX+P5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4XdsAGNkfzbmrMJ8jZ6lv46BMQwAgiLps+QfSpv9TAc/u/k+f56it7aK3Pm+VnzPkRw/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/4H5jbqARo25Nx53lH93Ht52ffX+9UFzErjnP4cVJbXF3bzfwSjZ/Gm2mxpJPOQ8Z+f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GNY1kVnVvmUuelPitFYsfOaKNO2OK0Lm8GQgX92BtYuORTLQQTLI7o7BuMZwKAE1C2mg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iNVYafLz5sXVfnffVhZ5YCccxbNmz+9VeW/M0488SGXZ/Cu3digCve6Woj2sWVAP4X6U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EsgYffLdK1EaEM+9TtPY80jSrOyrEjKi/wAAHWgkhtrcbtzp557+ZzTJ/wDnlwP7nyc1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f49/l/3am+zRXEPmS9d+9KC0WvD2nzT+b28tN++R/wCVWb+CK3t5v3aE71R/MT+Gmi3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DsVEq15H+jTedN5uE8x5D/EtBRh39tLcW0UMP735N/l7NrfnWRc6fd28CG6i/dlN/wDe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Tf8AfDxxv8qrWSJTFJGY4fKkQ/fzlaDFoqW9vyfK8yL5N/z/ADK9VrDL3E00pydnypW9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IbPnTfxu9qhNt9n0/Ew8v/bRKCkR2/lf/Zo9XhP7VBbaRxx02b6lxJbjp/B9/wBqDQRQ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xJED/wA8yNtVB1zFz/sbvurVmIeYwUnANAFeWREHByaqPcuG2joavXNmI5j6Gq0dufMK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g/xVZtxjnFMjsSjHMfmjb92poo3PC7jj+H0oAldg/wB0fnTFDqfX6VG9yjj93+tSwzFR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Jow+6RNwqUSebISmI096qSOtxHtjUqajZ40hMbhi3qKAOc+Mulf2r8IvFFn94i0aQf8A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kH/E8u5v+mw/WMGv2AubMX+i3cDeWy3MMkRB94//ANVfk18QR5OranZY/wCWSt/wKP5e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bVuatleKzLVsNWtEwYVqZkQBUU8g7anKDbmg7QtADVHFL2oBFGassiPevp3/AIJ42xk+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Cm/Dc6LXzJX17/wToso/+El8bXhkzL/Z0EaJ/dHnfN/T86ymB9w3EVuWCq3JUblb+I1n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saIbmb0WtNbRL3aA2Jh82D1AqmNPc3LJLIYmPO6Toy1zrco/Pz4zaf8A2d8WvFttjbi/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uOxt4r3b9sDQ49P+J9vqMQ/dX9jG2QOrKSD/AErwO/nP2abyv9b/AAV1RehjJHmvjK98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o/51mXq+ZHtp/jceR4nju/8Ano+z8qdjdViRlpuXgVZjdh2q35C9cUeUuOBQUMhkyaux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WOQjNAFhvums5h8xq/uyhqiw5NAFvR9Me9v7WGMbnkuIkUeu6Rf8a/X7UI/slsqf6kLH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/MX9n7wv/wAJN8WPBGn7dyTavCz/AO5H+8b+Qr9SNQt5ZzNNx9kkfenz7tin2rCoUirp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otyIxgk9eaht7m5tgzRkNzlVPVafFZxldsQbL8s4/hxQbQh/NbLkcBx0NcpZJbXE1wIo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q35/kZ80Zl2f98VQSZradWKYc9DUBHDeV/v7N9MDStz9nzz5Mv3Hj2feao7i5J8sZqpb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bceVbYOrAZxQWXY7LcCcnJp8NuIwZHdgydqhh1C2QgLIzbeopl9cGf8AeRBthoLNQz2r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HWub8U+HbfxJoWoacV32l5bvEYy3RiDtq9bW+YP3o/j+T5/vVNP/AMe+IonGz5MVoiGr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ajeaZqMJWe1laF8+oJFQGO1KkqcV7p+1/wDDdtK1u28V2UeLDUFEN0yj7kw6H/gQr55U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ZfmOKaV4NSKBil2+1akmeZgC3GKSKVZM4q4kcVxvA61XSx8otzQBQ8S2wvvD15H/ABKv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a3An5PQLtWvRvs5YTRHmORGQ/jXmOn8QL7Oy/k1XEzua4tfPHBAOOnrVNN8ErsOCvUGr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4fan3EX2iMSJ8sy/eH96tSiobt3OTx9Ku2t+4Ugc/WqDRloycYPtS2G5WO79agC+t2zS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VCQsGJWmiRsHIqyC9uaRGK9arCWRMhqILlolPpUqf6SDxQBZ0+6ktL6wmUkMk0bL7fvB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lt7iKWGX90UV3/FRX5aaZB5k9uMfdI/nmv0I+C3xZtPiRoxhm8uHW7NFjkt/+eyjjcK5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cjPJJBGzDo0bZqdobeeONnuHI/557c4rJEIj3n/VAfdCjrVvTYDHIstu/mMfvq56VyHQ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8t/aT1aHwD8FPGeqhttw1n9jgMn3i8pK4H4bvyr2Hzv9mvkX/go7f3C/DnwnbwsRbXGr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tXGN2ROSSPiGxs9kSLnhVA/IVNNAf/rU+wH2i3zF1+WkE5JH1rtOMYANv+qzJTZYPPjM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oL0kNUqAMabw7ETiGXyqVNH1K1Ba3uN49jitjbntU0PnQLvT5f8AZ9aCzmv7d1Sy4nUs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Tef+5mtPM8z0/irpxOJx+9ioIhA4jAoAzdP1ma2HlW2lcdfnfirn9p302Sba2ib+EA52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hx/rf93/AL6oEXPD3iXVfDmqW+raZcvaX9uVkiaEkB8fwsK/T74c+LovG3gzS/EdigaC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92RR+8T/gLZ/Kvy0gGFXjGK+t/wBiT4j/AGWbVvBl2f3dwn9oWm49JF4kUfUYb/vquaa6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cSsjyIyjpvFV5HZGYJGoYf3OM1N50UNw0rOwY8FCOlTw2C3obEbSo38fTFcxsVLawmnJ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PWhb3Bt5jFdxZi+9n/aqK2077BqE0UvmTRbN6SSNt2sP4am/0o20372TyY9v7zduqgFt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I/4EkT5W+lZluJftE0UP+ixb97xyfKrNWokds/lRGVrmJPn8xBtqL+z4RP8A6LdebFv3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FeXS7+FfN+ztI2cFkbqKmtYpguV8xOxIHSttUdrRpYWWZcYIVuRWat1PbqxjLgdCrDg0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G6ZQfOzDBNE+JQkhLxqf7jcGpI7kKskhbaSvzK69fpUdr5V2qyRytFj/AJZsnBpWAntv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nl/N5dZs1+6XNzMwwZW3H/axWhNBLCD5eznrVO4uLW4t/KjH72P/AJaH+KhAPt5rEwfu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bmaKLzbbZs8tH5ZqxNPmlnJxs80fwbvL3r7VqzW8tsIQP9aE+d/71FgHfYJf3Yil/wBZ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+HvF5cn98N8rUun6h548mWP95zif+7UGZIZ+vFC0Atjy7fOY+f4TThfyNx+n96oyOJc/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MMBOfL/hf5d1C0AuLcQwT+2z5vkp4sNPuBzEJY5G2P8A7OaguIIp7ePHJH35EfrTbST7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L3osBRuNPisLiL+z7v7L9ndv3cH3XzxyGqBTqkBHlXfm/wB5JE3frU2ri3eVGtGMnmli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bm3tv3WfK3fMaiwGxFr13BxcWpcf89Yl+7/wGio9PuYoLcx+b+9R9iR/3qKYH58J4y01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5xwT9mHNdTo/jjwfdJ5beENItpANuWthg187D4hyhxvjMYXvtq0/jSOaIK04Cr8+QmDX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XRtRuLCPR7C0sEtw/wBpe0gEYlY4/wDQa4fwP8Prvxtri26bViQBmJbGRS6/4o0/WBa8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Zas2nj+HSLea30yN4YZPv7Ww1AHuumeEPh/4UilOoW9prV838UqYjiIH3VStXUNY8Ha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Y7S0jfzo47OHymST+9n+KvmmXxq0vOyVj/tSUQ+McH5kkH0bNAM7a/8Ah9d29wf7O1Cz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rL/31Trb4c+Ipxxa25+t3GtctB41TuHH1Gasr44j9/8AvmncR0w+F/ib/n1tj/28iqen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sGjvJ5P+sKzKQv41Si8eW4HCgfnWha/EJB8onZUPVQ55ouMzrzw1run3U1rcaXM0o+6Y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IF4nHLaRcR/9dBitcePoO0jZ/wCulWoPHeek8g9t2aoDlR4X1z7Qtv8AYZBM/wB1QeTV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E1pN8pwQq7sGu1HjGPNXrTxiByJvKAoA4+2+3SRAnT7iP/aaMjdTbW6e7YpFFJI391VO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0vx/pd6PLHrV7R/GGk6cSIjbmgpHBQ6Lq7f6vSbtvqh/rTIre/muDbjTrjzv7mzmvTbTx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SitBK+z7Rdn5IlrPudR0/mX+0JJf7nl0Aeb3P2i3Kefa3Fvns0bfNTEudyyZinbbySI2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ZIXkuXkaP7gkpx8SCRJI/NVFb7xA60Gep54Jx6Sfc3/c/hoS4ilz5e6THXaM4rubbVLO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d9/3l/u0unX9vYH/AERliBfe/C/NigpM4sSQAc7lk9xSLPEPM/edK75tVgbUPt2VnuO7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2uDLFFbyyyfffZ93NAXOAF/Hjik+056dK7631+yt5zLDa2fnff8AMkjVmWoTrEM+fJh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I4cSu2dqsx9hU7W9xEFEtvOjEA4KGu00jVJoLpwkkcb/AMOxBWp9o1vUCRNqEeNv/LxQ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7lrO30TFatp4P1abyyNPlEZ7u6pXoVvo2V/feILO0iq4uufC3RWJ1bVtW1yeNP8AVWj+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B5zB8O7vzSLqa2s1XnEY8xjW1b6Jpemuk32R7qVP47w7kP8AwHpSa38Y7OYGHwr4e8qM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XlWt/EHVZriVbmYIQfuJ2rRIg9D8S+OFjyWcMB0SHhRXl+u+LJ72VmR/LU9B3rn31C8v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1ZttFklUGY4Pv1qQJNXvpNXvIijEt5CQuT/srUVvBL+68mKSX+B5JE+VK24LVLZhIiqHH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kW2ny+d/AyP8n8VBojN8HeIZvA9/d6haRfa9QuEaH7RIm5kU/wB3/ar1YeH/ABZ4w0Yw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9sDyahe/cY88D8q5X4PeHvtHig3c0MEuoRvs0u3vH8uB7j++zf3Y1y3vX0p4e0fRP+WP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XUlwnzPJ1Zj+mKBnzlN+zv4jg8271HVrSykjfy/3UjO7MeijH96vWPDPwD8GfDqxX+1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If8AdxFl6jNd9p+j+Hv7QtfNmvJruN45rqP/AJ4qPu/i1bunaP4Z1jUIrS7tbf7Xvb/j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Y8v8URadeapYXdrAltFHaqkcNuuyLd67a5y41D9xdDzfKi/9Crtvihp8Xh/xhq2nxfuv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VyfiDwvEdPm1vT9Qj8nYu+3/AOWiR/365mz6mNGPs1Y5Hxh4gu/D/gfVotPlkP8AaDxw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zL/vV5p4X8Yaz4P8x9GvGsZpdokkQclRnj9a9A+IFv8A2f4HP2r91LeTRpDH/fWPkt/u1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yuI92o0jb8VfEbxJ4w06HTdV1KW7tI51uQkjZ+Za5qC2zkVZ8rmrKQbQCD+lVYwTOh+G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YtWtLWObUI/9TJcfdT/aX/ar3Sy/bL8TQRhZbK3l9WBr5vV2PBPSrEIzSsXzH0vF+2bq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tSy/bOI/1ml/lXywU96lgRvXilYXOfX1t+2nYn/WaYR+Falt+2borD57Bh+FfHCCpY8+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v7WnhW8G24sUdD1WSPINWJP2ifh/rA8q6tLYRf8APMxjbXxoo4p8X36lxuPmPs0fFr4S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PnuNm1n+n92rE3j74Oaj+9mtrKWX+D+HbXxoBmnLDnvUqBPOfallq3wlnObfT9J3kdSO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/BEGTp+n6JFLsV02W6N81fAYgBFa2leINS0Y5tbyaMD+HdkfkaHEanc/RCJr2C2fyZIv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CqyLhpAoeFmkxgk8V4J8A/im/iNFtL+R2lgAztHWvX9Y1Ga2huLqHztijjK1FgPDf2q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NOl8qSVPJljU9vWvlZCM10HxH1uTxD4z1G8uJ96RuY481grCa3iieYuW7A960Ioww5NZ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VGK02Qi9bWkl9cR29ojSzucKFFfYPwD+EzeCNITVNSjzeTgEAjkVw/7PHwwSCzXWdRti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QU0kvkgPIwVeFUdq5ZSuUkW4I/tAdC8af74/pTI7Zop3ACuPVRx+VVbW+kSVioz8vcVF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jOcZXrWQy5GGk3CJ1wOArVJFaCWIpKfLVeTIrVn+SzMZFO4+grTtrX/QWZT8v/LRWoLI5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viT7pLZzUPlTKd7uFA/h9ael2tumyJPMXuD2qLc88uGIT0JoArymUb3fkE8ChLiU/wD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DtBPlY/jRD/EtPHmXBGYo4ht/gegorpd7nZfLMBUbF5604XsdteILqBZ48YJLVJM6rHh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eW0jby8hpmzulAHSgC0LyLyVHl+ZtOQUPAqX7SIUTywBLu3rxyaoeXEbeYBzC38IQYzU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YphTnkUAXf3txn95z93H96j7RJbwH/c2ZR6yMXZ4j/ej72/f/DU4gm7+WI9nyfPQBbgJ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1xkCgCKYnG8fJs2VFb3BZYwJcbPvvVm1vbW5knnSKQkjaFzxmgBfJUgDzDFj1qSe4Nx5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PLSooPNwQYs/7b0hudvyR/8AAkoAimRmkUKTGM/MrUtvGzSP5LNvJyPSpCv2h1CFo1Ay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4ZmwBgeWeaAIZ8wkiXmXvVy2PHmf8Aqn5WQDHIDzj5lzTjJJFx5Zcf7NAmaX2eW/nMMM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tpmoQfZoPJE32r5Fw/8AcX+7VO3nj57GtaKKzmt1LsrN3KmgpGLbMDOfNj4KFKjFvJb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B/srV24t4/PIHH+3/AHlqCYKWO88IMb/4qCbDIZpFCq0qtFnpjFM1G7tC8K+azOpzs3YF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47Nim3UZdZAIhJIq5DbOaBkqX8iLkTnEaMqJn7tXBcRajPH/AMutps5L/N83+cVgz200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K0LC9REeKRA2Djym6GgsmEHkeaeuf0p8Ehcom1lIOckdaht7iLmaXzPNR/kTZU2vW8tr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lJI33bo6AH+eJ5zmTI/hpQVJ4PPrTr9dOgnIF6sUu/Hl4+7UU0dtGPLSfzRt27gOtAF3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qno0bdaiWf7O0gz/AA0nAWPy7pPK++se/wC7T7e3NxMZMx+V/f30ARLD9oXPT5vmeprm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6p/ep5IQNCrDBPZf4u1N8/8A57f63+B0T72KAKkbHcq7kEjnb9zFSgBBcJLIS33flFWr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NWDbcu1UZ/KSeJo7ld8r7SE5oAfE3lTRCN85IByK/Ln4/wBpFonxD1O2iXAhubpEH+zv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tIO5Gwc5Qbq/NL9sCy/s/wCMut8b90ryf727BraJDPC0Taatwk5qmHy3PFTh9vNamRo9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LrAq3HMrDqKAIxG2OopfLb1FWePSkOBVllbvivqL/gn/AKr/AGZ8V5rUthNTsJ7cD1Zf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ybjAr6N/ZeSLRPi34Mv/AD/IB1EWax/39yFT/NaymSnc/R/MInJmPmw7NiRxvtZG/vZq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835NlUbe34PetXS5YZLbzRzF9zP91q5bGh4F+154Hm1T4epqsUe650i5Vzgc+U3yt+A+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0x8YW8U/hDxDFqMUc1rJp838e7+CvzMuCVtif9jP6V0QRnJHlfij/T7C7P8Ay1jfehqn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3a1XNR6f9dE+ZKw7A/Zrk8nypPk/3TWy0JWht0DmgcjjpSr1pjHpHuNTS22UzSRLg1PJ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Ck7vwqru3sRu/Crswx8oXr/FTYLPHzFev8RoA+gf2QNO+1ftCeExjIs7a5vPphNoJ/MV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0U3lfvf44/79fE//BP/AEn+0PGHjDxAybo7OyhsYXx0aR8uP++Vr7fuJ4uYvN/+JRfa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cx/tH2gERfuh8tRXOoGG4MMUJ/77q1Pb+RcfufLMWz/WOm2kHmXMHb93XKXYyZpZfM80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am2/XPTzE2f4Vr/aPPnPncfJs8vf8rrTraeIGKHycfJ88n9yrCxW+0TW4ii8n99v2eXH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8v8A0qMfx+Xv/wDHafcW0088UwH7qN9n3/4qy/unyh/rX6SfTrQM05LiCCEsYV3FgCVH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n/LMfM9Ztvb/AGkY/wBWN33z92nS2c0MTxhwRI2OHoLEuXgnI8qQ254wzdKuG0lQBmLS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PpPkqBMGWYdm6VrabeEjydjK46EfdqhHAfGLwkvjH4YeItKiTfcCE3dvxzvj+avgMQRg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9nJwK+Lv2pfh1aeDPFsWqaZFt0vWYzII1HyJKPvD8f8AGtonPNHiGN2TFzik+2FDtkGK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v6U61kVjlv3ldKMyX7MqN50JOD1HpTPtB3McZx3q3JOsURRkCA9xWfNNCEPlN8w6j1pi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kNeW69p40rxPqlvjbFJJ9oT/AIF1H516LbaqVh2qeP4sfw1ynj0RLPpt4v7zzEaIn2X5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QFPrTnJRjio7cFWqedgq1oIqycg4qOMYOKkX5qY3ytQMmZvLAOM0rKJUyKay5QZ5pr7k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PPSrFpLlsLUD5lxmrVpbENQBv2cuyaAjjFdn4b8T6h4W1i31PTLhra7gO5XWuKtoCApz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P8AplsWs5K5pE+6PhJ8W9P+KmjBYysGtQr/AKTZ5x/wJfaus+0S2tyYh/rK+BNB8Tah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uGguomBVlPDD0NfZHwo+K2m/FHRXZUWPW4Ih9oss4If++vtXJOJsmeoi+AH+tz9a+cf+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M0gOM3C63F5Z9AY33foa9gFxLp//AE1i++/+9Xg37eR+0fBvTpfTV4H/ADQ1VLRmcz4m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/lj8lPAxD05zTrb/AI9/+eUv3Hjjfcr/AEpyrnjtXUzERbgsMGnLGGqQRLikwF70AII9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96NmaCxN+eBSiEsDQseDzVlOBQBneSV30btpAq1IMhqqyR9KAJlwa9T/AGdtZ/sX4y+E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t9pF2/1ryeEkZzXa/DOeS3+IfhaUH7up2p/8fUVlNaDhoz9L0ktLFrlSpLk5dQM7iO/1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qEkSFwXDuvTPf61pPcwGa4aWB1bccqi/xGmLqe4CKVxEcbd23rXEzYQahdXHm/us+X8u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S6iMaqbdn+SSMcVQuZZLWQeXtmWQbmcN8w/CpbGectu+XOc8pzxVDLEQjt4tqASdxximl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tFnIanpJ9slOAUfoFx1p8ultJESJw46MmdpFBRHbwywTyzWv9/YY9/3atT391PAR5WYx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8tuMWv73+/vf7v41U+0TW/m+T/q/4/LfdQBoW0/2geVLEn9/ZJ/DTvsAuMmKUf8AbN/l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BapgjGS9cr4n+2W9/F5VgYYY0ZHkt3O11P3c/pQB3n2eaCAxeV5pKb/u/dX1rMuL+1tx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596uY8PeOJbbyvteqfuZE3w3Ej/Mvqhrs7cSTgzDy7qL5Xf/AGaAM+CK2ndneYW8Tjje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H7q6jmi/vo/zL71Nf2sU5j83/VbcFP71V/7J/s6eXOIfk2eWr7tymgCO20/UAPMEU/P3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fiKXyiJY02O6fLu961My5j/fSxf3Xjfj8aLa+uEmmkW5jY7uUdPv5oAgXzb+COP/AFvl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WwIjOYx/BV8X8VhP5vk/un+/sf71TXesQTkKFaOQ8ksaAKPnxXBxLFJayyJ9+NPlqFdP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b/StuBobhGDEPgc4PSrdpbQz/ufkH8afP97FAGBbW/2m35lSHY/L1pf2BLb2/Mwlj3/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o3kCURdfvJv+aniC6gg/1X7z+Py0+9QBg3Fv9muDmLHz/JJRV2fUIpuLq182I/LsooA/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Ev2TMD7P3b/f7cVTnuYoP3UsVLceT55zL50u/f5n91abo9vFrGsWkMx8qKSZUc/3V710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+6x2lhLNnj92Ks6vpt1oiRve2vkM/3Yncb/yrufF3xhisDNp/hm0gih+59oEe1eP7ory2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5laaZ+rOaaAsf2pEe3Nafh/RL7xTdNBp0KyyqMkNIqfqTXMmMbqcEGKvlA9ltv2a/ihd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wh6NEqsD9MVV1D4AfEbSUV77whqFor/daVVANYvwy+L/AI58F61bQeHPEl/YySuEWPz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uj+MfxL8QeP/ABve3mo65d6iinau+YpEmP7qrwKmwHFx+FtZmubm2j0u6kuLaXyZkCco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eeJh/wAwS7/7916rp+o+E/C/gfwdd3fhnVNb1DVLK4nury31No/3kc7CVWH+yu1v+B1Y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Fc+K4v7/APxMm+Tv/hSsB43P4W1uyP73TLuPHrEaRdJ1sD5bO7/79tXtI8QeEYP9b4H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eM/BH+tl8D+M/N+b/l+/z7UWA8bn0rxDOI/Ns7vEfT921N/snVe9pd5/65NXtVz4m8DX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O4pFJJ2Xp7DH/oRFR6d4p8GW9xF/xTfjr7m/93dHdtDYbt/DRYDxg2GpR9ba5X6xtQtv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hq99+INlpWpfD9vGvge68RaOdM1iPSNT03XJNzp5iZilPH3f4a8q1DxtrlhfS+Tq83lfe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cgcn86hlv7qL1/A103i/R5vD+n6faahD5OrXELahdf7s3Ma/8BXH/fdcjNcZqih66td5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vHRvzNXPB2i6l4n8R2Ok6RCbjUr2QQQxjuxr023/AGMPi5BP++gim/65360BY8nXVrvP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vb0bH1NeheMv2avHfw88P3mraxZTW2m2Sb55Y7pZdqnivOre40//AKGGQfV6QWEXXbiE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WtXE5O4OE+lRyGBzlPEa7P8AaZaePP2Yh8QRbfdlpgR3GtlJiuWxT9O1j+0Lg2hlkiOy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WPUCPl1m3kHuVNMnsro2/mnVbHy/+A0ARXOtxQ3H+iXrn5FfzDkfN6Uf8JZcjrcL+Zrq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GoRaVp+npqF3I6/6uHcqL/er7T+G37KvgTw/o/latpNvrmrbP38kibY1/wB2ocrAfCNx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0+4NxEJf3UhbZn+FvQ0z+0JrgHyovxt7Xc35tX6N674f+G/ws8PS6rc+FtFt4ok/do0A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58UfjVqHxP1ea1tLSLSdEj+5Z2cKxfL/ALRWhO4Hi9wNQuc+bLJj/po+79FpP7AiHWup+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vezpDHIqs5A+Y4rVMVjnra1itlwqCu38HfB3xV8QIFm07T3igDY82ThTXrvw5+Dfw+8N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aXVyP9VZQPlU/wB7FfQOnfGr4eaWUs7TWrVLGNUQpGnCCpbuFj5H1D9mbxZp1i80qxyM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C2o+H9MT+0N9tcLdYW2dPvR7M7v/AEGvvL/heXgbUPKi/tmx/uffr518YW938UP2idRl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PPn/AOeW48RL+m78aSGtCTwR8VfE3wy8N6VpV3b6drUW0PBpep2KTfZ4Tzs8z7wLc13n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GoRRXfgS88M3dx8j3Hhu58xU/wBpoXryDWPD82n6hNdzTebd79iR7GZriQ19HfCT4fQ+D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Ed8VEjwwD92ZG+7Ev+7/ABU27DSudvb/AAOi8P8Ah7zfB2rW/iv9x588cieXfJ/ecxn+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UPB+jeHvG803m2mu6hdQQyf344v9n0616f8A8LIu/h/4wtdWtJv+Jt/r3j/vw/3D/vV6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KNH8Ha3/AMIz/bek/Yrh9Ljt7zyLaKQ/vDBINv3m71Klc6qfu6ny78YfGM3xA1DStRmi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ILdNu9e/+f8AbriNG0+7t9Qllu/+QVZp5zySf6pI+pU/71VPiR8Yf+EQn8qbT9P/ALWu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RYwn+D+Vedax441bxRb+Vdy+Tp/30s7dNsa+5qFG56c8eo0uVbkHjjxTceOfEct/IStj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ziXO0CsXyBirn2fio/I5rRRPBb5rsrJFg9Kl2cVYS3xUnk8VqkZlFU5qzFH8tSLBzViO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NTRripvKpAuKkBy96kjOKYi5zUyxHFAEySKRT1K9agWMjtViNM9qCyaNxU6bWquI8dqP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BxS72HQVBDKcc1ZSZQMVAHp37P2pTWXj+1ijOBIK+rPjLrEOkeBb+YzbC6tg++OP1xXy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RbUyjO0ZGK+m/jx4Ol8QeDovssvnfaHZEt43/eJj+IisrFo+E7i0W7uJ5G5LvuOanW39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Le4Mf9nyZq1rfwz1rwzYR3eoW7xRTgbM1adjOxz1npkt/PHBAu+VyFVa+l/gn+zvbIse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khI4/GrX7Ovwdso9MTW9WXbIWG1ZBXvttZpHvihkAt14jx/drOUzSKILewsLYGKH/ln9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A245bdntWna6OR5v/LGJ03pJInyvV2206CdcebHv/vu+39KzNFoZFrZSQwu5CnK9x0qe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LgD+Ida2INOhaGRFuEdiPl+bpUTaeyBU+0ooA+bnrQMwr7RzCB5o/dyfwI/pUmj2EJnm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y1LfNWjiGCcxTQyTRffT5/4aYF8gmW1lkH9zf95KAMVobdYN8bnKPtDEYJqG5ykQKDzQ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EjojSIJRu+VgODVa7tonCM8POex4NAGJNq1xqcmyY3GY4/JjSRPuAVFaPJCCNxINdXDZ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3NNltIujRLk+lA7mApmnx5Z/dj76b6ti3iE3nRZiljRv3e/5WzViSzjjaTam0baiW1l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LVBqxEU0vkyhP9ZI/wAtVRBGo5L5H3f9qrIs3X7zKp++jgU9FQ5yckLtoArxah5WAozx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ucE9M4zjpTkt48nqDnOfWrv2bajbMDAzjHWgCvJZxiTCEBT/AHe9W9MhighkSOMtJn7q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ELIf7vSn2UAhaR4pT5h/hFAB5twJ8NCyfPsw33ahnt4rY5HX7mwfw1owC6uSc9EWoWiV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ALCgCC0Rxv3YGRjk09kUoVVAD0yopHmictsLAgZIFHmy4jOOP7ifeoAj8hU6DmneQSDzU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ARSRTB2853f5WX+HFVhqAxjj73zf7VACyQqseAvzY+9UcUCGTPnbFx8xpJ7tg52DdxwK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mBj5hQBqnUP9X5MY/dp/rNnrVSef7QT9qixJ/BIn8VVhcQz8n90Nn8D+lWVuIrhfL8z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pZcB1WXdvwamI+z258yXj7zVWE4tpzwPucyP/DVsr9oBljGTjc/91aAKJhMMm1lJXduJ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RGuedwx1xUsjq0bK4ctjBI6YqpHJ5RICt0wuPSgsVYHkgYv5hIOSF6ipkhd7WNXb9zuz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GR4Z3gR1+Zcbt1QXVuUJljlDKvXb1FAFu5gtLcHy4o/K2fJHIn3v/wBmqmM8gAptqC41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GPmpgPMRil/dv8AI8e/+Ks7AWzKRbN+5Dp/Ew7VH9n8j915JP8AGj7/AJagfzYRv5EL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hmfysSRRb/n3/eahAWre3NsDKOfn3vvf+Kj7R59z1/1f343X5arW8EtxPxL+7+7VsQRe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O1imA6e3z5Uo/v7P9nmpba3tP8AVS+Z/F/srtqLy1m02GaCcRIWB+zN96rM8AuLfr+6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Az9zb/a/KMkPzqn393y/3q+Cv25rGH/halrdRJsWe3hZv+BZH/stfdE0EVuDCD/rOvmV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/jeD/p40qN4/96OStokM+Qruw3tuAqNIiRt71qK4ZStQrCFYmtSDPNoc0otnHc1pbR6U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p5R/ragnvxcT+TF/rT/y0/hWiQvd7o4vlg/il/vfSr+n2axrtSIL6sepqwG2FvmePNer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Hwkc4Carac/9ta4XTtHIt5bsgyfwJ/dSuj8Jv5fiLRm6YvIf/Ri1nJCSsfqXAPs0l4Ok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+z2001p+9/5aJHv+81S3/wC4a583n53zj+HmoQIvs/P7rzE2JH/frka1LMLx5cf8Ub4k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M/l/xbtv3TX5y3//ACD5iP8Anhmv0O+IAmuPAXiSL/ln/Zlx/wCg1+dp/wBJtTF/z0g2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da3b+UC+PuHB+hrk7i4x50f/ADzfNei+ILf9xaxf8tZE2P8AP93HFcLcadjnpLt+df72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3EWCenXirzxqpLKfoMVycZksLgOhxETzzXT2kwvIBIp47c0AWVcAdacHBqsWIPWk3mgC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d5QH7v6VAHIra8GeD9Q+IHizSfDumI0lzqE6wjacbF6s/wDwFQxoA/QL9hbwX/wi3wDs7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dy37oRyyD5Iv6n8a9puXuNOlPl8kJ6etT+FtH0vw7oun6Palre20+3jtrUt0Xy128e3F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9CY7235/hrkmru5tDRFa38rzz+982HZvSST+P1qS3git/wDVHzc1mzgfaIopf7/7uOP+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8rPlfff8A2axsaj7/AMnUBN/ovlQx7U8zfuaqAMP2eLn+DZ5nPzr2rQW48j/llmL/ANCq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zGPTZ0pgPB+z/upf3toUX/rpuFQT3lmYDFEhUf3x1SqhSWK4M2fOi/h+aoxb/adQtfK/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lkttNNEHmK+X9xEetD7OLm4MQH+s+SP/AHqxLeCKe/Pky/6v74dPv1pkfZ4I/wB7/Hvf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y4pufn/v/dWrM/HlmL92Nnyyb6yLi38+eK7P7z59nmb/AOGrekJbrmEfx/P5ec1QEnnyw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m+BLT4j+ErrRLkCO6dfMs5+0Mq/dz/vV2zC2hzn91HVAwZJMX72rTsQ1c/NnWfD91puo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60cpNHIPuEHnNYA823n4NfTn7Xvw9+zahbeONPOILt1ttQCjgOv3WP4V81GumLMGi1bX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SejVVubMQXB8pzjv71SeHznxhs/ypWlmt/3ZVnA6NWhiWgDDx/s/O/8AerE8YW5udHhl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+73rat7jP+1/eRE+7U2tqt9b3sMeAJI2CslUijhonqb7y5qpYvvQ5+9t5z7cVZGfI467q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hTcKkC5BpkX7vOaChV/1eKXdujxUWSJMGrBQJz2qCCBZNp24q7bN5bA1WeDLB+1SxHzD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Zc0g6hRViMyyWccw6FQKx3mP2Mwg/fStbSWlk0ry/wC4QKCyaOV9gzW54O8W6n4O8R22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BUA8Ov8AErVjLB71IOBWbQon394O8U23xB0Sw1bSmhaKeICSKc7fLf8A55t714n+2dqE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L83StdgS9/u7dpHX64zXl3wp+Kl38PNZQzIsmkTELc2si8Y/56LXtf7Ulxp9v+zH4iu7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Z0uI/wDlqxk+8ffFQlY0Z8HW1v5GQIvLO9uH/hqXjnkUvW2xHyPf71RLC69RW6Whlcl3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5Bp8aZ60CIokI61YUZoKgUDvigBdtSAYFRgmk3HNACletQvHxU/OKbjINAFUDBrsfh+c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tf8A0atcc3U1seH7w2+pWM2cGG5ikz/uuDWc9jRH6w6jay/2hNF5L/f3v5bfw03R7eLU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yPHJ95P9qr/9odf3sf8ApCLMkjv8y5WsGfUIrDzvJ/d+Y/zyb/v1wvc3ih+rRR2UqLHC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VezuwRncVl/uEY4q3bT7j5lqev30keonslluJccHbVFWJGkEzq0hCseAycU51V5RIu4F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p8tfKkZlHJD8Yq4Y2WJYiisG+YOpoALZic+diLPzpvXbUs9uCPM45/j/AL1VriCK5IF0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o7T7IGEDsUPZjnFACT6ffw/vYj+6/ufeq7bk3GYv9VLHtepB53+q81PudUqQW8s9t5Us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5uKAMiTS9LknML21rcyyfP5bw5qUQS6f/wAs/Ki2bESP+Gtj7Pp9+T9qixJt+SRE+7VS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rlrgPuX5hjbQBSvpv9UAJIvk3iRk3K1UZYZQc58z/bFbOZM+VHz8lQW1xGB+99/3ezbQ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o6n0qVbaTOB/pMf36sfZxPbSyxcfP9z726q/72DIjyKAGL5UC+X+8i+f545G3LtqT91f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b5T89M/fXIJ/4BsdOWpfIh8g/wDLKSNd37taAIBbyf6wff2b+KbcG/t7cyxUgBgBMcpP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llvI8NLJFbf7aUATWmr6hAfN82Tzdvz70+9W3aeJLmUp537tcdRWGdW6iWTMT/ImxPu4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3U0Ev95HXy2oAuahBDcD0+f5JI2+7RVRZIguBEwGWLuDu2UUAfjDuwDzSQT4Jrt/+FL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qSP4J64fvTWif8AbTNdNjlOJMuewNM8w16DH8ENYP8Ay+2Q+r1IPgdrGP8AkI6eB7vV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4P1XxVclLOLEKn5534Rf8T7V2kHwRuftEP2nWtPji3rvEZZjt717fp+n6DBp0OnafNHb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/wB41aA8f/4R+0+H+gTceZqF5tT7Z/Ei98f3ao+IPC2k22oEaJrdvqEO/wCSSR1X5fet7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un2ck8VwJLTzkaMcHLV5gOKLAfWv7Nvwj8GfFbwdc6R428Rz6RBo91LMlzpk8ZwtxHs+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ePXFxNo+sajp/wDwm2qf6HNJaveRws0UuJPLbb/2zw1Y/wALc61D4u8Kxuiya1pJFtg7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/Xhl/wCB11Xgb4b+K4Leb7XFrGieW+IbeOw8+J45FxK31+7UWAzP7XurjWNKtIvGmsXc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jeakm3G3HcN8taOoaB4muLf/AJGDxBdy/M//ACDH+8U/3f73y/hWv/wj/ja31jStWh/te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9T/iWbdnyjzGH/fP/At9fW41i78g+b8Qr+L/ALgZ/wDiaLAfEw/4SbT/ABAbS71vXP7E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H9o+XzNnPQs3y/8AAK6bxRo93o9vpMun+IdQlu7xJtlxG/7uLK+YytnszV63rFx4h+LH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4h8MxzSTpqFvozrL5kLgwsp/2l/lXkHxL+FuuaHrGsWGh3+sa/psLQC1k/s9wbmOT7+W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3/wpXSf+Gf8AxDqNp43/AOEm1bxToUeqT28iL/rrceYsseP7q7lbdXy/4g8HadB4o8P6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eWtrvubdPmZpG+ZSPVa7r9n7w54psPih4Xtb3RdWj0d3m06dZraQRpDKjRtuzVO00S1+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Yjr8Uslnplu3/LD5sPJ/vY+7RYDjv2hdaj174s+I7qFs28dwtrB6eXGuwfoorzan6vc+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wBpzLNJiKP95M/pGKLGqjc+p/2DvhtHqPiXVPF9/LBZW+nRm2s7m7fZH50n3mz/ALKB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HxA8HeF7mWKXxjo/lfxyecu1PpX5TN4gwJoYbi6Fo7s/2cO2z8v71VbC2XVb+GKWeKyh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YV/vt/u1EkVyH6Ya98avhLqdjeaVrHjLRb6wuojFLA0oKup6g1+d3h+/0fwt4x1/UP8A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cJpVvId8CP5n7pz/AM9Aq1i/2fDbXN3Fay/a4Y3ZI7jZt81R91uf71XB8tQgUDmru3ur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yuWKRLhR+FQizuCeYHjj9cV6J4X8Iav401JdP0WxkvbtuioOF9ye1fV/gD9lLTfC2gW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Z1B3AXSldsRH39TVOSR6WHy2riPhPhIXMtiPKii/dH7/AJg+/U5nto7GaDAkuZXV3cfd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D6Rc28UVxpOn3MUY2eXJACu2uL1n9n7wHeXkFw2gW8OyUOi27Misx7Mo/hrP2h2vIsSj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NX8GL4f06Vf+Ew08SPqMbp+8mjzw6t3VeM17/wCP/iPonwm8NS6lrlwI5AMW8CctM390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aWvw/wDjDP4/8NTw6e2Z2bRVjxb/ADxkFQ393/ZrzD4u2nj3xFr9xqPiG0muVZyUW1Pm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0zza+X16Gs1oUfib8Wda+KWuy32oylLXP7i1B+WNf8a48HINUBc+9eh/Dv4E+Kvijul0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7nHyn2FapKx5pwzZ5xUJMnPpX1d4c/Yp0q32vretSXTDqkAwPzrrbb9lHwDZn5re4l9c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981H+7z3r71H7JvgW4H7rSp/L/3q81+NXwb+G3wn8PyXFzFJNfXAxbWiH5iaSlcD5c0T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A+We5jQk9AM817np3jH/AIRf+3ItPlj8q88xH+fbvbpu/wCAqBivFNOb+z7i3vE/cpGd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1jTxmXyvN+Ro3/3TVgfRfwl1CLxBrEXiHVvLitI0ZNLt/wC/jrOa9W13V9Rn0efXoLMN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91Fkbyw//fVcl8HriLUNY/sSLSrPzriytZrKO4TdE8MY+ZM/7VdBqGof2PPd6TaRW8vm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9kjLZ/8AHefvVgaRPMPD2nah4w8QXkvWL789x/f/ANkV1fxA+OmkfD34J+KvCflCa9nZ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WY5lHv8AxfhTfHvxN8OfDX4cpNbW7Q3vnyQQ24Ta87j+L6N/7LXxRc61d+Mtce8v5mnv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fatIq5U52RQ0e0udf1G51K/dphu6vz5j+v0rqRb96W3gSCNUQBUXgCpu1WlY5W7kPlCl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YSHirsUVhDijyqtFKbtpkECxVIseBUirTlFAEJSm+XVvy8ik8qoAiijqyqYFMRcVMgoA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qnVDjpTvKJ7UFkSzE9qkRN3UU9Ytvanh9oPFACqiqOlHy5pgmBNSJtJFAj1P9ny3jtvG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rSMtIRXof/DWV3Pq80Vpp9v/AGf9xPM/55ivALa/lgspbaJ2jikO4hT1qqFxUNFKR9RJ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VtKZrrZ8h8vHzVy/hKDWf2gPHEd5q0jRaHaN5gRPu4z92vKvAvhSbxr4httNj+RHI3vj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+CbDwB4KisrGGKOC5jAMwb5yV+8axnoUTWelR2dtFBEAtvCuyMD+7U3kRW4MR/emR96P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CczebmXZs/4DT7jOEwT9X/irAqJr3Wpx3ccEV0ZCsCbBh+1C3Fpj93a8fw5rLt4JWJPl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p7iaf8Aey3T/wDXPZ8q4qyya5ijdjvgVAxwAOopJoxC8bQksy8Ev0FVopJXRnZCy/dQ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jQGIo0g6SUAPsvtMMUnmpHvxnhqgFwGmeRnUfLjANWsNBGISm75fmkIrLe6BcCCJWXHL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v/Cp4btwwDRoUP8AFjms2CfE5HlZk/i/2a2JHlhWKKWJD8nyJv8Au0AQR61cWaeXZ4Vf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ubT+P5H3/dpmJeceXnZvTe+2i3v+CJYvN/3FoAlnFrOIzIM/d+T+7UxtwQefK/uJGny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mxUyCf8AloOaqC7m+0+fu537fI/2aCjXuNHkhJ83EoT5UePp+FUZLZbZiCDyv8VXLTVJ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jB+Y+n+7VsQWlxb/AOq827+55kj/ACqtAGSIo8ZIA/GlPQ88Vfi0iO6s/NV/3m/G1uKi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xGKM/dkdfloAgt4CWxzJ8v5VYt9PlxmMY+alX/Rx/rRFJs+/U9rPgS+d5kv8CeW/y7qh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QH7zKanubYTqzjMzL9xiao+WZrhYjEMnqFNaMkZ061aXACr0VjWYHNrYTCZ5SVU9Ngq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K24cbhU8fmXRMjRBVPO4d6jbKMQHOOpWtAM+4GQR1G3dVEGPHH+s37f+A1qXcQfLRyYIG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haMHdFjf916sBcUkEXBMpQ/8Bpba4FvcHzUz8v3akEXGaAIwscplAhQfJ992qG3xAP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v7yWL93H8/8Av+1M/s+We2il/wBVLJ87x/3aAITPE1we/wB3ej/dq0Le6/5Yy/x7dn96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l2fc/v4rSFv9ot/Kx5Z/56B6AM37DdXFvMc/x/PH/s1PFZSNDkT4IHR0qxPDLbnGzP8A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UqwLjIyMVBZSjlJjjj8wo2ONq/dqBYLiykWQR/aFDc46sKt3EipIQc7vumqU106R5fBV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C1cXFpP5Zil8qXd9yqlto/nnyvK+1YTejx/e4qEW8Rmz1+X5SKfiaDm1lk5TY6PQBsmy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FJ5Tx3L7TuFYGof6Bn13/71WRPGwP2mE+b/AByO+7dTftFrn2+V0d/m/wC+azsBV0mW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778Vpi45myf3b/dQ/wAS1GLiHHlRS+b5j/6vZ92pTDvRmZcBBycdKYF21t4TmWWoLe5+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6Sf36RiLdTFFL5sn8dVicA84NAEtw2esUefevnf9sLwtPdeGvD+v26ZFhcPBcP6JJ938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iFvH/wAtJaw/HXhhPGPg/V9GvxHFFfWrRyyl/ljwu5X+qtiqjImWx+WGu2X9k61KgGEf5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FJy2Kt+JZJpNeDy8wkCFH/hTbzn/AIFVOW3WTOefpXQtTnQjSKOhyKBb/ac+acRfwp/e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QKjFxdwdsgdv71M0Rq/Zx9ParVqjbwP4R1PpWXBqUjLloeT/AOO1t6bqVr5LxSQk+Z1f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5hayQqPMhyPmPbmuh8MWyHxPobgc/wBo242jt+8FY2jywzRFEOVx90d+a6jwFC0/jLQP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CT3/AHgqXsZ3P0rvpoVvX2SSIPNO5B3pyut0IzJnyYdxEifwVDfzCC8uz5I+8dnz/Wqs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Mj/+tXIaoh8Qx/2roOq2mMi5sposfdb5kNfmtb/8e3lH+5sf/Z7V+nS3G6eEy8xb9n+1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6b4h1qyxg2t/cR4/3XetYmczlfEFhFPf3f8Ay1i37EkT+Fqw7i2+0E/8tTGnb2rqb+f7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8uP7q5FZU/JMkP7o9P+A1shI5OXT45I2UoMGsoW1xoUxkiJe1J5X+7XZzWKmCXBH3OK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5qhkVtNDdpuDGnEAHg1QFm9hcmaAFoSuZEHb3FX+2aACu1+GPie78A+J9J8U6cxa80+4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+7Iv/AlLVxS4z1rctbnj91x/0z/vUgP1u0bUtO8U+GdL13T7kS6TqSJcWzDnepGcfVf6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JMCvnX9hHxefEvw58ReErqTedDuBNbxE8rby9U/4C386+g/sx+zxRQy+V5b1yy0NEPt7s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pZMRufupVye+mgtojBLGRIjLOi/3j3quNMOo26Kr7CjfvY0/nQ+lyrBI0UsSeU4XYerK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/lILOpQgt0pIILVRIl3lCVK7gatBBIYzuaKMfL96kvDGqlDh4gm7cVzVllK302IHyopf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2ig80+VIcR/c+78wq+J4VBiEmJYn+eoby7DyJMJsxSHY8dAEtvb/AOj/AOp8qWNKyria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71dBcT/Z7D7L5n8FYs/mTeV5sQzv3/8AAaAK6nbb+WeP41jk/i+lW18ryPN8rPz7EkdN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34i835+v92pdPtHusROVi2ADLHrVAWMiVFBcxyDpvGQaazzmxaZJYjtOCqpU0QRi+wgy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1V0bDIfmLA1n1A5Px3oNn418Kaho17A5tr6Io5Qf6t/4X/Ovz/8AFnhe68Ka1qOjXsZj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r/Cw+or9IZrjyP3MsvmxHt/s186/td/Dg3+lQeNrKPdNZgW1+EHWH/lm5/3eldMGYTR8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zj+LmpbiAAGqWCua6EYGlp08dvfxSn/VhuatapNbTSMbfhUP6Vk20+OPLzU0wIgJA++3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ry/s+pXMfYO35VYxgYqbWRjUI5f4JE/lUOe/atDO43oTUePnqTGSaaDh6ChLhQrg1NIP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Wp1s/BQ1BAzeRFg023n8rOanMYORVUwZcjOBQBdnuP8ARwelbPhmQvbSRdDu3/u/u1hf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n92tjwtIBqEDxTeaN0mf9ugs6GCAkn975X/APv0/7Pjof0pJ/Ng/e9RUkMyzxbgee4oA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Xdx+z34k8JX0jXEMctrd2hY8Jtk+ZKxD3qr4maK58J6pD1zbM3/fPNTYo84srvzYwxRo2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l6ZrLtIs26sP9Uqg/nWlbynZtXBrbZEAwBzSKduaQEk0EECsyQLZpycUir68U7bkHHag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tSIgxQAcYpYyATTcU1h6UAOlsRKCyEbvSq372AHFT27mHPOaefKuJ4fL/dAuqOh/h+ap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t1n0DTN4BzZwkYPT92tPFvac/uuifJs+6zVLEstjbxQJsRYoI8LIMEhVA+Wo1OfNlEvl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z3ubJlAaf/2y+f53RPlq4v8A01HCfckjf5jipIL/AM8eTNF/BufY+3NRxyLDIDhdo6Kw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PE3m5i/uRun36ht9QsOfNm/d79iJv27avz3H/PXZj/no6fd9qpDE4/48P3rvseT+7QMu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+b8nyRyPSwTCH73I+/s/vVm29vwfJij80fN5cn8VXrafNwf3XX5EST734UAXQc5j/wBV/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A/1bPF/dOau/aIbqcxeb5flpvfY3pTJ7cm4x5xMZ/wDHaAKv+mxnDuJSFwDng1Zh1aZZ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FHIpkllc7Skf7wZwrKOlQuY7CfE5CSYweetBkWHu0lk3RJ5WwYpw/fDMv9/q6fw1GIYj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Md6fMfJ8r968sX3Nj/d3UFES8GVxs9EeNdtXJ7+K4/dS/wCq+V/LdP5Gq1xbkj91F9z7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PMv9zZ5aN8tAGh9ktzGQsyqAd2wHpWXPbRu7GKMuQc/exmm+bsUk7gCMblXrRBI24rCQ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Ip7UQGU4/dUlxp5Aiij/AHvmfOiI+2r3n8GOWHMf3d+6jULWK+hjHQxrhMUAYX2e+AMU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/wBnRzAmT5P7if3aklsJbWVWSfemOc9qtT21ysGRj/bX+7QBkJpTtcMkUpZyvC0VqL90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I+2igD8rl8RXUcocSDj2rVXxxePEFDLx7V5wIppODIV/4FQNOkTn7WR7bq7NDlO/n8U3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0tvqbSDP2gkd8tXAraqP+XoA98mnhUUEfaAy98GmB3k18X+5OSf9lq1dI8QXlmuFfP8A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S/8AfJqRJGHSRvxagD2jUPEOn6/9l/4SDT7fUfs6eXH5j+Wyr/wGoPP8Bcj/AIRP97/z0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kkz/AKw/99VOtxOo+WRvzqrgeuafN4Egz/xIG83+DFy67PpXS6Xr3hceVvtdRWJPnfy9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+fftVzn/AFjVZj1O7jHErUXA9+uNT8M3O+W3XWY0zwBqsg/9mrQtvFHhzbHFLJrucdf7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GtXv/AD1b9akXW70dJW4+tFwPpOHUtCkfZ52vqM4/5Cz/AONS3Wq6DZpg3/iBeccaq9fO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LKcHPINNvPEOtXS/cfrn7tSB9Aah8etR07/kFaheQ+X/AM9Ll5P1avBvFXi26169lmnl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En0rInudQP7oxXH3/wDc6VQ1e4tbAReVL52//nn/AI0FxjcdDaPeT4HTux7U3UNUV7Ua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vdx1mP8A8StZrXkt4ME+XH6DqfrVi2t8g9xQdcY2Q23t6t29v1qW3gr0PwD8F/F/xBIO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9Qv8A9zD+DHrUSkkdVHCVsRK1NHn0a7M9q9o+FH7OGt/EcW+oakzaHoIXIuJ1xJcD0jX+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btB8EmLUNVhXxJrK7SDIpNtE3sv8X1avaoLn/nr/AHNj/wAX4VySqrZH2uX8Ny/iYjYz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I060sdB0+OH7PHunQNuM5XvIevp7U/UdOaYfbUH7ptrN/sZ7VoDyecbP7/50+27xf8vc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1c/M2fWLCKGxgXthd237ryv3ez5Pn/hqiBLB/rT12uh/u11f7q3z5XmSy/Mjx3D/AH5P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QMfleVFsVET+7UmioNmNIgW3ITG4HAJ7ioo0UQkqDuHAB71OsZcsPvR7yMjsKdJb7Hds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2ZVMHCZy2veAtA8QQquo6XC8qEt523DHPbI5r1Pwd8ULTR7C10m70/7Ba2/3J7dP3f4r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No1lHzDNVGTPnsTk1GrfTU9yTWtB1OHz4tWtmGMsN+3FNiuNKlAkS/twucYD5J/CvnrU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iYRSdSjYP5159rng7W9Limm8P6tdOI+lrcSfP/wE1snc+PxmVTofAfVPxW+MHh34VeF3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QRRN8wPqa+JZrfxR8c/HGZpZbvUbluMnKxL2rlta12/k1CRdWWdrtDhluD8y0zSPHOt+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g7jHmRfeH411RWh82dn8YPhb/wAKyuYdPecTSNEwkkB/i9K8Xu9OnjQv5bFOxXnNdFqu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/dy3czHJaRiaqgTH91gnf0q7CO18HfEi00/R7W08Q3clpLp6M9leRvtlSP8Au5Wsyx+P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Y0hYTO2xr3UZjLJIP723rV/XPhl4fvbPTrdlnvL8KPOkjfbE4Zuv/AazNL8D2d14wutL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N9suM52Rj/IxUWGnY4bxXruseJNYil1K/nvrhTsiRyQg9lSr+l6YNOh2jlz95vWuh8T+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0+KQyyfOnmPu2L2z/tVmg8VpFEXuC1KvSoxUi9KsB9OUnmm5pV70ASAZFGBQvSnBc0AN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IFpVUZoAco46U/aCKsW/lY561IfK5/8AZaAKAj5p6pgcVMVXPGfxoVRilYVh0EbH7zDF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1VTnaxzUcj+WcE5qRj9+acox1FLbmMj396sQWU91u8iFpQvXaM4oAq/JkZWrmyPj5aWa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DIrow2tkUAWFH5VIBxUKSHHIqUPu4Ay/YetAkfVH7L3w5isdLOv6hFiac/uI2PY19CXS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DCrfKWOeK4H4TabcR/D7T43xuSMMfaukKtKFV5QSP4ZDxXHJ3ZokaKRwSTxM0gdFAxtG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dt09wkafwqOorEaWRQ7l49vAYqOlQm4iXDht3XDmszZI39Ov/s0/mw/6sfc3/wAVQfb5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xS53wBNtZo1YlFwRgfLwmaninLEknP4Yqxlu2v8A7P8AvYof4P8AVyP8q1an1HULiaMy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+7t9KyZ55fs/7qGTy9+/zHb5aYDKMymXzf8Apm70AWZFNyx+13DEJ0RV+ValaztbeTY7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fD+n6ffib+0dW/s/+58hk21Qzi4I837VHv2JJ/s0AWbewi8gzf7exfn+arzW8R0+G5D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t7iGc4z/ALmxauW10IZ/K8vMWzZQBm3EDxkF1VB6r2rQ0u4YIBAmZf8Anpj71PvbFWj2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TF/0eaIA4+6lAEb2Fxd3PzjB3dH+Wmtoskd0SQuc/Lg0uZft/wC6l/1j7HkT5mRa6n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WlSiLy3XzvtD/f8AQ0AYJ0qaMNBPJjzPnSQNuX6UwadNYcf7e/f/AHq2L3R7mw1M213E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f/PFUZdSMMkcUQ81x8zO77lSgCnfXMp/dSx+bDs+SMfw+1ItzqMGn/63Nrv2YkfdWnPp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7L99Ps/8AD9anhsHtWjtboGKPzM71T0qWBBDZjUoZBKEhKLuwazR/otx5X/LIfPXTT6fK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cfzb/qaxdQt5ftEvmxeUflbZ92kAzT2i1S6UyZtRkgZPL1pTCCOKEGRZIVBQo/eudur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tuXB+4KsS6XcTQvK8rOwHyRr61IGsPKII9fuBPurUbW8P2c/89i+yqVtp92R5scf3P4N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471QDP7JTeG38sMdKzNQtxBmLOcfN96r1wLrEf7zj5UTiqEhErN5iEsOretWBSnsCxPl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qixmg5l8wfwpHv8AvNV/99z5X7rH3Pm+9UP2j/Ved5ksX3P3b/N+H/s1AEc9tFiUebJ5k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YPK80ZD7fnX5qi/fXHl/us/3X/u1Yt/Ltv8AWxZl+63+zQAwLL5/2qXkdNkj1cguOCTx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BNkLGW/iRAM7afAkU8ClSuOwoAt29xayKAZG3981pmVGjCsy42/KTWdDp8ZQZjIHc1Jf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isiypci1dgsTM0obkkcVnXFlFHn93u5y6bqtYj/5ZzeV/E6f3qePNxLH5nmY+4m7durR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8ovv/wB01YaQeqj3NPFzPjDKqD2FRSkRZ8yLP92mBFJsfncrD2qC4Vb94lMPmCAgRyJ/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k3P3vJplxcZ/dgYCJxsoIRNaWcsUUsd2EzGfMTy3+V1/o1TCf+0On7r+B03/AHqzxBde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/vUtvP5w+QeVJQWWZ7WW3kK/K2O6tk0w9IwY/rTYmjjzmTmrGn3P9sZh/dxS/cT/AGsV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/wCrlrJ+IukwP8P/ABTBd3Z0u2udOnU3DdYiy9T+Yrcvbd7d/Le0NqFHG4fe981keK/C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BeTNHZ31v5Hnr1Vsn/0E7Ka0Ez8lNQ1H7R51rN+6l2f6v+HcPSnW0nmwIw64HFdH8U/C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kX8R+12t00LtjGHU7f8A4lvoRXG29vPGcwSh8egat47GGxrbXcfOFAqJodvIqqt7LD/r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6KQdSp9K0AdHD8ppI4iCRiprVg+RmtG1tFYnNWUGi3D2k8W0kfNivevghok3jL4qeFdP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x0SIFs/mBXh8FssbcYyDX2f+xb4Gl0zRNS8bXsXkvqR/s/TSR9yFf8AWSf8COF/Cs5O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0S/aPO8rzfn+eP8Av0XFz59xMZYfKLpVieeW3t5v3X73+D/YqrPqEVyD+6/e/c/efxfh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up+0eaQTX5/fGXRzoPxQ8X2T/wCsGoSOPdZBuz+tfoHbTfaP3Usoi+lfIX7ZvhP+xvHe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W4glkA4E0PIz/vKf0rWLMJanz4J4rj7X5o/e7NiVzx862U+d/rMVrXcvk3hm7Tf+OtVb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z8ldCM72M7+0Y/IOY/qaqz6tDF/y0zUGfI5l/wBVImyq/wBnhB7fjVFLUedXtiD61QuN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gqhRgAYqGfk4oGUBrOP+WUn/AHxWjb3Es4x5WKjQiE1s+G/D2reMdYj0jw/p0+q6lLxH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gPqH/gn7Pfp4z8XuP+PWPTYvOf8A2vMwo/nX2vPf58qWH/f8z+Hb7149+zj8IB8E/Ara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D/aNUuA20Fs/LGD6L/M16pp8+R5X+rhk+/8A3nrklqaI19OuBz/zy/6Z/wANWc+f53/A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VhbxnzN/yf3qYplAk/561jY0LY54zTGVhyrYqiLjyJwPO/e7N7x7Plark+nxW8ERhl87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LFtwMES4xJ9/wCT+Ks+506K5uIvL/dRbP3kn3WSp/tHHm5/h+571NPcQ6hB+9/1hTY6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LSD91dfaDFs2/I+75qmtrD7RNx+9+T/vmsxYZIP9VL/sIN9Whb3cEB8ubn76J/OgYW9x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3X3P3dLbW39kW5Euo/2h8+9DIg+T2FRXGom/EsXlfvY3+eTZt31RtrnzzLayf60f7NUB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8sScu/8AtU0qryvJHLs8wYJpltcRT5tLqZ4j/Akif1p0EENxbR+n3uf4qVgI7eGK4uD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1M1fRob/AE+707UYfN0+8jaOaM/xxmtKLR18gMSFYH5SGqlfjUBb+T/x9jerIkj/ADKv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/Of4l+Crr4feL9S0G5yy27breU/8tITkow/Dj8K4+vsz9rnwB/bvhS28TWdtv1HSk8q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818a9Qa7YS5kcslYWOXbVmOcVRK4zQGx3rYyKPie2V4Ypk/hJU4rJiQXMBHTAwDXQ3ls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vWuftIyVCDsMmrESJi3VVP3sdarmMmRiOuKsTLvKjsB1pVXCkdsdasshVMDJbPtUakrI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DKML/wACqf7EGi3buf7vrQBXHPI5pRb+cpxxUtvbeQPLI/i38tWl9m863/dy4x9xNvy0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Ypu3f3a1fD3GsDzNmd//ACz+7UcNlMguFYD/AFeFwKn063+z3Bk7b12/LtoA6OWYW3yy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xjNSXGLgc4qO18uFm3h9/ba2BWVgDaTx3qM2+beaLHVGT9Ks+dz0oWb990q0DR5VpvOn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ad+5m55FVdI/5B8Y93/9CNWl4OabJRcuyGl3etROOcimu2UzRH8yVJQ24ZZXVWbBHcU6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0NOCL5bB157GmIkbgIy8etBLJODnFN2GnKmM0rHAoEM2H1o28Gmbzmp4gSDQBWPBrY8E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9OcbvtmowQ49d0gH9azJoDjd2r0P9nHTv7V+OngS3xkDUlmP0RWb/wBlpPY0R+m/nxX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J/Co4qKCDrFHskjx3/iql/aEv2iaLygfn/4EtC6hjzAM+Z/E/wDdrhe5qiWXTUjSSaSN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z7e3i+0H97kbN5/i2/SrMuoS3Uj2yTFARvOVqt9mltz5vWkbIt22Lfrsll370Tdu3/h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4v7nyVVuPKnuIpfK8ojan7t6vSalFCB5fmeZ/En96gZFFpciXCXWf3bLhk/vVetLOa3u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JK9VqmGl8jMUv8H9/wDhqG0nv3m4uWiAb543GN9AGngY/wBUI/7+xPu596dDBEM5PPqf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QR+/+5/q9v3/AMaaLeKbpLJ5sabH3vuoAme/W2UiJ+noPvVD+5uMk4j+TZTPs46x/wDf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IlpQ6If4lXNBncvrBCYmLsSDwpAqsunkoVjk35PIYVLFFLFBuFwNp+4pFTxXvkjbOhLH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24z/AOOO/wB+oLhPJfm3CmT5+Fq3dt58Ei5J/uFP4aopcXkJ+Vmxt2By3K0AE0/GOlQA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mabNf/v8TcesjrndVr7fFzHjzPk+TFAFcAkf63H95D/FUc9xLg+TIgH3GZPvUzbnMu/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7vnIyy+lADbmFsRgOxlPyshqK1uJZ4O/3N2zfxVsCWeA+sf3JEb7tVB+4EsR/wB7Kfeo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+dzGfk2RttaisiLSHu5wIv3W9tvmb/uf/Y0UAfjx/bMv/PJKkg1eLyJRLao038En938K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oHVH9U/74oW7maUxeUPNP+x826odMvX067juI0SRozuCyLkV6d8DdFsvGXx60SC6TfZP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Z/5qKu9gJ/GOi6fp2raT4a0/Tv8AT9PsvO1S4j3MzzFct/wFa4fRdX06DXojrcN5NpQ/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/vqvoz4D6e2qftB+Or6WPcsVhcH/AL6ZF/oa+a/Gsy3njDVZU+5LdybfpuqgN7xfPoT3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spZ9i2N380iL/D9e9dD/AMK31vT/ACorvy5dQkjWZ4/vfZ17K3+1XYfCX4P3OhyWur6n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XTNMfn7Op/5eZ/7pX+Fa7mfWP7H8q70n/S4t8iWV5InzaneHhrjn/ljHzt/vNQC1PF7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xd+bdWdr9nRfPj3L8mf4T/tVhz6hLq9xHp2ieZLFH9+4/idv73+7Xb/EjT/8AiX2uk/a4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vP4pZPQf7tZ3w+8H6h8R9Qi8PeFLSSGw/wCW9x/E6/3pG7L/ALNTzHVRw860rQRs/Da4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hF/aukx/JqFxJ93/AGUjb+9/tV67A3wouRzYXUU0n3PKmU7q9b0n4J+F/CXgGbwbcW8e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2/Mrt0kHuvavkzxr8KtY8CeO4/D3kteC5OdNuYRzdR/w89m/vev80ppnfjcrr4OCnNaH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+xarj/rulXfDuo/C2y1CK7s/D13czD+C8uQ0R/4DWba/sn+K7rSVmEkK3562EzhZPyrx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UDaXf2i0lj8xJ7f/AJaI23/2birPFiiv8efijd/E/wAUTRWv2e00O0/49be3Tar/AFx/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rJ6w7q1Le3itrc+b1ro/B3we8Y/Fczf8I9pLzQ2/yeZK/lRL325b+Ki5200cFbwZya+q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5pNlqviq+uDLdRLONOsXEe2NgWCsx/i5H514L4A8JJeeOY9J1e7g0pLSdvtbXbbQvlt8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+2Zp8zeb53mbXTy/9Xtrz69ZxfLE/T+F8ko43mrVumwzw58MfBPg11bS/DNkk6/8tr0f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lvczTr+9m+kcf3VWuTGq3U2X8kY9qsW+sSrniuFzlLc/V6WWYejG0InRJKx3AS7sHHNW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PSudj1xgwElvgHnK1Zh8UaegUyTNESccrSWhbwWlkdMPK+0RZ8vyt+x4/uyfhU9vcefb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+mabWb6msy11/SZxj+0LeX/0Ja0Rc2mP3XTZsTZ91q0TPOqYKcNWh9xcRfaIpof3Xzsi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/vfw1RkmW3lkinkM05jDgt3qSfT/ALTAfKtfNl/56I+7Z+FNl0y2A2tcyysFx5hXG5/7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29vDcDzfN/2I4I0++3vWWLfFvN5sWJY0+fzP48fw1cB+0Z/1kUsfyJHs/i+n+z/ep+pW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M0DlJDv8xXbGaDP2RzjS+1QKPIRmDM5/2jmtC4GQYu2/ekafLuqp9kvNQnMVpZNN/f2H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SIkuBOR5n8fyJj1qKW0aR2dMFT0NbX/CH3f2AzedH5vVI0+8uKwPtUijBOBWsZHmVcPC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M8SxNHqFqruOFlUYdfoa8iu/gtq/2p4NOuYLnP8Aq45j5bEfXvX0AZ42znk1n3Gn/aMn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LNbxqWPj8bk9OScony1dRf2ZdTW02DJC21ivNAuyJYyrcDkNXpHj34VtLKdQ0jInUZm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hGTcyBv3bIcFa6oyUj8+xNCeHm4yOjfXtRnczyufKiTanPyou7dXbef/AGf4em1aWGOK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xP5f7vYP+BfNXmIuDjyusW/f/utWhqPiHUNX02w0+7m820st3kx/X1qjmTMu5u57qWWS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RKJDUu3FOrSKAaqZqUJxUav1qRW4qgGhTmnU+Ou58HT+CEhA8RR3Lz93H3VFQ0BxEfep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Dv4UeJjstdeazc9Fnbbiutsf2U/DWpx5stb88HoYn3VlzNAfK/SjcPWvqO9/Y5tIM/8A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fsgpKxEesgfUUvaBY+cKeOK+t9M/ZT8N21kIrq6muZR1fGKbN+y14XOdk0yfjS9qh8r7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+y74XT780z/jWpZfs7+C7P70JlI/vGl7VD5X2PkK3sZro7Y423n0FdPoXwl8SeI2C2+m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r7D0X4b+FNOAEenIAvdhXVwtaabGEsolCDsoxUOt2KVNnx5P8DZPB2r6QniIhrS5YCXb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brQPBPg+38M+GYIxPeRBsxJufFdz+0B4duPEXhP7akyWUVoDIzMfmJ9q+Qn1e9ubsXBv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OSo9qtO5LKD2r28jpIMMrYIqWBF+bcM5GBTmXPJYsx6sTnNHQVojOwzYB2r1n4FfCC88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fT7fkrjh/rXafAT4HW1zZf2/4itzMshAt7U8Fl96+h7W2isbcQWMZsIwMbYSP1NYzn0R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rAWMUAjdSoeYN9z/AGaik0kT+V5E32jzO4X7tRi3/wCevXZsdz/FmphbRW/+qzF8n+s3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3NmHUj92f4JG+9VNrMSRuQSCvRWHWrk0s6qNo3+skhquLoqCwkaN+zKaBlaC38jM0Qc/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GwPm5P8AuPS2/mwQH/nltqngen/fHy0AaKOy5EcjqnYZpoHXzP7vb+9T4ACkflRN9znL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7T9DQA2a4EPlRRHOxN7vt/ip8Uu5cBSD7ioSPJ48rGW+Z6eT5H+rzJQA7yZP3e0j73zf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k/wv/s0+A749xBX2NXLO1SQhxOYxnJDNwaALX27zxGZMeZ/crKuMz35/9kf7tX/t4+0H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Vh7eEjIWgC35Es9vaxfu/wDR02PJGn3/AKmorC3lAP75B8/8f8NVDqEVtcRQg+V5ibPy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DX0WddL8Qi6nuQxA3ea6/L+X4CrmoXGk6xf/ALqGO1h3/PHGm3fXN3GrlVjilts/xKTU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Eafc/vUAeh6f4b07SI/tNlqhkg/jz/e/h4rndRE1xdFZT88KYesa31KTbM+EAKBED/w+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JftdqLry0VP9p1+tZ3KSuK8628O21dg0bBlDHNS3WtRXmxb39+SoOxE2svpVG/AJlm82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3U9Kz/3RuMkSeds+SSN/vN2qEFiyD/qov9ven95Wp83m2wlPm/wf6v8Av0tt9kH+t/e3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VwW8P2c+b/qvuQ703b80wsS6dp81wD5UvMib1+f0qLyP3EsU3Eu3ZUmjTm3BPX+B5E+X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fLyj/PIlJBYp6cAJ/LlkxH93NUtYt7XJ8mLkfK7o/wB6tKWC2MGVuMS7N/llapgAW/mm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6VomFjIg060nnTMs/wD1z421LqEEFtcTG1P7obUS3k/gq5Pb2lwPO+S1lf5Hg3/d/Cqy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pk1YrDFuYggUqvCdlxVR4kk6ttbscZq79hPGY/v/ACJ/tUXFxafZvJ/s+f7Vv+a7R/lX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+SD5uf8AY/2qjjjEc0Um3EX3cY+7VtV3fucSRy/xu/6VHNb/AGceT/rBs2q4oGXLa4kI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/vVVuJpX/enHln7if3qdFYpbKNgP9/G6rU48gRZi/wBpE/u1ncszTDHgNKMZ7UDjJi/1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KyR2dqsafcfZ5/N8rI+48B+69UgKUc0ZkCzbmz02in4jc8/Jj1rRFjps8kk/2mQEPv8A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qjdW8dw/lWSTt5fyMQPmb/aqgHSWkckLYwx9QeaypLdUm8uPJ9STXR21rLploy73Ak+/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RatbJLFMfNxuegDn/tccDtEZGLDqCelRtcqHOwZH94VebSYSUPBOfmc1PBbQgH93xs37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CooOO9VLSeKKchom3DuK2UmJkRSqBcUiPGzSbouOxFAD7nWDc2C2Pyy4HyZT7lUhb/6N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y7JI32/5/3qui3HBH4Vzvjf4g6b4Lgjto4hqOu3IxZ6eG2mQ/xNJ/cVR3ppXOeUz50/a1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L8UWsQu7fUHj/tTS2bZLI0a580f7y4X8Kzfg38VLXwfbXXk6X4U0ffuSCx1CD7ijne8j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+Ivi2/wDiL4mnmivEuYIpBHE23YmP4mX0Uc8+1eT+KtRh1i8ZLcKLGGIWsQx8zKvG5vdm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PNc981f4r/ALxB4g1K88S+CLbUdXvIFtru9sEf7BOxxukVflKN/dxXzX8UPB3h6fxRq1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nz/9Cs9QfdOse372f++q3NO8PfaP+WP9nwxwMn2eN9yvJ/e5/vUDw/Lb3EX7ryvM27P+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HjwgOCPL8mX/AL5qxbXM1uMSf9916N8QPB8P9n/2taf62N1SZNnzNn2rz/7NLM4jEEm49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zR0bSbvxLrNlpFlCbi61CVYIgOu5jt/xr9U9C0qHwr4f0zw/pwBsdMtYrNIwO6r/APFZ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n+G9xrHxu8M6hIisLZZptjLnYgib95+eP1r7iAluP3Uv7qaN/4/l34rCZSLFxie38rz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NZ9xbw/aP8AgH+sjf5XrSn+yXH76WLypf44/wC/WXbW2J/Om/e/P/qy/wArrWBomWLi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aK/515p8efhhdfFLwBfaVp9uLjWopI7rTk7uyjDLu7cbq9sn0eXWBazRWkcMP3P99TWj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+J7vyv33kSQWv+wv97/0KhOwWPyY+OHgbUPhPrEXhnVv+Rmt3866kt/9QqkfKo9f/wBq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POn3f+t/guP731r68/4KLeGJLjx3oWqmHMWp6RbTafdv8qMYyVlRvw2/9918T3FvF9o/5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dUZXRi0aUto235mRoTzGCeRVCSzkUngE9ST0qKGNwx+YshfaAx5FX4Yn24wxXfty1aDK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lFsSPnOK02t1tSd2KjLQzZweaALfgvwn/wAJd4o0fRTMtsuoXsNqZ2Gdm9sf5+lfp38O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Z9J8Nada2wRU82+kAM85H3pGbt9K/MDQ9fm8Na5pmqW8Ymm0+7juo0PRmjO4V+oHgTx1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iXUUwliEssCHm3kk+9Gf/HqymBtzzxQW5hkCH+/8+7fUOn3Eh8r95nZ8uf7uaS407yhK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VQnDZ2f+PVzmiOhtNSieUmKLyZcYP0qO112QGSE2yiQ/I7N/EtUrFp3mlVmRQFBDe1W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HIA2bf4qQiP7RLkyyiOP2/iWktp/s9t5sfMUb42SP92if9/1/uf8tE2/LWVJNLMkluIh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NEzoIpI7td2FheQbxG56Zqu5nUrM6oyK2xljPJqmInu2jmZkU7cKPXFSRSSWJbamN43E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LXp5p83pv/2vWrNvf/6sTSv9xtkm/wC9WKBDcE+b+6+fclXQYcS+aM7/ALjo/wAtAKRL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fcdP79MuPNnv/wB1L5Uuz5JI0/Q03bICT1I/h/u0s8/2eCKUf7n3/moNLjrtLkyh5IA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823P+r/2mzVv7akiojswkHO1u1LORtP7v+LcpoGSfvSPNi/4Gh/hqlcXE1v/AKqX/beS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IY/Kkwdrfu/71QfNj97B1/gRd22iwhJxa3MBhmh82KVNjiQfK6kfMK/PX41fCu5+FHju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P2ixlYcPCx+7n1X7v/Aa/QS4nlgB8qTzfk/1f+z7Vwnxv+Gg+LPgSe2tUDa1YA3GnSOP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cfiK0g7GUon54zeaD3ApA2F61q3FtLAJoZovJljfY8cn3kYdRVD7FnPNdMWczRFcX2Le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q5bwrdm80jdnMsYw5rU8YzfYvDV8y8BtsOfr/wDWrgfDWsrol4zy5a3mTZIB/OtU7iO7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ug7pu/3als7iG4gE1lturfqyofnFaGm38U/+sGD9x0P8NaAZkdrJDaJkjrTo9wRQSeDW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xv7VUuLBIjwTQBJa2jTDkowPc1faZ/LT90gEHAEYwTWLbP5cpRvMHcVd026kknaMyNIh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L0vcZKqPmxg+9Jp8EuYovK8qLfv8yR/M3YqxPYNfnZbljMCNqoOtXLe3+z6tND/o/wDf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9mkA6QdfmxUXnbD0zTpIQ5PzUix7QR1rMCRXLKeff6VJbRlmPI9frVYKADz7fWpLZwrH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tDaGwuHtJezNh/oamXk07XxLcX95/wA9I5t6/wC1TYBkGrEtBSuT+PSld9q9e/SpYVyp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yPfrQMmjkE2d3Bp49u1Vdu85U1PG+Bg0AOWSn5BFIIsjNNKlRUEChRmp4yNpFVN2KejH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r1z9jrRJNV+PmjSqMw2EE91KfQCPav8A48y15EpyK+u/2BPCBNn4w8Uyx4d2i02BiOy/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TdomkT6HOj3c9x5pMn+3JC+3bW2NIkubc+UR5iPz/tUl9NLbwP5SKQeu4Vn25+zeV5cX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zJXmXNUW7i2msf8Alrz/AB1AL+WH/XS+aD9yrf2+S4yDju7u6/NUM48jPlf3P9Z/dqjV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xDo+x3qxEIJx877v4tlVf7PGIxFM/wC8dW/eKF3N0qstn5csgkdo9p2gjvQIvCD/AHP+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4Mn+rT7/ANKjt8IwP3lH61KuoC3uDKIwRs+46bqChg824/dGVP8AYk3/AHamtf8AUSH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4ijgzKgeP7/zjFMH/HwZv+WWz/lm/wB2gzbuXbYy24/1f8e7ZGv36f8Aac8/8stm/ZVI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ETP3aTPkQR8879mz+7QJFy4t5bi2MkXTZvSmLcSmCKKUZ9fmp8OqmeIL5qWsrjHlyfdb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DmLmLfseTZ8qt9V/Cgsui48leI8x7utMM27dxwaqi4msT++8y1ljf7kifK1Ptrj7R+6I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qAEmwc/7G395Tfs/+jfuosfwJInzVYENuk6Pz5JTe8ZT5n//AGar3FvMLc+bLibf8iRv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LcW9sYT/AK0fP5h/lWY0OCxXr3qUWEs2TJLx6O33qsEeRB1z/EyIu6gDHAv/ADv3N35Q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/nQAmX+/9zbuZqluP9IMXlQp/dfzG27qu2lv5SSg4f5v4X+7QBQ+0Hzz5ucP83yJ8y0V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gx/e70UAflv4v+C5nE114fjP7v79m/3v+A15K9q8MhjdGRx1VhX6HeN/A8Vxbzatp0Xl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H+jD/AHq+dfjj8N4tQ8PnxXp8SRXVv/x+xfxOv976rW6OU7HwN8HvglceF4tQ/tHUPEM0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yf3MdqZffAXwhp/lajpN9rXhPU4/ngmjRpgG+nXFed/s9+O/DPhCDUJbu1to/EGQ8d7f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7y11Pjz9r6bUbpzp6Pdts2CT/UoPoBWgG38IY9T+F2teLtevpJNdlurL7Pl02mR2kXy2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1oW/g/RPA/igyw6JZ3eoSPv8AtEieb+8PP7sf72f++KPgd4gtPjfczadL4e1y71uRGTzL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Ldtv+1Xc+HtQ8TfC/UJfD2oafbWmq7973lx+9lRT0aNv7rbf+A0mFjA1jTrvT9Pmm8T+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6fG//ABMNWbskn/PG3/2fvGvLfiB8SD4f+1xS+XL4guPkjs4/9RpkI/hX+7XMfEb4z3V3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FdmQx3Go3T75tw4ITP3aPgr8D9R+OHiC7/fSQ6JZOs2p6pJ83X+Ff7ztT6HVQoyqy5Y7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T47eLY7e3jd7eJh51wR+6tlz1Nfe/gHwFpXww8NJpGiQKJ3AE1zgeZO3ufWr/h3wfovw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0srFR/CPnlI/ic9zWPceIZZyYhFgfMnz/ezXFUqdEfrWRZE4rmluS3HiCIwf8tIpfv8Al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qPjDxhp9ppOn293q0aN5FxIm77Pn723d/erigPtFvN/0zrm7b9qLw14H8TxDT9R83UI0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Y96ik25HbxpGlh8vVOL949+8QfEmXT9Yi8M+IYo5buz3QJeRptubSQfwtt/1i9K+IfiR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m1Cb7Xd+T517/sei/wAq77xR4o1z4r+D9c8eeGbS8u/MvVtbKSP/AFryf8tbg/7K/Kv+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ad8P9Pm1vxNdx6h4m1R/PnjuE8zyu4zn5d1d2x+HxRQ/Zx/Z0kv7geIfGFgY7aeMpp+l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pIP4Vxk+te5+OPEOn/Dfw/NpOkzW8viGT53kt02wWmVxu/9Brzbxx+0FdWNjdDT2Nip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TOp+X5R2HvXGeHrjz4ItW8Qwyf2fsaZ7eR9st2v8AebP3V/8AQtlQdEXY8P8Aix4POnjT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JJst/wDlo8Y/5bt7s2atfDD9oS58C6dPp15avqFlnMAZ/mibvt9vavZfhbbReN/FGo/E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oSNBoNvJHtimk/v4/uqtfOviDwPeX2jTeNfK8jRNQ1GaCGT+++4nj/ZrGUbnpYPM8VgJ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HftP2XiG9Syg0WcXRDEF5FwcV6FZfFmwv+H0i5WXvtMZ/wDZq+IvDsreH9ftNQRY7oWz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jX1j8Prjw/4o0eLVrTRY/JkRkePf80Ug6rWfsz6KPGGZx+1c9L07xz4e1DMUUVxFLGnz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f6jourj/AIl13HMf4/n+7+FYqQWl3q+n2cEJsr6ONn2yll82H+777e1SeKfhrp9vceTL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XFu+1k+m2sJU7n0GX8f4mhU5q0LlS40cTTmQS1d0q+1bSoj5EzSRj+Cb5xWRP4f1a30/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k3I8kieZG6joxXs1XvD39rX9vN50Uf8AaEaMjxxvtjlx6f71Z+zmj9OwniBlWKTWJ9w9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wZi1C0/1nyPJbvt2/wDAa7O2uLLXphJpk8F28sOz7O7bZU/Bq8KtfFmmyzRW96r2GodP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T0aumHlah5X73/Voqf8BFF2tGe46OBzKKq4Opc9NHneH9Q86aH/AEuNG2eZ/ex97/ar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835N/wDvMetZzeMta0yJYrlo9UsgMeRdjdhfVW+8K17HUNDv/KHmvpd3IiuIbn7nOeA3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sBVo/EtDFntpYOfK/wBY+xE/u5ra8OSDTtQKp+4Lpykj/dbpn/dqzqAluNXi/c+Vab96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/3ay/s/8ApE37397v+eP+F2/vUXPOnQdSNjpPGGsRafp935X/AB9ybk8j615ePLIPmZP0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qBhN995An3W/2f8AZrPaYQqc/wCs/uH+KnzWLp4OMI2ZUNx5Jjyc5TenyfeqTz9wz+tQ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3ijFR3HNvGYuuz7n97FCkcuIwcZQdkSzbYpG3RrKvYsOteceMfA0OtAyw4iv41wkj/xr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v7sSQ+Zn73+zVS55JNdMJH57meVRnfmR89XNtLZXMkE8bRSo2GVhTM9a9k1f+yv7Yi82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/pCfcXtkVtt4c8I+LoRDf6JFb3GwYltDsb/x3mu+Mro/LJR5WfPh6mnV6v4g+AE0Cvce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32e8O2RV92HDGvLL2zudMupLe6ge3lQ7WjkGCD/hWyZk0Ring4plKppkEytinq/pUFKu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4qfUHFdL4e8da74bdXsNRmjx23GuU8wp96poZ93SsrFn0t4F/atkXy7PxDBvXp5or3vw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LPpl2jswzjdyK/PiOY9MAj3re8O+M7/wvOs9hcPAynOzPDVnKnfU0jKx+gTq8DB5GVV9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FvRV3f3a8i+E3x00/wAawR2erSpDqHACk9a9ngsYygKbJCeQRXI1Y2TMiCTcjqIvnJ/i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QHCgKPm5qebTDNDvEBiOfvetLa2rtcEgDai8jPWoJuUUsg8oXIOT3OKtqMfuvL8v3qW/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KqIXGc9/k+5/ErVRdzyL9pW+v/8AhC0tTceTZk5cA+tfJY+X2r6D/aw8S/8AHjo6N0fz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+Et58Sri4Mj/AGbTrdctN/z0/wBmuiDOaSucD5+K9n+BPwjHiW6j13WYiulREGNGH+sN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C+miAmw+0uP4JW+SvT7a3tNBtotPhth5UfCR/wB2nOfQcYmho2n2s8HlRSRxf3M/wx1F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f/HtD/LUEVxG4fhoSCRhT1qUiGHZj+51rnNUizdTxRxh33EsfmLN0ohKB1DyZjP3dveq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91LdaUF7ZgRFvP8ACi9qoov3FwJgYYo+BVe1svPYhl/d9D/s1oT21hcaf9qtJv8AS403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28s9vIksRMMqfPy2fmoA6LV7eG40+OLT/wDVb/njnX7je1ctPp/WLysSfxfNVnTb6f7a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f5akupS7PJ1aRsmgClb6dNb/AOqk/dbPmff96mfbHiOEi2R7dmdlaH2aWfIA4jTe7/3V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/Z8svlWkj73kjTdIzD7tAGet15oHmSf7NTLMF6dqz59PPOOQ+7bv+WrFuZQP3R/j3v5i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5uHZgiDrk1eggjI/d/vRz/HtrHXjjr7VaSXyOP8AgSn+7QBYk/0NW8xlZX4Cii3mMkJi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cSQgshYK3BpR8y+YqMGLYDYoAvWAtbgGGb/XfwF0+7j3oRjED71B9o84kS/vflx9/btp8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0AENvJPnzun8B31ELH/AEny/N5qzbQRfZjib998v7t0+9+NV/PjOZVBJ+6z0gLsVrEM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GOAHbgk9GY1DYpNeJlCXC/w+lXIhG74miWQjjeOgrEsjijiMiiUqF3YLAcYpJAgkk8rc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SSRHylBPzYwwQcUsKpsI6lB0zg0gIP7PlnWPyuB9zfv+b61YBlt4D5sucJsxvpk1zLA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T/ZpZoVaIqB1pIC/p98ZYPLj/wBWF+7V7T9QAB82L/Y/eL8tY1sPs2TIP3Q+XzI29Ktw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GBFqFzgnnj+4P4apC5+zTed22fx1burIXCPH1m2/Kn96sueCaY+VKf3cb7Nh/hqkAvnx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eZDvmjkf7/bI/wA/xVNcX32iaOPzP3SfNVae3iA8m65+TchR/utVK2V7ZiZCTFgBMmtk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DJ/djMfP3aqT+biOX/vnY1TCeL90MfwbXeoe0pjl/dfd2UzO5esFlusiPny03vn+GtIa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ZpE2eYibvyrnvu5ltS8PybH+f5mqKCAgRiL92R9x6Bm4J8wR/wCr82P5HTFTTnzueny8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mbVlC4YqOuKsWF08y+WAGUdAe1TYsZ5IfGevc10um6doFr4fl1DUR9qvN+xIpH+Xb9Kx2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p5+M4HA/jH8VRcCK+uPPMp6CT50+TbUdrcYEsX+pl3/6z+L/AHaknuBNPu8rgJ9yq808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/fNUmBfS9vYBHEt21xCP+WU3zLVS9DOrSlBGf49hxup9hcR4MMp8zjbv/vVZOkzXEJ8o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c3I6RjyCcg96IvMbLSjapPBet1rCVf3c8exQOCKE06AjyyGdgM5fpQZGGecjNNzKQTFy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ReV/y0+//eSuT+IHjm0+G/g/+0bv99qEj+Tp9n/fb+83stBMnYyPH3xXi8DW62cKR3uu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Wv8AePp/Dtr5f8cfa59Qmu9Wmkl1a4Te8e/5kkPr9P7tbc+sXeoXGreIdW/5CEif6F8n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jH3Vrzt9Tubu9ea9l8xyfMMpG5n/AN6uiETGWprz38tt4fmi8mOWWSD7K9xI/wBxR1Vc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/wC0f66KO1+f5PLTdsrS+zzahmb/AFVpGjbPn+/WnodolzbsoHI962sjNGZbWMkDkSSO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xpkraY42o0TLtYMeg7VoP4f8uSSBZkjkjbOSc7hWheraNo8kMlq6XflbA0R6t/CagZ5X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zN5XmP+5z97bH/F/wJqyr23vdQFrNLBNbx/KmU++jHj/x7tXe+K9OB19re4Vf7P0iBIJt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9WP8q9n/AGNfgdL8YPGF54x8Q/8AIqaNPHM9v/Dd3Q/1aD/YXiok7IqC1Pef2QPgLe/C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ax22s3irEYmHzwwLzg/X5t1dNpK2d/Lc3UZ2XLMXljm5ABbHFdZ8QvHLCOXRrZiZpVyH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nX2f7PPF5s37r/plXG5OTOuKNXUcQeXD9l/+z/GqaTfZS4eNVVgQFbnFMtvD8s9xFLLN+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9zJU8/lafP5t3qGZd7J5cafzplWLFv8A8S+4iiimkltPlR49/wAqMa634Laz/o/9nTf9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2BX/vkrXD/wBoRW/720ix/wBNLj95v/8A2al8PaxLb+JzD53lS3DrPZSSJtVJtv3W9mX+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AGgPgJpvxZ8CX3g26xDqEO6/8O3pGfKk/uZ9C2Ny1+SnxJ8F6no3ie6s9VtTpms2cn2P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uOPVWXPP1r91YmtfGfh/AcWV5bygI38VnORj5vXmvgj/AIKC/B2W8fTPHP2P7NeWSppm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/wC0n3lP+8KqhNvRmU42Z+fkGg6n/rVsnlEiNxGR2+9/SlkmubXi7sLiEj+9HkfpXpml6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1Ha+W67EJxvb/Z/4DVbWNRu7i3u4oof9Wmz/AH1Pp/s13I5+c8/uRdXGR9k/36bb+H9Q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/wDgNeiad4em1jUNPh8630/7Z5KeZePtjRhwcn+792reoaPd3HnTS3dvF93ZHH8qv9P0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Jp9m7C4aeQ5+/wDw171+y/8AEW2+HXidG1W5kg0LVImsftBXcnmq3ysfZW2/99V5VPo8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fg6A6po+o6OxMsiP9ttY+7MF/eov+8v/AI8tQ1cSZ+imoaPLb/uZpPLl2b8b929exrKU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TH96uD/Z8+JTeJ/CFrpF7N5uo6bH5Qdzu8+3HC/N3Zchfy9TXohnJHOcVhLQ2TLFsBZS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cZUD6VI9xvQMmYyRj5TlSPpVQyM8bCEnfj5nc9vSmSSCSSMENFHtwGHG33rMsvzzQXYE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UP2fyJ/3X+4if3qRfLEarHyR3NWv7Ql+zxCSKP8AdvxQNmfPcSwebFJF5gPz+Z/caqot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vufvH+VGq5c/6RcEj91/fST+lRG3/fmLyv3Tp1oBEdv+4n58ub52Ty4/4fWrdtb2hE0Up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Tns32+Y6eThPkdE27qgFv8AuPNllz/fjoGtA0//AEfzYppZPK2f6uOr9sP9Hm/cgw7F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W2nxTgyn/VbPk+f5tvpV7T9Qign+yeT/AB7HkjT5W/CgZTuLaW3/AHvlebFIm9JN/wB32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ysmIx/fMny/SreoXPBii/wBa6fJHs+Ws43Eswjiu7XzYnT5JP7jCgadiz9nhtsiSXEnt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9yTZ95awIZP9J2OC6ou3D9K0tP8AKn86Lyv3Uib0RG+61A+YnAiM5x/rNn86pT+bp1/5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/l31KJhBmXrFv/4FtovjuxjvSC90fLX7W/wntreI/EbSpY4bO5nFvf2IG3ErfclUe/ev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WkfaPgvq8wP/AB73ltNs/wCBYr4cnucGuiBzSE1+4s4tHk+2RCaPzFbysfexXKJo2hvu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vlydK1fFFyLjToox/rGlArStrNLiCIpFvZVxmuhHOjm7Pw7pkDedpmoyW0o7E5z9a2rW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6TI2A31pbi1sJcosKbu5Tg0610yFF2Ipx/dJzWhZeSa0iT97cGP2Y017iCUlIpxIPVmp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CuB7daYbC2aHMcXlnb2ancY77O5iZ92SvQiq0F09s7SBSCvUetW7BWjOAS6ngg9qluLJ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gLlhqEdwI8/upf4JE+61XhcSkzeZ/c2PI6fMzfWsa1/0f91L/wAs3V0x/drXP+kaf5se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gI45dpx2qVnGMjk1RLmPIPWpIGPU9KkCSZfkVg23P6URgSOFznHXHGakWNZCQDgd93eh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7e1AHGaoA2p33/XTFVok2ZT0qzcfvNQv8/w3DMv+0tU8mHzcjOed392rAez4BFVn5NG8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i9OfapRN17/7P92kT5Xyegq35EUxzH12UANiJ2ZpXmZY+lOjXZHimyTr5eOtAivneeKl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izPt7GpTB5U2e1BmP8j3r9Kv2ddGh8A/BPQtNcvBNeQfbriUDkPN8w/75UV8H/CXwLJ4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lryXMxH/ACzt15kP/fI/Wv0nit7dIYIIFxYwIiRx+yjC1zV3pZHRTV7lx4UmtPKP7wL8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It0bereWy/NgN1pbCQW7OsUm4NztIp0G4SuFXzC3G3FcGpqUPs8f2g4/dn+Bx/DUmB58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+/8ASpISBmKLZGI02Im37tV/s8v+q8r+Penlv/FWiLQ3Pn5iJ82KNvkjdPu/WrZuPPz5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mUx+uz532VeFubi2MkP+tjTe8aP8zfSmMg226sUCyW4PJLd6twxwzYeKYEjgArWZNqAu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RSQXU1kSqsQrc5I6UGZpS2CTOwNyG45UjgVFb2gjjCPAiop4ZT96opdQZsgOr/3sDrT7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3AZGT0oAdcf6MUPlfuv4UFJHeWPll5raRPZWqVLJfs/mfaAW7q56VCLiOAfvdn7tPv8A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WXPkyPIqJvfzVq35PlZiimeKIp8/lvtpLfyvsxlh2ff+fe/r7VATaknlz/Hv2/doKNAX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i2bP9If5qdJfW0dolpZRhLqY5j3ru2fU/wCzWZ9viuMiX915abEkpw1CXyP3XlxeWm/z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HNBJDCjRMAg3Ox6Vegnbb5TNHcfPsQ7OKYs4nt8zSx+Z3jf71NFrtn/dTICH3/u23bqA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lbJj994Hfbt+lYM7X5vGiks2jtZC2wDnav8AvVu/aZYeZI/O/vbPlpp1C1+znzZfssu/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M3Etv5fGYgnzu/zVWRolFwYXc5X5EArdt7iHH8H3Nn3/AErJu7S1vEItpnhk/ugUAV8+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9v3aKEh+yjbI7NN99dy/w0UAec6NqGiaxp/m6fNb+bb/AOv/ALySe/8As7a868aeHdPj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mXyhtq9GLKfMH86wvh/ePo3ixFOowQQ3pW2l3/e2/wB6u08deHLyy0ee8ktnENhJ51iYk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EGt0cp+fPxG8Jv4I8b6vohO4Wsp8tvVCNyH/vkivoz4Nfs4eBF0nSvEXizUrnxEbu3F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Tn7rvXD/ALQmiX00emeK7q3inguCbeSWEbf9qMt/49/47XlEXxE12y0WXRrPU7i10uT7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aFRPtb4gftS+HPhfoh8P+Eba30sxjjSdFIUZ/wCm0w6/QV4pY/E/xd4i1KXxDrxiEDPt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7Y1WvBvCwtJtetBqEnlWhf5zXrlxme4l82gqxSuNHi8YaxNp+naf/wATXWL3fa28f/PQ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BfRq+4/AHgCx+EngvTvCNgVf7KBc6jcL1ublh8zZ/u9FX/drxn9lXwdbWDal8QtThIZ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k8SzD8flU/WvY9G1D+0NQ1bULr/VW8EiVyVZ68qP1XhvKL0/rVYQavLq0/2qXzIZf44/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RPif4f8AhtK0+sTSXdzIc2+mwHDsf7z+grK+NXx+i+HWlLo1i0Op+KJ4gDG5ylh/dLf7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rql/ruozX+p3cl7ezHdJNK2SaxjC+515zxLHBt4fBbo+nfhdp3iH9rfxBrf2vUZPCnhT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Nvz91Cf4v4q8w+EvwF1D4keINR8q7/snwpbzMk+oyfelUP8AKsfqzcV2/wCzFr3iq38L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9D1S4i+2ag6YkO1ceTCf7zfxei16vp3+j3EVpp9pJLFp774Y7d/3T49B3210xion5ZXx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sx9Q1CXwP4e/4R7wdaS2mk6M7b45Jm812P3pz8teZTa54m112cRzzxnrJEuV/wC+z/8A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Do+rRaJ+68Q3ky77iRP3SRn7ymvM/EPgLxZceJTZ6rrUUXh+NGmuL6FsDd/cVf71aHE9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bxXevXKM4Kn7H96OMjuw/wCWjfoKyhbat8WNY827+2af4O++9xJ8s93GP4QP9qq9t4f0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et/23Nb/AHLeP/VRemB/8VWoPEHiHxx/ong7zNP0qN2SfVJE+VF/2aZKZ1OseINQ+KFx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L/DUflveyW/+qsbUdd3+3U3xS0qD4q+MfCvwx8IpFb+HNCiEjzn/AFdtbrw0jerN81c1q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q+C/CD3FzqurlBdiHm5vG9+6rXSf8JBafs7+D9R8PQ+Xq3jvWIV/tC4j/wCWUhH7q3X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mfMOo2bWHiC8src+bDBM6RMf4wGxXXfC3xtceEvEJWdyNMvV2XMfYHosg/3a634s/B6L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2tLJL4r1SaS6vY4/wDllGV+VMf7P8VeVLeyT8RWkxI7FaloZ9Zf8JBqEH72WXzZv3ey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t/u1tWvxCeNwTBL9qKFX5+X8K8O+FvxB8QW4tPD934e+1+Y+y1klm8rb/s5avX7i2160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EPn/ANHuY26f8CrPlA6Kb4jWV5iGeP7O33PNaL7n+1mtfRvEHh+3zF+7i+0Ps/3P9quD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o6Bq1pCy7wzw7sD/AIDuqK2Ph/UM/wDE2t4f3fnP9oTymT0HzUWBaHV+KPC9pp/lRXcv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I/ebPT/a+auX07wt9nuPN8P6heGKOaNHs5H82N1PpS6x4f1CfyvJlzDI6okkb7lTHrWb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li/cyxvs8y39vas3DmO/C5hisFPnoTsejz6jdafOYruL7XF8+/y03N+VWJ7i01DypYbo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jtWAPiBa39xFdXcPm/IyPHb/ACzp6NWnbW+nz2839nWscvztPNJG/wC8eQ9eK55U7H6f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xy5o/idNDr+p6Vp0ce1ZoTJh45DuXj+Gi31D+0Lgm0i8r7v+jyP8351hadrF3qH2uGb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N/lfA//AF1oW2n/ANoafLdw/Z5f4/Lkm2yow9vvfdrHU/WMNj8BmVP2uGqGpcXE2oA4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xs/ebfSuXv5YldcyHeWwWc9fpV+28TywDyZv+WabEkk/1i56f71UtQg8+4j8n97FH8if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l+JFIum5g9VX3RA+Xzmr8tusqbsY+lVmiYOFSg5alJdCXToIrgHzYv8AIqS2uLTT9QOo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IbeT7r4HLGq4niuLaUf8tf76fdauc+KOsRaQLWG1/wBVJCqJ5f8AHnrz/e6V00tXY/M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XqUdQ8Lat/aGreIbvTrjyry93p5kDbfJCZ/Dt2p2nawLfypZf9bs3un8K5/+xr0DwL+2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LuG38QaTJZRwwW+oIsnyjjH/AAGtzWPGHwu+KGf+Kf8A+EU8QbPOSOzm/wBGmx7N8w/4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uYH9sxeEPD/9rS/vfkZ0jk/j7Ba8S8Qi58ZeHdS1S+eJJbBGuIpwNpZ/+eZHfd/DXu/7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faat4f8A30Wn7Unkt33QPGRyw9lrwrwtqH/CQeD9RtLSL/iYW6NM8cabt8J4NNHZ7Fey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o6cGrZHkky4p4ANQhsUokpiJfLzUiR4BxUaPUqNUFksPBNWdoeqoOKswtkYJrTSwFi08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ciHcrA19T/AP42jW4U0bVJNl2mFR2PWvlVXMXy/wjvVvTNTlsLxLq2cxTIchhxXLOn2G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Aeb9qwPlpvkyHmuE+DvjqH4heE42kYG7hUJMvf612l/qUVtcCKadLXf9yOQ/M1criaJl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IrMF5wKz57tYJCUX5tmDxUVxeO8ZktZAz9DgUlvayXjpuVyzddtTYD4t8e2ep+NPijdW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ow/OATxX2H4H8Hw+D/CdlpkMSs8CgyMgwWb3p+ifDfRdI1yTUBYgX4YL5so+f/PSukHl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/TOT7tVexKKgH+kf89Pk3/7NX/sE1xyf9dvV0j/v5ps9vILnE37rKb/Lj+7RPccf6399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JrEbcWwXPm5L7toYelVxZocbpCqM23B7U+SeTGwyhwoyT70schcl5MbivApFD7iw4PlH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gqTsHWngzEfus/7ifxVcgtuOdgwm9vn6VYFD7NJFkeX1po80EnHmR/4VqeSIT1c/LtxT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AFG4AM8cpi8qHZ8ke/7tSkxw28cp5MnK/SmzW32gYlj/AIvu76aLaKEeUISPm+Z/SgCv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HsWpY7x4GV7cmJ1/iU1LFprDe8a5X/aNSxaZNuXbGH3dgaAKsc8lyEjYLkdCBipoLY2/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/wAuN/u/WrB0+RSYzF97+633atQadjav+roAzgyoTIFO7P3etXxbG7t1lyQo64FMERtr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cKCjxo4B3h2yVBoAv27WvSOP8KhuZzBNNJFFnL/6v+72rPFwR38v59hO37tXRPF/rYpf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ApbZGmIeMJv4+YVbEEs/0HyMaiv7+K4Ecv7zPzffb8qrWqTyhvKmMeRu5OaALH763uJs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1Ref9oyIpPLi+VKmHmgfvT5WO7/NuqtLcGaQk44GOBS6AblkscNo0ok2SoF2J/fqydQi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OkHMUmeanlibauVVDnICjrXO3YsXz48n+5Un2eL/AFokwC6o1VShOeKixKJzGf8Avj+7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jYFZepJpko89f3ShSG5BqJUdWAkBUBeoNIySTqAiljjoKLodh1vbynJjwf8AY3VfiygY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NPt+SfN8qWP5HjrX0+2C28pu5fsvmfLCmz760xFKG2kkTfHFkngse9ZNxBL++m+QxI+w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7t7j7J5flRbN7yRp91e3/Aqm+0wgHP8AueXs+7RewGP9gFwpjlPljduzWXcwfZwc8itjz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7/eps9xKbfyfKj83f/rEX7y+wrRSA59LpYo5HCblAwdy06USgeVFF99/vir32X/R5Y41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fn1KGRxPHBIg+VGfGafMTYy7jTTa2+5nEh/2WqXz8W2Iof4PmfrtrXW2iis5Vu7gRfJs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gHkjgH+DZ96mmOxWTJB96u6d5cHMoIH9+P71Jgfu+MD7tWJgLeDJ/ubyv92mMnmhznzJ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Udxbf6ry5f3e/aY6ktodyxc5j+/V7yAekY9d9ZgUHt1YhY0wNuAq1XZI7WJlK7pT61qC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A7VXuLSPz/MjfcmcFW6ikBRgMeBlAp+7uFWfs2Txz8vEg/hpvkRmY7+ntVuGDfHt3MAO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bi4BDH7jfwVALiU+X5vRPkStOe1hQDAxk5f/AGqiuBCYD6bNib3+ZapaCsVwYljlmuZf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ztH0r5a1nx1qnjHx8t5prIYpSbCxivYQwWIttLDPr1zXq/7Qmu3fh/4eLpNtLibW7r7K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P5Kv/AhXk3w3sLma5TWfIc2ej27NB5nRCMrGo/7aE1pFXZzyd2cn8QPGKrJ9l+zeVbWC/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Xlpfqxya4W2ttPuJ5v3sldJqGj3dx53mxf3v+ALWPbaeP9X/AMAzXQiehLqGsfaNPtNP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EjjT5kb+Jif9qrmnafMQssMqXHHmOn8S1C2i2xYkuM52JH95nrp9L0lbJojcSY3KpSON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6RfvPaxRIiL/AH5D9562vD2ny+J/EB0+KKPyo9t1PJ/DFDHyf8+1Uh/yyi/1sW/ZBJs2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Txh4h/se3u9Ei8i01W8SN724t/4Mf8ALIUrFGH4o0+7+JHj+aLw9p//ACGNQmhtbf8A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WvuXwgmm/CvwBo/gbQpVuVsbX95cKMRzy4/eSN/eZm+76ba+d/2dfC02jed4ml/uNa6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kH+992vch5P2eL/llFH9+uWo76I3pLuNuLj7Rfm7l/0uXev+s/gXHamCWSQ8gLipelx5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bd6n/wCJqzNbxLb+bCfN+TZ8/wDHj+KuZI3bsMFvx50UuPLT+/8AfWofs/2fyu38f7z5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kt55hIJ/c/cT5Pu1Q07knribEX8e9N1X7jw/Lp9vFLKfNik+dPkrLuIIoJzk/wAC1oWjL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7PLk/ef8CpNXKR03grXJtOuY7WCTyb9xli5+W6z/BJ/tf7Vd1408HaL8ePAmpeHrpjZ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nzLdgcj/AHl6155bW2n3/wBr86XyZf8AnpG+3ZVix8aQ6YIZDci5vVwLW+tjkyekco/r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T8VvAur/AA28a6p4c1RN01lO2XQcMgHVf0qjpF9Dqgkhu28o/vPs0/8AzzY/0/vV96ft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gh/FEVoNN8YaTGpmjjHyXMfqW77f/Qa/Pzw9by3Fx9ki4utmxP7yL3rupyurHHONma1l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iLqwu4la3PzFkcbT/wCy/wDfVWrXR4p7CXzf9bbpXYad4fi1D7Xp/lf8TD7EvkR7Pmmj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xrD/AOQhceT5vleZBs+0W/8AHj+9+m6tiDnLa2lnn/c9v+Wcn3as6dbxafqH/QP1CN1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NbVvbQ20MsId3m/jST361RvLdftjxqv7tQPL/wB2gEdN4W8a3vgHUfMsXVI5Nsj+Uv7v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q7wn4qg8e2CXNqghuHXzGjb+NfVfb+VfDVxPLb5xyP7les/A3x3L4c1lbQzyPbyxu9tG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9lhkNWUkVGR9S/Z7oA+VFxv+f/ZYUzm3zJNFnenyD+5itzT9QtNY0611C0lzaXCb0k/9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fvc9P+BVibJ3KH7r9753+quE3vHGn3P9mpLYw/aIrSWLjZ8kkj/M7U9Z5fs+PK80SPvR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kSnr/Ah2fNQWF4gju5lC/utivvxVb7RmDyv+W3zbP9qr/kDB+zHzoZE+eT+77VV/s/HB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tADMy+RLDNF/Bsjk3/w0ssG+NVjljIZF/eJ8tOEHnz/upZCNn+quPvL60ya3it+JJvL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BWlsPs54679nD/LV62tsT+aJf3vzfu433bPpWaf9HmIj/fS7/nBq3b280Hl+V/rZE+5v+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mK4g82U+V/BN/sVmi56wyzfx7PLdPvVbFxLB+9li4j/5af3lqjqGnkj7VHnEjfJvX+Kg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jMvmSfcT/dqH7P8AZ8/f8uNPkj3/AHqqjj97LLz9zj+GrP2iY20UsUX+lSPs8tH+Vm/+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P9cPKEabE/h3Z5pbjWbC3+yxTHmTds8tNzbquR6Zda1YQxaqVVhtLiJduxh/7LVoeHrT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l+fekkj/AHFH16UjRHN6rZWnjXQtS0W+0i7XSryLyWeYdd3Rh/u8V+aHjHQ7nwt4o1TR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a1c9M4PDfjxX6g+KPEPn50nTpY/7Q2b3uJP9Vbx9Aw9WbjbXyb+1r8HNQ0nS9M8dpb/a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bvnX7sp/9Bz/ALIqoMzkj5N1fT/tumXES/6/HmRH3Wtvwzd7rSCWOTy94/nSf88vK/e/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n8L61oFx5X9nyfvPnSPf9z2rpizlsat/bRfvgAhO/Ykmz7y0trYiJRiNs/LhQfWqljqS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NaC3HGP61qtSdhceeDF/capDYKBjgfLmpNPA+zy5/wBZ9xU/u1dngixbdiibaZoY9vAD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4HWoiftGfL/ufL8/3auBcQTSS/vfL3In+9mqn2f/AFuf3X8W9PmqxFPmumh027s/COka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iOGTd99o2w3+7WBAP35iP74l9iIn3n+lfV2sfBWXSP2VtP0+aL/ioNLdta8vZ9zzP9Yn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lYZ8u+X5rEnge9DMMYHUelSsnnJlOIuxPequ8A4P3x0xQgJlHHNOCVF5m3vTTcYHtVgc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S5O6o7iRXAAX5dhBNWWjaOMfL8xPK0y6hKRhgOMYK1YGTt4b/OKAvJ+n51MVw2Pb86aFy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X8OwWlwJoZrUSzSR7IZ5PupJ7j/arKzKs5Plf6t/nj/u4qW3Z7Zw6txWvcW80+nzajJs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91dvy0AZHn5y+cfxVDNCIYM1IY4wDnk9h60SLvA+Vhj1FAF62CwYLcjZ/wB81aAP+uMW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trfzhnP+1sqe4v8AyBEKCbH0f+xHo5ufHfiPWCvy2GnLbq2OrStz/wCOivsMwyBSQa+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fw54z1CUfupbu3hQ/wALYU8frX05cNHb2/mg/wCs+R/9lq46jvJm9PSJAILyIh2jJUrx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SSjCFJgOGYZFWYmRUDguVK/Nh84pY5C0YLllj/gZu9YFlS26zxS9f4X/AL1La3EtueTw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G3iP70/7vl7vvVH+6t7gzEeZ8nyRh/moGWRnUB5vT+NHT7zVSEEoMssX7qXZs+R/v0tv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3Hb+Gpv9fbt5P73y03u8f8FAGd9lUH5yYpfldChrYWzidcZjlOKrDyv3cUkXm+YmzzP7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z+7fY8n933oERXWmmGIyRoAB97H8NQWxwSc+XJs27K0re44/ey/x7Nmz79QXFvFPOf8An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oAiuNlxGg8rDE7ch8U0pHGijydzKNpJfNSQ7RBg/OCSVJqQIJNigbABliKAGzQRXM/EX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+dM+wEDp/vPuqT/UAnzf4v4VqRdU3J5YRHb0IxQUZxxMD/yzA+XfsqWDT4pc/wCr+dN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cjPlY/hdKprb75pcL5a7flb3oAlhiKlI5QJRnG9h0qT7Rjzu0Y/jRPSq8PnyoqJl3Vs8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LLwPuPGlAFm3Mp/5bdV3MlQ3kBliJMIkC9SwztpIJURT5S/KowCetSpfAS4l/wBU3VB/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PNiBll/jjL7Vqlm7t/KJPk+Yiuif3q6W3ntLnMJH7o7vn+6y1nX+mxmOMwPK+x8ZkOeK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2ZVFwx+Xe/wB6iqtxYS88/wC2nz/dooA+HNP1mX7Rg/663fyXk/v/AO0DX0b8FdQi+IF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lk3QeXJ/BGf4h+lfKo8U6Vg+UZLqSug8H+M9S0nW4L+1umt5klUQMp+n+FdljlLfx/lu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2owZMEjyp/eHlk4/9BFfHi9a+qfjh44l0/8AtbVtWl+1+JdURrJPM/gXbhn/AOA/+z18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OK73wNc6t4pv7Dw1BF9qutQmjsoJP+WiZb+XWuBjOK+mf2MPCyz+JtY8WTr8uj23l2u4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+6oY1nKXKevl2G+tYhUu59Jy2djo0WleGtIkH9laRbJERF/FhdoP13fM3+1iuA+K3xZk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4V9c1mIx2loOqKP+Xhv/AB7b9K60X+n+H9Hm1XW/3OnxwtPN8+3eo9P95sV8SeN/Gd78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75WuW228Q+7DCvCRj2VdtcUY8zP0nP8ANll9BYHCaOxzt5cTXtxLcXE0k9xM5kllkbJZ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S59Y1G1soBuluJlhX6nOKq7a9w/Zu8NRJqOp+Jru3EsVhEbbT43HD3Tj7x/3R+prqUbI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FPh3TNF8OaRF5WlWdsiJIw5ndvvyN/vf+g10cMg0rNtpcoS8HDXAHCfSs+4t7Tw/4Xi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Sbdlv/cb3rrLjUPD/h/R9Pu7q0+yarIm9/8AeqbgmZo/4t/p93q0v77ULhPkt/76mvGf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F/N/4TGTTtW+bZZ3j+ZAnzfd/wC+a7DxJPL4vu31H7RLGAwAj8z7kY/u/wC9UdtpnhH9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pHD8kgDfKx+7nbQZ2PINY8PeCdH1iKW71CTVrSNFR47d28p2H3nPq1Xx451bxh5Wk+A7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Rs2wRL/7NV3xB4h8E+H9H1HSbS0k1CG8mZ3kuPlVP7qg/wCzWLo3xB8Q6hcHRPCek/ZJ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kWtEKx2a2un/AAL0+a9vbtbzxJeqvn6jv3zru/gjX+H+lRfCzwPNo1sfi74xtP3W/wD4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u6/57sp/hWp9I+F+k+Fohr3jKdNV1E/OFlbKQgdlFcj448a6l8SPEER0uwuL6wtW8qJU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Tsgpko6LTtP1z9rf40Wv2ub7Jp9mm+6uP+WVvbj7zf7zN8orxz4gahF4X8YeIdP06X/R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OmY+7mvqvwR5H7O3wp1W0uUiTxrr86wSQFvkiZv9XBn0j+XcfU18++LvgiLjVvElxoZ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NW1aVtsEl23Mvl/7P936UGqPJX8XXjDAeZ/95q1dB+JGv+GdTtrmOW5jlgYSLFKzbG+q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n+FhNLFp9vd3d7a+Qklwm77Jn+MKep/3q7L4G6fomsfFjwdFd+X5MkyvdSah8yvIOij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Hrtv8ctW0+3ih/s+3mi2L/e281JdfFHR9ei8vWvB63YP31RwAw/EV7XqDeHLj7X/AMU5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8nlhf3g+8nHf7tWdG+D/AIY8d6PNqyWTWBt/+WCOw+aiw7nhFk/gSVN+hahqfhG9Y52z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AitCWz8UQwea9tYeK7ID/X6c6xTge471va/8A7TVbd7jRtZtxd7/ACPIvV27Me4/irg9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G13JZT28cPPn2LswP/AxUWKLNummatNcC3mktdUTiTT7tPJmj/2gp6j6VRjt9X8MTBkm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fxFXtD8bweJrkaZ44totStpFCx6gU23du3bDDr/nrW6nh3Wks47rQXPi/RnGU0+Q/wCn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HWqXEVjZ0bxh/wkHheKK78vT/nZEuI/uox9R/tU+1uzY6kI5T5d9E/yzj/UTgVzX/Eu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ZIZY0ZLrT7hPKnik91pmneIJfB+nxaddxedaSJ/q5E+bzPY/w1i4XO3CYytgZ+0ouzOn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LyfKu5EZ4bf+/H7eu2phcS2+f+mf3K2fC3h/SvEGjxatNd+bFGkkCeZ8rRZ+9z/erPuNQ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+ieXOqQXEnyxeWWwFP8AtfdrCSsfvvD/ABrSzGMcPjNKhGl3HPYmBB5Lq+9lz9+q81x9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OducegqSeP7Oyvt3ksGzjGM8YpRbSXEV1HEAVjYEjPdeTWR+gVad/gKH2nz8kJt/DFaI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StW/49Lh9jyfxQ46OP8AarO0+2luLmbHIk+9n+9Xqng7wdp2n6fN4x8T/wCieE9KRXf5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/wCO5reB+b8S18NCl7Ku9T5s1/4Pah4P1A+HtQ/5iH+laDqkj+Wrr77uit/EtcMLiHR7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dNA9vv3Kix/xZr6Pv7e7+PHijUfGPiHzNP0+SGSy0HTo/vWkJ/5eGH95v4V9K8L+IHga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h8qKRPkkt/8AVv8A7Q/z/HXdGWh+H1sO6K5kjvPihqGrXGn6fp39oXEWkyafI72f/LN2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vh/+x9YmitOPtllcQXVx/CilO9bOn3H9v+BtP1CabzbvS3+xfc3fKRx/3zWTf6x/wj/h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CCNp9lH93fIer/7qrWyNW7w5UeNggf6rp9z8vlpyn3qFgVkdefkbFOX0rZHzxPSr3pF6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MhqsuamjzQWWF6VIjYqNOn1pyjPSoAsRtk81MXC+1VA2DSPJQB1Phrx5rHg8mbSLyS1Z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eq2u+Pda1/U21LUNQnluiflIcgJ+FYCPkdaXymk+6MiocUxXPUvAXx08TeH7uFHvHvb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H1r7Q0e6uoLe1u4j5c2xZK+J/gX4O/4Szx9pdoyboY38+bjgKvPP6D8a+3DbE5Fr+6+f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Ssax1LV7fS6u7XUzhZZcPI31qWGZYoHxJsO0gIP46xprSeFIZiy7JiVwDwcVfsUaWBpO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WreFJJt5Y5zlmaobi3gW53jdKd2WxwKcsCoSrFumWKVKsBlG2LMi7ctnrQWP/sqwgvZF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zTGmwVG0OQuBgcCkB+0LKRIsZjXLBz8xqsjMrNIkZVXACjd1oKLEV3sGU2/UircExlB3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p27G2f3QKsRaiY84PX5WBWgDa2lulRj/AEeD97z8+9/nqha6wi3EcUqH7m7Zs+Wr39oW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f7VAEkrRpvkiRFYDIQ9Kjl1BpUTICrjLqlPWyLhWjmjzna6N1qJdPMMjueFJ2hV70APA+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j+tWlt5VEX7r/YWTf92qw45ik/j3o4/vDvTLi7kmkDSt945d6AHTgw/vBLzQLmWHPm/3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tj1qDMuP9XwP/HqAJBdJHAW3edMX+46Uzzzcdv8AZYf3qhF5KTgxYqZd5XK/KfpQAC2k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+7iqkwlx5XYp2/hrTUS2/l+Z/c+fH8WagbzOcjr8q0AZ5tSqDbP+DGtPT/7PuLiKGbz7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tZpkdCS0Sv7MasafcyzTxyyx+Zj5H+X0oAn1yVBqMsNrKrQDgKeRVrTtOP2Cab7TEJSu1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82V6Rfx/fdqVb8qOnRvubvlak9gNqztJQFH3Vxk471rwRYgDn94F5we1Zllem4AMcflhu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S7JA75yV9a5GWSQosshC9WOeR0qxb6P5xJk4k+7n+9Ve2mAMZx/49XT6dcRTL7/d+792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/Z/kW+D037EkP8WKkFtd3E0XlQ+THjZ5kf8AF9a3b8REcReWI/ub/u1oaM0bWYzuwnyb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TjPs00+bXHlS797ybvvVJf3Go3EEUV1zFZ/Ikmz9K7XU9BS/TdCBbM3/AC1CYzWMbaUDE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tYVEyHGxylx/x/xebLcebsVEk2bu3/xW6pbaCG40+aaUx+bv2Jvf5n9sUXFxd3OsGwtJ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+7Ifurn891aGn2+kkTRXdr5V3H86XG/5X9q15riscvBPLcEx/ZBnfsTY9Xbf/R8yyxZ8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jVcuLjyRF+6ji/j8yNPvVhX9yYw3lknzDt6ferSLJehYjk+0ljCzRylt2UNWrmw+zgx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I2+/71T0gM43Rx84rR+yvNF8y+Yd+/Z/tU2CMjVLe7ZgsDFtoycr1qeTSGigeQyAl12o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YpYv3u776fw1jW1kkflhQzfxZamhivp5S2AJ5C+veqDTElopu4w7n+7W/PCLf8Ad9ti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RTXUTS2qHMiL1NF7gFtOVQBRkAYrQtskZMp/2UqvqtxApjitbZ4oztwHHzY+tOs5Qkme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YrjZtb7xz/FVGe1YySDyypPIY9BWzBdpMY1yCOgY9RUptRKrYfcDwc1kBzAHkyjPzfNW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eT/cT5dtWbjTgQf6J6Vn/Z5YM+b/AHPkjj+9WiYEkwS6crgDd0ycVVv9Pi8g+Ucyh/8A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W3/6a/Jn86foNi15qduFQcygMCcZq7iPEv2t/D01xcfDbT4f3Utw12n/AG0Pl5/pXIaG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2m/4mGk3Msd3HH925jSZvKcHv96vpH9ovwje3nw5g1vTLVry/wBGknyq/eEMi+XIw/3c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bXeoaha2mnXckPl/ck37f3x/hrppanJOJl63os2jakksha4NxJsSI/dbP96s6z+Ht1NL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+5ePSvV9Rs52vIotast98jBfNgOY+law0/7Np9rFaS+bDvX93s27WC9vQV0WIR5Ta+EW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kYV1Ft4Pu7i3MI/1W9d8n3tldh/Z1pFK0tzcRKT/AMs1y7VbGnajrGjTS6f/AMSnSY/3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/tE1SYWPL/EGn2lvbxaJFFJFq1w/7+T+FF3ZX8f8KyYvBK6x4r06zkfe7W6woiff8zd/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wvFcW9pLDFJd6t/B97/SO3Pv0r3H4YfBV/A3hC61/VIS3iW/U+Sr8i2hbp/wJqzcwSNC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WBAsFvELZQB8u1V2mr4t8jp/st/telRXE8VtceVj91Em95P71Saffy+f/qv9W6v5ifdX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A+0582KT7jJB5b/8tP8AOKaLiaDyruXmL+DzE+6wq3/aEX9n+bDF5UvnNMkn+0f/AEH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g/cy/vfs/wA/zv8ALzUvQ0AXkeqMzRwiBkAVlH44NQCCXkyxY+RTsqX/AI9x/wA9fkVH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PlSx+Vs3+XK/3qENGTPbxfvR0+fcn+7VoQ+TbR88F/lk/pUX/HxbnyosfO2/5P4qlt82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/goKRp6VYGbfEJeZPkO/+P61232e00fT/tdpaW8Usib/AC9m5XUdee3+7Xlw1GWAZi/d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jeKZfs8cV1F/xL9+/wAt/upJSsLmNLTvEMNxp93a6t++hk/cT28n8an0/wDia+DP2hPh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ttPCf2fOPtFpcq+4SRg527vVflDV936ho/hTxBp/720ktJvPV3/fbVdu2fauM+InwO0X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jut7Z3vNNv0bJgd12zDd3X7v/fNa03yswnqj4M07xDd29xFd/wCkedHteC4jTc0TDpXU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34g06aOGK8+e6t4/+WMn8SAdl/iWqmneH9Q0fWJtJ1vzIZY/OgeOPHmpMOF8z/Peq/h63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Wn/a4pHaNLeT/VyqGw2P9tT81dKdzGxm8fuvsvmSyfx5q1IJy/nPcpCQMGRE+bbV240f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JdP/AOemzb/na26tC28L/wBoafdzReXa/Z4Gm/0ibbvUfwj1amZ2Ocn8P6fP5U0V39r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lTW9xaaf5UtrN/q33/7jDpRp1xFbXE0XledFJ/B/FVu2t4Rq8sM1r+5kRtn+3SKR738F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weRY6nKIjbk/JFd7cjHoJP5/WvWZ/O/1sMX+/v8A46+TPCttE+pT6akvkW2owDyZe0Ny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V+GPjT/hYHhG1u2ATVLYm3vIu6TLwePRu31rJo1R0U06NFICrqIn2YD/AMX95agtriWD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PM/vMKl1C3/0f/VR+ds+f56gMRtomgixLEx2gZ+81YWNkSxpFacB1jQ9ATUwMU+fJ/1c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IvN/3/L+lWPtAHnQy9I02eZbv99aoZp6S6SCYPLgSJsaTb92oP7GFxOZTLmLfs8+P7rY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Mvm3EsvzOkezy60ba8aXTBGVWEBSu9Djc3vQBBq9vaW0EXk/vYtmzzKradfxWtxE0n70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eW/8qWU8W6bETZ8q0ye2igH/TXf/q9nyt/tUATXH/Ewt9W1CaaTT9Pt3V3kt08xl+m2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0iK7tNQ/tCHe0KRp95Mf3qxrfWIrjztPMUkPrJG+2vMfB3gbxZ4O+IE2oS3f2rT98j+X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U/7S/wB6gD2C+1i00fzZYoreU79j+Z/e7VhaxqEtxnzfIhi+/wCRH93zKfPp9p9miilt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kf77D+E1DcW8VvmXyvK+dd/z0AT29x9ogPlSyebs3pJ/cxV62uJbjT4oftf+2/8AvVhW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5mMJg/w1YGf9b/qvMf8AeeX8uzNAXsVdf0b7Pb6jqGt3dvLaSIrzyb/K8mMdOf8AZr43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wt5vCfhnULj/AIRP5keS4/1uofX0Srnx5+KWqfFfxfJ4X0K5eXw1ZMVAhOBO6/62aT+8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O+Gl19o+ySypNafc8yMfw0JWMXK5P8PtCh0yxl1+5Tzph/x5Kf4j/e/+JrofEFzFo+n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iN53mf3Sv3PrW1FFZ21xGI3iEdhEPs8G/i4m/hCr6LXkPi3xDd6hqkguWMaxnYMp1/vN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Q+H7+aG0ik8m8RvsXz7pIpP61NceIdQ0f/RNRiju9Q+Xz440/wBSp9SKqi4mt/FGlaha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eP8AuKP461Z7f+0La8i0mLzvtnzveSP8z5bJrZMVjfFzDp/2WG7tLi0huIfPspAm5Zo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/az/AKrHlbPk/wB2tjxjH5/g/wAO6AkvlSaJBJMlxvEiiWT5mXd97H96P1ri9O1D/XWk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k/gb+8taXCxoLNPBGVmHVs06a54PbNbH9n6dp/w382W7+163JOqQfP8AcUN82R/tfw10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Hxv0TwzrcX2vTrhFR5I0ba94VyLdj/npUudjNI9A/ZZ+C8mt+II/G2t23/ElsJcafDOv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91ev1r60EENz539ocxSfI+Pu7Tw1Qf2f/Z9vFa+V5MMaKiRxp8sSj+HA/hpv2iKAeT5U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oSPgT4n+DpPAXjzWtA2lYreU+QT0aFstGa4+br719J/tj+EiYvDvimFfOZUOn3TD1/5Z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niuqMrohoSaYrJnbnC9agkuSyAdORUjnIclsYFNtgryICN3IrREln7OHUNjOPas24uQ4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MqZwAK5qaZQ84A5BqwKkFv503SlFvDmbBzn5kw/3aaBLziTH0qS3sYhnJ5qwILfzc+X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Pu1cBkW3eOeY+SWEhjiX77f/AGNMxNICIYfN/wCB1A1xeRZD2bKPVVzQArTIT+5jXd64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bC9+KqC/2AlImDd+Kqz6pKxIDFVPXigDUmPUwnOPuIP4qdpwOOYYz8nyR/3VFZ9tcmHk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/imhH73fj723ZnikB9yfsUr/AMWVvBx82sy/pGte3H/RwYj/AK3rXi37H1hNpfwXVscX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+X/2WvbJgWkidsZ2cmvNk/eZvTV4lONQiD5Nq7v4ajkBMQG/CCTPzVZmljMLBWyAf4ai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65agsFtvOEv73Hyb0elFuOZfL/dfe8zf9ylkSWKQxy/fHanA5H+r46eX/WgC3p9x9n87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mFPuNVP7R/Z880X/AC0j27/I/ipnkwSMQ0Zjb+HDfK1TWwFhcZmAli2b0jjf5moAZ5EN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/CL8tPtQJ7j97/qd+90jf5i1ReQceVaEyyRo38FJ9nP7r91j9+s3mRv6fwn/Zb+KgC5a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/JI6U06dFcAiGXEpG7y3f5qSC4zARL131BDH5cpAOG24S4/iWgCvBALaaVXVXZRkqwrW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+t27FkjeppxF28vUJZEXfJG33Gx0NVv7OigHmy/utifcT7tAE0+nWpXMV1n/AOKFZctt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se9T3Gnzf6uMZ+ff8j/dqBLmRmO/c47Bx0+lACmcYI/2d1R2/wDpJPlS+Udv+sL/ACrV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v9t6qfZpR5wmEf396PH/AA0AV8eQDwY/+BVJ/Z/2mAyxHypkT50d/v8A0q39mlOfKxn7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vW9hDzKJftP8Lv8A3aAMa3fyMwyR/wCzuBqQ28ZP3/8Ax2rt49rGxDLIX9UWqHkGcIen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CuQDkq+7fT5rqUAFYsx9yo6VWki2ZwaUX0ghx07fd4agBJ5o5oyCVU+wooaSGSHa8aof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vYSz+X5VeleHNLiNoslz5hjjH+oj+8/+zXQfCrwJBLai8vJI4rqR9lsfveUvdj6f8C/v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vAFwYrQf2jqEbs73Ej/L5h/iA/uqvyiu05T59+Omma5YeNp/7aId5Ig9qIv9WkPPyj/d7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fEK/bxR4Vj1S5WVbi2mcMZf4gW+6v9a8fQc0DRMo4r7n/Ze0M6B8NNDXbtm1JrnUZfXC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3/fbV8NoM8V9/fs1XEWp+DdAumlRDp9u0RRnxkK+G/8AHa4a17aH2PD0oUp1a8/sq/5n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dJ0Twna3XzSL9ruIl/gT7saf8CGW/wCAivmq2Gc10XxM8WP43+JHiDWST5U9zIIR2WJP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ouM1dOPLE8DG4qWLryqy6htAr7K+Ffhr+wvCnhHTWgkEMET6jeyf89rmYfdP+yoKr+Ff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7xfo2iRHEt/dR24Psz4b/wAdzX2bqGof2fo93/Z/+t+2yWtrJ/0zj4FanGdb4e0+L+0L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XCb/AC9nypjp/wB815B4t1CfXvFN08rSeSh2wxegra1nxzqQgi06dzGdoE8kf91v4ay7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fnby/wDZj7VjYFoOtI/KiK4IyoGDQPOuNQi0+0u47SaRN895J/qrGH+Kdv8Aa/urUUly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WEZ8r/no/wDCv/fVWtO8LQ6hr/8AZOoTSf2fZvHqPii4j/5bTHlbNf8AdqhmD8WPEPhm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8PXF34es/nsryRCrXDD77se+4/NXN+JPHnizTY9PNloEWjx3kG+0it1XzXhHG/8A3f8A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8YPHE13dzSWngPR5o4P3f3eWwF/z/cqb4s+MfDP/AAmF3N/atxq0Vmn2K10K3g2x88cn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x5f4W8Lah4/1CKLxDd3GoTSOuzS7d/3X/bQ161rHiHSfg/4fM0v2eHy32JHbuv7pj6er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8H/8STSfD/8AZOo7N/mXqeXsjP3Wy1eez20vjDUJovO/4SDVpPuXG9ls7Rv9n/no1Mdi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nA1G71H+0JtWkmVNLt9+5XjPDK3+03y19MXvgzUfBP7NWn+ArKwuL/xRqNs17e2ESeY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GV29f79eb/BT4TWfgKaLx747H2ia2AfTNMklX5Cv/LST/2Wt2//AGk/EPiPWPEtjotv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a31vIzSoJP7v5j/vmgTPlbX/ADrjWDaCXyvs7rH+XFdTPp93rOn634xtP+JJa6XJCkFv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vGvY/jz8BdO8IeL/h94Z8Py/8AE1uLKT7bcXH/AC2kH3nP/j22vJPiF4B/4QC9tLf+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wWrsrP8AVaCdj6b+F2oS6h8N/D+oQ3f/ABMJHbz/ADE3NcXHn8vX0D8PtQm/4Q3xXaRf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66AZ/pXzh+zb4w0m48HnT7v8A0SXR0kee3jTc0sfZx6FWwtfQP7PrQ6vfX1uZfOwPOj+f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UFJ3OPudFGoalb6pENkOqW8VzJEH3eVOy/MP0q99p1G3uM6Tq393fZyPub8VasGDw7Np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azqj2SW8f/LXYx21of8ACPf8JDb6jLdxSafdxpsS8t3+XzB0T/aoKUrjNQ8DeGfiRrH2S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EiNsvdP/ANU7D1WvKta+H/jH4T3puYZC1mp41GwdiYgv97+KMrXsmnah/Y9xpX9rS/ZPL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+dhjap/3qZceMZhcTebF5v2h2eCONNyvnhkkWkWeWz6hpPjm4iu/EN3Jp/iCRN9r4lsn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o6hqH+kWun+LPs8U1w+yy123/wCPa79M/wDPNq734i/s/wBvq0Ml/wCHQNO1NfnfTEfF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Zt/stXluj+KpvDUCaTrlk00Pm7J7a9XCWx9Rn7v/ALNUWA7G38Yah4H1ia0ih83w/bos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OW9Wb/0Cusn1DSfFGj/a4pY5oo3jf7Hef3g33Wrysfa/A1tNLq0X9oeDridtl5G/my2j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pbyNdDu0IcXGnXgBLryrqazlTGjsL/Wk0xdPExzaahcNClx/Fbtnd83+zXS2+nzXHlR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Lu9hXMeDriLUNOmhml87y3/AHMf9+P+6TXsHwt+G2o+MbjUfEPiDUP7J+H1nunnvJH2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1c7gfqGT8Y1sLQeFr69vxv8AoO+F/wAKYdfkvNd1K6i0fwnpq+Ze6s/CRIv8MZ/iY8Vm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cWk0Np/Z3gPRnVNF0KT5fteP+Xib/PNVvib8Xm+LEVtpmjWLaH8KtKbGn6ePlbVWX5fO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cn/wkOo48qWX912/2fpTuoOyPZw+T4rNP+FHE9dkdXp9xD9vmimmxWd448HReKNHOn3f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9Lf0aszTuvmyGtcaz9nnmPncRpsT/bX+7W0ZXPJzDLvfcLHjnhXR9R+H9xNDNpX/AAkv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GOm7+7XnnjWx8SeKvFkNvq1jp+gzlZfJsUlGyNi2Sv8Avf3f9yve7i4xceb5Xk/PvT/Y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HjCbxNd6hb+VH++hs4/9a82MLn/ZWt4s+Qq4N0Zcp5DbfDLVtU0vxJdIYHTSbJbyWJHx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3+KuNHHvX1L8MdM+2S+Ok8r7nh+4Vx/tNXjHj/4VX/gG0jky9/8Aud975cf/AB6MB/6D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16SjN8pwqMADj73Y1Mi5qW/0GbToIjLayf6RCs8NxH/qnU/xVWE+3gdq3TucPKWVXb1q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3+s4qeIoRhn20xo3NP0b+0BF/pflf3I6t6j4Ov8ASLfzo/30P8cmzaqVz9tPNb58qU/3E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q6lqqKl5ctcKvRXfgfrQURzQvGCRzVF3fJzViN5R985FS+Usg5oEVrYknFalsfJU1Wjtl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PhxN8SfF0OnRcWkf7y6k/uRiobISPoL9lzwQ2heGLrxDdJtudQwkAI5WMd/xr24CWDEn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10WygtS4WKCMRxxR9OKsD98CsX+q2by/932rlkdMVZDfs81zxFD/AKJ/BJ/F9KS306Ww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PVyG8MduFDZAOarXFvLPcGK7/j/5Z79ze1YWLHz77a4lt0KFfu7lbIaoopjHduN4iZVy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6IIm/iHJzUMVuruxR1OThnK9MUwIYoyxmbruOCdtRi98glQN2KsCfyLeIQxeV5af6v8A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Uvf+OQv92goluJwNP82WH97G/wA8cb/vfptqMW8eDJnGfn2fxVbFx/pB8ry/N2Lvk3/w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PKli8o7N/wB/dwaAGwWQvVdY540mC5VHON1VfIlEGfK/j2+ZVu1nlt58DZhxsbKdjRJO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x6UAQrI8Q+VqsC5ln4/2Pv8A92oP+WBOf9hTtplukmCueo7UAadrBLcDyoiP77p/dwKR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6H1qrDO9pIZHjZkIKkrVwavERiK18o7ep/ioARraKOMuS2R0jqWC0jljDC5kgPdB3qpN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D72OoqJb2JVLOXH91RQBqi2g28aifM3fcdKrtHtdvMuFc79mQKqfaYQMi7zv+9Hs+7Ub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qDQBo7rZT+9csB96P+9VC/6Hb+8GzeiCo+Ccebz/AHvWmDzYjJ8+3+DZ/s0AQzEmH5+u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4xtOOct8tTi33L/qs/7e6mC36gb/APaxQQL9oe4U+zVHAr/aO1QAy2POcj+NP71SW07G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0Fmno11Hcaxd6fFFcedborvJIm2PnoFP8VdHb2srTBXUCsrT7+UQY8rzPuo3+7XR6eTz+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Pu1xVHY2iWrbR8ZJGT/D7VfBltwec/7G37tben28Nxn/AND3/eo1EWEAPlfwJveuS50R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Xyio29T3NTadqskLHcoPOMVU+2I0BYMdoORmqJzMzNhiR8w21NgO2g15XGA2091bpRPB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P2ry3+R/4XauShgZ4w7MyZ9DWlo/jHU9MufsWnMZoI2U3Mkn+rTIzj6t/SkotCL2n+Dx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2dzzSf35DyazbnR/P2R+V/HsetmfXz+8lmlIqFdZjlG8NJJxnYP4qpSaFY5z+yJR5v7r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dWsLVLB5UmggdGiHzvuGDXrlv/pA58v7mxa5PX/D0Q82WIeV/BWkahLicpolg4PlNwmM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jnyovJlD70Mfy1h28gsZNrNkr39a6a0v5LiH/WdP4P71VzkWOXubaaOdSxMm09c5qvbS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YxiuqvtJDBpIQBz0zWWLJ0Kq3yEjqBVKoKxDHCzMHIKsv3WXqKyNQt5QTJn918zvXRwv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rbQCuc1VmOVl82LOfn3VrGVwOTE8xuIpZf30X9yR/wCGr26Hkxn94fl/3aS4toTcfuuf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xDCAU/5aFOv92tUAy24xn+9/frdtbkXHm/8ALPHpWBiMZBl/3Pl+7U9u00BzGc/JvSRH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xTKcnpUV1Zow/df7I/3azoL1QdhQk+tadncLkuRlR1FYtjSuZV1ZPbNLsOdi/c3Vm+H7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7jbP97tXZzW0U8EkwGc/wf3a5jVreW2/ewnmP54/9lqakOx61o3k+INPN3p//LT5L2zk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NeH/ABK/Zbtbq8m1bwnmxuuWazfiNjz9z+7XS+EfFyX9zbyPd/2XrSYEb/wSD0x/F/ut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C41ezjkQf8vdqeD7leoq4ycXdGTimj5K1DwvqXhvTriC90aSDUFRgskgzsb/AHqz9Og/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+eT+Ldtxx+tfbJg0XxNDsDQ3Cn+CUD+RrI1L4U6Jd5zpUZ94uP5V0+37ox9i+58hjRbO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jL+4n8wfN+76/wDjtaOj+Ftb+IGdO0SH7JokbtvuPuxrH9a+lrH4TeHo/KxoZmw7feY1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F5ssenQx/c8vb8i/T7tL219gcGjgfC3wu07wx5X2TE2oRov+mf8APJfp/D/6Eah+J+oK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nmBQP7yr979a6W48QWn9n3cVp/omn/8ALeT+J68v1y8/te7kmeMyQp8sA9FHf8TzUXuJ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fNAii37Hjd/vrVL7RL5E373919xPLTbVoQS3H7qLgH/ln/epbY5Hkzf8DfZ97H3VrRFD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sw27q81vI+3zV/u1at/9I+13f+pi3/6iRv0zVceUfKl8rzZd+/8Ad/denCDULj91LL5Xz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hQ1corfaB++8391/cd1+7Tri3+zCL7Vx5nzweX82/HNSfurif/gC7/k+VajuLfFxFD5X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v8qN/d/3mosNEw1iWD/nhjb8/mfw1MLiK4t/Kii8qXf8nz/f+lUbewlt7jypovKl+5+8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2/mjpFv3pRYd7Gr9nit/Km8391v/ANZIm7Yx45q1b5sNP1GKLyJpY5l/d/eV1/vCsEah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5Xmf89P427Vd0/UJba3Np+7i+Rt8kf3lzRYEze07UJri38qaK3mh37Ekk+WRFpweSe5i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R+d29W/h/wB77tY9rOZl4lLxSL/rS/32qtBezDyFX9yRdefH/tuMVLRLRy37UnwJk8a6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STXkt1N7DajDXexfmP8A10Xb/wACxXzT4e/tDT9Hu9Ph+z6hDqDxzeZJ/wAukkfPy+jf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Z/4SD91LFJp+n3k7Tad/eRh1b67st/31XjXxk/Z7uHvNQ8W+EbCJtStXM994eDYjnkH/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t706dW2kjGcG9UfMHiDT7vR/wCz5odR+16TqEEiT/Jt2SR8swFZ/wDwi93/AMsv31rs8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3rWwLmXxBcHUNW0r99bzrA9tG+1UUp82f+BVt6dqH9n6PFpN3/wAgqT54LiP5mt2P3ttd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/wBnuI/+WXz7/wA6xiJhcHMvm+W+/wD3Fr0rxHpb3ryGOFzEAE8xEDKmPu4Ncjc2LQSy8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IwtMaL2jaiyWavI3nREgt5X3vl5r0f4WeINN0H4xXGn28jjTdehTaG4XLDKf98tkf8Cr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2kVp/GqP/u10Wsf8Sf4oeD/3X/ILmtUfy/u7t3NS9hxZ9Z3Ft/qofJt/ufJJI/zcVjT3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8e+138xN25TXQ6hby3GoH915NpI7J/e2YqTQPAN5feG7/VDA92IxtMe//XBf/iflrkep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6gQ0u+U7nAkcYqzcf6RbmKGb7J5fzvb/AHt7DrzSeRgHyj5Usf8AsUy21CXT8+TF/rEZ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LLVvdG4ilmM3+s+d45E3fMPSro/f28WIvKiH35JH+WsvyPsw86K1/j+eON/lrpYL+w1D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547dPvUwKhu5Y0ZVDEHb8gP36h+zyt5cv+tl+ZEFas9hF9ni8k+bFv2faJPl+lZtt5uP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+NADJrVrWa8SdMEvG/8Au5Sm/Zyf3X/LKT5Eq3cW12be7iuxIZY3XzJJHqa2uPs1/i7i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/Lv+tAGWbeUTx+bF+937/L2fMq1RuJ/PnPm/6VLsbZ5/8VdVcTxavkf8et15O/zJH+Xb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K0oZ/KyGRv4aAC3i85nTlJnHliRv4G96+Yvjj8fbrX73VPBvhh1stHhia11XVU5lmZfv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j/4yufhz8MdXvbJ3+3XzJZ20Uh5WaT5TIv4V8Oz6xaaPq50+WKS7it08ify/45j1b/2W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K8W6B4cZrVFudDnmj2l7hPllX+7muv0jVmlsLw2VwlxBHD5jRW8gMjn+6oryvVYl1rab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6udzIx6MPauZltrnwjrotY7uaymztjuI+CwPStbGB6vq/wDwjPxI0eK7hiuNJ8Q2aMie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15zbahLqFx/pf73UNnyeZ92Vf71JcXF3b6hNquoTfa5pPk1Dy0271/vD/dq3f2/+j+bD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zE+ZPxFFjRDvD/lD/iX+V+9kTfeyfxPj+D/d/urXtfiD9nTwz4W+G8WrXeoSad4gvIV2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nMbfe3bWX73HykV5F4Ot9Wufterf2d9r/sdI7qa8jf5fL3YXzAvzfex8y12fjj4s6h8V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NQt4dn2eSbzN8n/LR42/6acfLVInc4nTrj+0LYxSy/vo3aq9xo/2i4ih823/AIdkn3WT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pYovKl+4/wDvCrE1vGTDeR8kIv8A6DVspKxqeHvB03g+31HxNdzWeoC3h8iC32bpEui3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9lbwbDpHw+Oq6hp6XF9qOpm6S4mTDJ5fEbf+hV4vJp9zqWiaP4dUFr3UriN2AHIjB2jN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+H4LOGH7Ta2lskIEXsSWrCbsVFGvf28tv8AutViktCf4P4qpi3/ANGlmll/cx/J+8/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1WDxjZ6fMLU2N7bwqnlp80b46f7W6sptObclsynls+Xg/pXInqanOeK/A+j+MtD1DRNS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U/5ZOv3ZV/2lOK+APiF8PdW+HXie70nVkIuImykoHy3CHo4+vev0Xn0CU5ih/dVzHxL+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0zWEeCe1B+w6jj95FJ2B/vLW8GZyR+cwwRLnfVUM6fdOK774m/CrXfhTq/2TWbdVgmz5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y1cIw610xZFjqUvo9VtTIf3bJGWYe9ccIgEdg2Q53c9abJqZ0SznuGczJnDx+gp8l7Fd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bWHarEVQ+HAwcZ5560+dSjqeeRxz0pYYBI6N8vB4561ce3EjqBgnHPPSrAztxJOwOuE2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RqNrnH3eauPYCAp85+YZ+RKEtlkDfK7bXz83FWBHbiWcnzv3lWDpcRBPkkH2qURx28Ee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BNYiXyufuvQBnW9qBnArT0/R5dQuIooYv30rrBH/ALcjNhaZbwRXMER83yZt/wA/91lr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Z+MXhq2xkQXvmyDfuVUjG7/4n86iUrAfdHhfw/Y+AvCOjaFZj93YW8dsqj/lq+Msze7N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9ii/dUzz5c81ONQ/s8S3c0v7reqO/wDEmeAxrz2tWdEHZWK888SKfLBR8YYFaW1uzMwh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YFVrmWScyyxqGVFy4zSQRkrHtBPmDcFVeaCjQeYJcFHA3J8u4nrRNIMkoxWXpgDrVW90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5vlNQRpdWzbkDsB/F1oA0IIP+WjduxqQXEQ6xIcPv+7WX9vI/ec/7dT3E8Rmm8nON+/z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XJ8v91EPmWrNt+/MoP7w/wAPz1h9cqf3X8W/+9UwuTYznyj/AHdklAGjJabfMz93qSOu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PlI+9Vf7Y8j7CTkfMxFWPtEcixyHHB4I60ALbXF1YZMPQ/fjP8VPTVmvzcRXCbZkg85/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9xFcHPm+UY0/77ok8yJCZGU47Kc0APE29ChUtD2UmqhkZHMbQY9EjNW3tgiFtm5vQH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/eASH+NTyKAIAZh96N44t/Rj95avC/in8uG6/wBVJ8iSf3apSae8dyQZm8rZyT/ep9tY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fyJ89AF2XTra3PmmViuMZVe1V57mLnyj/sJ/tUltPLp4/wBVmX77x793y1OY7LUZg6FL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b8KAMqVp0ZlmXHoc9artPyY0HpV+4t7s5imiPybmXFVYjFvDFS6DqDxQA1dswAVl2su4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iTBkRhlWI4p3kRJJlchf4AfSp5XcyCRoxcJt2IjtgZoAricD/VYl8t/n2NRUps4lDxjC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/Ofxb8f7izsr7Q9Ds7bQ9OuPlk8r/XNH/dZq8kv57jW7xpGuGEZPzyytla6HwL8N/EHi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Nbl/jkkTbAi/7zVe+MHwm1bwfo8WoajqFvdy+Zsns7P/AFVpn7tdKlcn2E1DmaOI8QeK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H+6kf55P7+PQVygxmm4NIAc0GK0LVsMyivuHw/b3Xw/+DF4Y/mvrTQrm62J95JZF3H/v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QPhzaRXHjvw5BON0MuoW6OP8AZaRc/oa+x/j5fyaF8HPHF1bxeTPcSwWPmD7qwySHKj9a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vXLl9ebPie248sf7FaMCELWXp2bib2rora2H1rpSsfMHoHwGuItP+JGn3f8Ay2t7W4eD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vrDRvD/APaP2W0tLXzrW3hjd/8AYbu1fM/7Pttav4lvbm8XMMEAUcbmyZF+7+tfR2o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1DT/ADNP8z54JN+3ev8AdNQ0WcnqH+jiaYeX5Unmf6tPm2htlQi3/wBV5vlyw/x/7Df7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Zimq53MMX+q2fzpWAsfbLOw8/WLobtN0G0OpSxH+N/uWye53luKvaxptx8OfgbHLqMZm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L6zyfdH/AAHNZF5ZnUn0PSYxl9e15YXHrb2oDP8A+PV0nxxuJfEHxA8P+HpZv9Ek1SNH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iwDvB3g6bwv4W0/T4vMmluEW9vbf+Hzj6/8Ajtdho2nxahrGn2mnadb+bIjI9xsXdx/H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NW1C0i8qKRNiW/6blqxo1xd3GoXcNpL9k8vTGT/a/wD1tVoR5r8Qfs3xG8VXP2/QorXT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UATS7TjEK9xWbqFx8Lfhf9r1aHy7vzIF+xafG+5Iph6n+9/Ftrox+zrLrGoXd3rfiHUN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H8qLbJ7/AHvl71zHxh0eL/iX+H9JtNLm0S31GPZpenw7pfOxzOzH+H+dMZ494/8AjBq3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WW982SNLC+RmVIv7ybf+Wm7j/vmvor4O/DnQPA9r4e8b+IsQ6ibKOcW1ymImvG6FQPuq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eHLHTtF07W/F4toLewZrqGxyN2ANoZQf7teeePPGHiD4w207WAe28MWkogW8kHlpcvn5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tBBR8ceIJvjPrGla34eu7zVfGP8AaFx9i0+P/VWlrF1dv97mvIx8QdQuPHEWt6rFHdzW8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Ty2+6K+oPhd4G/4Zn+F/ibxNrfl/2trn+ipHH/rbeHblU/3mYrur4zu70zajfyMclnZv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afBXj4an8abrV9PhjtItSVybJz+6dmHzLj/abP8A33X1r+zZfef4wvri0tZIf9Hb93J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r84La+lt54p4JGhmjIZXQ4INfoh+yrqH9oeCLzxNN/rbiFd//bNTlv8AgWKBRMfxF4p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f+PSTULj9595upG7+dd3fala6dPoGhx+XM2UvWjt3/1xP3ea8R0bOoavFF9k83zHV3jj+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Ca6XxBrMtxr82oWkXlRRpHC8ln/AK14Q3l9/wC98v8A3xQCPUPFH/EvuJpvOju5dQdZ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UH+161y+nW//AAi/9o+JpbTzZbh5EstPuP8AWvIPvPj+4tW7YWn76XUYvK0mzn+1T3kj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uzd6q6drF38SNQ1bUP3f9oyWsmyOR9uyMdEX/gNBpext/B3xRD/wi+tw6tqHla3suL17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ruql438EaZ8YfCOlX+2PSNfktlkgducIfurN/s/qtZQ0+HT7i18WeIbv/RI38+GzkTa1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7vTc1UdG8UXfiDUNR/taW4h1DUE8549/lRPjoi/7K9qAU7njVpqmvfDy41PTdXsWmsvmt7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v72OhH91qrafqH/Cthp9r9r/ALb+H2qbX0vULj72nyH/AJd5P7texar4Iuvih4OmgaSG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8z/v5YP+ecw/iH91q674Dfs76N8LfBepfEH4yTJpvhq4RJbXwvd/M13KG4lZP4f9mqau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JHLZXnjrxteDw/8ADy3G7yn+WS/K/wAK+qnj5q8n/ai/aym8ceV4O8KWkmn6VGnk2unW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vI3FaX7UP7RWreKNYvLTVobe08PSWSzeGLez/wCPZ/l4Vv8Aa/i/4BXiXwW0GXw7q9v4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++gkb5vKDfx/8CrLlBHqHwn0e80FLHwtdXUlyJYhO88z7ltJC3/Hv/u7cs3psr0PUPD9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76037P3ny1k6xqMuj28V3aWkctpJC0CSf3PM6v8A738NVfC2s/2hcXfh67/e3dnArpJ/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3+7XFUp63R+xcK8QTmo4DES06f19xLp1xN/aEVpL/rf+WMlx/Wn6jqTySHzURjGeTF0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jzvN/wBXWxcW+nah4gi/s+0ki0+RF32+/wCZ2C88/wC9UQdj6rNKcFfQwdXPnLnrXPXN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E714zn/9Vd5qGmSabJeQwWZSWNN7gnL7a19F+F0uvz2t3dReVaRor/aJPl2Y9Vrqiz83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Y/wCC3h9bPw5eS30Yjm1iRLQg9XjXMkjfThR+Ncn46smv4PLRHMErSrd/3nV14T/vnbXr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T/skUn2Szgkhhj/idsfe/wB5q81+JOn6jb6d5VpD+92LBHH/AMtEY/5/8crVOx8JUlzu5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/wAG/Dr6lbRTW9lp3kGK4j+aUs5+7XLfEL4MeD22alDBJbWxjV57eB9roC2PNVv7y/xL6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3/CP6Pp9pLF/aEWn2q2qR/3GHVv+BNmvMvFHhfW/FHjCLwzp+n/2fabPMvZI/wB/v+b7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Nnjn4Ban4YuJ1026XV2jGXidfLlVT91h2NeZy27xSMkitGy9Qwr7a8YeF9R1H7XDD5lp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THG0/wCzXyb8RdWj1rxdeXCpFvTFvK8S7Q7plSa2jLmOaSOcjmz/AB7qtQnPVQagUA54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QlGgqgjpTljA6VSjLL1J/GrMZOOtBZKBmvY/2ZvHGleB/E+o/wBoymH+0EWBJD92vH4e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cSZ+iQv4ri386GXzopNv7yB961dxdW3mwHZjo/lncr18C+E/iB4g8Gyh9I1Oe3A/5Zli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/awc3CW3iWwLHZk30HH4la5ZRNos+hFuP9bHFjP3HT+7imifyJ5fN/1v9yodJvtN8TaV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WcAq6nIPsaWf/rp5vmP8zn/GsbGhpDzdQ/1X9z5/MeqSXEQ4ll+sbpSAeRPgf3N/3vSq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/H/eosBtz3P2gSy/8tdnybErLvZC0rM2cH7rkU23vvLcLKcJ6itAAC38w9A+5HosUZmF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+0H935X+t2bP3j7lqMiLZ5kcWPmbfTjODBHxwi7sUWAsCfyJ44pv9b8v7yNPlanahby2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Te7xvVX7QST53JKfJ5f8P1qzC7Ja5RsP2HrRYCtAtwp3EmKIdEc561c05kjPmMSyocq4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A8t25SIHJweuKvmGK2ZMIJYIxhg3G6iwFdr+2Nv5gRj83BQ/LSfaYuZpYsRfc3/7VVps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bge1aVrq8WnX8XnWkeoQ+SyJbyfd59aQGJc75toT93CfvuP71QCMngnOO9adwcgyyxRx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BDB0H8G353oAdb28QybuLzotnyJG/wA1ZO6WDIHyr6Vr3FxFOM+T5UX3dkb1lEY/ef63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YhME/ep1zeTrI7Ek+SfnjRfmalWNpEClCuO5FWbXT/JgPmScu/3/APZoLEt7+dY8bWAc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j/Y3vsb72Kc1uIUTn90PkRP9mofIAY+VHj5f7tAExlVyd4zU9qEL/OvlJtqisJxg92+/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LuPu+9AHR6dNGq8CtVNRHlBHj4BzWDaTBZT5mR83ymrFzc5/1fb+L1rnnG5rE67S9Vx3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HFee2Gp4br0rch1LevWuV0zVMtXl95jBAgVmPzbu1EN35cJPmp027Nn3azLi5+0XEX/j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DYfuoj9qm+4kaJ8qN/nFJRGpF241GPBBJMvzbJEf93xTdBubkLPLu8vz5NxjB+V/l2rW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/AEtLr98u+CRPufT9K2I5AevFDRZeu7o3KplRz9/e/wClVFuGhdCJT5bDH+5QDn/cNMt/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N/DU8oHq2gSwaX4cWbzo76KQdZE2yK3/AMTS6ibS4tzKY/4P7/yrXmtvqksc6Y2n2auk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oRgjHFZctgMPVbW2aVMSKPk2/d+9TLY+Rb+cJuj7Hj/iarGsafkHhP8AYfd92saK3lSd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aJsdbZXSzq28gN6Adas3dpA8COQEcL93PWsKwndJ2jSKZmx3FRapLPICnkyq4X/WE9Kp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uvIlX7uV+Wse7v3QMI5PuN992++tXBcRfZzCIv3uze8jvuqh58Qz+877H4+7XRFGDkUb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uVCjGaktiZyf3fO2rInAg/8AHHj/ALtWdOu5NNllMJ8rzI2Hmba2RmjJA83zeOj7Vpy+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Zv8Ax3Z8/wB7NJibBlii/wBhtn3qs0HifFuZPV/v/wB1als5XdCRIwVvvKD1p9uf9XFJ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qqZ7TkRS+VJ9x6yaC9jprTUEtY5YfO+6+xfk3b6uXWnrewBuN5/udq5vR7mK3E0cf7wf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RTFCxGz53NRaxV7o4nUNG+z3Ji/1sW/f+8fdRbaxrej/AL3T7v8AcxuyPb3D+ZGn4/eH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/aoUSaaI5MbHqKxra3iuLiaWX915nzp/d565FaRMm7nS6f8AFXTnZRrmmT6TOTzLbjzo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ur07xRbXZA0zxRbyMUz5UkmD+teVz6d9pt5qzL/T4cfvIvtUpj+fp8iinYL2PZb/AFm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9s64/WPFumBjG7zXtzG/zljuLt2/2a4W20+L/nkfN++laFnZSTCIIm0xp8kn9+qUbhe5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tWS9uS0MKIv7qBsK2PpVzTvENpceVDd/ubrf/f8Av1oz6fDrH/xv+JMfxVw2saPKJ4zL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zZ/F/e/lVJGSZ2s9wRcTfusRbF/ef3KAYj38r5F2XDpu396z9E1V74kshVsZJboauj/X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iP8Ad+laIoTR55fs80VrFx80yR/3Fq/bW8V/cRfaz+6373k3fxVVnEv2f90P3v3PL+63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xil/uMnl7/mSmBeuZ4GuxFEcgx4c5/iXjbWbbad9vtpv3vGze8kb7d6hqktrgg2EQtP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/Bhflx/vNV63tori383zY5Bs3eZG/wAtAmM+zzahP5t3N5Pz/If+Wi/7VV8fuLWKaX91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PrU4t5bgxSyy+bEn/LPf91Sver0+n/aPKi82SL5Pkj2fu3b2oGY1r+4t/wDrm7I8n9yo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l8t96SRv8z/7Na3+iXNxF51pn5JIZ/Lfb8wX5W/lWb++t7i0/wCese1/Lj/jz/CaBMeD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8+/zP7jVONPltxN/y2+RUT8arT/6P+9hP72Sdne32btkdaFv/p/7qL9zL/v0DN7wdc+Q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+Z4Lj/n3Yc16Zo2sxeMLe0u7T9zq1un/AC0Tb9oj7f8AAW+XbXjn7r7PNaTf8D8v+Oum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lpLqH2TULdNkF5/yzeMfwn/2aueUQOX+MvwOHjm31jVPD8UOm6+WJlsiNn2tlX5dzfwv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PLp/9ki78zzdPTY9vcJtlik7qR/7NX6E6d4h0nxvbxf8umrbP+AzY4/EVx/xB+DekePk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gxHfRr8x/wB7++v606dVr3ZGcodUfFM/h/7RcajLocXlaTGnnPHcP9zPXH61oDRvs/8A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3/Z7j7tep678HfGPgaG9s1sE1HSpkVWuLVd5AX7uV+8NwrFt/D93p4i/cnyrf5EjkH8J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Pbjw/LcW9r5U3lfaH2Pcfw8t8q/8BrB8Qaf/AMI/bw2moxed9n1CN3kt/wDWv83r+Vey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q0/sq4m8z5Pufdx6Cup8Lfs7a34o8T6fqHiH/RNO0+SNHj2fNcLH91QP/QmpuSREUzrd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eOG2hU/vEduQSK7n4SeITaNLp7ulyLgfuYwnGM1xnxPgNnrJlWNZ0u9p2AYIIqjp+uTa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c2e0JGw7VzHUtje8ceF5tP8AFB1Dyo/Kkfe8cn+q/wB2uMv58nmH7JD82yT+/XoM+sf2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jT/MTz0k37l8wrxt/wBmuJNv59tN/rOP+en9KaLMQafMbaWaKWSWKN9j7E+VKm0y4awth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phPLbEiGW4iEibHj/wCWb/Wlg0zzL3a+15P7u7imBdttRyfJJxLKn+r/ALmKfbW8Xn5n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OP5etUbjT/s9xGfK8qXb8km/7tSW2oTPEWHG8lf9/bQBc+3xJFeQpNM8LzhH8453r/Ct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f6Cqn+vnu4pf3su+N0eP7q8VpaRctaXEe6NX2nOD3oAW2uP9G/6a796fP91ar3E/Ex6g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Hs7uTy4bd7SXdh3f7i1ngSi386Pqfvof4WFSmB81ftNatbxeJ/BPh+ZvOhsZZdbum/2F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Bq+n3f/AAkGr2mf3v2t3T/aUtkV9TftFW8X/C0dZ+1/8tNCiSGP/poDxj2b5q8N1eCK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j7Zpwf8AFRg1tE55mAul3UWnypJJibaCgp+uW9vr72mpyyCO4KHEp/gkVeV/lWpr+nzN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v/EvuNPiiil8m7/j8z7r1oZFe4t/tHld5Y03vJJ8u+uetrea38791JFFv3p/sL/drqhp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ze/ypWXP5tsZRN/y0f53/u0DZ6V8PvjFF4f+H+uaJ5NvFrck2+G4jQNHNng5yv3VXO5e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ytH1iaL+z/7R0+NGhe33n9y39+E/eqbTtOinv4f+mb7609P8rT/+PuK483f/AMfEb/fp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83y9QtNi7JJH2yv24P8A8VW54e8P/aNYtNOupfskuz7an2j7rwjq2fVaxbjTtJuPKtLT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+zyJ/wAtO2K9J/4SHT/GGn6faadaSf8ACQW7x6W/mfeSM8lR/vNitBnpfwD8Pp4m8c3v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dlmrDcN+3Cp/wFfm/wB5hX0JbGWwBlimjMP8cdcj4V8Ow+C/Cthp0QBNou6RscvI3LH8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I8+Z6VxTd2Ui5cahm3imu5vK+9sjs0++v/xVWbTVZJnWCCa9lmHydApRa5xbf/iYfZIv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fKqf7VWVuLu383vLWUUaGvcah5FxF5MUhl37PL3/AH6z7c+f5U32WSXzHbzpJH+ZP7vy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v953j3/cqa3yLf8Ad/vJfv8AmH+GrYiHxJ4X0nxnYXenahp8WpWVyMG3vBk/VW/havhT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tdsHs5530DVAwtvPX5rZl+8jtX31NDx1wTXyj+23ZSw+JfC2sSz3B0SW0ktJYv4fMHze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xZNj5hv/AAfLqFubSK7g825Tekcj7WXHasm30fUPDHlaf9kk+1b/AJ7OT7z5/u16z440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VvDf+IL2H7LIE+W0h+zgw4P+02FauVt7jUINQsLXUJfsutafP5+n3H3stG3Kbv8AeU1u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HnWk2Yv329PMTa0Tf3TWpYW8rTzCP/W7N/Ne2jxh4D+M9v5XjDT/APhGfEEkLJDqEabY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sferyPUPDx08Rwyzfapti+dhPuZ7Z71oQxsRknsYpzj0NRQz53A1u+DvCB8UGa0hm+y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y+tT6h4P0/T/AAtqHiC01aPUIbN9k3l/3t2Nv+9QpAc6Pmb1q7PcSsvrkVlXGs/2fo5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bq/2feW2rXU/DbzfG/xQ0Tw9N5cNnqE0aJIjiPdlCd3mHp2qhmLg/ZulfY37IHw3vNN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E1TaaaqNlvLB/eMPT+H8Fr49+KvhnXvAGtapps15K1zYyEiSEFFdFPDKD1FdP8ABP47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lvC9zpt+u+80WcsIpmX7zo38DdOKzmrgfpJPcfaPKhl/1se795s/8drOuLeTHasX4W/F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t4eukkkiRVvrCdcS20mDtDf/ABVdH9ozORLF1fy0/wDiq5DVMprbi3uSP93P916lHlW4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LW5zF53lf9NKhvNOZHm2iN4XT92d9ZWNULOdp/1f3/uSb6hEgjA3OASdvJpbbpH5sXAT5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zkVQE9sZMzRDyyCvz/L1qXUNPUwReWxjkkXI29aqxlVk3AdOvvVie5l6Z/g3I/8AcoAz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2MUyYOTyjIo6AitLAm/1Q/g37P8AarNExUzCRtscifO8n8P0oAlh8mXO8Ojf3lPWp8xf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7/erPM0tvmWOX91vVPLq9CwmTeQu49cDrQA+5Ek5MsuP4Uz/EtOuruMSkblYf30X+lK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8nzp/dqeeeG4B4z/AAb5E27aAK0OvLsAcbV3Y3DvV63tYZjLIhBPU7TxWeNOhkljcBGh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pJHGfI2Rpuy0an5iKALWyVgZDJmPfVcwrBds4lMhPJB7VRsdWa2aWGZS/wAvyZPb/OKu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Ps+7QBHcZ5xyd+/f/d9qfbkeeTn9599E/u0HFvPEP3f3Njxo/wB0VLbGMyPiAtkYDZoA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W8flQ293/sSfe596zb2+sdUknaxtFtc7d9ux+X8DWYIPIH73/VfxuifNUiyWw3RxoCEf7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4flgzny/K2b0ff8AdrMmglEIEseBWwIBP+683/Sfv8/w1LNp13jEuyaJNr79n3aAOdGf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m+WPyf3u7+9RQB8p/ED4kzeH9HtdO0m0jtPMTeklu4WNF+i15Vf6xaeIPB+uafdxfa5d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A5V6zJnKWfkqfkHasuDyrfzpZpsHfGiW/wDz1z/8TxWMJM/oLiHJ8NQy+TgtUfP3FPAF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3sIGPLndOPZiKS309XBGPxrsjsfzzY09G0+XTx9q/wCXobXT/YxX1/8AH+4HiD9mjUNb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6gfwnd83/j1fJljbTWvlRY82KQYr6Tsb2bxV+wrq1rL813ol4tu49FWff/6C1Zcvvpnq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7ny1pdr9mTn7x6itmzhwS56notV7ZBK28dO7VaEmzJHTsa6jyj1z9nae0tvEOsS3cvk+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d/EFxd2/geaXyv8AWT7Ps8n3XWvmf4FYufiJYrMcK9vMzj++Qu7bXt3ji51C4/s//S/+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+7WTRZz+nTs0smPlk3blDfrW3aXEeZGb5mYoVC/7PWub0zzLeYM3zqW2h2/Wtq2CTPc4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/a60gOm8FaR9u+IHgWEjIg0jUNRX2Ms20GpPEMsT/FbSRLF59nBFNc+X/EzRhiu2r3gW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r/wirx/+TNLMkT/FLTDjoZrT/d3IRQB0Pg7UIrjw/qN3L5fm+fG6fgtdD4O8q41i7hu4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H59u+Pbwv/AaxfDPgiTWvDcjW7gJDdHzB/wAtH/d/dFdBceH9Vt7byotPuP8AU+R5kj7Z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8UPiTd6Pp+rf8U9/a13sWyeS3mb7p+84P+1/7PXzvrHinx5qFxFaRaT/AGT/ANO8ibWS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GoXGq6Pbf8TvT/8ARN/neZ/E9O8YHxj4g/srUdJ8KafrWnyQs9lcXE22RFHG39KZoeae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Bp8Xje7vPEPmQb7LS9P+W2eQcbJHrs9Q0f8As/WDqGo3fm6ho7xw6RoVna/uLHPpH3f7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8Tahp8U3ia70/wAMxW6f8s0+/wDN221zfjD402nh8XeieA4bjxN4w1Dd9t8QSJ5lyjdB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8cNYOj2//CQ+MZbf/hII4Fh0jw3H91JMfNcTD+91YL2r4rnglGa+x9J/Zm8R+OtT/wCE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US4it0ffMN3/AI6P9qvEPH/gRPBvim40m6j+eMlkfHyyIc7SKDJo8f8A3w9a/Qf9nrUJ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/W3AukT8WUKv868r/Zr/AGf/AAf8XI/E9nqsOo2t9aRR3Fpc2BHyA/K3yn73Ne+6z8MP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F9BhtvF+h6e0TiO0JttQ8uNt3zK3yn5qluwLQ4jwd5Wn+KPtcsPnfZ0k2R/32HCrUun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w/2fD9/UJLh/litxzu3en8VZela7p2t3yWGmTvpmswH59M1dfIdSv3m+b7w+lan/AAmM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f8gmP557i4T5rjHp/selNO4G74gvI/GOpodOIXQbCVWtYYn53dHd/Vm+9/u1vC3tNP0+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T5HZ3jt33b2P/LCH/e/i/u1zPheK80nWJLtXgs9Otx++dRuW7+X7ir/u1L4w8QWtxnUN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S7fZttEj/wCmeP7q9aZQXFxqHxK1O4uIVE1vGnlweb8trYxY+4zNxj/a/vCofEGj2lxp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t63butql5J/6BGPRmq34X1DW/H+oHT7TT5LvT9iomn6f8ttLlsfN/Edv3q95v/8AhHv2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9W8bfKkFvG/mRWjf3mP96glaGf4G8Daf8H9H0rxN8Qov7Q8Y+Qr2WhR/8sc/xzf/ABNe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+K9pD4yv5ppp9Nci50yJvkhg3ffVf9nirOqeMtY1zV9T8T65dT3VzIgjnuNm5ZY2/hX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n4sxaf5Xh7wp++1CR9k9x/rd8J6J9etWVexwtt4etPih4Oi8Matrkeny6fdefpF7J91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FegeHLo+IvDt3pl+os9Z0l/sF/F7qPll+jcV87+IPh9rfgfxhFaahN5X2NI721j37t8O7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/s/w/wCINK+I2n/8i/rGnrBPHGm5UWT7rN/1zaobsWmXfA2uy3s9xo2ofdVPKVG+69Vv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Ju7fT5tLdr2O4kTa02P4s/xbfu7f9usrULb+x9Yill/1P33kj+867e3+9xXd2+oReMP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H5v8dvH8zW8Z54rB6m0Kkqc1NdDQ8DD/AITDTtE1CWHyf7U/19v/AM8m3fN/Tb/v16Nq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Vu1jmjfYlxMcqihv/Qq+ftG+KP8Awj/xomtLuKSLw/JDC9lZ2/zfuRzuH+2rda9n8Gft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XTryS9s5pIZp4ba/QrFLJG33M1nGF2fU43iHFYukveO21iC00fytQ+yeV8kMCXEifv3x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ub8QeIdWvwYof3dqEXZF/E/uf71cb441DxNceOP7Qi8u7tNjJ9/5Io/7lQW3iH+0PKtI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/Ns/utWlrHy/tZT3Ot8L+aLiWHP2WX+OT/nlXYeHvC9pcahFNdy/a4rf7nmfxtVDSvDc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GLbsZj99yfvGtgah/pEUtpF9ktI02J/efFLcdzq9Yt/7Xt/7OtPM82RN7yW/8Cjq1A8P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ZaS/L59xI+5uKittY+z25uxNHaRfM7yf8tX9FrwX48ftU6T4X0+XStO/4m2oSff0+N/l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7K81auYuRnfHvx5HpqXPkXMtjopO+5uY2xJdy/8APvbf3v8AaYfdr41mnSWSTyoVhiLl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fpV7xV4z1jxzqZv9YujPIo2xRKNscC/3EX+EVkgcV204tLU5pyJo6tR/dqrGKtxdK1JT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QszKxAbIFWGiMgyFpMheCnNAwjmIXc3Wp4pBOMqeahTBJ3DipFtzCd6dKTZJdUYFSUyx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tFkuLk9Ioxmvor4VfsxzQXNvqfi2WPyuJE06KTO/H/PQ/wDstYSaY43O8/Zk07UbL4bB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ktY3+95demTkZPpmphYfaPKihi8ofwf889oqzB4fPnHd/c+X+7XNodSM22gYljGocZ+Y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AXYEO3BHBrUhsYXlnCCcpGMspXG3FWm0kyWiXclzBDCRuSN2wXpAc3cTygnyov4PnSRP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/upZfKi2b0j3/eatW70G3stNjvjqIETJjYkRJzXOi3l8/GJPN2b/AJ/u0FFma3+zXEsQ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/wDW4qxcZ+zxk5P/AMV6Uy3/ANI83Mf7rZ86fxUARC448rr8++rdsfO/emPA+4lLb28Y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2f8AZ1PnR4/uJG/3V96ALC8W+OmP+We/duqCa4lmHAxFv2PVc3EUEBEX+t/v1JPrPn29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aJ8u3+9/vUED/IlgBxzG/wA7b39KsfvPJOIx9yq/2rIjlz/ufLTTqJuCRL+6+X7/AN3d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uCrIxw/zfepzD/RZI2twz4zHJnpVq2jttyAMN2PuYqzdW8jxosbKEU8jb1oMznjMBxFi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dsYW8uIRfvZPky7/LSz2/kE4j5NVfJJGz5M7qChDbykny/wDVD53f+9in28+Tj/ln94Un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/GH+WmiHZxmglFy7P7r5ce1VYxIYz8xFSKYxH3zRtLRko1IRXgnQSFmJynVfWtG1vhKx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hVTekybBGBKvVvWpbSIsSGbZ6AVmWaNpJHFGFwRilkveCFH50+CyWLryNm771JLaBl3oP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ihBGBMX3ttPVQcZrpLYxDpnyd+wP/eNYw0+H7RFn+DciIievrWqotLcdP3WzyU8t6zsU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zLnypUfYkeza24f5FV9M0iKxaR2iaWdJGl8yT5dsg7Yqzo1v9ot5fNi/1nyeZIn7zj+K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rJ16NIawuUtCsmqw3C+XcKoO7sv9abYW32jYIsyZG9E/urTv7Pit5vLPTeqZ/wBkU631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sso+Te4+bbTsapkNxBNb3BiPApZREFyB+8H/AC0DUttP9nscS/vo/uJI77mp9wIYeY+Ts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cr8gGXr/AA/7taHh+/m+0fuovO+fe6f3awLnW5YQkG0CEnL/AN5vp+lXdOuMZmtZfKz8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Hq1vp8NwJvKi/g+SsK/0DBPlDkdqbpOsmUrGctHjc6Z+9WhqGoeQsv8A48/93NZcpRys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MJ/56I/yrUE+rzY/ey+afu7DWtfgc/vePvv83t/+qufvLNpw0sZDL2KmtYolkNvc+ROT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/wCBU22uZYJjH+7x/Gk6fep0F5EhkaWMFixyUXrWxk0VJwe33DS2tzLBbSxyRGYOOu/7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I4dcu/8AdWorieW3/dHmLZ8hrRE2IftH2g8/6rf8kf8Adq4tx5GZR1+7/vVmQsfP57ne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tj3Hb+ArQonluzdmJCuP+miP92pdOt0mjuG8p5CW25kFVreVoY3TahLDBDjOKLBriwRk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eNKwrG1p+jyz58jyx/e+Wpre3Ok+d5ucl/uRv9+sW28VxaaLiJZ05Rk67drVif8ACUQ/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PnqLDR3H2nviqlxo8VvqB86ZIodm95I03bKwtP8AFNpfJKS5zH8/X71VLvxmrZEKO42b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Eptpov8AWxSfP9z76moP7PlufLl8qMRb9n7x9tckPEH2cedFN/2z31saV4i/tC3kExOM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hHRXFvaQZ82LH/TTf96qmoXIsLf/AETH3Ng/2KW4niPk8edDs31UuLe2uBnm1/6Z+tax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582HmXZsSSRNv/fVNFv/AGgIu/z70j/i3UTRpa2TqY/P5JBxnFQW3nW5OP8AVf8ATN/v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+x7gm1/1rtvdN/3GrS07Uobp0dP3iKuCmfu+1Savbyahp/7zy/8AfT71ceIP7AuIpvN/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uOmKBnV3FxN+68of3k/ePt+X/OKcAf8AW+Uh8v76SJWd58tz+9hlzEnyJHv++1WrieWD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zigCPTtXhe6uoA7LJb/O8bDhFkpk/wDpBtpZIv3UbsiRv8u7PGai+0fZ8xf63+DZ/ian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5vlf7cb/AC0AT3GoGwsIrWHrG++aSNPv+1MW54h8399JJ8/mP92Ki4uJtQnPkxfvY38l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lyjCAwtiPy/3aYbKvnrQBpT3H2YTfvf9Ym9/L/pU1tcQ/wBsWk37/wAr5vOjk+bYu3jb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NrLFJ5uyNEjkT90/97B/vVrjUYrjypYj+6L7HkjT09KAG/Z4rj995vlfJ/rI/lVVFO+z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3y3/ANZG/wBym3FzDb20XlcZfYkkfzbW/wB2rtvp/wBouIvN/wBVv+SO3/j9FNAGZa6t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D8n71atW1vD55837Rd/Ozp8+35ulWdY8q2t5ppf9V/HH/Etc3P8A2hqHFpNJaRb/AJ5I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1cD0PTvFGn21vFp2ofuYo9qQ3Afbs9PpXolh4o1GyhWHbBrNjL0kYhZGHse9eK22n2n2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fI/mf3vrThrE2j28UWkzS6fNv+eWN90HH8ODXM4gfRtprVjDMv2iK4tG28ArxV2Z/Dlw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C8O6vFLH4sa/p8DNqFha30AbYGQ+Wf5mtBfjfCysZfDbooO3d9pDf0os+4WR6WDoEZ+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qG+8TxW6yW9jo5kJXiSR8mvIZ/jdOpIt9HZ/QyT7f/Qaz4fitrmqTzR3TR2Nvt4W0X5/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IX4n6h/xNrOG6mjl1C4Jukt4/wCCGMYrFtreL+zz9km/e7GTzLj7v+7/APZVg6tax3Wr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2CRt5ctvcN61btrjUP8Al70mPyvm/wCPN9zJ/vCtBli2/ceV5sX7nZG/lyfwfL/DRM6z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vT59y7v7tGnXEVxbxRSzfa7SNNnlxptlRR/dqOf7JbzzeT/qv4JJPvJ/tVSKJsefckR9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9vg/N/ursqCLVIkvpfMl+zjZ88mzcu2p59Q/0eLHHzqiSbP9appgSi4/0WGIy/xbE/2a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XypPv70k3/dqksEsDTfuvOj/AIP9mj7QQPSL/e/ioANYGNQiurSX97H87wf34+4p1tcR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Pnk/uR1FcT3VuYtQi8v9xDIj+YnqMf8AjtQadx9liix9zZ+7/wBWy9ahgb2fPt9Q8r91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VccZli48tN/l7Pu1B9o/13/TN/8AVx/Lvqa2MpzNCcyov3P71QtAPmf9o3TPJ8SQzCH9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7milkYgIf9ls7lrwD4g2k1v4a8N6lj9/a3s1lIfRJF3j9a+vP2kfD/wBo0fT9Wii8q0jR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xhf3LSf7Cn71fMevaPd694P8R6TIvm3qW41C1A/ieH5mx/vLureLM5I4rSNUlu7UwkZh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2pj+/jNc1oWtRmzhCDh0DCu48OBtWl+wj/XNhga0OcrnSJvIMUX+qFYf2f8A04iQ8V6P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ZtP1C08q7t/kf+Lquf8A4msS48P/AGjM3+x9yP8Ag/3qsowba3Fvc+Vj97UGvW8uJZYj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5/Z8tx/19R/7H31qhqME04P2WW3tP4H+0Pt/OmhXscXLr7rNbyxT+VcWcongl/uN/d/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beMZ9M8bTWiRwQb0nlhT/l8K43H/AHVr5UufC1qgmzrGnx3cn3I7VTI3mduK/Q/4ReCL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TTldYY4knkL/AH53I3SM1TORcfeNnWP9Ht5ppv3vmIzvb/xOv94UzTTbTafBPEbm0ucK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C0q6PA32jT/APRNQvIpd8k6eY/m7M/+y/7Nc3o1vq1hrF3aXf8Ax9xorvbxp8rx/wB8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AlyLvUdQe+R2uLjciFPuL/drVuP+Pgy+byfuSRv8qrWd9o/fnzv9Tv8A7n8NW/3U376L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xZVnuJTnzf8AcTyk+V/9r/eqxbTib/Zz/wAsxTQMf6791j7kafdemXGnxTAzeb++/gx/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YP8A7PXHfG74VJ8Vvh1qGhNNFDdMy3VlIx/1My52Z/2WrauLeUQx+uaW2H7797L+8/5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FHjnwv8A8Iv4P8M6TqN3cXfiHXdQt3uoJX2/2V5T+UUH+9n5W+7xUfxy8D6V4X8c2ng7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TWVrJK+6XzpOdxPfc2K+pvir8Nz44htdZtdOtNS17SZIhJE64+3Wwbd5Kt/yzbk7W/vV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PFGsXeoWmoafrd3JNJq1lp8ibdQSSLnyWH3lZeN397FbJkNHz9rGsXfhfxRd2l3F9r0+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Nj0KtXWwzLqmnC5gPmvCg2y/89YT91/95ejfSoPjhp8Pi/UIvFekxeVDrDtM9v8A8+94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+tcp4A8Utp10Led/LgZ9mW6W7njzMen94VZDR6Z8KwYfGcbx97dx/slW4rlvGvhG10P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GmNcrdSxXzhYnAP3o1+8e9dPbxy+Hr221K0jHkq+17cHhSfvR/7jLhl/3ao+ONHlt7iK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H593+j/3f+2f/oJpoVjkx/xOLc3cM0f3F2f/AF6xvDwvNH8T2sUuzNs6vayP80fD5GfV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9baf6J/1z+69Rz3Ev/Cb6fF/yz+zb/8AcY0ILH1V+0zp9p4w0/wp48hxdy6pD5cnn/u5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2RL/Dg7eK81+Dtt/Y9/50Uv2vVtGSO9m0+4QSR3duWxJ1/wBn5W+q1qfD74Ta38R/C+t3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/wDpUOjyOyxeTg+ZN5m7bHtwFVf4q4Sw8THwlq2jeIZll8mzk8u7jx/rLV/lmBH+zlWx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QTwh4Y0Lwxp1xeeGtGs9Mg1Zku/tFvFtEi9l4rrf7YuFni3wxt+n8688+C/i608R+CTp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wOuc7o2+ZD/utxXbi488GWX/AFsfyP8A3VrOxaNa9tdH1a3N3DL9mfYyPZFtnX0NZcFg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yRLgGVsk03kZxTsedb/9NaxkjVDHj77lHuTQAuenmf38U77Pjn/Wx4V3T+7TrcWv28+V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d9tStBgyQXHnSwjA37PL/ALuKrMhIIPQ8VZnglsCSIv3X8H+1TBMPtB8wDpveP+7TAhFj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m/71PmsI5TChV97DCv8AwtU0Bi+0EmJJYv8AnnI/8qjN/L55/e/6L/BH/dagCrNoy+YwK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RatbH5lbYBn5DWpsdYhLwpYcpmrdrpu/EiyLE8g4VzQBh28/y+VKP4vv4+9Vzzwcjrj+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vM8xPL+9VBbYQH/VfvfuPJ/eoAqWyykMcY+f5UxVlZ5rc/vYf3Wfnf8Ai21OsvkDOP46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+58nzfxUAUZrfT79Zf3Un93en8NVpPDyG1ZFnBHzMkcr1et/9cZfM/urjZVmeOLdxN5e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zTRuly3zZ2jAFWdO1b7PcESf3Puf3av3GngZH/LT7m/6VV+yxA+aRn5Nm/Z92gB9tBNf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HDvmkk/d7vfH5VDYfuP9V/q5Ew2ammt4rgZ/1suzy/M/urUcdmsE0rhPOh37/LoAUXPk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N/3asW9xdQqkXm+aP7ntTBBYG/8AK864tIpNu2SRN2yn22nCa6kEV9HJtHDdKAHG4lty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7furRTRYXUE5x5fmf39/y0UAfm0c96xdQt5BfxSj8K1r+fGcVT8cXEVvcWtpaS5+z2Sz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U3zM/pfi2vGlgJJnnGoaeLjULuXuX3VJp+n+1Lbz9a6nTbGLUklltf3v3X+z/AMSMflr0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/Y8+AsNx4eu/Hmt6f9ql3tBpdvcfMu0fef8Awrr/AIofAa71j+0bvw/qH/CP3dxA3n29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/dZv9qvavg9rGn2/h+w8M/u4ZdLsrfZb/wCyV5P+9Xc3+j2uoaQTF+7i+b9KyvZjR+R/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YQebd2n2rT40XfeW/wDq0Y9jXC9q/XzXvAMOqaW8Msaz21zHiS3nHykf7S18ufFP9jTS7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o+oNlRCXzHKeegrWMjB6Hyj8K9S/sr4gaFNnAMpgP/A1C19PW2jnxBp+oxRRfvbOHekn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/G3wi8UfD2V11TSpVihkx/aEKlkP5dK9D8BftBRaLop069Mw1C4iYS3Dr+7mZv722rJV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MbuzhmyoI+7W9Ha/2dCyko3nL5vXrtrjvDmo2+pO0lo63BXhgrZzXXB/kUtvQH9z93O3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8jxl4Dn7S2mqacT/ALSESqK3fGlr/ZPimwvx0ilimz/s7sGuKsNQ+xaZp2p5+bRdXtb5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5ivXfiRoErRkDq0PlZ+n/wBjipLL/h/T7u3/ALWtNJ8zzY5vPT5/uLJ6fpV/UPiTqPh/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UPs/+v8AMRllRj6/pVHwJrRik0zVGSOT7XaPbTR/xNNGnRvT+H8qwLwX7eGt2syu+ufZ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Q2ePdVx/3xTQHaWPi/wx4nKRX1wloZR8tvdL19g1VLj4TTeILiKHSdWuNE0+P7+nx/v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y2306Lxxcafp+k+X/aGzyE8v7zru7/7XrX1Bo2n2nw38LxaTaTfa9Qj/ANfeb93ze1Mh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f0fxxp+iXWreI9Qlt4fPure3fdvz91QB8qbef8Avuuw+GsHhHw3YpH4ZtptJ1cDFzFf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3mr13w9/wjM8+rahdy3H9q3Dr/xMLdFkZM+v8WxeK89/aJuIbe30+G0lt5ZbeH7b/bFv9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r/0GglSNG48cxaho/lS/6L5czQ/77Y+7Xx38ZNbh8WeMLREmQNbeZF83baTXReMPHN3o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q7+xKkH+382B/wAC214BLqct5PJNM252qEgkz9Gv2TPhBr/gr4Zt41+wvcDXP3Vv5Iz5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tNu/AV6zbf8ALaaWb/S5H3+Z/En+zXn37NnxE8Q+Gfh74Y+yy3Fpaf2dEjxyfMrr7ive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SHzoF0DVS/lxmP8A1TEf3h69KhoVzw34s/CLwp8YNN8nXrYQ3i/6nWLMbbm3PY7h95a+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38YWmk+PPtGq+FJH32uqWf3riMfdX+W5Wr7z8VeGtS8IXhtb6Mqg5jlH3ceue9ef+MvC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eHNdtln025BRWx88DfwyRns1UgPAdP8AGE3jC30+7i8uK0kdnh+x/NHFH/Cg/wBr+9ur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488UWuk6dE17fKEkKKP3VmvTd/dXH/j1cn+zp+y78Qf+Fsat4Zu/+REt9z3usRvtgRez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sp/EPhnwB4f/AOEf8HTW+laJs2ahrtxJ+/u+3X+7WgkV7jW7X4I6OdD8GeVr/jS7TZea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cfv714/P4O1u30+71HxBq1vaxSf8fsl4/p/ET/Kti9+NHg7w/Ewj1JtWW2Rvk01C0R9W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+PmufHTxgmi6NYhdAtW/cBzhSq9ZZaBnTax/wkPxI1D/AIRn4ffaLvSf+Xq4+7E/+C16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wPbzebdyah4m/guI/wDURZ/gGf8A0KpPBfxHuPCGhHSdHsNO0i2sIRKZBCZGuGHGc92r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nMsmqW1vaQXSweXa2yiXaf4vvVV0QYH7UPw+u9H8P6frc0Pmy6W+97iP+OE9VrZ+Cfle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5uI5Psc0kEBddxZJRuiA/Jl/GtrWZdT8aaLf6brWptqkVzbyQqsyfIsm3j/gX3a8k/ZB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0CV/3q6aZkB/56QvwfyDUmrmqNTwbNNq3httJvsnUtCn/s2UN951GfLf/gS/L9RVrwNq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ZLabPIuv7sSngMa2fGNmug/Fu1uYh5Vp4ssvLBHAWdV8xfx+Vl/GuV8UW/2fzoov3UNw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8J9v4qztYs3/AIgeBv7P+wSxS/6Xpd1vS43/AH4ZPf8A2a5Hwtp/9n6hq3iCaL/j4f7F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Hr3KFdN8T+AbM3n79/IWAySP8v3dvzBfpXgnxY8Qf8VRaeGdE/49NLhW1spP+fiaT7zf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mB6No3xK/wCEXtzLLax6tpW9U8uT7yZbHyV6zp3xJ+Gfw3867mu/teobPnkjhPyY/hxX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HtFtf9RDcRuX/wCmNuNzN/wJv/Q6o+MF3yayf+eMRP8A32N1Nq4lI991/wDbX8F287LB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ut85/u9a4PWP21rMWxGmeFrieXtLcuE+b8N1fN+t2/2jUVm/552if981RU54kizHVRhc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7RPjXxpZPEdSi0iwc4ez0sbWx6M33q81EPGajZMSMVOEPRfSlAIFbqFjLmuSqNtSKODU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RLGKnTg1DGOKmXqaoovabZ3WpXi2tpA9xMylgqDPAqzZ+F9d1NibXR76Ye0JFfQX7Jng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5GkS3H+hWCsPvL/E30/hr6Mtp4rdfKx+5jTf+7Fc859hKNz4T0f4M+NNZx9m0C5+sg21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fUAsmv38OmWvUxwfO7V9aRWkVxF58ZmI90+Vayfs8v2gxfvPKk3f7tYOTNFA5rwd8LPD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1NpeSR4F9cj5m/2t3aumawl00XUEl0l/Hs3pNbH160/UDLfWEUp/5d/3Kf7tV7aD7R+6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jU0SL2n3BzH5V1/q/vRmtxdRFwJopJf3uz/OK5Sa2l+zcQ/ut/8ArB/FUtvcRfYPW72b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Sikbf+lc/vv4Nhplvbfabg+d+68uP5I/79WNBtpzYyyzTpBF8ru7SbmroLa0gu9PiNtE8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7flqijKt/OuLCaLzY/Kj2/u5Puu392tLULf+0NHi0+GH+Nt8lw/zJj+EU2fTEsmmVXEE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inXFxaXFufKl+ySxoz/vPu/hQSjn9PtptQuI4RLzv+S3/hTiqOYbbUIvMzL5n/POtz7P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J5Un7l/Lf5nU/wCRWmPB93cfZYdP0/8AfbI3SON/uSbfvf73rQaGFcCa3zL9k/1j+S8k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ee4m+zmIfuov4/7z1seKNO/4Re4tIZpfOl2NvvN7fO3fr/drD+0XdxbeVaRedFGkjpHs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reQJ8ymLyhs+R/79QCDbn12/J8/rSi4mH+tix8nyQVCP+WeP3n9z/ZoAsvcywxxllUNn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DI0L4ZlG4CiNRG+55oyccn0pvm7o5HfMjjo69xQBO1wfLPy7iq7gV7GnvrD2scUrjiVf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HsMmzcMsR2FNiht7qKVEkMvljKb6CR0niGKVsYxxwaijuzIu0R5fPBFUJNPRY9xfGT09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gmDpj7/pQBs9VjH/AC0/3qb9nlyfM4rPhe4jONu8j+Ic1cluZP8AWy7z/DsoALm3dIyy4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0A8q2Pl8fN/30agWfE37rfh+qbqti/jUeV5XP9/+7SAjheR8ggLg8nHWpYdrkSOwjUdV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WLewFLCqb/ukMR3FSBo29vHMFkDsydAh7VpfZFfBUN6YFQaX5YM4jQpGPmbd90VbfWwq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k6VkyyjP5Nuf3v8AB9z/AGanFv8AaQPK/dj/AJ6e3rTRYEjMp8359/3fyqzbf6Of+mez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rT4Y7NR8u4bcKorSkZFMahflC5X61k2l+IpFkUBmUYwaWTXEmjZyu3aaxsUSahNEAR1J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Lu3DLdj6VBdaqbhmMfYf98rVW4nB8oR/77v/AHqtIFI00uAc7MNx0Iot7f8AtImOKby7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as63uJcTeVD5smzY8iN8q1CLeY3BwfLL/OmP4G9arlAS4tpoOIhzvVHctuahZzn/AFXJ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uL+K4t4rrzf9Kk+R4/pxuqjP5vneZD+9H3Hf+61JIll3T9VlWQKpYHOK3/7YlntkilPA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TtXlt/K80f3keT/ZFav9oWtx1OP7h/vVHKaJkt/fNKyKZTGiDaFU8Co1ueOv8fyIj/eq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kRb9zvIny1n/ANnxafcf89fL3bPLfdvquUDYH+n8xfvfk3p5fzU0RBjMzxskgfDKO1R6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Hk/JsRP7tPn86EZ83919zYj0WMyGa4/f+UO3ycfxVn/vQfTY+5Pnq4IOZP8Adp1tpxvh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hVoZUcRxjILNn+6MmrwsCf8Anpym9PM/hqKKwdZEcsyOh3KVPeukuLe7t9PMt1p/lRb9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1WgzFjVgzEnJR/lL91pdXuMW37z/AL7T+GpR/pFxFNIf4PnTZ978KyvEaFLRvKkLAnGx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xKbJZHVlJTkYPXNebTfEY21ww+zRyAcZZ60PiHc5QbiBt4IX2rzqKyEsZYHcTz8y+tAH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kjDrjk81GPiZc3L7XO3A+UsetcZDazNI0eGUlfujuM1FrkX2KXyhjGB8x7VaRmztYvic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g16p4M8Rw6i2+O7K5KnAr5aiELtMj/MQN2a9i+FF7AtlvMgXLAc1dkZn1JpFvDcaef3m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cW0FsT9q3+Vs+TFO8Pahx5vmweZ8qJHs20k1xaXMEsMsWfm/jqLlEUHlsDFHGeXVOfes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EP8AVvsrb/dXGfOl8qLHySB/m4qEajLp1hNFaXf+s/1kkifeX2/2qoDHe2aGzMiTeVdR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3qxb/wAP2txmWXzM7P8AV7P3dbxn+0+dKf8AW/ff/axVS4mSaCNDmP5sb/71AHJ208Vh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eW/yo3/AMTWv/aH+u9Y92+P+L5f/iqpa7pZt7skENJOd7f7NZ9tqH2C58mWL97s3+Z/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u/MgLhFX7SYS8aJ9zC023n/5Zf6k/Lsk2fzqyJ82/wC6/dyyJvemW1x/aHnXXlY+RkSN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nFkH3nMpLLhjlDn+Kle/a1j8h8mWQqEVRnCn+KoWmk8hJJI8bTt2svz1ZivImW5EsQBK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NBPtP2eD90efO/1ezctVhcS24m8qLyodm9P9mmAm3EXP8HmPJInypWkNQOoW/wBktLT9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27vigCAW/wDaFwYZbXzYrfbs8tN29q6K2+12/wDpdpF/xL9jb5JPll/L/erH+zy2/wC9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fSRv80vap57j7R50UP2jVopP3zyb/uY9P9mgCxp1xp+oeVd3f+qjRd8dx82/PvVvXtV0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Tt8rtFA+1P8AZaucttQ/0j9zLby/JsTzPu7v7hH95abbW8Q/5beb5ifP8n5UAVrzUZZ4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OFT/ABqxbX82Onmw/f8As9RT6W1qimGT90U3+ZI33GqW3/4l4MXm8/xyb/leoaA6XRreW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DvZEt5H3VQvNElTMBkW6ikPzxD+79Kx/tEtvARD+6+75ckftWmLmHULbypf3V1H86SRv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V763itrjr/BvqpPbkz+b67U/eJt61duLiW3t4opovtfyb0jkf96n40tvcaTg+VLJFD9/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gKc9xFbXHlf88/kR5P4f+BUonmFvFL1+dXSPf92oB/Z1xcHzbvyYpE2JHJ97/eq5NpP2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oqZ3+lMCj4d1mXT9Y1HTtJht4vMea6gkkT/UycblX/0Krdto+raf/wAfcVvq0snzvcb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8UXEWn3EWo2kP+rulnupI3+4pXB3f7P+FdFp+ofaLeKW0u/3W/57eR/mRv8A7KqQGP8A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6JLJPs/s+4/gXGePX5cVZ0+3+0A+V5k33dkcb7tldB/aH2jypfK/exvvfzPvPiuev7jV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Il+oxoyR3FuixRP/vCmBct7iawyPK8r5P8AV1cGnxahbzeTLH52/eke/wBP4R/tVzl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+qt9W/6aSPt31c8Peb4guJobT/iXy2773t9/zI394f3qALtxb/Z/D/myyx+VJ5ieZv8A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hpFtcz2WoeGZp7/TfIXegH7xMcHIrStvD13/AKq7m82H788mzb53fb/n0q/4T0u7XTjPC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YTayLnhf5VDA523t4rj9zFN/ArpJIm1UbuualtvKP7r/AJZb2erWsW/9kXBh8r7LDIiu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wGq9vBi3tf3X7n+PzE+bdSsBFq9vFqH2uKWGOaGRGtZI/wCB42XmvkO/+G2ofD7WPDHg2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50GkazI/+jXfltlV3H+Lb8rRt6V9jW4+znyfN/dffj/2P9muU+IngLRvH+hNpGowGS2n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Jl+7LH/db/a/pVID4L8QeH/+Kg1G01bw/wD8I9qsc+yeTT0Zdjf3vL+6Vb/ZqJtM1nws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IV8jUYDvgfHq38Lf7LV9A+N55vCRi0/xzpovrkxrHaeKkGINQRV4WYf8s5v/AB1qx59P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af5vh7VUXfb6gn7iZdv8Q/vf9NFrZHPKNzmdP8czaxbzfa/Lmu5H3vcSfe3HitTRtH+3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JI/73+1WN/wgEV1NLeeGEknRAsk+gXTZuIU7mF/+Wy/+PVhz+OYbcH7J5kUX3H/h+YVo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b+V9k8yK7/j/AN6vOp9YiuP3sv8Ax9x/8s6sXmr6l4l1EwWVvLeXkjbU+T+Guv8Ahr8E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1O6SGdE8ye2gTcVjH3i3+7S5rDtcb+z58K5dT1yw8X65ZmPRra52Wscgb/SZVHX/AHVr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VpNqP9nyyPHOnzsv2iH+6P7m6tPwd4H0n7PaQ2l3bxQ28Cpax27/un+XK/e/vfLWzq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Rih+16t8yJHG6+Q7d1P+zXO5cx0RjZEtt/o+oGWX975nz+Xv+bb/AHazb3WbS9cxx27f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cumen/AadrGsfZ54pdRtPKluIfIgt4/vXEnXYv8AwHP/AHxWNp2nS6xrOn2kNp9k1GSy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LD/MhP8Ae6UkaNGjceUP3MUX8G/zJPu8fw4qvPP9nt5sD+CqA1n7RqE2kyxeVqEf+vt5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XAlNuc8/Iv7vf9yqIuE/+kW/nS+Z9zZ+7+6no1LbH7N5XneXF8nySRpu20+3njgMXleZ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SOkW/Yg/2qBlu4DXFsHaNJ4j94KvSo/ssNyo3EuoGIzGeVp1vLLbE/PGXiG1o0OQaePt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ITuMYXNAGRcH7P5f/LL+5JH/AB/Wse/8HaV4g1i71CW0+yarcQ/ZU1yzTbcw+rg/3v8A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4+1+dFHF8i0ttbw24/c+ZN/Akkn3efWmpCZ8VfGD4b6hb6fd6f8A6rVdDeTUJre3TbB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Y/vt8u5a+eb+3+z/APEwi/2ftUf/ALPX6Y+P/A1n458OS2GpA212z+ZDcw/622P+9/d/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38K6n4U8W6hpGpWYgubJiqpG37u6t27r/ssPyNaRncxsbnw18SrqEMunXpd08rZGH6vC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a7Wy00XiS+HnuFWbc02nynoT12/Qj9CfSvEdO0+bTtX0+GKX/RZHWZJP7n+zXqs9xNBo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jeRE/wBuMNkN/OrY7GbqvgtdAubiO5vIbW4c4S3jmWRos+3XFc7oOgpNr2qy3kE4n0zR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MiqmPYbm/KvdfC3g7wzqFx/wmMsX+l6h9+O4fbEknfFeY6xqX9i3Hi6w+1+VqBlsbWGX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IP8AeytNCO4/Z+8dN4Q8bWi315Hb6dKot5TevKIUWTpI6r/rAv8Ad/2qxPjz4WHg/wCI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67xNEsoVftCNwW2jgFv4RXBJqSFf9K1W9vJf4QoKL/31XYax4Huj8N7TxtDqEetyyOyX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9FaaQ92/u0xHSfsu/FnT/hx4nmi1XVo4fD94i2vmXH+tTsFP+7tH5tX3ZPb9fK6bOY9+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+F1xpVv4wi/ta0s5bS4h2fvP+WUg/wDiv/QhX158E/jXo/j62vPDVveC5vrJRHBcMm1r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kUj1qyCyW7sCQQ2ASc0kls3zRsxlBOSAtULW+bTJJEZxjKsoC1pWusrrLQlNsRZmViTj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CU4i+TGGbfTrZGELzzRCaJGwkcb8kU+M27RuCxjkb5WyeKgEjWUxSAbogMbVPJNUUWhr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3keSRPmX2xT/APhIIfs5iu7T/V/I8kafMnOOak+x20hSSNmSdvvRsgwKg+wbT5sR8s7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7O9Es1vONqbfkY4pBb/aLjypf7nySRpu21HPbw/62WUGX+CPZ81Ja3GR+95+fYlvH8u/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ZEnDwulvE/Dxlvv1HFaXFnbkxtvYfxbs0ttqH/PXzP3b70S4Td0q7/aIgEpitfNiG3ed+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2t5ILidplgKrnLH71LDqM8BWGVBIANwdT1qyNYF4rC3gWbC42Mvak0xW1EudqrxsjCr3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OyPYm/dhFqC282CfzpYv3WxkSP8AvVYlsJraMyL+Me75lp1tfxXFv5U39zfs30AJazYD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1GXECkCNXUnsKWK03XCqsjudvR/4qc0piiCFgDnqBQA5Z4iN0sjRD+FRVGdGuJWxJIIx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STbmjMo2/Mf7tKJAtmAh/dhj85FAFECW3tz5PPyb9kf9KkudW1KG1jijuVkiPz/Mn7zm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/wBh5I/vPUiRrBj922HCshb6UAOtrf7QP9db+Vs+f5NrLinXBtNP821i/e/OrvJH8rVB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Ef3TjNNFrEoixnzB9/8A2qAL4t4p8+Vd+V5j70jkT7lFRT6fxKJf+/e+igD81Z8EetYP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j5mkAd0P3ljXpWzeTW1jbSXd58yJwkI6u3YCuIurybULuW7lkbz5G3bl4rLDQ+0z9O43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d0iuLYxDBDA+9WtM1S60mWR7OXy3YYJxmtXTtYh/dRahF9qtP45I/wDWov8A7NX1XD8A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pL4E1AaXrNqiwb433F8/342712s/LkanwW+OOifEC5Pm3f8AwinjaSFUmjkf/Rr7HH7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zXp+nfHCbwfrE3h/VpbiL7RNG8FxIm6OWMf6xiO3f/vivhn4kfBrxH8ItSmt9asZXs43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x/vbh92ui8MftC6wvhlPD3ihD4j0iJ0a3uC/+mWhHZJP4h/st+dZuNyL2Pv/AMI/HOPx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2kIzNPHHsDp/s+/C/wDfVamoeINKt9PPiG7ij8mzSZEj3/Kqxt93P99uMV8aaF4rgvbG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s3mW6ktrdvLmtsL02Gu98bef8U5IdK82+bS9NBZksG2x5WLckkg7szf+hVShYOa5r6r+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0uvDEh090V5jO+fl3f3a4HxX8H/hb8XLpLrw5rS6JqbjbaxOoiVz/u9DXj+r6fqHg/WI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Hf8Ac+56rz36VF4W1D+1/KtJftHnST+TB/sZb+H/AHuKRKZR8Yfst/Eb4cxXGp2tv/bN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7nQf3to/pXIaL8ZPEGhTfZtQH2ryzhorpDHKv1yB/WvoL+2PE3w/t4ofCmrXE2oXkzI9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H18yP/a7VEt3q2tWF5F450XRtfvR8ojvrX7Pdn33KOTVhzHAeFvjp4ev7m503xDY3FjZ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bwnmfdbI/unFfQPhb406J4w8LaTaTeILeLxBZwqk9ncPt3sODz+TV4HffBDwnrxn+yR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bWi+2wb+3T5gKxn+Aviq9LT6G1j4thRdzppsuJB9Y2+bNQ0ap3PrDwt5OoW+raTDNH+8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yYfw/wDAlrqNQ8L6fp+n/a7SaT7JvV3jk+bYp/ir895rXxF4Fvj9qttV0V16mQSIBX0l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oZiu7SPVfBO/yJrzUH2skh/hjJ/1n+7QtAPZvgzoa6TrOr+Jp08qS3T7JZqo+UyyffK/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6r4hN3pelz7JPszyO46jmofEHjHwp4PtrS0i1H+0IY9032ezfcz+Z/F/urivMvHnxC1r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nS5dzbYz80oH3d5/vf7NWS5WOrHxp8M6P8PvD/h60+yfa9KRoNU1SNNtzL/skf72f++K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L40tofD+jRG3s4Lrcbh+WlX09hu+au6/4m1uIvNit/tcn35LhF3P9atReAdE1zT5tQ8T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fJerGyPNJ0+Wgg+c7bULvxRo+uQ/627jdb1JJP4MLgqv+8tc5Yr9s1C0tjJHbrPKIjNK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3H7OvhS48q70rxBcaJNJ/wA9E8yOtPWPhPaeIPKh1vT9A1WX93/xMNHfy5HjHViq0ENP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GdH8H6Jp93qGr6hq1np62SSRv5do7D+L/wCJ/wByvQbfxBL4X8UWuiTXf2u01BPP0u8j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P72389tfO2ofCbVvC/h+81H4feIJPEGn2f39H1hPmm/64Gl+G3iGX4seJ9ENpd3FrqHh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/pNxN08kf7P95vSkYU/aSlZo+4vDPieLxhot1o/iELPEjeVBKfvwOfu/8BrlB8K/sd5e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2x2PeRvukf2X/arnfD3hbW/C+n2svibULfT9WuEkvZ7O3fzpUy3ypH/squPmrj9f+P1s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4k1OT5Ibx3aVYm9UH8Z/2qLHWkegeNvGls/hBNOsriPw34LtldDHI3lvcDO3dI3Vua+P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8QRWnwui1jyo/wDj6vLyZm09F/2Q/wDDX0R4Z/ZSk8YT2+ueP/FsmpX7Hc2js+1I/wDY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9O+EGk6HpiWumXNraWcOGEFnhET68ZpOVh2Pmu2/ZF0nV/C/9iarqt550n/H1JZ4ghZ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39lHwx4VTTdF0eSeKR7g3V7LIFLvbL/eb/a+6K+qh4GtMf8AIYi/77P3vyri9O0+K3+1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JMqTySfwf880H+7XNOrYynOMNzz63+Auic2n2rUPK/5Zx7x8n41yo+E3hTWNP1y0tItQ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C83/ADTXAGT5f+yvevbNYtvt+n3dpp2t2dpqEiNClxI+7Y30rjfG/iD/AIQ/+z5fKj+y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/wDqLhujP/vdc0ozbJjVjLY+Wvih8evGPw31+78KD+x9QtLNI3gvJLPbLMp9fda8g+HP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/ANozKrWt2J4rhV/hSYc4/wB3NdZ8dbKbxDFYaiUY3q3Plkj+7J/kV4rrdvn4gzn/AJ52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i7mqeh9nfH62aH4ZeG9ftv3k2h6mCZv7qq25f/HSawvGtiksM5i5iyJUPqrc/wBRWtqV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38vzEWkEr/7yrt/wrOmm/tLwjpFz18/SrRs+v7vb/SrGiz8Ntfi0/V/Km/5BMiKk3me/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n+D/ABRFqEUvnahqCfZUj+6tjHH/AKxz/tMu1RUGnW3+jxSyy/uvOj2fxbMN/FXf/Fjw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EGozeV4f0tGnupP4bhT/AAL/AMCpWKZ574OuIre4OrXf+t1BNllH/ctx/F/wJv8A0Ck1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UX+tkeOBP94Rv/8AWpbbWYfGAm1C7/4l0Xk77W3jTb9njj+6v/fPWq1tqMV/4XP77Goe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d/8AHcUyFoeX3Fx59p5v/PWzSP8A3WHX+VUcyMPMjPHoafdwLA+qW4GEhuUKg+jfNVK3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QuquetSrHxVVZ/epUmz3rQksLFUqx8VHGxNWEHBoAbsIrc8DeFrvxv4o0/RLT/W3j7Hk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A1kY4r62/Zq+Fk3hfwjJ4i1CDZq+pLmBGHMEH/2XX6VlN2Gj1aw0SDQNEs9OsIBHYadE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fVv61bS9EUqlMMv8SkdaS3gl88mL/W/weZ/DVlLB5WnupCpm2fvIx/e/vCuW5ukSxXUZ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TqM/K1aFraq8gaNwkeP4jVC3giuBFDF5fm7/AJH/AL/1q0PNH7r+X3fwplLQSaw+0Hr5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IDL1kP8Ad2LW7pl5bxERXMe9X+XNdJa21pbmKWG42v8AMnlxv8v40rDPM/s93YXBhMUh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itvTtPtPEGbT7LcRaqX2eZGn7tV/vMK7a1uFu/N86xlWP5kffg7167T/ALNbH2f+yLe1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K7/LTcy/jRYDzjT/AA9Lb28v2XUI/wB3NseSNNu+PvmrOjfZP+Egi07/AF0vnSJN5cm1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n3WjznHlzC43ed5ifjxXGz6fF5/2uKaSKX7jxxp8yUWA3NQuPs//AE2ikn/1cb/vUx/C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TqA/0uWT+J/Lj+8/+zVSx8Paj9gknNuJ7CQZSVn++3t7rT/A2nfaPtfmy/ut67I5PvJ9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0eG3t/N/dxaf5Kuke8+a/wA2OldXf2+iXFva/ZJvJl2b/M87bK/pzWRZ+NNL0VZI7W0h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khvasvxxrFprFvay/ZP7PlkT55NjKv8A+zRYozvGGsXfiDUP7P1GKTzY/uSb1/mtZFtp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+VLH8jxx/e/Cs3S74wzwgbbgxv8AcbPlUt/lLu6ljijijmlyiR/dRfQUWAZq84+3TGL90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XPvUFzbZ8vyv3Q2fPsal+zG45x5vybET7vSrQ0+TTj5c2Pub9iPu69KLAVRbZg6ZjCf9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EeVsTpVj7LLOv7of78at/Kmm1umBBhcj+CRE+8v+cUWAyrdSZ/rUgt/Iybr95KfuJH91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KyMHU4IIpi202JQR0+ZfmosZ2I8fuI+P938KiGYAZPL4qQPwBTsywXHlyj/Y8uP5t1Fi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i5DsM5NT5iE80WfNAX5H7NSQhJ0DMMU392F8r/lmG3e9FgKgxNCJYo8Efe/hxTfs8kjb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7VAmZZYnnEibPLVfu1PbzxC4PHkxx/OronyrUSQFf+zpYOJY/Lk2/cq1pemIxzInP38b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fujHLs/5Z/NuqhNBL9oli82QfJ8/+1mpQFzU2tnij2CXEjqjvGcrTrd1s02wZIf5kz/D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CP7sA/i96tweTcDyot/39m80rGsRRcZB82Q/3H8tqsTtEBGYT+5CbNn8VQf2fnOP9nYn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WOKQeVH/AMtP7zVlcsW380DzI5c/PjyzVe4/0jzv+eR2o/zfdzUZyAYps/f+4i/dp9wR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0L/NSSEJNP5BjEP9zl6rrcccjP8ADvd6fFJLOrxxqu4j+Ec0QWfm8E/L3HrVpAhbbUPs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U/v8ApTbe6aV5HZmAYYGD0pLnSM/dyPSnWVkUUqTyKdhle2uJbjiWPp8j/LVzPkf6nIlL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bxeQef8AfT+9irP2eICP/vhaiwDra2iI8uIeWNvV3qC/8PzXHlTWl39l8vciI6bo3z6/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xJii/dom523VNDdzwW625OIQMoPSk0SyKcymCWI2rw/PvSNH3KlQW2fTzfn2O/8Adqby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v/1f96rFvpsmCPM/eH5noAYvlCH95Fzv2P8AP92pAIv9UB0b7m6qc1o9vI2W2c/71SW1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f/rKARo+RjPmxeWP43RPu1A7syHy2G3s6nrU1xPNbj91L533X+/69arC4xk/8B2bPuUC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hTH90seTWhaaozJJC+VST7wZsg1nqxEZYfKOx29aQQuXVlypPbHWrLNjTr6PSL4TLCky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xpftDLdNIFicnzFRG61Lql81iXVR25Zu1eSeOPEiksJJCDjGc9aAOI8dXhvJH2YxXIWd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1VriRsHIqC1Ec0g8ygC6L350MZ2Mp3gelUtalOos0rrkn7x9adMn2E+aP3in5QfWoY7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EelWQYRtQrYz8npXqPwtMWn2/mmMSx/wCvPyIjnFdN4X1E20TRocKO1WibH0jo2oC3gi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8z+7WjPqERnxFKhikTfG/wDfWvNPD3iHybY/8tR8vySfw10dlrAnkKmNQCM5BosTc6wX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Ts2eXs++1S4M6y/6n/tpWPbA5iEXXfvT5v4q1b64H2fyrr91LvV9kePnUUnoMjt7iX/U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S0248y3OJsSxfwf7NW7a3imzLL+6+Teke/5nWqNxDLPbkdZd7b3/AL/0pICvPp/2jzf3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vVzniLQLi+geO3mdJtoVH3fd2/w100STWjqSGSHbnDCmXOnieE3UHTeru/8ADTAw/C08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d1F8jjfuZ2rWnt4gvm58uUN1qC406X/j6i4l3lEuE/j+tNtrj+0IOZfL+TY8Z/iagzuS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D7r/AN6hTabfKlIbzPk8j1pR5Vv/ANMvk+f5/lbFRjUdK/d/vckPv/4Ef8ig0RNrEay2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amx/v/7NLcah9ouLSKKXypvlSCPf/s/+hVW/tCbF3d/8so0/ceYny88f+O1TFx/qv+Xu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9NQaALVtqEuoXEV1LL/rPkfzPl3U+3uJrfUJpbT/AFWxnSO3fbvX/wBmrGuLiL7fFL+8+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/unw3GK0J+lpLDN5sXyp5ciMrbT/AAZoAXWNY0q3t7D+0IfK+2IsyRyJtkbPRjj+KtDU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99U8uN1X/gVZ0/8AxL/Klu5Y/KkdnSSN/P2L/dq/qH2S4tz/AMtYt7J5cf3nz6UAST3E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Js+zyfwMf4qygJR5UMv+t/5Zxyf8tc+9WbYRaPm1/eTRR/6yS4fcz/jT9Y8m38q6im82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AIrbi/x/yx3/AH/7mP4a0Ljyfs13H/y9O/mZ/v1mKYluJuIzj5/M/v5rURRICZnWFRHv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Uki4uE2kfIklJqEaWs63NjxcwjdKB/Ev8X6Va+wwwweU0yyQ/wARD1UtreW3/wCPT998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IrjT4tQ/e/6r5N/+/TPPlsRiIZh2bHq1PqH2bTz51p+63/JJv+52NZ9x4gFwDmKPyf4J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h5NxbTebLH+8TY/mfe/GsbUPN0fUNP1CL99Fs2P5afNtHr/f2101xbxXPleVD5Xyb/L3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oXB0/wD5ZSOrpJv+ZMUFnV+HotM1qKVZNRHMeyCNht35/hz2pkemalpZjhnhM8Mb7Nky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uHtrb+z7e7itP30tujOkm/a23qEP8Mnf/AHa6TSNbu9SsrUiWURyv+8jyPkYfw0AdDrHh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8uH+0X/cW8b/AMXTdisDTtG+z3Hm/a/Klj+RLiNNzbv/AIn/AGa0rjzdQt/3Xmf6O+9I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q23iD7R+6u4fKu96/vLf+P6j+9QBe1DxRNcafdwwzf8TDZvSO4faszf9Mf9qjwN5tx9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XDxunz7Wt2C45Hb/AOtWb4g0e08QXEUM32jyvJ+S4j+Vkb+8tcbp3iCXwf4otP7bl8q7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Tas0fRbgjs3RWrKwHr2nXP8AaGoajLdzRyw+f5KRyJuXb/dquLe01D/j0l/s+WOfZ5ez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LaxaeIPO07zv+Qc7Wt1Jp/3nkHIf/gVbOnf8hC7h8rzfLRXeS4TayZ5G2s1IBmp6UdMu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n4XHWsC4t4r/ADFN5csW9f3kj7Gf/wCIrrLrVZTDBFPaxnDh08v5t+2qs/2TUBdwxRW/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WTcelaXA4DV9HtNQ0+bTtQijm0+RNj294nmxTLXm2neF9Q8H6PqOn6TpMniz4cRu2/Qr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tWP39v8Adr2HUPKt/tkX9rW9rNboyPHIm5ePRq5efUfs1vpNp4eljlh+xSP5kn+qeQ8c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xBotn9gbW/BWrjUdNS5/dwxZF7ZFR8xk/ijb2rndQuPBOsedqOtxahLqsibHjs32xXDf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1H4IWUOoaRHA7Sajd3DTS6pG/kSPKvLdPvx/7Lbq3fFHw/wDB1x8Qbu00Tw9qGoeZZRzv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fX+CrVQw5T5Zt9d1XW8af4R0iKxhKYeSBPmWIfxMa9l+HHhBvAWshpbmTUpBbRzyy2z/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PXbxXcaf4Xh/0TwRd2v/AAjM0jr/AGvJGixNNDIv7pIpD1VuN3+5U3jDwt/wi/2TSZtW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zLh9sqLHyrf3dyr/AN9LUSnc1jE6vw8Ibe3itJpZJru8RXjt432tCw+83+3XWaNbxXHn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b59vyj0r5/1jUPEOn6PNLa6tHLqNu8cdrcWcHmSwwn1/i2NWl4G+MMus280WoeZp+txw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fj+IZX7rfw1kmdC2Pb18NHT/AIgWWv3aSy6VYafNHYSFswQ3MjbQPrgtVXRv9I+12lp/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5VePqrD9a4i2+IOrahcRf2j4e/s+KRFnSPUL1vszrj5W/u/8CrSfxpqC2M81zBbtKY28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GAfm/wCA1qmJuxf1i30nUPK067/1sib0kjRfnUfw7vvVkW1x9n86KK7+1xb9j3Gz5U/2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9rDFp9xq2obN8Elw6xRRMf4mNXbj/XzQy/66NI55v941ZmV7eHy0cmQ7gcrk9qS1jOC6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ajiiijlYs7soGTkd6lSOQh3iiUhh3OMUATwwEO8pZWlf5Q2P51YhjFvCQZgQ3yuvr9Kp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m2LG5Rn79P8AIa5lQbcEHPXpQA7UPK+0H91+6kTZ/uVHb3H2fyv3XnRffj2JuV6kt7f7R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9nl7/ALmKUW8tvceVFLxs3pHI/wDKktAKGYrjPmxSCWP1/lXiv7Q/wZh+Kfh4XmmoIvFG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ePkmHd691969+mg+0QCYnNUxnEvl/wCqqkKx+YWnf8TD7Xp0sXk3dv8AOn95JBwa6jRt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L+9t32TxyfeTHp7NXS/HvwnL4K+PN35C/wCgamV1CNQMLiT5W/75Ofyrl9Qt/s1vFqtp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Slv8Aw3a+/wDu1shHb2lr4Y1bwroltr981s1jNJOscXU7nIrl/GJ0C11CJtCY/ZZC2VuB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ifw/4muM3d3aXH7z5P3b/ACp/s8dKof6UB/qpDVIysdd/od9mO60+SM/89oWwp+tbXh7x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JiNnqOn3ELOlnqKM0HozY/56f3a5rRtWeaEieEjA71c+zfaDGJeYtjIgf+DNUFjB/wBf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X/P+7XqPw4+Jdn4LkPmwJHdRym6S9VcOhHRR+vy1xNxpG3P7uqn9mxTg+1Kwkz9GPhf8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HXNPgSe5ikENwjH5lk/+y/hrqhqEVvn7VF538H+NfnT8FviBqvw38TPd6c5WOdWiu7Fj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e+Wv0F8M66fFvhnTvEWmqJbPUIBNGX7DHIb3X+dYuJSlct/b/tGf3qSxb9ifJVmO2PJQ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/W2v7r+OT+7VkW+DF/0zTYkm/wDWosap3HAj/nnn+/8APt/KpwbUW0w86SL+Dy5E3bag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Py7NhrNltri1u0JSSaL2osM3LjTxb6f5sU3737iJIm7ZVSWVXwREqP8AxMO9U/8AS7fM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xpWpB4gFwI/Oi/2/kqLgVh/x7xReb5sv398j/ex1xVKcxfaOfMil/wCeciferX+zxXH2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J/BmqGsebYT/AOt80Rv8m9P61QEltby6fceb/rYjwnlvt61N/a8tgP8AVRj+NPL+81M06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+6jfdvCfdb+6apmd5nkIIiiEe4SO2G3f8CoA1BesskiTTR+UyK/7v+Bab9ghnzNF/f8A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6f5XP7r+6n2eRPmX6U+40/7B50sP2jO/Ykcb/foAm5uD9kP+yE2fxN9ajnt/I8397/uf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+CLzfMh+f5/MT5vyqWe3ix/x6ySj7/mRv96gCAT/AGjyvNix8nz+X8tNnt8jMP8Ac2pH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keb/AKVeRRb96SSJ9yrYtwfK8o/vZE+dP71AC2WnLAxkkAYDtS3Vt58B/wDHvMb+GpY2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WKsx5xQBVW2lSNWADovcmq9+TGqByjbuhiPIq5JNJLEdxG0nBUCnyWYdCAECAZyq80AZ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83/b+R40+9RVq4giucwwxZ/uxx/eooA/Kq1t9T8ceILaxs4GuLy4by7e1i525/wA8tXtf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lf7a1S10yM8lE+Z69d/Z++DFv8N/D76hfGGbxNdoDPkZ+zo3/LJf/Zq9A+KFx4g8QeF7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1CSHyUkkf7kfdgf71aqSWiJqz9pLmZ8Q/FPQPCnhHW5dD8LXlxqr2chW91K4OFMi/wA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omt3+gX6X2l3k2n3iHIlgYqT9R3r1Kf9lXx3bCXyoreX+/8Avh89Zo/Z08eQg50hX/3Z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8Mv2odO1uxTQviQgkspAFa/CbkI6fvF/hp/xB/ZDsNa0ptf8Ah7qcU1pKPMFqX3Qy9+GF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KEf8i9N/32K7H4XeGPjN8L9QP9h6VceVJ9/T7h91tL+H8P8AwGi4jxfUtF1bwjrD29/a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dlGX3Vu9epeAv2kfEXhaZIdUA1awwFLxnybjH+8OG/Gvq228O+G/jXpA07xz4Vk0HVwu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xP1FfO/xa/Y88UfD69afRx/bWiuT5ZjPzxD0PrRcXKdp4e1TwR8VLe0stPv44pBK0x0/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7J/F+NeU/F74U698OpBq0NrPYQpcrsd2/wC+WXFdr+z9+zlf6t46t9Q8baX9g0Kwj+1b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3U/3fWvrLWLfwedH8rVtQt/slw/ySSPuj3f3aLitY/MceIZtP1Ca70+aSLUN63X2j7snm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d+MNQ1bUNW+0ahqslr/ot5G+2S3YV9PfE79i7R/HYfVPDNxBDdt8ymwYKJP95e1eD+If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f7VazXUapsjkRMqre9MVjD+GvjjXX1aMjW7ltRbeYZXbO35f4t1e1T+IfDI/smXWtQjh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TypYpuh8zH91ulfPnhbwfd/8JBqNpqGlXEv2e13v9nfayf7Vb9x4O/s/yoov+JhaR7US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35aAZ9jf8Jx4O/sfT4db1CPW4pEV57jUEXa6ngNz/AMB/8er59+LPinT9Y+yQ+H/+JTol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Y09XG2uK+z6hrHladqEVv9kjTyEkjfdtx0/75rS+EvhbT9Y8YGXxDN/xKbOHe8f+r81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CZ0Hw2+G13rGnTahd+Xp+lR7Xe4uPlbyx/cr2CLwjpNhpv2ex0+41WwkdcX0jZkiz/FW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p+oeVHaRR/JBbxoZLZ1/vFf7q/drpF8Q39nZWtrDEght5i8OH8uJ2X+7/e/3f9mggzdY+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fZL3UPJ/guLhA3/Aa5Dxh8HvE3iDT9Ph0+7j1W0s4GhSOR/L2euRXs2jeINP0+3iu5Zb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H/y7t/e/u1oahbxfZzN537r+O3D/ADbfqtBUXY+ZLi4u9H87RLvT/Kl0+BUmk/i2/wCx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CnjifUfFmqy3kuiWd6qQR26bZHkH8Rx/d4r2TxBp+lXHlf2hp9nL/wAs3kkfbLFHXF+K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AcXleHrP79vZw+XvY/e/3qzsdN00djf3Hh/xBqE3h7wRqsmnzfav7Uvby4Td9nh6fxfL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Pjj4O+EGn+IZvhd4Zt9b8Q+Rs1TXdn7vnjr/AOyrXNeBvA/ivxRrGrQ+VJ4f8M3iLZT6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sWP/AGf9qvQtO/Zdi0/T5tOtNVtPskm3z4/JZWeEL8qf+zUIlI+efBviDVfi/wD8JN4s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dKtfsrx26bZ7hZFyqKP7u7Fe+/sqeDrTw/8PtP1CXT/AOz9bvPMd7i4/wBY8e7Ax6dq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MNHH/Ep1Gz1WH/nnG/lyf7O4NXrvh74k6t4I0+0tPGHhTVLWazhWB9Qt08yN8cbvlqm7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UrawtwIozayl2YdSK57VPF9xpl5PEkGVGf3pmxnj0qr8P/iZ4R8c6mtvY+IIba67Q3Y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Y8Hf8JBcGaG7+yy/cf8Au8fJXLO5z4hT5fcINH1iXWLg+bF5Mv3/APf/ANquR8QadLb6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/wB+/wDd56cV23hHwRcW+r28s1xHNHb5T5Wxn3qv460jZqJaMcXVuY292VuK8+vFygzy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PObaf7Of3372LY38fzbj71k+L42v/BLrMS8enhpLaJP+WYYnd/vVs3FtgEYpdO0+a4z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7r5WvMpSlTd0eDhp1aNbU+WPiZLu8NXnky+V5ZjOfx/+tXhUqtN4k1u5HzEMsC/UL81e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hNadYrN5Hn/22H3V/lXAaKjCyV5DmWQmRyfVjmvrYqx90j65+Faw3/7HWv27LtUx3aE+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n+HnhXzf+WmkW36bv/rVJdXl38O/2Z7C0EO7+0bRzdJjlDNnH4/drY1FpdI0PSNG8mMQ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+KTy1NUNHnWoeb/yy/dRb23/AO3Wf4w1CXUPhPN/rP8AQ7qFH/3f4a3tYtrSe3P2u0k8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b8qv/wDCDPrfg7UdJ05ZbmW6eMbJFwPl6HdQW0ee+FtPm8QfZdJl/wBV5P2q9k/uW4/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xhbxW+safdww+V5kM0M/+3HGuV/75pdOuNP8L+d4e0maTULvfsvbz/n4kHp/sL/Os/xd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i1i+xg+uPnk/ov40E2PLNUPmzahLn/XXAYH/AGUXiqQHpUuf9Hi/6ZpveP8AvZ+arltb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1KwgJ8v90Rj/AMeqysAB+5tq26ZA9qfbwRfZ5vNmxL/BH/eqwRXUYFSDipbeCQ12Xw2+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FpNp+6i+/dXn8NvH/wDFelTKVhnafs5/CuLx94i/tjVYT/wj2lMGkyOJ5v4Yx7d2r7J/4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P94nzyf7P91fRayfDnhXT/CGiWml6fB9l0e3DIij70z92PuTyTV0afFb5mEvk/8AXT5q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4/55RSRS7P8AWfe3sKUHmPzeT/HU81tLkYl/gV/3b/LzQoyPM/74f+81QtDdD8D/AJYm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drZuNH0+w/e2mrfa4o9vnOieXsb+6Kxre4it7g5l5kTakn8NTwWcQtz584+42+NR/FVl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RxuEYEh8/c5+WnW8sskUMEV3E8W1mZmGJE20yW0WR8RFSyqP3mfkOKWS0VspFMkszBUU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fqOqWFncSGUvCgxNs/T/AL6rsrbWNP8AEFv/AMff2TUI4Fd5Hdtu7qcD/wAdrzQebbAi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/dX021Pb6h5/lyzReT/AAJH/s0Ael6dqMWoafNFLF53z+ckf9+Oucn8PRXGoTeVNJ9/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6DQbux1HT5PsdlGt1u+Ty/wDllGP4jXP+MNYiuLib97H5u9keON9y7f71AGzp3h+0uNP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t+9PvN838X/1qw9Xt5fD+oTSzfaPv75/tDqqu38P3ag0vxe9m62tvfLllB8yRdqpXST6f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ZvKu9675JMbX+lAHOaN4oixN5un28vmPv+0Sfei/2hWvPrGoavPa2n+j6h5jxoke/bJ7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/wCz/Ki0+bzfnVHj/hdv72ar6NcTf2h53lf2hLsZ/L3+W3HvQUZ9/wCTb3E32uL7JLI7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w1b1C2l/dZ/5eEV08v5tldJrHhe01nR/tf8AZ/lRbNiR2825kbtmovD1u/h9JlurFrqE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3x/u8VLA5/S9HuLm6ESk7z3xVu48PzWzR/uv9h5Nn3WruNH1fT9Pv7Cab/RYdjI8cifv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YzcTCKXztP2L5Lzp8y00BxMy/Zrj/W+bFG/zyRp8tVrjUbuwEsdrL+62f8s/m6Vu6xrE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H/roNm1nrHFx18n/AJaf8s9n3Pp/u0wGWuoTXERe5tiSTlNo29aJ58ebDFL5v/TRPl3L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AQRfa/wDlmmxEdv4aoKdoMssf+7igzuRGOWx/1Sp+K521oiC1t7D/AKa/xlPl2+1NuNQ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+WvypGn3vrU44tz53lyjZzHs9aCina6d5/7q6m8rzPuSb/3ax/3qaNPltrj/AJ6/3zvq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pY4vvI8bv8q/SofIlUEk+aNnzyOv3qAJnOAMKNw6FhnFSj/2fb5e/wC9VPEsvX95H/cq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UST+9SaAuz6vLp9xF5X7qUJ8hRt2yprfUIri3/ff6vY37zf8zyetYFvcRXGkS3f+s8y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LBxiXp8rpH/drKwFwXP+t/dn/Yk/vUR3xkh8mOFl8tewqK3g8i3i/wCWvzlXff8AdqQT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2O/96mUWNP1O4t5AdwRY8HYy1ZttWiHnMuDk7tqn1qG4gjiI+60uQDuOfaoXH2efJhVE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OwXZdS+W45a3fzCclieKrukEjbRDGuQSxQc0i6gwDlEUoXwrMaSe8nuQ64RcptGwUibl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Zik2bXd3pYYmgiVGwSowT61St7gweXwTHJ/H/dYUJMiF98pCKCSXNNGqZuWq+f1H+ylQ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Dg4p1rcDyIyB+62b1kD1IPL8/wA6Qk7/ALyUyiqbbYSwJPGAKjuI5iNqlTgcVM00aAsC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sHKgggHkmgZPbTzIjr5ZUlcEE1aNzFqFukkv+izLHhPk+99az/OCbmU/MOlP+zmYEHgv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wLy3H2aDyRF/HveT+7VzT7mbz5jKY/J370RE+ZcVnW8Eotj5vA2bE/vfWnwX+24i/df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gWru0XcSZf3W/e53/dqv9n6iLHmZ3o/9761bupIHjVdimOVQsisOo71D9n86A9scIn95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NMPL8uR+I9/3KqsMhiB5Un8X+1Uc/m2xi87+5/B/e+lWg26NhjmgCO3glOfMl/g+SOrC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21W/0WcHB/ej7yO+1ar3OsC3glz/AHaEIyvFeoqd+5ex5FfPXj29SS4c7++BXp/jbxG0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eCeI717y4fcw2561dhXKiqEbaXJJ5pzyfLgOUb1FR2oR2GZMjGK0HswYxsIHuadhXKZk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8rSJnav4560SvIwI8sfXNVGLJnc/4Zq7GRMJyoPmEAdelWrTVBBnyGz3NYkrSqepdevI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qh69KZR3ugeJDMQrsVUfdYmu+0TXZJnUiRDG7fIf73tXhlvqP2fOK3NG8UxW+RKfK+T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+l9I1ozRH5xCQv8ArBWrbXMNxrE0Mp/db/nf+7x2rwjRPGEkicXB2lfnGe1dnoWtxSBW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CPTxB/z1/ffJsTy/vPUtvccEVzdpK9xHlpGVR91VPStLT1mE5EX73zH2JJ/np2pWNDTn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26hEMsPlGLzD8jJJs+7Tj5luJoj/AK35UfP8FC3O0+TEeifO/wDeqbgVBcRCeIf8Df5/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ROZf9V/H9z7y0X+v2lxP5MX/AB9f7/y1ny6hc6pbCGMjUInXclw5Kxo3bHrTFYvW1h/w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elntd5JH+VvSpvEHiAH9zFFb+Vbuu+SNPv8At/KtGfUNPttHitLSLyfn33Xyf5+WsDUL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yYZEZP3b/N7NQC0KVxcfaLjzbqX+9vt5H+7/AHalFv8AaP8Aj0iji+TZ+7f7mPX1Wlnt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3iK7ySfe9KsaUlpBKRJkCQeW8n9ygZBp8bS26wzxpHGv7z5vvf56VcuLf/VedN5UWzel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D1Wor4HTofNaT7RDI2PLjT7ijgNiobj/AEj91afvpt++C4j/ALx55oAW2tv9VD5PleZt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5akGn/Z/N/4+PNj3OkkafKmPWpbjULvULeKGWXo+95JHHz+v+fam3Fx/qof9vyUkjf76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ra3l/wCWX+tkfe8cn8eP8rTLbzp/Olli/dR/JVy2uIv9Lhu4v32+Tf8AP8qY/iG2q9xcf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mtNkaPJb/wCteQt93/gNADvtH2e3i82X9799I9nzJ/smovtBg8r99nzE+SST7qVLP/y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T0qzrGnrL5sccNvMCqtH5abqAM3+0n/eCQoEZdka7c4rX07V5Mwo8oIVNhCpjiuVih2K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OcGrmlJIMwvKST0djQB0VxqEVxbTQ3UXm+W+Nn9yqVxo8U8BihhjHybI/n/9BqDTrjgm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j2ffrQtv9It/3P8AyzRdkkfzfLQAlvcy6fmKaLzotmzy5E+ZKnFtFN5WoWkWJo9qPH/c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/wAtf3vy7440271P8VPttQhthN5v/LP50k+8vszUARaN4eluNHil/wBH86N2R47d/uNu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I/8A6PFLp80n3232+/5d31q9qFx9nuJoof8AnszvJH95M1Z0/UTK8UN1cu1pG3meWiff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b3B83/RJd+xJJE2rNVu/0+L+0LW7i8vzd6/6tPleqep2S+a8qqZIVGRJKPvr/wDFVX0+4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W085Ug8x/wB6jH+H3C0AdELj/SJorvy4vLffXhPxht4rjxzp0viH7RaaJqFrJYwXG/dG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eK4tz/q5bu33f6z+tcF8Z105PAcjqrusc9q19bF96AtJ5W5T/wChVElcDhdG8Qat4f0/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Sbjb5F5p6N5qfLhWU/8tPm+9u9a3PD3jGW4uP7J1GX/ibSIqJJ9qZfKYdMn7uf0r0m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+yWmn3ekxu0D28m790o42+/asjXvDul+ZcTvbTxWBX7Q95LH5zQydNi7e2M1ypAbfgXw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VruWP7XqKb0t7iZWgRR91F/2v9qrvijw9rdvbxS3cVxD5nzpJbuskSTfw/7X/Aa4i48P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MIp4s/dWUMjwW8jtu8s8bD/APZeldB4e0+01C30mW01DWJbuzRU1TT7h3/e4/jYH/a+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trEWoW8UWoWn7ryN7/8APJ26f+hfeqpbW8un/wBn+d5k0Um5Et7dFWLaV4YAf+O/SuuG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hDL53mTtB5cieVLDIP7y/wC1XCDWf7Q1DUf7P8P6h9r06fyHkjT5Ukx/tVpFgZnijTtO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0fa5J2Syjjmbz/JP+t69Nvy/+PVzP2jULee8h1a782XZDZQW+9YJ3k/u7v8Alpt+WtXW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3k6tFcWl35+x4438i8TH3WX/AD81VtP8LeIbnTrTTvGP2PUbvTnj/su4t32tcfN/y2H9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cb+INS0K5GgCC5spVtEvb+4JeaNfvnDf7X3a841f4feJvEFtqMOoy3F3p8c7PBHefei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73GoRXFxNdxfZ5pY32JHI+5UkP8ABz+FS21v9otvNu9JktPn8h44/wCBhSKPC9I8E6j4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anMkAuLuV3bdF/ddgvyv91fl/u1q/EHwd/wkFvdy3c1vaat58P2LUY027JJf4WH/ADx3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63/s/wC2ajp00kXmI0E8cnzecv8AeI/g21kT+Hobi31e0l8yWK4RbJPM/gxzuX/x3/vi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IfEPiDwdeeGIbuTTruN5rK9s7hPNlsVHXyP+eiyL93+781dt4O0f/icRTadp/wDZ9pZw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cR7cbMfw1b/4Q/W7e4iu7S0+13caLAmoW77WePupz13f+hVradcf2fmbSbTytJkTz/v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iq0RIsXGn3en6f50P/LN1Ty5E3bP92srULp5RPcvL5U7qoMca7t+3+8v8NbtxcTahcWv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8t9uz8KxB5UE83m/upd/z1oZvUnuLebB83k79/mf381Dj/RzDJ/re1Wvs8UGR5X7r/np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M57/ANz8KAQ8CSGH55PMbH3XOakmhmltwAPLkYcMp6VXeeNnw0Ijfb0zk1aieFI8RqQS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MWCGBcXX/wC1TZ8HJ/eeTJ8nmb/uVP5E2D+6z8+x49m7fVO286A/6rP9+OT7tAFqCZSF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9vEPOEv9xdkkf8NXPs8WoDMP2e0m2bHk/hRajmsoY9PW5ilZgzBdrU0B86ftafD6bX/B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rQpg0rKPmNq/3v8AvlsN+NfMtto8uv8A9rQw/wCt+xfbYY/77Rtmv0Ums4ruK5tbu3We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jo2Mj9BXxD468F3fwc+In2eFmubC0ZZrWQjia1ckMv1XOP8AgNbIxaPI/EHiCK48L+VF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87fJjqtVNM1a6vIhFcq16f8AaJLL/wACrpfEtvpVve3moiP7TockxZ3j+9byN0b/AHW/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s9wcdapAjqlsIrb/AFM32qLYu+PZtkT/AIDVe4nzPjzfKHvS2+s9fN/4H/t10un3EOsW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5T5qoZmr5txYQyyn979z8qjXycSxY5rfEAuJ5fO/1p+/J/CtY4tk81zHiIp92gmxT/5b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RX/2uK+p/2PPGYKeIPB09xg2w+32CSH5TG3+sjX/gXb3r5WuLbg9j611XwZ8bt8P/AIle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MIZR2MMhwc+33T/wGkJH6L21vk/vPL5T5vkqnNBL5/7zp/AI6vW9xEQYfK/20k3/AH/S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t21hJGqK6XqySSRGNleNcnPFWDc/uENVLe1n+1O567aguLjBIkP8e5/k+79KxdyyzAcH9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Wmzg/wCs8oj596Sf3qp6fDMqt5pMMWNiRun8NXSJPII8nzQE+/G9CAitvNt/3sWz++kl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6/Onz/LVL/rjdZi8n545E+Zaj+zyHMgP/AH+7Vga9tAjhmVFXd1x3qrdaXay3CvIWBXo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MUvX5PMjf5VqWfUJZwf3Uf3dvz0AWZjEbj/VfwbN8aU2f/RxL++kM2/5PM+Zfwpba4x/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ST+GT607+0JYM+VFn59nmIm7fQBWuNQuwPNktfN8xtn+0v0qa31AXFj5UUsgl/55yfeb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GRdxfu/4TH96ox/x7/uf9UX+f5N1AGb/AKWLab97+63/APLRP87qv2+o6f5/72L7NLs+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wZ9P9t8LTLjyrm3m8ry/ub/MkTa1AGj9niuP9V5f/XOR/v5qhcW0Vv5vlSyRfwJHI+5V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SBxgBfk71pTiL7OfNi/db/8AWI9AFK3tzcAeXN5f941KNQln/ew+X+7+RJJE+/8A7WKq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ygp8khPzLVa40/8A0iwu/tflSx7t9vJ8yyqaAEuIJvPl8o/vf4JI/loqCfzfs5ll/v7P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41CWb7UfK/ep9+4/i3VDbW3nwfapYpPNk+f7RI+36Ulxp+Lc/vfN/vyf+y/71XtP/wBP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+SP6VCZnykY87AiISSL/AHN1Sz6PH9n8rPlHZ5yUs032e4i8mX+BX4/h9qvfb/tAmJB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8U1IfKZ6mW3IiE0nlRp/y3/iqvK0ouJMzeaP4Hj+7V5rRd7zNvffHhVU8ZqK2sDnEh8q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9BpEFndXRkk+zzhAOpK/ex9a6LR/F95bxSwO634x/qLpf3Y/Ksi9046ajB3V07My/ezT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IhjI6MvAqLs0S0Oj/sfSbi3u7vTz/okiMk2n/wBxj/Ev92vn/wAQeBtQ8Q3+rQ+H/tFp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dq7vRd25a9nnMsGZQfK+TZ+dZ3xIt5dP1iLVvD+n3k13s+eO3QfPheM5+9VRZm0fOF3Z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20d35I+czI29Dt91/wA/LXrOgftY6rY7dP8AFHhePVbQJkXaK0cgx/eVv61s+H/HOrahp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Wg85ofsesJ9kuUYcyKf/AB2ustjq3iPw9aa5DZRNZl/kubIxywzx9DvzW1ybGff6h8M/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pUn7y1kRI402y8cbGI/havmj9nTRtR+PHiDxDp2lfZ/D/wBjtWd7yN/MtnU8KuD827/a7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PCP6fNp9pp8c3mbne3jQxwPn7r47NXjH7D+kXcXxE8Y+GbWbyBIZBct/d8uQ7f++qtEG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q+B9PMuraVHqFpZovn3mj3m3Yv94hq8Lt7i08UfEA6fDNJdeGdP2z3vz/AOt/EfxLxXv/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60PSvA9jKn2+/X7bftDJ5h8o/Kkbf73P5V458PreHwd4G0mLyfNtNQ8x5pP4nY8f+O/3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uPHOnnR9Pim0+S1u408mG3t3+/bj/Vr8v975ao21vqGoeVdzTfuvO+SPzvuN/dArnvC2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afNJLLZpvT7Qn7pFHrurX07T7u31CaW0tY5pvO89PLfzI9p9KdhI9N8LXU0Ud491a3Fp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blt2Uf8APPutbsH2XUro3GkXlpfrqM7JBFGzRCNehbaf/Qa8y1C31C31Aw2l3/aF3Jtf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jcuO61q+FbjxKNHu/NtLe/it/ORIxDu2SD7yrUSQzen0a01C4u7S7iuJpd+9LjZua7xx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n6fb+Vd2l3cfa43k32//ACzTHVv+A1n+FvHF34P86GLzLWXUNrpcSP8Aw/Rq2tO8Uafo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oSyO0L3l4n/LM/e/rU2KvY6LWLm08UafFdQ6tJ5VvdK6eYn7vcF4Uba1/C3ijxB9oii/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j7z/AI/yrPmtvDt9fxf2TpNo2n277/Mtrsq7sV5+T/ZqlbW9pqFxN/Z3/E1u9/2VLi8f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2aVhqR1XinxBa3Fxd2vk/apZPL/489yyRfU/drg/iRqOt6Pf/wDCM2l3nT7dFd7yT/WP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1xcah4Xt7u71WaQ/Y02Jb26bVu5B93Pr714j8WPFOlf8hb/W3dxte9j3/NFN/ex93b6V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FGsQ+F/7R1CWb/VzN5H97dUNt+2T8TDb2lpaahb2kMabPM8ncz/7xavMvG/iCbWfEH+l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Hev+RVG2tIkE3lQ+UvYFs0uUk9jX9r34qQXH7nxIn/gMm2vfPh98aPFvjHw5Z65f/Z4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eJZY/wCLj7tfD9snlSZIyfQ17b+zr4w1fS7290K2jlEepNuSxjXfEjL97j/aqJQTFa59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83DalHbxn7kiQfuk+buf4a5jRviD4guLjV9W/tCP+z43WCyt40+/j702T+ldL4W/tHxh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2fInkz3kcJj3yD/lkqjr/drnfix4h0n4f282rXcVvd6hcRtBpelW/wDy93A4Cle23iiN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eO/GnwdomoeKPD/g/wAMw/8AFQaw8eqapJ/z7xydEP6yGvTvhv4F0SbV5bXUPDlr/Yulw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kUc/8Cb+Gqfwm+G2raP52t6rFJqHjbXZ1SeP732RT91Pb3r3HxBo8tvp+n6T/wAulvNv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8v8A7LXQtASseXfGqwt9Y1fwz4f02WSK21OaJWt/4Vij+cv+QrmvFOofb7rUJeiu5cD0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fVV17xXrvicHdZWMJ07TD2c5/eMP0XP1rj9ZuDzGDyTlz7+lBS0MbRr+7t/O/e/wNXU3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93afa5P+Jw6p/wBNEXvg/wC1WP4e066uMxQ/8tP/AEEVr6vYavL4S03QIEmngkle5vZ5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QWcRo2j/ANj+dpMUX/EwkfZ9o/hiUf8Asq/+PGub8b3K2kR0ZCRFAChJOS3VpAT3PCjP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j3E1p/x9/bId/wBo/ieaP+D/AHduP++K8q8UXONQ8rr8m9/xq4q5nsU/tHn/AL7/AJay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RnnJplpfOqQhR0ffUkS4Jx0rpRne45JpCcdqsKc4zUtq0UP/ACyya6Lwt4Xu/G+sWuk6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VEjjT5Yl/vM38K0nKwEfhDwZqnjHxDBpekxm5mkI+cD5EXuW9q+6fhf8Irb4beFE0ywm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UcTz9z/ur0UVP8Hvg/o/wl0OSwtpLbUdTkAW+uWbaJx6K39xa7bULj/VSy+XFD8vkx7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Pp8vn2ssP/Lwmx44/mbj2/2q3P7O+0wf6Xaf2fFs/ufK7fxVyv2j7P8A8tvN/g8y3/g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Pu/7PImu5LuWNN6eXN9xd3rWZSVjWt/C0ptpodPlj+yffSPZ8qqPese40j7ErowJlBV0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BB9n/cy/wCqjT/V7/lT/vmnrqUv/j+9P9lu1BSKAs45cF0Pk78MZBtxUk+m6fbj9yyS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/hqO/v5p5yP+Wv8Ack+7U1xp/kgiH97Gfmf56CjMuLZ3WMKwMm7DoH+5VY20wyD+6+6i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iggP7r/WL0/2aX7REBFLLF5vz7Pv7aAKtx5unfvoop4fM/5aF/XtSKcW8Mt2f3kjtsyn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eKKWLzfk+QyP8y1Jb6eZ7cmWXp8ifP8Aex/7LQAC4m08ebF+6O9d8kb/AC7adbax1+1/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2bdi1H/Z/wBnt8ed+5+55f8Adplt5P7791++2KiXEj/Kjdd2P4qALmoaNp/7600+H97c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f/E1Jo1xq1hb/a/3cXz7PMk9vRazvtEoBMvTe2yrMGoXc8BB/wBV6UAbE/ji71C4mtBa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dvk/wDiadZw20st3cTXRtLyRSz262+flYetZg/tCC3+12pjtfL/AOWlum7Z6Z/3qq6h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P2j+0PuPJ/Ckf92go6nw9/Ymoaxp/wC9uNP+fyP3j/L5wH3qp6x4pl/tC7u/3fmxv5Dx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1HZa4O4uPtBmll+0ReZ/t/f/ANqnfuRbGI9N+9M/wNQBvah4nutY/ezCOKWNP9XG27pW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5T78n978KoAy25iHm/uwmx3T+KnTnyB5sR/efceP+9mggvDyp/30V19qjkRXdJH+bb7V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+8/eOu+33/Mi1UW28g+V/qTH8/8AvUguM/6zgl/vo/zUCRqi4mnF3z5sQfYkcn3lWrOn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zL/ckes4G6I4/wBVs2PIifNxTjcRef8A6LF+62f8tPvf/tUBY0MDmm3FvnPkzSeWUXej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3ssZ8yHekcb/ADbaat/5AMsvI/uf3aCgNt1I7rs+9UlvZ3Cw4MmyPoVY8Gpx5RBI/wB5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LZLbvl+b5qALa6hi3MMkfO/f5gqK41CL7PHENnm72R9/3qrg+QMQnIfdvjj+ZlWpdM0h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fIBL27D5nz6/pQA3SL4R6I9qMSKHljh+b7malUxQZ82PzfkNMvxDcEiIP5X8Yj/ib1p4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PnT5NiUrAS4zbkHgLUw0jNv5plAi25d/7oqG3zbxASjzQf8Aaqzb6hFb5lmi/dR7U8j+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47ef96cxfN/wOni/kXIJyp7Vbv8AUIbjJih/g2fO3yr9KqTeVj1+TefLXdtqLgKl1DOP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kDFMS7itm8tmd23fLJGMYp8cK265bBG35SnOc0iRG4+d2Ea7vlXGCakkvXGP3Y483+N1f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dL++h83c2FKP8q02eAiAy/8AAKjgkKNyfkA5HrQNmukhbhSkaDoAKuYi/d+b+7/jT5/v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5CcgHtVpc3B8rrFv2J/eWgtFqa3XyJf3nH3nqoqxQT+djMX3XTFJcZAP7792G/ufepqy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1oNC7L5Y5CKGPUgdaqC+iHH/AC0/gcN92lDg8dRVKf8A0ef9zFHz8jo7fdX2oA0xcEHJ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lSf93J+9H3XH8NUEnSOQEkn0zV63nh5MowD8r/7tKwhu6WRQFlJjA+/Um9iyo0xKBcA1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Abcj71WJrFEuAVIMZX73akMg+0f6MYpemzZ5h/i+lQXGo/Zx/wAB2437v1pqyNKzqxPk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1/UO0X+q/v0Aac/iCKdgRF9l8tdmzfXMa74gwsgzwK5fVPEsULyQSSKFHQscVyur+JDc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qGtIIhkfi7xF56yqsg2jsa8wnYy3LO2SD71pavd73bYd2azxaSMu4nJ9K1sQWdOuBGuS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5poWyijA4xXOwDbncMsOwqyjMpIO6Mt60WAlnn4I6VSGMkyjH9z5vvVcv9Omt5ohdQvE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pCAed+95XtSAmlBmXgYqhOcZj/Wty3GYJvKAzs+XfWFdRtHIQ350IhDYE65aobo7c7Wz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pPlJy1aJEGxp2sywHG7gV33hjxHLHgo2a8khkwsvzc1u+Hta+wyR7myKqxFz6j8L6iLu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kf5a7FbiW5uIjiT++8kf8WPSvF/BviD9xFFF5ccX+5XrOl61tVo4wzcFHw38VYPQ0TNK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/wDEwi2b3kj+VuBVC4Mdvp80pm/1b73j/idfRaveR9nEXlb/ADbj7lv95nbrVQXEM9xF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yPJG/wAsUndY/wD2apNE7jf7H/tjULs/ZY9K0+RNkNvH96X1ya0B5WjzxQ+V+6j+55f3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7aITfvY0bZvT5W/Ckm1FHuIsyLwv8S4oGLPcWuY4vKkl/jfzH9elLP5o/e+dJ5X3Hj2f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b+bNF5V1v2Ps+b92Kgn84XHlf62XfvSSR/lf/PFBFjL+0ahcTzf88vl/dyfK3H/oXahZ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n6hcS+eYZovKl3qjxyJ8yNSZ+ztk+Yfk+fKfKtAkNnEVxP8AuQYpd+xJN/8ADt5ont7S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+XztkElu/wA0Py/K3+1/u1aAAEv/ACy+T5OPWoPtEtxcRxfu/suz545P48/3aDQln8r7P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nzyRp99u/FH/AB7T/wCpt/NkRdnz/daq4/0f/Wzfa4flhSORNsifjUckcL3DSeTITFsQ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PqEX7r7JaSRahv3zSSJ8r/7NV9PW4fTRd3CrBNJMJXwN2z/K1LbXE1vqEV1/y1kSRJI5P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fcafb+H5oru0/wCJh/BcRv8AKi+4oAwv+W/72aOGKT5/LqUQYufKh/c8/P8AP9+qlxbx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yf6xPmT6VOBL0/2FRJJE+Z2oAbP+/l9QH/4FQR+4PMh/uJs+56077T5FybW7i+yzF/3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t4JfK/ew/wAEcSfMn+zQBHb2/wBogmiii/0vYr1CLabGYpTDLv3/AH/l49qnts+fFL5v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UVxPKLn094/6UAWtO1CafUP3UWJY02JJGn7qrN/bQPp9/BdbYtkSXM8gf767vu4/2qit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cnf8j7/uVleKPNuPss3/ACy+48mz5eW70Abtt/pAMUv/AB971dI/uq+f/iataxb/AOq8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s3Ms/7oxfx70/vJ/u10enecLeKKab91I/yRyP8Ac/4DQBR03/TxFDLF/HveOT+BR6V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7n/V7XSOT+D0ardxb/Z54vKu/wDYfy0+X/eqCSf7XOyFd020DO779AFiLVItavzPbHyb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8RXiX7SXjn/ilvE/g3Q5dPi8V6qnnpo3nfvYYdwPB+7nj7tew6N5un+d5Np+92MiSRvt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Q8Py2/x50mXT/Li/tmy36jJs3So1u2FTcf8AViTcfm9qluwGz4W+KPiG40fT4oZrj+0N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y+aaMdeP++fmr2z4Xaxq3ij7Z5uk3HnRzb449m3ep/h5/ir5b0a41DxRqGr6jN/aEM2n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9ypCP7pH+sHy/rX1j4e1DUf7P0maW78q7+yxu8cb7dkn8P8A47XMBofZ/s9wfJtI4pd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XOT6xF4P8UTRRXdxd/bEbfb26bpUX++v+7/drr7bWJrjzvO+z/f3+Zs+ZJO/P+1TLjT4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773Fv/rUpWA85ttQ/s/ULuKa0jhu9Ruv+QhJN+4TC/uePvRt/ersLbUP+Eg0c/8AExt9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8vlbh/GteW+KNP0nUPEE00t3JFLsjnSSR9sV3GGw2P8Aao+IHw60H4eeKLTVU8ybw5cQ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0nK01oUlc7i0uJruaO5eVrlrlQfOmTb523/2bbWZq9v/AGhcebqEX/ExjnVILi4fd5UP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TuLfVtQ8DaTLNN5sMbxolvbvuZ492GZvXbWzq8MGpWczTw3BtbdVVLjf5Wzav3lH8NaI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GnHytPuJdJ89ngt43VVRf9pv7392uouNQiuf9VN5X7nYkcj/AH/9oj+8tcn4dbSIbqW0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CheNZGD7f7xH3f+BVYFvqFvcRfZNJ/taKRPPfzP48fex6fLVBYsad4xtLi3vLS0+0Xcsa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Rf8Aarb5uBFDL/ok1wn76P72xf8A2Ws8W+n6h9rhtP8AiXxSIrp5f8EZ/h+WpdM0e5fx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8QSlyy/8CzQUdKLiH+zz5M1vN5f3/n27K462uP7H8YGbyv8AiX6zO0D28f8Aqkuo1zvX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C0uLiKWH97FHu3+WnlRcdagn8rWNQ0/ybuS7lt33pZ27/uovlxuy1NESZp+IPGP2jP2S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SfeT+9WDB5PnzedF+9j2o/8AtVHbW93b2/8Az1h90+bdTsSzzGWbiT3/AI60MS6tzGik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IrOuZY12j09Kqgor7EfYx7elW0ikT7j72/u+tAyWKGO5UyeWC68Fj3qOTTdys2Aqjkxg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Q467FqSKfzz5m0xP0BNBQW/m22TFLIBs7vUb3j3AwyjcOmBjNP8AP6wycfxZ/vU23wWJ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Psrz7C7PnAKkHFa8+r6ff23760j83+CTft21j+VgsDgqwIPvUdsESSRS2NoyCO9NAXsZ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viB4bubYW6rrNlmSzkP8Y/ijz6MP/HsH1rvFwbUn/lp/B/tVLbdMn/XVshM/Oz/hBrvR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qK8fyX+0f6rn+E1g+Nfgrq/hPW5LaCzeYhPNW0lO2VwP+ebf8tF6f7VfbvxY+E0PxAth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jyrmNRgurf6qT6qf518u/FjUPE1xb6VpOtzfa/7HeRIf73oeapGNjxW26GGaKSKWP/WeZ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0EEgWRWHHJrdtrjSvFFvFp+tzfZZdmyDVJP9bb/7Mnqtc3q/hfUPBl++nXaYYfNEy8pL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VE2OstYOPbvUP2ePE0vlfx7Kx9G1aSLEcpJTpz2r1j4bahp+n/a5buK31Dy0Z0+Tcu40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PK8r97VKfw2t1EVT5H7NjOK+iPEtv4c8V6fNFNAtneQfPDcCPDYEX8W2uFFtDo1vND5P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fWkWj6M+A/ie48T/AAw0G9ncNewx/ZZHY4JaPAJ+vSvTtPt9K1CeXzTIZdmx/LT7uK8L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TrSRHy411VnSP0DLn+lex21xz/7Uj+8tYGqLP9jET+T9rk+dNkb7Pm/H9Kr22ofYPKll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vZ92tm18QC3Esv8Arf4V/vVkalLFcRojKYSx3eYj/d9KEkaDJ76bULnO3fL99N4+XbUY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/wD31RbkxY8m6VpguNhX+Gqk9v8AZ7nyv+WgTe7/ANypsBaYBS7Rk+Yw5wKIARbvGWIJ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nKecDKPmOTjimywSSP8AupwOd3DZpATxLIp2ZLL/AHRxUvli8JhCBD6NVVGuowdxDN2J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LMpT/bWgDRt/JtxHa3UXmjZvSTfVWDPMtr/tI8e/7vvTLa4S7tdzKrH+BD/DSCIqD8uB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H2f/AFsX+wkkb/xVItxKRmL92P7lYyzzQiWLP7ovv2VINQli5xQB0Vrfj0B/d76dcX8d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gKfw1lW+o/Z5z+68qJ0VXj/vcU63EM4Mvm+SN/yfP96gCwLqW358omL7jvV0zwm2IiP+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l885lEo2fJ6e1QfaD5/72Mx/P86UAX/3VuxPk/ZfMX76P8vFRz6d5A8yWZP72ypYLiGa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gqr+6EP7vFAEU8HlDPrRSSu8sZVQrEjgg0UAcb5T3MflC5aeHq+BjmprZyEeSO6aOJPk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XVsZIrd0jXlieCat20AS3JCeZG3Lb+xqCx/2ublTCrY/ix1q3ahgGeVFiicZyzdTVK8e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5AB61DGxcvGsivEg34k5xQKxpXEltP5kcV0HRhhQO1SaeVdFV0+4u3Ib71YF/H5MSiDau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adO322NVZYyzDDN0oHY2dQ1COF5FlBdwAIw3r6UqSqyKhVY3fqinoav29jDdCRZTFNLG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gX99M6oG+dWHf2oAZ9njuB/rfOx/H/dqzHqdzDIhLHy1GPMRPm2jpzTPsEkOUj381JCy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Now3XFNCsY2v3H9oDzvJj1Dy32fZ7i2Ei89fvVtXHjGbT/h9a2mk2n2qKRI4P7Djh8vY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UW9p9nm8391LI/zx/wBz6UzFrbgyxXXmfPs/4DT5gsZ3gXT4bfwvFp+b/wA7T9yPcXj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K/8AstfKWoaP4r8D+ONc1bwd4g/s6a4mkR45E3Sbe279K+wbj7J9nilil827k/j/AL2P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+H/E/nf23otvDL/BeW8P3/qa0UjJo/P340eMfE2sagdP8Tahb6tq3lw+feeT+93Bfu59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vHH/AAlHw3i8M/Zbe71XT596R3H+s8s/xLT/ANoHwAnw++Kl/dw2U9/4Vu7IbrgDd5TY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eaW3g6LULgy6fd/2fqtvDHMkkbtHvz/9jW0TBo901jzfs82n/Zf9FuP3E8cibWdvb/Zr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1C01G4tfkVE8t2j3tWBp3jHVtPuLSXW9KvJovuPeW7ifp/FXRaf8SNK/4SD/AET/AFvy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UNWgkjvfEGn6ho+n+b5X9q3caRv5kbiRkk/iY/73ardv4w1HWP7PtPsn9nw2brskt38m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itvEFpcW+rQw6rb/a7hPnvJE+9jkfdrX1C21u/wBP0+K01uz1WW8+/HHtVov9k0h2Og0/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dQuruK0jh8hPMhEnzD021F4e0/StP8URXXlf2hab5P3lu4+ddvcVPp3gnxToklnHPpy3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rAq+V+Z/+A8Vbs/hdrslzM9osGlKetzcj7+f9n+GouUYmoWemeEtWiGlxfb9lw135j/d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rdO8QfaNHtYtPtP7P0+3dnnvZHWPYp/z/wCg1APC/hTwRoxi1DUP7Q+TyHt7P7z5bmuN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iLSZYre10T7LI9lpcfy77gL8vmf3qYLQy/iz4x1DQLiIxTeVp8iSWqW8bjcijncf96vm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28ssv73zH2J/z0dRVnxf9ruPFHiGXVZvskVm+x7eN/M2yFPuZ/wA/frgRrEtx/rYoPK2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M8QaP9p/0uLmG4Tekn+1Va0sWuFILfjXXaFcw6rpF3ZTlI7i3O5CfulGrlvPl88+bL5V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pbCOSWT/AIHWx4S8TX2j+JLa70K+bTdQeUW8c0S/OytXF/aSDmrKz3QHmwnyv+mg+8tS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ijL4W1eKK0tLjxN4ljT/AEXT7f5RE39+Yjotc/8ADH4S6lL4nuvEWsxvrXia7dpobuRs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HTiuy/Zt+D39gfD+11HW/tH9o6g/2p4JPlbafu+YT833a9rDW+lwiC2jRIx95Ix8if1J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k+D9Pm0rSv8AS9V2b57j/aNeY/EzxLe3GlR+ELEpJqd9/wAfJY/8e8P8bfX/ABArqPiH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0+L7Vrl5wqxcu5Pr/u/3u1edaP8A8Se4m1C7Pnatcbnkk/hRR6f7K/rVpiKGofZNI0+0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x7Nn9+SuQFx9o1AmWWPyq6TxTb/Z7e11CKX91K7O/mfw1z2neFuDd/a7f7m97ORxuTP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GsTXGrGG0i+yxJ8ieX/d/wA4re1Dxzd+INXmiu5f+JVoaMiSfdWaYj+LHXbUfhbwtqth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WSGTZ5n3V/Gsa20/T/A9vF9ru7fUJo/nfy/9RFIe7f32oEch4n1WSz/sq5LGKPMhEGz7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Nx+deZNM95cz3Dn55Tk+wrQ8V+I5tZ1R5JGyM846Af3f8ay4zgV0QjZHK2XbcDbVy37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r0z4S/CbUfifqEf7qW00SN9k9/s+9/sx+rVblYpEXwz+HGs/EzXY9O0eBnXIee6I/dQJ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nwp0j4VaMLLTI1uJ2UG5uZm/eTv35/hX/Zqz4T8B6P4L0e20TQrQ2MChdxdtryH+9Mf4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15c8d3FGoX5T83NcU532NYxJdPuLucH91HL8jI8ez7tatto/9sGW6uoo/uLsSN9qp+FU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WSU7PkSmad4gigg/dfuZJPk/3MdKlGhHf3FpB+6ilSWL5nf5Nu6nX9vNB/qv9F8xFR5I3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ym2mzx5j/JJH95PpVueDP2WW1j/49/kSTftbd/eNMDlrfT/s4MU3+tkfY8n8T/L97/d/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vzF537mPbsk/v4qYW8t/5s3lXHm7/nkk+7+NLbadD9o8rzv49+z+KgaJdaMKTAQzG7Rm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mMvDIkhiDHbgDINW/sVveW0sUUbPMG+Vh3FZjwXGm4R3jChvlDj7poKN22t4j/rbuOn6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+z/f/dx/3FrItv8AR7iGWWLyopH3+Zv3K61qXHh+XUBd3dpa/wCiRpve437VdenG6gDJ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9yqF2o3NNkEtoFIHynGQW+anQWUUEBllklilWTaUYYX86luJjGXkIEsTLwEXP60ASadb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+TEG/j+aqv2f7Pb/AOq/df8APST7zfhTLfBzMOB93y99aNtrERH+lReb/An4UAUYLZ5o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9auLaCK28u5ikAP8cf8Adq7JdCeAzRxQRuny+XHUdvBNc+X+95kfYkbr/F7UAatt4f8A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Qt4of9Y7yJt/M1yevWE+mzpbTNbyEJv3WzZD10NvBFb6fqMUsWZd+x5I3+VfrWHj/R/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/ioKKU/lX4iilHARU+5UeoeHLuCGLcOhb92G3fL60cA/63GO/wDexV7+0P8AR/8Anl/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W8324wIHjUvsj3L1ar4tooJ/3sOZY/vvvrZ/tiK4zLdf63ZvRNn3cVk/aBbz+dFL5su9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3oGQ/Zxc+b+9/db9+zf/AA+lMuLaK3/eeTzsxvK/N9af9nint45Yf9Zu+f5Pu1P5/UTf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K3g/12Zj9zZ8j/AHWpLiYA+ZFx93en+1UggiOSJf8Ad/2qhVPM8xZFKFTjGaAIJpml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giH/LIPveM/xU+3t4rfMsnT/betC3txcXHm3X7wfKr+W33fTmgBkM8L7YwnkzD53/AKVD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Hy8jchj+bbip9X8r7edPh8u/+fYkkb7d7dhmr0+nw+GBEbvzNQuo/nS3jTanuhP8VAC6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0WMfb7hN7n/ZPSqMV9cXF3G0jb7gpsLn+OqdtqMV/cSyynyTI7O/lp93/AGcVZAA/1P7z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W3uB9v8ANll42fP+FOvyPt58vZ5I+6U/i96o20H2brHzv2JJJ92rc/8Ao483ysxb9m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ygkeWPm+9VtMQfveP7nlyJuVqqW7ef8AvTH5Y/j8xPl20G4+z8J/qf4I/wC7Wdhohl8x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RhdtSW9vwYpf9El/jkjfd9Kcs5mcKCAvuasrb+QPtQ8s/Ou+N39Kmwwg1L7MMRn96E2P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6fFf58qaMRbGdI3+ZkrORd85mkCiHf5nlqfu0v2fz/N8r90JE6x/L8tFgNK4giHf918q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i+xJFOd7mVh1JPWnCC1/diXP3/3jj5tyj0qHdsGc/jRYDb065l0/y/KtY5fMT545E3bq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jHz1G2oPKgIZAVGBsXavFIZvNTcSobuSetKxSGyzMs0mZP3Tn/V/3qJ+BsH7s7FX+9Uk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Y6f3abczxDOePepuXcS3IHfOF3VIL+1m7+Yf402VkG5+9nt93/apLa/MGR5X+7vemBr3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m+992kgEINqJfP8A3j7H8tNy1Guo/aPkij56VZs2neUBHVgv900EGnbfZYJzFjj7iU2f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PzttSq0Nt9ozN/qyH+5urN1fVDbeYQ3ES5JrOxdyj4j8TC08xo2VGm6q4rzPxB4kDA7X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NfEu2ESZLA9A/WuAg1g3czCdA6H+HNUAzVpnuZHmY5PYVz9x5p/1sXH/AD0/u16Romlw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D7wXt/nK/nXX+FfBekXE0N3PCXiDq6KvJ/4Fn8KpSsS9T53v4fI5im87Pqm3bWlocFlc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9xzGufyr6V8U6HYpo5ludBhkm2M/zQ5VOPavmbWNPl0+/vIj5eN7bJI0+X8K0UrkPQhi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9vILHqO1V9VtrmyQR3G1WYbkZT0oadFijRdyyZySD19BVa4knviUYs8cfzMzHofStDMr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3DyiNdqKzZxS2d6spkjJyV9f4aq3A5/1WKas3tigm5r28HniWWaXyxu+SNHpbq08+ONo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2QYi+471ftrkGA+WeP4aBpmJcW5Gf+ef3s/3ao5hOfMlrZ1CY4I/gx83+1WA0MWT+74/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YZFmuXCof7i/7VOWbyJ6ithKPNEv+/G/95e1K7AIzYzVmZ33g7xP9nmGZMfw17f4e8UR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95mr5Y065a1kjZjhN2fmr1TwN4zAMbC3+1Wok2vh/uf/AGNQ4miPovw/c/b/ACrvzv8A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sU9f8+9bI/f2/wC6m/g+Ty/l+Yf+zV574e8Qf8tYf3Uv8e//AD/drrdPuftHEn+rKbGr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L/yyPlfJsfzPmqGWa3uhGlxsjk3YUgfep6RGcFVdg3YKcZqSOx8hljMiSlSy8rn61KNC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N/6abP4fSqlwLWCf975kXz7PLkf7/pV06dAmRJI+NrdG/Kqdvp8v7v8A557Pk8z5qYD8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+55kj7mX0/75qOQ/a0MBl/dO2C9VhbZ6SyRZdnePZ93/AGan0648ieXyYpJvuokcCfdo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reK0il5371k2fKtJA6m1utztJNsV8gY2r/8AFVB9omF/FdxSR+SE3pHIn32/+J/wqtdN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y5bbv8ArQCLQt/tH+q/e/Js8uNP4f8A7Gp7b9xP/qsy71/WoLcXVx+982MCN9nlxp99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7qK32o8f8T/7VBoTgxW/ned++/geSNPmfH/oNOE8WPN83/bSPZ/F71UGoef/ANMondtki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Lbyrf/Wy/wC39ygDMBuzb+dL++uo9yJ/D8vtVi31HzgY/wB5FMEVHjkTcq/SpP3OP3Uv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8ahuIJRcGL/lrH8nmb/l296AC5tpZsyxf6obd531Np4wZeBJFsbfvfb9KaJ4vtB80fuv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3Fx5xtP3Q+4iB/u0AMuNPi8+OW1lk8nf/SmXFvL+6m+yeV8mxJJH+V61dGuPs8/+q/1b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/wCg16Np3/CM+ONH/smKb/hH9Qt03pcXH3Xz/Cf9laAPKtOnxN/BjZ8wk/iqW4xqGnzW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Hfy729qlvPDctpdm2lUA+V5sJjf92+OOtVNO837RN50X8e9I5P7o9f96gBBqJHneb/x9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K/8At1s2F0tpM05aUzRJs8uQfKmf4q5q/uPtH2S7/eWn3vPt5E2yoo6VqfaP+XSKXzv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gDR1zUbdzNcFDGSn8P3HrK0+4tNR860mtZJfn+e4t3+5/tVneKNQi0fTzp/8ArtQkT/Vy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3h6Lw/o8X9n/AL7y9rvJG+3e38TUAdD++1C4iu4opNP8t9j+Z/zzFeZ/FDwd/wAJxo95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KTyJ/LTbvhkbKuvrtYD5veu61jzdQ1C7+yTfvo9PkuvsW/0Yf+y1b1fUIvFFxpMWiat/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vI03Sp8uVTB77qiTA8e+EusfaPA2iaJd/wCiXenzSTwXkf8Ay7/N8yt69T8teweHvEMO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GhvkSG4+6s31/2q8Sv/AANd6Pp2r/2hL+91Ha7yb9srzB+HX+EblrW0fWP+EX1DV4db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6nl/6qGQfx/3h5i4/wCBCucD3AXEWoW80sUvleW/kPb/ANxjUc9xd3GnTRWn+iXezYlx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9I1e+Wawd5o7pozbuGYyoic/vB/s11lxcafBPNLDaeb5b73kuH/5Z/7IoA4+4+G3hm38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34h8+N/Ljm/dOvdTH93bXn3xZubvWPFGiataaf8A8Uzb2skGox+eqypJv4+X+9t/i/u1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IHS5ig06J/8AWP8AeeQDJX/vmvkbRoT4++NPiDU7hZ7i+1T97ZadE/7q3Uybev3S2B81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UNPt9PltLTytJj3efbyf8uK7R5SR/rW54w1D/in72WKWP93F/wAfEibfOyvzKf8Aaq5c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S3cm1/s8b7YnkC4/75rjvEUl5e63LpCytZAxZSJzn/ez/EtNmho/DXwtqGj+FrT/AESz8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8ttv91f4vu1eH/EvtzFaTSebJuR7jZ/CfvLVwW93bwRQ+b53l/8ALSP7tVdX0671Af6J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l/3qtAcrp4u9PuIvKh82GN9jxu+3Yvarur6h9nz/AGfa/vZE8j/cU8fw1o/aPs+oTTah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+5IPX/Zb/wBkpv2aLnyovNi+/wCZIm3pTEZ+saPd3FvFaXcvlWkcC747f2/iPqzVzltb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3+ST+92roJ7u3sWtbyzZLkeZs3ufuf7XzVlzzy3/wC+8r+PYiR/4VSMmi3b28NvbxeV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qtVaf9/z/sfc/u1IIJhB5XlR/wCxJ/SqIv5rc4x8n8QdNprQViQGS/iMUvlxTR/In+0v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fvIpuNv/AC0f5qzv3R/e9tjP5n9ypR/qPKwhi3/I+ygLCB5FlAB43ZLA9asG9RPlcfu9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ZBvQqfVVPSpSqpFvbds7hR1oGPmkRIRIu1z6EdKbEyyrlDsf+6elLaG3uC0bsQD0PpTZ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ffvRPuqKAG20rGbDZZQelTLseTCrsOaesEsCLIMEHtUYkzkldhzQZmnu8/5vK8vHy/J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PzDoaghvWjUIG+XuPWrguIguZovvv8u/5t1aItDBcETSmP8A1sn3/wDargfHHwn0rxR5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9+3j+8rD+PH/AKFXfzD/AJaj/Vff4+9SC4x/qziX7/3/AJttXexDR8L+Mvgje6ZqPnW6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yvXHrWNpWpq+nnw/4jtGu9NiO6GaIZmtT/0zbuvtX3R4k8JaZ4qht2ukYy20ouEdH2tu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vKvGHwZEW+5srH7Ud+WSH5tv+7/FT5iLHzVqHwp1mzCXOivD4h06TlJrXbuA9HU/dNb3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GfU9I0gn+C7usn9OBXtvh74DQ3NxaxXeq/ZJbjd5MccHyyr/AHc9j/vVo/8ADPWtWH2U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/wDSHQq6+madzPlOb074PeINfn8n/hJvDf3NieXM3y/lV7xR+zHqfhnR9Qm1Dxvp0flp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+6ua9Y8B+CvFGh/aYr6ysoogPleS5RBn8K27bQ9S0j+0NQ1DUNOm8xNkMcd0rbF78DvU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XR/+EQ8L6jaXcVvqs0nlzP5f+qTO75frtxXtP9j/AG+3N1YScD7437dv4Vzmjab9gt5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Mcfljj2q7DvGdrsmeu01iapFn7NN9nPmx5P302Ptbb/eqK2n5IlHG3Z5cn3lrStbn7Ou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064totQgMkYEUu9d77f4aSdi0U2EcagxKW9kGamXWPs6iLyo/LL73+Srp8JvAc29/FcH7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MvrfavT95s3VadxlS4/0i/8AMil/g3pI/wB36VPqBtba383yo4T9x44E++1Q2k3mwsmz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a4+z/wCtijlz8qRyfNUtATD9/bWv/fHl7/uLUlvBDOJojjH3EjNRfaYYAYotP/effeRH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85ZFiTA6PjpSQEJsPs05VlZU7LG2RVmKRFVlE4EfZGHerD3v21GjVwjdtiVUhuYnRra6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BCYTk5HX0pDbk/u4v3p/j/2asW9vERN++/1fzokj7d1W4oooRL5k8L/xI8L7t1AGfPby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BJGnytT4ViWNV8zGDsby23VLO8rrw2YguUjz/FVW2x0MXlTf34/m20ATeR5Fz5f/ACy2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KRNHjZs2Sfe/CohOSP3vOU+5/dpIDHcTxxxx80ASL/ow/ef7u/8AvU77REB/47937tTm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O9VdjR5wit9aAH2+nefn97H93b+7f7ooqH/X5z/ubPu7aKAOD0fWllhLXLiQk7cKcYrT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+X+6B1rkY7N9uOd+7njFXILKYxszvukVshc9qgs02tYdQnUlgdoyoomjjVJGQmILxgH7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sftG7dtB6iqsou3Y+bGFXPGDQBctbZr63uXBcSQfOEY8EGnQXKiNXj2tKCDgjpVe0Egj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Ty1XLKzjupkt1R/MiXdIB60Ab2mkW1p5kjsLjJzjpg057u7eELIgRF6bl7VZg09J7EST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CrM4MmVEcpt8bEc/xUAZ8OtXEkDRkq+3+VNnlimlYFQqcVL9jgjVRGyh2XmoDBIJlhVV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wPJ+zS5P73HyJ/eqqBFB/rf9WPnqeCC1g08mWaT+0N+zZs+XbUA/5a+b2+5/tUEtmjba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LLv3wySfeRfQVVGoTXA8rpF5299n8TVRm824mix/fXZitXRtP+z6h9lupfK+dUeOR9u5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g0eHxBp/kyy+V8jIkZTdG0f91l7rXg/j74W6p/azxNa2uiefhU1BGxA4UY2n07V9LT6N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tHNCPn+2RpuV2H8IqiLcawDp935ctrJ/z0+6/wD9lVxZDifD32fxD4QuJoYpf3v3PL/h4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H2gRf2hp9fQHjn4MKqibSI5riOPcZ7eR/nRfb1FeQ6t4fW3BtzAUwfvzD+H+7W/NZEWI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mksv9BecHe2MId3Xiur0Lx7dwO0FvJZXiFliaNgFkIHoa4nU/A1vazKXRraZ1JCxkke1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PzreJZZkPJkY5zUl2Pr/AEa31DUNP8nT7u70WLYrvcR3u5UX6NXDePXGmZ+1eLNS1D5+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zXhqTa+R5Uf2hf+uUpqwmm6hfiLl9/eS4bIpCsbeo+Nry30yK300NGZBtfYfv7TtVv9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p/w+0q7i0+4m8SxpNdPefeWJum7/AID/AA+70viH4L6p4H8P6fq2oTxXen3Cf8fFmfM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o/xZtNH0eLT4vDNnLp/yp9njTbK+P4uflpILHxtq+s/8JxcWsWn2tx5UkypDHv8A3jyH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HXjGzh328ltfuTuaNJeVf+7Vz48/8I95+k654I0q70rUPO/02z8n936q9fYXhfX4dQ0b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1C4gjee33r8km3mqbsFj89de+EHirwyVGo6HewL3domZf0q5o/wmu9f06KbSda0i61D+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/vuv0K87TeT9qtz8n8Ey7d30rA1bSfDM4MtzbaQNnd403K1LnYWPgY/CzxWuqx6bPod7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5b9K+hPhJ+ynf6HcWGva3NYSajbuGg0m9UvE/szD+L2r28fFjw/pH7q71+O6i+48cCea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OD4uadrEcy6XnTL4NutJNS/49Pxx83/fVLcTR0V98TH0mJIPEmmtoe99gvoD5tmG9Nw+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LcUi3Np4dZNXmZSjzhsQRN6lh96uV8cReIpWH/CSTm4sGbMZtx/ocn4L94/71cUulWun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/Yl0U+WOJd8cv+8nQUgN3aNJuZbq6l+1arIuHkfof/iV9utZFxq5t8ymT969cxqHji7t8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QZaJ/r/FVf8AtAahATDL9qx/zzpsDQ1DxB9oniil/wCPWNNiR/7PrR4e8P8A9v6x5Uv+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Ctjpk1h22nzT6xay+VIfnV3j/vr7CvV/FFvomgW80VrNJ5txD88dugVofXn+GrQGF4o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+0mktdKt9r+XG/mS3bd8f7PpXi/jfxX5kv2KBFgkTrB94xerN6v/ACpPFnjJzqnl+H826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vc7v4F/3ea5O203YGdnZ5H5aRzkk1SIZWW25/wDrVZtNPnvbhLe1gkuZ34WOJdxNeq/C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4upjJpWhDb52oSj7w/6Zj+KvrXwl8GPBnwt0vztBWOa8LbJb67O64k/3eyitOeyM+U+f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bbU/GzSW9vJh4dLgH7yT/ebtX0jbwWmnW9rp+n2osIY/uRxptVMVpC5ZBDkmK2QB02HL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ojMUXmSx/f8AMTcrfU1jKdy+WxqW2nyz2P2qWWSMbP8AWSfNUc+oHT54vK5/65/LWTb6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5Nnlxv8ALz/vU8ah9o8qKWLzZY/n8uRPvqP92sykbg8QfaP9V5lrLb/P5kj7vm9M1dtr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n77yRv8ANWN9otbAGL/lrs3+ZH97mlBlt/K8qX+66fPTRRrT20ttPiX90Nv8fvTbac6f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/M/hqqPEE1vP++uud+xI9nmde9WLbUNOuLeaK68+WVPuSbPvt/epgb39oxW/nafdzfa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mOahuNG/1UtpL+6kfY8m/wC5/sf71R6NpGnwSCZpXlhwu+SFcOjd+K19P8PS/wBof2fd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Rxv8Autp/hJoGjnvs+q6fcGXzpIYfvvJ/exTPtFpqFxNLN9om8x96XEafNWnrFvd29xNa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H/Bjpz/u1Utri7t7ib9z5vl7USSP+7toKLdrLCkNvBP/AKi3Pmxj61bttQ+0X9paWkUkt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4f909Zn2b7Rf/AL3/AH/M3/cWrVwLu38qKEY+Rt/z/ejFAHX6hp/9n2/k6hNHdw26MiR7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j3H/ABMM/ZPLPybEjkTav+9WPPJut/OKSSRb1Tyt2d3rWnceIJvs935sPlXcj74PLT7k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/s/+qi/j2P8AJRb28VxmLyvKm2bPM/vVqWepxXFt5d9Irx7NiFEzJ+VTXNjCkEnlytKI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GgCkPD91bwRy+V5v8fmRv/StC2t5rieLyoT5SPseSRPmWqv2e7twfskv8G95Ef7qipv+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31pH9x0f7maALOr+HJLWxvrmaPy4RLtWPd9/0rkrafz7j/plv2bK2dQmv9ccm7ndmj+5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W3/f/wClH7LLIm95HTdtx2oKI7i1jW4k3urZbI29qbNb8RSwxSSxR/66TZu2f/Y1u6yN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yrrfseT+Fq5Rrlo4pktZnwwxJGH4/wB2gzsW1/0j/pr5fzpJs27KQWHn/vv9b5b73Eif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MvnQ7FV9nyszU23nyJRFLwfmegoZbX8sFxLFLFHFz9yP7u30p09vxLxjLdN1VTn7R50Y8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VaFtc+fb/wDXNG/duv3aAKM8kdqyw8sCOQv8NSmW2m+RGBYL1kOM1M0GSwGN5XhhVSfS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Dkf3qAGAfaOvP91E/hqGe4u7cTWtt+9lkT7jr9xf71PFvdW88XkxD946pDG7/NKx7VQt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/eyxvvm8t/vL/d/4DQB3WhaRaaXoFg+pgblmS4fe395fl+nb8qoeJtcOq39wfLeOGF9q7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/R9Q/sDwxFFNF/aMuobX8u4f7kJ6EHtt+7XN/Z5vPmll/v8A+rj+6v8AtUANm1GK4/dX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2svtUw+16eDLD5flb9nmSfe2npTfPiuLj91F/BseTfVq2t/s9tLEf9K/6aH+9QBBpwnu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z/3Wq+uoXUMMtv52YDy8Z/nTtFMtlM4mXG75Tsbr608eVcagZYf9VJNsSR0+VWoAtXFz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S/yRyJ91T/8AFVlj99/9n95auatqQ8T6h9kEceIoWeSR3278fwiqFt5U85li/dS/cSP+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2+AyMCem4VPFMyJhokPP3iOtSWvijzv9b/qg+1PMT5ttb9/bWk8+PN/j+SONPm2+prO4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K/dS7Nnl/wB9aTT+vlTfu40/8dqyL86RPNF5Uhi373j/AL1Wb/RzcW8V3DKnm7N74b+H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DKubb99jP3G42PVeaWQRZljKheq5yalmt/PgPmf66N/lkFSf2h5H+qi/j2P5n8qoCgzK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1ajeGSDgYAXOwVXG6ZyZV3HO3IqxalY5DtXa2duTQBF9olynlR9OtE4Nx5vm9Udfufdq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nH3o/wC9Ve3nEFueP9Y/+r/u0rCRF5H+tllOMdP9qiBUfO6Mt6YFWJpH2FVjD59aaJ5b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ze8fZKLAgtoJASAfL+Tbvq5pjNFuK9c4NMuDGBF++xn72xf4RU1nHuBwce9FizRnmMUJ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bXmHxD1sWwuHEgCpyUxywrrNZ1E2lqyOzfMMsM9DXhXxD1/IkEjsZSMLz2pWIucT4h8Q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5x61RivzCAWYfvPmBHasC7u2M5LMUzwwI6VBNqRiK7CfRSe9aW0I5j1Xwf4ox/ov+q+6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TtP1H/V+VMnlbN+zbu3e9fOttqEVuIjLL+9kfe+P4K7zw/49WaAxPsOExwv3qxlB9Coz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8IrfvPLNcWiG2niT/lrHivn3UNPmuNQmtIv9Ku/md4/7kZ53e7V3trrEtvbzRf62KRNj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rntXt9PttHmu4uNQkf545H/fv/sj2X5aIFSkedT6fNf/AOpik/uPJIm3Y3+cVBf6dLp/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dEjf71WdQ8YTf6V/00df3cafNurk/wC0JdQuDN5s/lRovybPvYrsS0MuYvTaqbdnJX7S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khS5JDdAq5xUdtb43GT/AFf3Vp4m8/iLoO/96nYybFWa6kYQJKPJzlgRTba5eBCiHAz3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Bsn/AFYHz/PJ/E1FhFv7RJz5vz1Ung88ccRbvmqeX98JCOgqlN5oyO1FiRkUp2naASow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qCpPz5FRM4mQtH8zIccGqjOJmdSpZcfNtarSAktybgTSy/6r7iP9O9a/hnUDpl7G6SeX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61kahcY8oWvMWz5x/dpba5bzUGzZGF2jH8NXYq9j37wXrzTOjvl5JAWOB3Nev6HMbiBm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qa+f/AkplKyhud/Y+le4eEnW8jxIqtGXydxrmmtTWLujudO1CH+17W0l/dfaE3+Zs+Vf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eyxyRBcKTAY0++tYYMsFvF5v9z/vmoZ5z58cvMsv/TR/lrnsal+//wBHn/dHONrvIi/K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v5tpNJ5sj70j+9uWoPtMv7r/AG32eX/eh6VH/Z/2a4i/df6tNiRyP8q1RJJ/aEVxmX/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b06C01CeK1tZZIovmSaON/m3VU/0SeeXzf3XyKn3Kq21z/pHXyrSPcjxxpuZ196BWNEX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Rzf8sUkdvue4qpbW/kW//Pb+BJJH200/6RMf3v7rd9ynm5h8gxf885F/eb/uUDsUBcS/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3+9Whp2o3V0ssUsXnXRdn+0Rp91ey4qa2t7T7PNFnH8aR7/uN/8AE1XFva2+f337qR9k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U7bUIjcTeb/wP/b9qujyYPK/5ZfJ/wAtH+9Udx5On3E1pD++hjfYkkn8Hp92ora3+0W8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+58t/ldumJN1BoaM9wf3vlRfuvuOn9yniwhnt/3suBs2JJv+9VLyLu3HlSy3Hl/fSOT5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y/ubHk30AT4iHnSxj919/wAuR/4qdYObe3MckIEZny+F2s1QicWxPmxebF9x9/y1btri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/KiRyP8AfWgDUivYLm2kW4tzDIv3SO9U9Y/ceV5X7yTZ8/8Au02f/R/3tr0kRv3Ej7tm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PnRc/ceSRG8tc0AR22ofaLeK0i/e/Js8vf8AKnzfLiqdv52ofa5Yv3ssjt+83/fx96pd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XR97xxv92rfn4M0MX99nhk37d/4VLdgHW3lXH+umkll2Lsjk/jX3qkPJt/FF5DaRfurd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phrH2e4ii/1UsifJJIny7feus07wNp/+iQxf8TDUJE3zySP8r9+f9lf4aad0Bxsdpban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sMSxxk/wf7NdFbXEVv5VpFN5M1x8jyfwpXIQ3N3H4u1nSruL7JdoHmgjt/7u4DdXS21xF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4dt8mz7n4fw1iBhi40S38Qf2jaXckviGzgmsp9O2bZbhf4lX/wBCWvMrbxR4h8+K7u4Y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2e4/1vru9j0r17UPh9p3ii4iu7uL/iYW7rvuLd9svHRvlqOfwdFb293FqOoSahFJ+5T7Q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+ytTA4zVPiHa6p/Zx1CAx3UnmyPHGWKpGvCp9Gra8PW+n+OP3svlxWkiK9rHs274en7z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Fp+n/vf300iNavZ/6+J1P3fm7VleFvD+oaP4W1fUIdWji8PWWr/2dp1vIm65eEtyx/3m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9A+JOoafb6NFqOny28MunPHAn2f/AFr5wB/wHdSeKPiBqHwugtYrvSrfW5djJ5cbr5SZ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zqFv/Y/lXc1p/q52eeSP9+zsejZ/wBniu70bwvNcaday3f2f7XGnz3kj7ti7sq3+9/9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tO8Q/FDULSXxD/xJNPs55N8du7LFbr3Vv4pGavStK+F+k6d4fttP0vUJrS1tQAJkiVPfr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UXF34f8AO8r7Rd/aE3/aLdPz3Y/i6VONOi8ceD9Jl1aXypvvvHp/8Hy4VT/tbazLSIrj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lt5ZbdGR7fZuldf9n/Z21yviDxBFqGsf2tp80n2vTn3z28iCVXjLY6/e2/3q77TtHtNP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+SO4T5kb+9n/AMdrI8QafFfwTXVpp9v52/e8cf8AHx82aso0bfWPs+oRadd6fcaf+4V0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2qZcaP/Z9xFLDqEnlb/MeO4fcv+7motGuP7Q8Pxfvo5Yt/kPH/tD/ANArS0+3iuMwxeX9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+zTYGJqGn/2hbzQ/YJPtcjq8Mu/aqMKvz6d/aFuYppf9Ymz7Pb/d5+9k1euLf7Rnyv8A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fNV/TdPa4gl2nbJs+/j+L0qbgeeXnhEabJ51m0kgiiVHjkP8AyzDcr/8AZVo29tp9hp5/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32bWdfSuvuLf7B9r83/W7I/9Wn865e4/0if/AMfRP7varixWMlZ/JPrFn/WSfeqG9tkv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xrattGurjzf+WXl/fTZ/DUr6ethcHj91InySY+7WyYrHIYlt7cjCf3Pufdp1v5hEY6hP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/wBwe8W379Y1xbeR/qum3L5erCxAJx+9Ef8ArO/zVMs2YQp/GkvoPtHJizLs2J5abd3t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T5f9x/vLQZWHptjJ2quW/iPatG2uNvEUnlShNm/+9WSbczwGH/vt/wC7/niiecrMcdvS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kYbHy5B9aieBN5AYkDjrUC30gTzFJIXnGKlj1d0TdIigjkttoJJbexjnz++TzP4RVPz5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EO/dTxbf63ytgi2fc3Un2f8AcRZiA8v7j7a0Q0Wre48jy4pZafKAZCw71RHm8+b5Zj/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MXWTfvST+7SAuEJwy7UkCgFietCosnyt8zHoPWmYhIIu8+Z/C+/79Ogh+WOaM/uj93f9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Eojl5/3/ALtZv9mPbk/u8/w/frWB69u1DoNztuJ3HPzHpUWI5TJawRrVpDDsRPvR9fxp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+tavnymAiH/VbNjx/wDLN1qKe3NgPOiKSxbl2VLQrWGwW1zBnEX/AADHzUQCSc/u+Ni7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94M/3HqPcYZRIATuIGFFBSJBf+R+6/4A/wDtVJf/AOj/AOq/4A/vTYLYX/m4h82TfsaP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nfvRGnk+RI+1kpFIkW4LLnPz92qKb9/z5vI/vtVG3zbDzo/+WnyJHJ8ytTvPP2eUmX/V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pDD7IyyFllX3xzUU1tjzB5fnSSd/7tSTH7ObqL/ltGVRqsrcYt/9X+9Pr6UwKv2LYzbB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gcuw9hVoWBmF35N2YfMf5Hk+bZ61HfiUf3/bf/dqLAIymNR5bKp9T3qisQMxJO5ifWr0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mHHynOKWaG0/ffusfJ8k+/o1MBqwBh1qKWJo+Q2BTAegE37v+J4/mqS3nlg5En0oAriS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hu9SwzB2Jlj8uUcgp2qaXyLqIbj5cnTK9qjFioTek+ccc96AHyruWMLISP7gqNIfLbK7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kbMyMhR9u5e9TSPvdUIKgHqe9AD7fUPs8+TF5uz76SN8prUn1C117yoobWPTpt/+s3/u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67/LvH8NRz2xgHldP9j2oAbxN+76Sxv85/vUVBe272kgA+Q0UAcAuyXMhcJhc4Y9aiuZ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V/iqV9GklGFQr823LHpUcGmXAbYkYY5xuHapJK0sskzySK3zBQox2pyB7kqbmR328gCr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KlW2hiBVtNDkLK4STyuAxFIoylgub+QR2gX5jgH0xXc6TYQaNpeZpUkuCMlQar2NjBpl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e/en3EEMiCVFzGeVfPUCgkl1i3lt/KliljNrKivvjf5qr3E/mRbo2IUcnFM8jyDN5UX7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608X0UEEUXkx+Vs2eXG//AI8aDREPkTG3MsX+tL+Ug/2qtW1vLb6h+9lTCLsplt5uniWW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aqtzctIVZRhR39aBl+9heVyVjQjPDgcmq08Hkj97VgavLMI/wB5ny02Y+tU/wDXgyxn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k0V5ZI3jHkIY2B5cd8UrxmRAYw8rjrntmmGyjEY8l3Qj+E9s1beKYRKS5icdh/FigCh9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1UW/7n+1U3kfZxF2l/wCW38S1c66eRN/x9b/kk2feWocxGDGapFE32kZP73+DmQfdrA1r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JY1ivUffHcoOC3+1W9b25+zfu4vNi+bfmorfzbefBi/2/wB5956BWPCviB4X8Q2/lSyy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I03K+fX/AHawp9O+z3Hmy3cf7yFZn8z7rt/dr6TuNZhsLeb91/HseORN29a5HxB8PtE1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zXH34403Rp+FUpBY8Fnt/wDSP3UXlSybdkm/79XLa4/57f6rfs8yOuy8aeDL1LS2Fvpr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TO/b1+WuF1a8mtLqaUW0lmf4AB8v4rWiCx1OneKNVuPD82kxarJ/ZMb7/wCz5X3K8nbF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IWkTJ/AHG7b+NcDqFxLqFv8Aa4Yv3Mb/ADyR/wAH1/3a09M1ySQlZcrEm3Z+H3qAsdJJe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oSPvBG60wTWyxlhDKrY+Uh6wrTXI7iWURuwBOfnHWiDVl86ZiQ6v8oB7UCOh0+4t57gi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6lunsFgOWuZTt3p5r1kjgXUp4KIybP7tUNPuLvUAYYYvNl+/9/8Ah/vUWA1xq0Nvnbbx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/tWYztSM9gK5A6yf+eRG/p/tU3/S/P8A33mWEUif6zZ95aAO4svHtz4SWZbO4zAfv28y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1brwx43mBgdfCGtO+0ByZLKU/X7yH68Vzen2Fr/Y93LLdeb/AAfnR4W8LS6xcTQxCf8A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QBoeOPC134Pt4otVhfzZE+SSN90T/AO0D907qzNG+F0Ov6PNqGifbPtcf/LS3fbIn1H3d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/C+nzRa2f7V8P7G36PeLu2f7v9yqFxrGneINO1H/AIVdqEkt1Zoz3vh+N/Lu3jHXbN/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+1vA9ubu7tLO7ljTYl5JN5exQPu4P8VeI+OviXBq6y2thLMRI26aR/lBPop/iFeg6d8B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vxBNb+H9P++lvcOWk2/T/AOKr2HwR+zl4K8IWxkew/tvU1x/pN58yA/7Mf3aL2IZ8s+Af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o0vTha2hOHvbgFI1/Hv9K948P/s8H4b3Frrl3Anja1g/4+tPMe3yv9uMf8tP91q93H+j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/InlptXb7CrY80D97/38kf8ApRzGSRm6drMXiDT/AO0NOu45dK+55YTbs/2Nv8NT24+0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GKoad4XtLbUbvUIYvst1eJ+/jjf907D+LH96tL7P58xAl6ffFJGiLc048/8Ac8jZseTf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jAl/L+7T7cRXPl4i+y/Js2f36ofZniukAfHzt+lTYuwNp8fHICYwrKMVeVltQrLAJG27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jxgeWpfdk7eAK0dIiaGUF7RJlz8zu3ApklUW/wBo82Y/uv4KBbxTY8v978nzv/fqa/gW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ymD8q1AolC8cU0BIk9myeTJb3C/3cJUZ0f7P+9tLv7T8nzp/c9qntw0Fr5rf3/n/ANmr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jj5N7yfe+X3pgGk6te2DbXu5IYXGTIPu8Uo8U6hf28VpLfiWGN/9ZG/zbazLiCa3yYv9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n6fb/bhMP3Y8vbv/AN7dQB03h64it7j97DcXcse5549+392PetTUPEGiahqE1pp8txF9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b+7/ALtc9cXGk2+oTafDLcRRfKl1JJ93cP4RtrE0+48+eKbyv3XzbJNm7etBZ6z4e0f7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OkTyEuI3/dVnTj/SLvyZf3tunl1zNvrGrTj/AESLzotmxP8AlmyVtaPrFpp+nxWk0P8A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/AOFAFq3823v/ACbT97DJ8/7z6Vnz+Vcmb/WRTff+/wDc/wBmrN14nsNRt8W8aP5f38D5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2i/dfvdn+7QBVH/EvuP+eXmOu/Ym7atLPqBgEUVrNHFFv3vHJ8zVR+zzW4P/ACyj9JH3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yfPJ/eoA6D7fN/Z/7riKR2/d8fNVXRtRlg86KKWSEbPvyP8Au6wSkTxrJCrSejM3SrPk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7lvQI6Gy1+WJ97Ql0T5/NY/d9qUaxk+b5X+lo+9JI0/drWFbgzE/88h82zfWoLeITxeT+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0CRqadcwwW8sV3s8qR9/mSJu+bvVa/8AA82reVNp8XlRSIzp71W8+Xz7rzZePuJHv/Kt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mtPN8qL78cf9M0FHG3GnS6R5sMvlmUffRH+7WaLMsoZQyn0U11+oXENzbnyrTy5fvvJs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BH58sMp8qT7nlyfK3NAFY2zbflK9O5xUUNxFb25Jm53/AOo2bv1q9+6+0RRRf6rZseRH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gY/J/ubEkH3d1AF621RFkO6Mrmp/7Qi+0Z8rMWzfskf5VrNH74dP3n9+q1wHkkitElVJ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W96ANHTreLWdQlliu/sH2f50uJPu+YfSruoaNFp88WbuDzZE3pHafx+7f3abYaxp9hb2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7nz9n+tk75p+jX/+kzeaI5fM+d96fL+FAGbbXEtvfxRTRJ5W/v8AMq4q756vdXGJVwfu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f2ENxbkyxP8A7ckf3fYVDcWdn9llW2Bhl3xomfmVF7/8CoAnWCb7P5v2OPyt3yO4+7VS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aNtMf96k0+4msLiUH/Vb1RJ/78dMvzHbjzYScb23x7PuUAbQ8m3uI5f+WuzejyJ8q1lx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EofzA6P3qS2t5tQn8qX90NiujyUttb4U85O77n93FAGZbRRpM7EMrjqWH3q07f7Vq8M3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uY1H60/zYSemR9KlW6it9Im0+GKOKOR/O+0D/Wbf7lAr2Ki6j9m/1trHdRT/ACIkn8P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AFv2T/fTzH+ZKypysHmeQhMLnKJIvze9X0jaWJWXcmezClYlM1k1Z22vcTZmI3GRErXt7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tIov9Z9zY/3V9q5G21D7PPLmLP8ABsLferU0vXBuZFJ+VTH5bvtb6VFjW5a0/R7/AFAD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aNH+ap9Yt4tQnml8pNPijRUSOP7rY4/76rRtv7Pn1C1+yTfZIvld5JH/ANUw9dtX9YuL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ikh8ma4T7r/N97B6bam4HK6fPD9nmF1C8vybIZI3+56k1VNq8bZcsc9jV/7PLp9/NFHF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X1qGaW4tjHuTbn5EGz7q9KYDrS2hI/1WZd+ypJ7CC2hlyryTZVUj/iao8TwAyxSnyt6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VWFwSD5v/AJI3+ZMdqALotpPs37zy4hJt2Pv+b8qZ58Vv/qvMli+X5JG+7/lqbcwSwW1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5n8qpRzyQM2dkgPUOtAEounh/dFVZV6bh0p4nzPMfN8r+NI46J1huB5ol/e/xxo/y1yu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vv8A4G/hpokpeKdTCxTDzZG3fN8/GK+ePGuotd30p3/KvT5+teh+MvFG9WTczkjHHevJ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N85x8yZxWiRBjQyqRIJCsgP8RqvCI7y5ESyggdjVq/tUWMEqEPtWekXlxs0aqzeorVI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FwcL83z0zTtQP7795mLzmRP93dUYuRDP+6PEabPM/vVXhjSCMJGAFHQVDVxp2O60bxh5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E/2vrT9f8URW9vLL53m6hJ86JH95MfxVw6SZyWHyjqfSoNHtzcQG783k/On+yo7VKjYG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zdzfvf43+f8AiP8AkVYOoTDTzF5vlRb1LwRp9/6mpBqEtxB9l83+Dekcf8bVZ03w9/aM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5+Za0RDMMXcisR/Cexp1xP9mH7v8Av/IUeqzJK18sATLmTywoOcmp7zS5rbUTDcRG3aNf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bg/jTMGcgdP73z0M3nqwUqGBwATjNWNOthNmYYk8v5HjoLJBqAht/KEfO7r/AHqRrjg8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9iYsJ5ksa5eP+6vXdUGrg6fBFNJD/t/vH3K9NAZkCjDER7MnGR3qkZ47HPU5erqTZh3E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Ewn1COH/AGd9WgLMBEhd8ZH91hVnesYViMD+6oqOMNEGBGT/AHVNDuzhVxj/AGWNMR6l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MJudcY7Gvo7wnGk1oxmXeIo8HyeCK+VvBd4YtkrEx+WRhq+jPCGpyNHIzzIFdQAnTdXP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s9qQfKl/gZEk2fvFpsNtbnSFimcZHyb8fe9arW1x9oGYuPL27PLenfuh50Pm4ljf5B/e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PK80eVjaiSf7NILjE83/AD1j+TZIm7djpV6ecfZ8ygSy+TvTf91mqm4u0jlNzDEk8cao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kljvWJa2dyifOIjjdVYecc+b+6lKbEx/KrtxbzcyxS+V/HsjTayf/Y1DcXEsGfO+z/f2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wKAuJR/rZeY9qPHs/ipJ7f7RcGKKLyvLRXeST5qtX/lW9v5VrL+92bPM37mo0/yv7Ojih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kj/vH/2WqgKNxbxC4u/Kl/2PMR/9bj0osP8ASP3Xk/wbI5Nn55qQ2/nXEUXlY/vyf0p/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5f8Ayz3/AMNAE/8Ar/K8r+5/q40++oqAeVP/AKr91/G8kj/LUouIhnyc/wASJHv+ZW+t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JH+eORPmf05oJRHh7zWBF5jW+9lj82aT90i1ZuLD+z/Oili/exvs+/wDeUVH9p8+c/wDL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xF9omi/4+pvldPMf7igcUAif7fa3A83/AJZfx/J8yfX/AGaW4torcxRS+XmN96R7/v1B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F5n7xN7yRp978KzLjULS3uLW0i8z7XJ8iRyIdrt7H+Gg0Onjvw1t5UihfLfYg2ZZ/wAa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VR9n8H1qjp1/dXH+r/dSxo2+OR/mSrE+rw+d5N3/AK3YuySN/u/WgC/bWH+jzeVH/H++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f/XfuvO+f5N6fd/GneQYICepkfYkkf8AGvvTbC4u4MxRc/JvRJH++3vSsBn+ILiK3t4p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mfeT1rG+Hvxh1DxhqGoxaTpP/ABKbe13vqNxN+92j7u0f53VxXxpuNQ8YW+n+E9OmkGrX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yorGEvjeT/6Cv8VdvoXh1dDiXSdGl/sxRYQwtI8fyTIn8P0ahaAXPEGsTaf4o0+W0+zw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+9mU9ef9mtz7R9n/ANLh8vzdmz/Zda5Txho/iDxRbxQ6haWdpFvX95ZvulRR6E1t+Drf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D/aOn7N8F5Im3Y3RojUtAdpperC501by3faUHzxlNrf7prK1jWYrfzvNu5Iv7OeOd/Mf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qpqHh6X7OdOtLvyfn8+CSP7yMP73+z/AHq57RvGH9oah/Yl3pP/ABO9jOkn/LJ8fdaT2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jXEuoW+rxf8AHp87QeXH/rUbb98f7NV7jw9Dp+n6fFd3ccX9nPGllZ7G23DBf+W1WdY8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Wa7jll8iOd/sb7v3hb5t3+z1210P2jUPtE0sUX73+PzPuu395f8A0Gstho4S4t7sW9pD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8f8Afj/h/wDsv9yvUNOt4v7Him/2I/3kabYnU1gah9r/ALQihu/sen+Ykk/mSfwKP4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H+kTRWkvlRW8EbvHIm3Yv8L1i9TflNW/t5f30MUv+s2/x/LTv+Pe4u/K/c+Z9/y/9U8g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t4ppYvNik3O8knzbM+1WR4h+3280XlR+dHtdJI/u8/xGpZViS2t/tAmOPKlD/JH/AHKq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5a1p29tDb3E00Uv7r93/AB/Mn1q4IPPg/wCB7PMkf5UqkZyRyuoafFb6hFd3f7nzH+eO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urorfyrfyoZoo/3ib4bjf9xqiv8AT8ced+63/PHIny1Uv/D32C48mGW4+/vT/YWhCSIb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Yv3W/Y/z/cro9OERz/yyi2bHjjf5axba3+wT/vf9TKmz7/6V2ejaOPs+TLiIPsRH+bdS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qdPlill835PkfZ9//ZJqnp3gf+2DH5U32WXbsSORPv1f1C4+z22Iov4/40rGn1i7OfMl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UxmTYn1j/iXW81p5f737jyI/8QrkSkziTMqzAfJs/uVrzfZL+4iii1DyvkZ/LuE27JP7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v2bMf/A0P8Oa6YsVina3HkCWKX95F/ClNvLZIbYTRKP3q4P+zULkHqyoR6CrJ1CNo2Rg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G3wT/u/Wq5jaLkrgHvXQzpbxopjAbI5FZVzAJTIy7VYD7rHGaszZDNp4Fv5puoj8m4xo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4Z0Vd52k5PamC3JuJc/wJ8lSW5+zyEigFoLbr9pgPldfubB/FVW38szzeb/uff6MPWrB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76f3qfbD7TP5cUXmyyP2+X5qAHANp/lSKVfzFzgr0qIzMVIH3T1qz9nk/fCb90QmxPMf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H1+/5m/ha0QEwt4Z7b91/rfm3/7tPWBreMSrKG3/AC7P7vvRZ25iiyRjd1OahlVlyA2e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7n+Df/wDWpAZhb+se7/vmoVOMY/ef3q07SSONwzIsg7A0CRUEEvkZB/j3MaX7PF/yxu/3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XB8i3JtP9Vv+f/Zaq9uftx8qXp/FIf4aChLYRQTngxSD5Hj37lamwT/Zh9li/v70jrRb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kR8oQOq+tV4sQzbyqlR13DpRYBYLaXUIJvLGfn3+X/dponwDLL/c/wDHqW2uPsM/+t8q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6U+C1u9Qnli8rzfn+REb+GlYCj9viBj/ANeP77xvt3e1Xri4/tCY/a5vMljTeibPmb8a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5lA/2E8xPmX8Ki+0CU/8AANn+7RYaHSWcciFC+FTlVNRJZEozI2AnzFhT4ZQXAZcgfLuP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MoOGVe9IgoARYP8Az1kf5/7y4qOY+VMdp/i3VZnEXnHHWqVxDIT+7oLQoglzxL5vO/H92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VyTJ958j9BUK25x5kvMW/wCeP+/WkAD5wl/1X8H+1SGZ0E8ZzKIudnz1PbwfaIOuKdB+4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7FR5I0+V80234H7wcfxoKzsAkls9tuDdAPzp4uPP/ANb1/v0lvmfPm84TZ9+nfZ/NyM4q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jRh7irEMkVwrxyJtz02ioYMLceV5nmEJVl7RUcyQTCVCnzBf4W9KAKv9n/Z183zf4tvl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Wvmw/d3inzf6Ngyjj5d7/wB2nnzbcGRD+6cfcoARtMkSGKW3YlHH3HPIqs7zQyI338HB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1kfKnGFL9qla5eRG4EhB60ARz3Mp0+K1/d+V529I3T19DRTLbWPI/dGPdH/z0k+9/vf7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BYKwO5jk7e1a2m6hZrIXDHdjPz9s1mWXh9JmUyyCMnqB2NTXULWciLGq3Ei/I5PYCqJN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KI5BtK4qSzzdSb7V+jbAgOMVzt7cSSQqVYhvMyxftUFrM9rPcOX+dzkbDipKOtNv+/Ms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agJitxGIjxH/AMs/7tYGn6zdf2jbfajPPDv+eOP7zr6CtHX/ABhN/aH2SGG30+0jdtlv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/vUAWo1eQEl2ZOxY9aZcXEt/cSyyx/3U/Ks7TfE4v7jyrv8AdRb9jy7PlVe3FPXxDazn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Ykh+89AXsXLqKSCYxzEoF4DrUBkD2M0cUilk5RH/AImqFtStbgtmV/K6p7mkj8l5Ekg2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+GgCH7Pd2482X/U7N7vJ/H9f9mmR3xEkkLsfJAw8ZT1rRv7eLUPKEp82KN1dI9ny7qo3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m/wb/wC/9KAHefnyvK8zytio/wAn8VSWxmEB82bzfLf5P9qodHt5bcH/AFkUUnybJH+76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5sW/yo0+eT+8tAGjDfqY1kVlkAXdtI6VDZwJcF3wNj/NwfumqsUTIZxIwdZVzEoHSrNh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OK7myeFFACDzef3v73fsSOR/lZaktrgz3Hm3cxlljTZ+VWlt4fPkkz+FSW2nwzgmX91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AFG88rU5C0kYEB6E1U/siKLM8F66uvSACte70maNdqRmUp6dqoXGn38ifu2SCQ9GI6UA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+VxLsX/WJWdqHhfRNYt/32n+bLv2PJJ95Frc0+2+zZ46Ps8yR9zPVu41CKeeOERfjTUg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FjNYabEsNvNLmR5B/F7Vylx8F7uwn82K7t/J+b/61e2XHmm4jPSSNNif7tOttHit/wD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WtEB86af8J9WsL+Iahan7LJ994/4apax8P9R0i/MtrFcTQ/wSbPu19MW/8Ao+nTWnlQ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+YlWb64u78iWaWP92mz92NtAHy1baXfYMUsVx9zZ9ypBo81v4fMsPmw+YnkP5iffx6/3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F5X916fc6fDPnzLWPH8SbPvUGTdz5d0bTroXHnS/62zTekcibo3z1rtdGtrvUPtf9ty/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5d30r2Wx0+Dz/AN1ZxRxDO4lVWrXn6eAg/diWgEzxjRvD8ukaf5On6V9qi37/ADLhNtJ/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tppX/XP5pP8Ax2vZJrKK8KCUb0Vg231qIadDBL+8i4/6Z0FnmM/wW0+ef/idzXmt+Yiv5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i11+ieDrTQYBFYaVBYxx/wANvGqZNbw+ywQGKXzPN/g/urT1BuP3vJlT7n4UARAYGYoj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E/2a382Xy+PuQBPmamT6hJcfvZt8R37H/wDiqWefyLfyuvmJ8n4dKBD5zj/Wn+Pf+8Tb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s+bF9/zJP6VTBM+TLSgGcHzP3Q/g8t9236UWJsWhPFbiaXyv7uz/AGav2F7/AGhcZjtY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lqgbXyLcj/WxSfO9LYsbK7WVI3kKrjh/uLQtALU/lQW/7qXypd++q85E/WX978ta04tdY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tP8AVyP+8f3qEeH4bbyvOOLvZ89vs+ZP9rP+1QWNtIUltnjVSgRdqHd1qJPPhPkynCEf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QGQl2BykiDhfqKfLcG6YlVErOcAqvLfhQBERLAIx/wB8fP8AeWp4IV8j0J+9H/dxVr7R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fH5v8UkibmSqdvN1A7+1ADbi4GD5PmeZv/fVZz59vjzni+ff5n+1ioBB5MExEvv5f96g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E3vHs+5QBHbafNb9f3kX8H+1Tra3mHnQ/ZMRffeST5d9aOnXH2ceTLqH7rZ8mE9alH2S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Ndb1RPk20AUP+Eeh5lll+y/P/AKvf9+r1to93p/8ArfM+ybPkkjTcr1LrfhS70eCzlaza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Vc0bzre3ilhiuD8+x5JH2ru/3aAMqe3m+0f8fflHZ8nmPt2f8Bqvf6NdT2/mymT946un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oRXFx5t3aZl2fJJG+1vx/wBqrGnW8Wn3EUtpd/vf+feNyrbv+BUAUx5VvfzfuZJT/wA85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u58SzFntdiReUMPHH82z/Z+Wp9Y1G71DytQu5be7upH2PZ7NuyP+9n+9VbTv+ET1DMN3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89xs3fw8L8tAFkahDcjypsHO3Z8n3adbiHBhEX7qN9j73rE0/SJrjMtr/AKXFv3+ZI+35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9l/0QSPvSON92xf7v8Au0AT3WkxRy72geF4/wCMH7vpVMaR9ozz0+dJJPvVYn1j9+f3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6mEH+sl/ef7dAEOnacPPx5qR/wB95G+Wp7iCIT/ups+8f3aW4gAEUUX70SP/AKxP4F/2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qliTjAoAu/aIgI5ruH76bPLjf7lMnnt7kkQRvD/cYtnbVSe2vLcf6qXy/wC59adBOLkE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KANC382D/lqn3N7/AD+lOuPK1D/nnLN/BJJ95az/ALPzN9q/2diRv81WR++/1MWPn2PJ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C1lYy7djAPUEtjNHGqPFuwc7I1+7V+ci3U+Yf3m/1qE6hLyfNwE+/Ju3Kq+9AjOE8Vv5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MtPttOi8+a7l/dTeTI9tHJ95uPv/AOzUwEVgJotP58/5HuJ0/ebfYUQWEsw82WZ5f4Of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3t4osfwb/ufxVenuPs8EXk9f3bvGi/L7irgn8i4i80ZEabHqP91BOZof7+zZI9ADLXUL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JBmjRvl47U22MU9x+9jkH9940+apreDHldsvs8zf93FaFtBFPPMJZo/v/f8A79AGdf3H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9xJI0/nUdwvnwWsUUn8e9/8AbrY0+4m0ifyopc2snzPHIgbctSfZ7QfvrWH/AEqP50kk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RF/LAPKlh/dR/P9/wC9jpVWDUZR5cxtUx/DI6feareoTxEHzR5Uuxf3cbblaqdwZR5U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GqAHyXschmHlCFpFwERulQxRF1UhW242KzDvUO2QpvkyXLfKVWprfzpHWN5NiIdwVh1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l/fRG+9URZxLsR2RQm0AGrb2TxSFkRELH5jjk1Bf281vceV8n9xJI/m3MaBWK89vgSn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tMtuP9VFzs+ePf8Adb+9Vue4+z280Mv/AANP71T2xhOfNixLs+R5PvNQDEttQwp83iSN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tH7T5/leT/rY3V0eT720Vkjyf3vmxedFJ99N+1kx6VatoIvs8VrDHi7kdkTzH+Vl6jB/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UJZz5Upx5abNm/5efSmc3AilMvmx7NiPv+VFqtbW8uoX8UUsvleY/wAny+g/ztrS1fwt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fypE+SSN9q7ql6DJdO1CWwYgfu4o9rvbu3y3De9VvIE9xLNx+8dnZP7zGqI/0cRAyn76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JzG/lg45U/OtCAPtEuOT5v3t6H+Cq1/cRD/lp0RVerlxqEVtby+Yf9rYP515Z438YC2g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b7tWlclux1GoahLYafNLF+7j/j+f7vpXj3i3xtKjSIG3fjwKwfEHjJZ2P7xtx+d0STjd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MjnjPy7aaRCZtSa3NfS5Zs8YwDUwb5PmLcj7uawrXZHjOc5+9WiXRoz14P3s1ogM7UQH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VmLGIGaMHgDp61o3sZmjmiB5kO7dWYylSMnlB971rQgi6Gojc4U/7+ynT3MMAzLJjPyr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zpcxfOr/APAf84oINSe4k+z+V22/PJUtr+4torWH+5sT5qd9ni/1X/LLZvT5/v1ZtjFb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91PL/ALtAy1p+n/2fp8t3NL5su+RE2fdT2qW01W7NscTkDOMf7PpUV/r/ANpuJRLFH8n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fI/dDj7+KAKlt5o1C780/wAazQybPmVv7tXb+eTUrqSW5nleeX5yVb79T/uri3/1X737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bO3vlu5bNdkMaLsSR8yJ/ls0AYsUYVGDuRu5Rx/DUdpf3FnFdNDM3ltw6KP9ZV3U7U2u3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71XjlaK3G0qwj5bcPu0AWhfm4PmyyH94nz7PlrOg1+01BWhizFLG3+rk/iX+9UyyFy22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Pw9DY3s0wd5WkVR+8+8mKuIG5PEXgxGBI7L90Gs+1tRu8zKtIhAkXdyBV+6uYrO2BjB3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Vulw7pnzGQbjjgGqEOllCtkVBK/m/X1qRU8xTmmxxbSe4rVEcx0eg3ptFT592K9Z8H+M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evBoL0Quy4K1di19rRgVyawmgTPr/wAO+KYZ7j7L5uZtn+r/ALq11gnF+MRH/Tx8/l/x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/GyQW4tZWWQyqo8zPzJ9PavavC2sxXH/AF1/g/2fxrnasbRZ1Nvby29wbvzvtWn7Nj2+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SK+tVME5itEG2OJl5U/7R71nz2+R5vnZ/vp/dz1pdO0/7R5UUssn9x4/ur/npWJqi8Lj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+fZ5kf8K+9R3GjxTwHzZY/wC4nmJ95u2Kj8j7P+9iu/N+dneSRPuf/s04af8AZ7j7V5Xm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3UrDK8OnwQvNw3lP8nlgfxVlf2f/AGR53kxeUPldPn+VK2rfFh/quIinyW6fNsb61SvJ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EYcH+KmBNFFFc4O/95jcCtWWs4mWQ7yH28k96zdPWGOeRgrtHswdvatG31SKSEbbRyo4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KB/rYs/wJ/u/wCcVan0+K5t4pc/vN+9E3/db2qa4tpdQ8qXyfsuP9uqdxp/2bNrdxeV8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Aljt0vTDGZUhaMYmuCn3/qad/Z4uNQilh8vzfufu0/JTUYuPtHnS+d/Auz5P8/epwufs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G95I/vbhQBYs5XaEwXTiGbZ8kgH3WqG1nyVuWiDzwDIP3ZNoqDT7mK/t/Nil/g+R3+Za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Iu/3sv3vtEf8X4UFGjcW8WsWxll/1uz5PLT5l9s/xVwviC31C3uP3tp5UWxU8y3T731r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tY+a7/JGW2bvenfaJsxSebJKY33v/u0Ac74d1O4+zXimJpRDhfkan+KPEP8AYGjzTWkP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79q+YWxHn/2ate/0+K4t5pvNktf3LJN5f90/xVzOoaPqH/CPXctpD/yFL2ztbKS4fcqK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P1oAu+BPDX9kLPJd3Vvq2v30rXOoSEczSD7uP+mca/Kq+g967L7Pd4il/wBv5P8Ad/u1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lvIqvLcWPy5kf5/mrT/s/wCz28sUWo+b8/8AwLmgCvsk2MqplkbeY9varFvsSw2iTJEn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eEoQ2Yl/dvNnOaQolt9pmC5bopx1oAguLea406byZvKijfY8ezdvU8M2f93dS6f4Ih1D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x0+Bba1ucbZXibirttcWtxbzRRSyWk2xd/8AFE/+1XGad8SfGNv4x8RafDp8d3olvBv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U/dtnv8A7tRJAX7/AMPQ+F9Y/wCEY8qO7mvHa9S42bfl2/KrH/e21c+HviDUNQtv+Jt9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jjf5osdUb9a5qDWtS8U33h7VlZNShCNbypGjKc8Et/wHH8VUtY8P/wDFYTahaTSaV5d0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nt/tVk9Bo7nxB/xMfD15LLL+9/ePBHcJtlt1HT/gP/xdbWj6fqH+iatdzR6hp+oQf6bJ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Gue07UJT9rl1GWObzId/l79vtuzV3Rrf7Po1rDF/vvHG7bU/ur81YSRvF6HTXGnxafc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8iRpBb/3FK/e/wCBVR/sa01DMs0skXyeQkdn/H/stTv9L1i3i8678n7O6weZJ95vT/gN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Usv7n/WQPHHNtbjjd/31U2LNAeVp/lf2fNH9z/V/3/Ra0NPufPv5/Jl875/n8xNvzVyX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7j92kkDxxp99h91s/wB3/arS8J6g0trHHIiwzMcpGjZZPZmqkI6e4ja7LhoQQV/1f93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9Aihl/5d0wkmz1qvbXHnnOOfuPJvqtNcS4wDkb/9XVBYkuNPin8uObiL/npv+7710enX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mxfd+7XPifz7fzf+WeNyJ/FxT7e5+z5i6Dbv+/61nJXGdsLf7QJZfK/2Ej/vNWLrGmyH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f93FXPD+pwCFopSZN5z19q6ifRodQ/49JYzFJ8iSb/vSf3a5tUB5LqGn/wCj+bFxLs3p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OyMyOFaEfeJFeg3+nxc8fvdux4/7vrXL6vo2P3sX3N+x0rqpyJaOMuLeODIi/wCAJ/s1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+A/LXQgWkHMsXmydk/vVRv8ATYpr4iENHGxwFJ6V1RZlYyoLjGRmo77E444f+dSiwM4M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/pT4EhJPm81qjOxUthFOv72TA+47+1Qm3kQHeat/ZgGMXHlbcIgqIAwTYP8Af2vvfd8t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Jxhfv1D532f/AFUmP4ga0Ljn/VeZHh/kk2fK2KYLbz/3v/LUvsSP1oAjBmP+tl4++77d1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Kskbv7n8NdDp9tp/wDZ8UMX+i3Uj/6yR/lRv9r/AGagtpEiuD55Ax3TlTWiIMPN3PlR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7eeUCIzQ+YB/y0/vVpagIvtHmxfuzs+SN0+/Vaf1Emd//LP+5ipGRjT5bg/uov3W/ckc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7qilF7DPSrlvqH2e3P8AOo7i4hnB/wCemz5asCO0UoshMinPUHvTZWAIJIX0UVH5mI1+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bVmCLnu57UAJZTXFoxa1lPzDBUioJ0MiGRphHIDyhPWpLa7TyowuFYSZDAdQakaeAzTR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gaAIO5l87yvk2J8v8VaNt5t/PLLaQyebG/8Aq7d/mf8A3aomNEBMcvmJ3B6in6drE2kT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mP5aAJLjUBP+6MeM/wAEn8NOfTfM3GEB41XJw/zUy/uf7XvzN/rZCm9/4atae0VvPakn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A0Zr2sygfu2IPTAp2mXUUN0pncpHnkiul1bUILSOOa1uvNtJH+TZ/rEb0YVk3OoW8lsY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mNlAWG/YLS5vpTFLkb96VDqEGM+Unoy0gt7Ceb91mH+7JI9Sy6A6/vopUn3r/C/36BrQ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csecHpT47eWKR0XJQd2q7HdLFsjaLbIOGGelEuoQxq0ao7kc7hQBXMxVTxyKhhid2dt67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Ws9vFxj59j037PF9omji/exfLs+Ss2gMraYJ/wDgHzLStI4aOWM7JFbO71rVuLeE+URF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qb9ghuLExwy/vt/yRun3qlAZ4Mn7qWSP+DZ5n+zV23MW3P8AwBJEf7tU4DwYj+6+TZ+8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/wCmfyfJ8/36YGgbbGz/AJax/wCw1V7gAZAl/wC2f92nz+V+6FrLIfk2PHJ/D61UE8X2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7VAC3tpLDbAD97K54jR/vLUWZbe3P/PLd99PvVdntxn91037/Mjf7rUgnNwp+5L8+z5/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1oqbv/qf9h49/wDF7UUGdjmrbzfP/eTfuv4JI03bm7VWmgltzmWr9xb/AGCea6tP3Uux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W1tNqP2XUMSRHZvSOR/lRqsomW2gEKiYCRnXKqRWLqG6yiIS1Z+dm8D5tta2oXH2D/Xf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64v7r99L/wAs/l2UFFQXNrbiKXJll3/PH/drTtrm0uNQ/wBKl/4/H2TyOnmbYz1Zf9qu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j8zzKS38vn91/Hv/AN2gDqG8P6ZC11c291LJbwHYhlXDOuf7tYQ8q4/1X+q++nz1N1z/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x/xUy3sIbe3PlS+bJu/1e+gRQeCZXlkDuVA/1eOKLSfyEQmIrI/Y1pxCKNnMsZ543bun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aSudnaRR0oCwy31m6ghPk85+Vgah/tCVZ/NliMUMfzvIj/KtWhbbsiLZ8nzPVfUIIoc+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luDXoZ1wkyiIpv8Amwa0bfUIfImiPTZveua/sfyLeKWK180SPsSONPlbFWbbR5rjT/Ni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3nxQB0cawGKJrcqcrtiZz900yQxzRzCQPgDa7oOHb61zkesvbL81qrFTnIP9K17PxKEh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k5+lIC5IsXlooVvOQZIHeo5YUmgjLzurCTIUj7tadreafcRF47hYJkQF/M6iq89zbhXm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ZgOguLo3EcMuZBKnySSfd4q7BBMbeLzvs/mlGfEb+lY2n282o6Pam7l+yyyPv8u3f5tt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3H/q9379/vJVANHlZqDz4lBl/dw/Ps+58z1mHzbeciKXMP8AB5n3qri/mn/5Y+bF/wA9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fyTKffCJVu1uZbnzfK/c5TY7yP8AfqrcW01vOTLD5fG/Z/dJ6VW3TNkTPx/u/drRaAaE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nHtTBPxjGaqW3mQz8y5iP3KtTYfZtVQFGMr3NUAx1luIpWbMEyBQ+w9BVk3iTfNM0rRh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iFmMaRAb12tk/eNQzmEyTRuhQKdoweBQRYnUw3HQ+WPuJHJ92q1xYRzW8c3l4w23iqgh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8m9K0Le58/PnGQRfwJGn86BWIBE7SK6KzNGMAqM1PbXbSyMsu4Y6kLn/APVV0W8Qt4oo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Sm3x/wB9+Z95aCilAgw4uVJjb+JaW1hZS5t5VeJecM2DUsVr5DtuWQxKmdycipI7JZQS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5oAr35mYebJGhEn38VDxDbeVH0Pz1fngFuBFLLmL+Py3+7VUQRC3mEUeY/4JP7tAFKSd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8/eqW0uY4bgKqKEVMkufumoFtXXcoQbx8xYmtBdJaVGGIrjbF5hAPOKADMtv5U0Uv+5H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ib/Rf9Zt/wBXXc6VqWnWcgurSztZhJHGjh1+W0YL2/2qzdQ1j7RcTRWkv9oTbFf7RboP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f6D5flSxyxFN7yf3W/u1WnuvPBOf9nZ/dp40+W38qKaIiLjY8ifL7VYGny/b/Kmij+5n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hPyQeauDTpftEccUoEe/ekkb/MuKLbTrT/hIJoruX+z7TZvSRH3blHaiDUBZkeSUcDcgQ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qALGjafqGoW813FLPLL5ywpJI/35j/D81Zc48i+IkHlyx/Ia27fxDLb6ebT7BHLFv87z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YpgE/mzRx/ffLmgC2CmFyCCeQSaiEmycNIoIU5wTVd/mh/euyjO2M4qy1o5UMzAkDBB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nHnRY8r7rbPvVFtujtKsyMpBVgcVfsrmXT8DZtHo4qcXB/fSxeXFL99EkTcq4oAnvbpn0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LjzH83du+7XM2/nT3Hm/apPNkf5PnrYH2u487zf8AVSIr+Xv+5j/4qo7a3lFvN5Pl/vH2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D7WPNilPm/N86SJ/WmjT/wC0LjyvO8qX+OP+6v1qeS0m0+9ihuZYLkh9+xJdycVUhuDe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EyJ99vagC5qFv/Z9v5Xnf6x/9XIn7vb9ap3GP3UMUUcXlv8AJJGnyvn/AHqaNQi+0Rf8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8u6pJyBP5v8ArYtm9/M/hoAiGnzW4MUR82LZ8jxv830qC3822HP+55cnzfnVwfvxL9l/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/wB7L1jfed6UANt7eIXB/fSSyyJ/q5E+VKhm8QXcRjXySP7kitjbj/Zq0PK+0f63+Pf5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/HsfNi82WR/3MkaUAR22o+fP53lfutmz/gVXLif/AEeKWGKT+/5cj/NtrKvIVltwY5Zb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vj+KoRb6jYW832qLzopHXfcRv5m36UAbH/CU6hcW8cUv+qj+RA77ttUrfjy/snl+bv3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yqb0gMpEZzyPvqO1bVtqEV/5eIv3X3Pubfm+tACQf68yEpnf/BV/Nrb+dHF5ksu/ajx/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sPMQXKOP4qZbXH2ZZfKmk/eJ86f3aBEU00l5M8IXAXmSQ9FFT2un4gB/5ZlPmT0qsPNF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xw/8Eg5BrST9zb7cEkEZx3oJKc0cgUsr5wc4PU0W19JkqSW4xt9Kvz/vgFaLB25VhWdL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hiO1BZY2l/vDGelN+wc5Mn7v6VBb3JmBH+3sVv7tWvt0WSJf4F+REb7rH+KgDPtdQizj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T5XrRFxFcX373/wAhpu+Wo59Oigtv3UOfn3+fv/8AHaqW881tnt/Gif3qAOl/c8xRSv5W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VDPb2k9wfKlk/d/8ALP8Ah21U/wBf/wAtPv8Azt/tVXnt/tHm/wDLP5Pn8t6ANoaf9om8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KyIoZIpHaby/nbd8i0jXNyluqSsywKN4YnrT1tprfHqX37HoAUW8Q/1fQvv+93qSe4ls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+R/yqlNcd/7nyqgpDOWXbjLdQtAFt71rq2hBP7z+N0/hpluP9Ix5v91/LR/u+tVrfyr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LelWYJyM+VDibZ87onzbaALNzYeQPtcZjlz8ifP8341SEH/LQTeafv7/AO97U8GK/wA+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/LUn2eGG23xHgovz0ANsLiLnP/LRG3p/telS3/nXBi+1xf6uFUh8tdvSoZoM+UR12t+82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cTJ58QT/AF+75l/+KqLjRpLmCeH975XybJo7j5mVf4cVLc6rPf6KlnPfyOIX3x8fNu9q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tK23ZsQjbtqwLeH/AJbTSRfP8kkfzbmPvUWGW7a28/zZZvLl+67vu2qy1X1D+z7cHzSf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Kx9uaSfWIbe3MUn72LZs3u/zOorz/wAYeKYuREf3Wz5/9n2ppAQeK/EwtkkRpMueq5rx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lRd/2rLHzwd3m+i4/hqLxV4sWWaREuC2Twv932rg5TcwSb4iCScqcnit0rGDdxHu5JJn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ZboB9KezMXeSRi7suCTVVOCSDyKLAjZtQbgDP7uPft3mrf2gBTyOE+5/erIt5WUEK5XP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MvPy/JTBsVrgxvEUPI5Kt3qpcqihmkOOfujtTL2QxyBU/jGAzdqzLmZ7q6MRJwi7sjvV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Snpv2Ih/hq8J/IMX7rOU+eT+61VRlenBp8dwATvww9DQZ2Oy8O/2fbzxTXcsZmj+5G6e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uJ5ruE28UtujTIkafxD/AGa5TxRb6IPKOnzeUX27Egf73rXOW3m/vRn+Bn8zf6UFD7iA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/G8f3WWksJ+JvNGfm+R91IsGYOvG3s1RjyjLKDiPjfigCeS8+zkSeX5wYEbPU1Hk+REZ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71ULiebyTLF1T7lac1xFcC0MOfNj+T5/ut9aLAMwYB+8/wBbv2COR/uKaiI69gV+amXU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flqyEAEh/wBZEp8s/wCycVaQDdLT7PNKR3+dn/vVn3P/AB8GWL95/A/+1V21Mot3Ycyh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2gGQfuosM74/v1olYCTt/wA9Rn5H9qbOM8/7P3P71PFv5FvH/wA8vvL89Q3N6bOyDRQ/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NMBd4QYweacGKxkAYp91Mky5jXGKgiy/WqIJo0PlElQSfSoZIdyEEEZqZJGR9g6U6dmP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s3MMtijsnlrEVyF27NvO3/ar1vwB4xzsU3HzOnzc14h35rR0TVJNPnJ3YiPyj2rKUSr2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3UCpDJtErfOdldQLibmKWKOWLZsfzPlZa+dvBvitpGjKynoq7M/dr2TRNea5gkaedJ/Mb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OJrFnSadpHX97/H8kkj/ACtUiz6f9o83955uxkdJH3VUHm2Fv186KT7nyfc/+Kpn2f8A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+4kf+yaixoaLTWjpLNGm9YI+mN29qp2+n+SI5JY+qfNmlt/9H8v97+9+ZHj/AIWoSF42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aysAv2G3hcy23Vh8w3U+Mx7vNC/Ko5XNVTclZj5Y+6ORio3ujJKcDBYcrimBcn1AG2zD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RFxcrJcv5hMeNhqC4uI4W8qL7xRXaopJ3njKlicdM9qAGz3EtvcRReV+5kRkSSN/uN/d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Y0Xzo43+5TB/zym/5Z/P5kb/AC1cttP+z/vbT91N80/mb/v9ttAEA/0DypYZf9Zu3x7P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iEuf4PLkT+dFtp8v2eKXzvNlkT55P4X+o/gWpP8Al3iimi/fRp88cb/L/wABoKK9z/x8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InzJipvtGFi8nPmf89Kn/dT+VLg+dv3vJvpLifHlfuv7yeXIny0AR/aMfZbS0/fTeev+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PE1mbhjZusEd1YzrdR2sT7dyr9//AL5rn/3tvcafNLd+T86oklv96Jjw1c58SdGl1D4g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0mydUe4jTc3mFsbP+Bfxf3aAPRdOtotYtzqEX+t8hdkcf3veqWnaf9nt/wB7/wAtEaZ5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0vUb6ytL+3a/dd72+/dswv3dtbmjW9p4gt4pfOkil3yRpb/8snkoA5a2t5bbnGd//PSp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G/CD+GrN3YzNNGi2JWcFhiF9yOwrK+0eRmb1f5I/7vrQBoXGny3E/nRf3/8AVj3/AIax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zhbyZGtTHGny/MPlTFdH9mlt/wDmIR/ZJE8/86yLbUPD+oahFD/aMf2v7/mSfddv7tQ0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+F9tFd/2tef2TGn9nXtvH/r7T5vleu2/4TCW407/AIRib/ibXezyPtkb+WvP8S4/9CrA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FNSSV4df8tbOO1m3eV5Mm3dL+q16lrHgbT9R0/SYbT+z/wDQ33pJb/61FH3uVqGhlPWP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abI/Pkt/m2L2yp/vVr6x4g+z3EXlf8ekm3f/ALGfu/8AstcL4e1DSfEFx/xL5reHUfmS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21ffdg/991HceOdJ/tC70+aK4tPtCb0kkTdF5e3Hyj/ZqWi0epaNcWmoaPNLd/Z/uLO8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iLUNQm/5ZafHCrwSRp8qKP+eh/KsHRvC32jw9+6u/7P/fq88cf+tuLUdU/9mp+jW/8A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VaSJsS337meMf3m7rWdjS9jQuP9It7TyruPzY3aBI4/vJH/AHx/8TWbbW/9n3B8rzLT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ADP+P+1TfC2oaJb6Pq/9oXf2TVtOTz4JI0/dP5j/AHZP9rbS3+sf2xqEXlRR/fX/AEiN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LRYOY6y2n/0gxCHEXyonz/N/wACqWK+TdkrNGw6EViW081wDiX/AFfzvJ/fWr9vO0qh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NGeeXzuuJd2zJqGcygxnzfMw3/fVRxy/IzY6HFR4+WWX/lru+RN33qloq5pWGrtE7MQV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/wAQRC3Plf6133vHv+b/AHhXAW8MtwTk/wC0v+y1aVsJbccxeadmxPk+59KzcbjTOovd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zl02n7tZLamZkaSU+XITkoP4aoDUDcZhiP8AGqLH/daqM8+4yxn/AHH/ANqmlYls0J4I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Sf3WrKybe+PmzJ+8G9KsKUuyyndvU4ADYzUNxb+fcHzf9bs/1n972reNwuRHT4rjPk/3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Su9P+yXCQzIUlkTf+8XbvWmC4m+z4/55/fk/vVJPqMtwPKl8yU4+R/vdBW6MpaDwYZ7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4PLT5qdHpiyOpI/dKMvJH83zHtWdaXUksaRtzKe1XtO8qA/upcfJs+/8tWZEv9n6gR5V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7rVTE8tvcRXUPHz/ACJs+ZGrqNFuZTP5Xm/avvJ5f8T5q54h0ppbOGUiBJg0hwnys9BR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8rB3/fFR3FvLBbn78UW/59/8daV9YSRz4SFFj2KybGzUltcSwT+bLL5sR+R450+9WiM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7X915sMm5If4ulQfZ+OZf4Pnk+laP/CQSwHyZfLitbP/AFFuifKikfrupbXydQ/1VriW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TKMsdzFz8i7PLf79J9mlx5pi8obN6Rxpuq9PbxXNx+66/L/q3+9iooLabbPF0l3/ADxx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tbkXUgyE/cf71Q/vvs0cI/ub3kkeoZIfMYAHoMVZW2+z/wCt/ufPJv3LQBSt7f8AfnzO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D/SJzLN/rI3+ST+96Vfmt4WEWx1YSDqGqGeCU2E0X7vMbrskjT71AEIt8j/VGL596SRv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7XVd6sFLKMbsZ/xqcebcDyv+Wu/50/hZaZbT/aCYpR5fzbUkoAbbmUcn/cSOmLM4lZJk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vPzEOJI/nSR/uvUlvp8uoT+VDFmRE/8AHRQBVmhjNo1zj96jYqS1u90DIV+cnNVWhkZH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MRaRyHwynFBRZwD14/2P7xqqRHzx5JL7N9OBE4Pmf6zZuqPHBI/vLsT+7QAk8Y2kh92V2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51T+KomGxlPYDFJtzl88Dt60ALLKdhVDtDc5qWxujabo43aQ9yTUKyYzhQfqKnt7aL97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1nYDTndZrd2U7lX7zelVi4jZFJxuXINVxqHkaf5XWZ3+dETcrrV23uILrBkt9+AuzzDj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URPmK6/egI2z/eqr/Z3+j/uvM/3P7tQ+TkmWGPofuDtT7fVpfTH/ALNQgKmJRkSjEkf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6WSVf9aCq1oT6hFcDy/J/wC+3p1tp0WoDyrSbF0f+WM/3fzpgZ6FVjKsW453A9abBFJE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auvdto5kiuI0SQfLtK/f+lVZ2iktQ9vPsmJ+aMj7tAEVx+48v/dopl5bXBxuSRMDGZB/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EVvbyxRf6r77ybPm5q3rGv8A2C30+U6hHqH2i2WR44/+WX1rk59Q/sj7XF/z0/56Jubi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0Wqw+X51ui/bbeT5WT+7t/2askujxRFfTymaHMWzZjZ6VRn15J5pjb24jV0xuP8Ad+lO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/wCtkf5I43+VKht7aU2/2uW6EVrI+z7O6fM9BQ61t9PP72YSeb9zeiVbn0eH7P8Aupv9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H/LX97+62bNn8K1ZHl/uofNz8m9H/u0AFto7JeSQAskZjyHZs4b0qrBbLaTyLcws5K4C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e5ypVGPG1Wzz61ZbUpo3zcxBiR5e8/3aDMqXGn/YJ/WH7qPv3daguDjzfKj/AHX3P92t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5UYk+6xquILU/a4opv3sb7HjkT5d1BaK2nCH7OR/wJ5N/pS/aYjcfuv+BvIn8NRR6RLG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eIfeqFIltYXhQsw6Ih/hU0DIZ7g4iiH+q3/In9ypBqEtt+683ypNnyeW/wA22mTW0iRk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5722P7/z0AbU+nxT6fLMP9VI+xI3T5lrNAltv9VLH9z5ErRt9R+z/upv9bs+eNF+XbQN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uzpvoAprbykRf88pH+eSR/l3VDp+oXf2eWKaXzRv+Ty0q1FZ3QYW8UXlyg+Y/mfdVR61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RReVL533Ef8AWpsQa+n3EdvYRfvMzbPmerI1D7R+88vypPlTzP79Vm0jZAyzyH5G3b9t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liiz8/ySSJu3UWLLghiv7DzSf3ZT5H/vVnwOPJ2rwi9qu6hrEtxNH/o0YCffjj+6lRH7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D0YjGfwosA+NfOiZjI5jAGUz1qOOzimdsyMkeRhM1F5ax5RwUbHynPWnLo00ZaVgWQnr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iVnOOwPaqV5aTLkRSFgP46uLGqXOyVdqn0boKnl1NYm8mOQeQOj7M1QGRa3bwv5bnaw9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LgyD5thHWqbk4LeWQ54yR0pkavIfMZSxPy7wKBFo3z3beUEAH8Dj+CpF8u3/ANd1370k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7TFbcHP++ifdq8txLYYliIP+x/doIsWdKsrnUczhdttv27s4Iq/eWcEMiCObzH3YJY1h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kXduAjPDVLbXUT6i6eVuXbvd2P3aCjSRMozBwEK4+aqqQ3DhWgGwF9m4nIp4mN1G2yRl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hYZGKoqArkBWz83rigB7eYhQvGm8HDZqR4GgiIcI6yDA2mplWPyHkz5jkBm3VVvIVjgF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9qAKoBg6xYjPyLUnkS2372KXH+3G+3dUuPP4i/1UaLs/CqU85mnjXpF/G7/dWgDofD+j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+qjRUePf9+rfgbzbe4mhhmjtLv7iSXCfLtrK0jXJtNtngSFTIzjkf886juNRtLm+mll/d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KgDQ1/WNR1C3l0m6m877O+9JAn3/AGqHTjDc25tbo/ZZY02Ifvbvas+ASn/j16b9n7x/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P+2mxPLWgCxf6fdWB/e/vYv45Hf7ze1RDysZ/wB1Xj2fepP3v2eLmQQ7PkSRNq1JbXO6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Kd6AEuo4gIxHFIkkafP833qz7cmfJ5/2U/vZrWP/AF0521E1vB9n82NyZf4qAK9vbXeI/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/dq6L+WcHzeiP8if3aks5ZUGwR9fvIe9W3UT2k8UaYjlK7/WgChNcm4yJD/u4pR/pA8u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T6PLb7zH/qdv/fNRrcYHb+55jp92gC2tuD/reRs2eYH+7U63P2keTEZIv4EjCffxUVvc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6p/C3rVwW/kTH7IfN+T55JPup60ANSxyjSYRctuERbrUB0sQhZxOIz947T92oDcymNBt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k00NuzFVI2EGIjlqAM+4sJYLmaL+586fJ9+knuvt8UbFl3Ku1QoxxW19o/1sv7uWbZsj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lYycw4H+wKALGnW6RMZLh8xEYKxtzTLgSme//wBxXSM/x1b0+AxHMUvlZRt8cifeWq+u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HlmIxpvbcyqvFADbfT4ri3MUv7o/fSSN/lptxp+oafBmKXzYvl2SRvVnR/D/AJGnG6li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qt9omtz/AMs/ufJHI/y7aAM6O6N0ZfMR8hcb1ORU1hcsbYx200sUJ5Ox/lb8K17Y2lx5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3R/l3Vjz20vnzSQ4lhjfY8iPQAX9z9o/eZjl+f8A1lum1qW2uBB3kxs/ffP95qb9q4Il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9ufs8xHlmL+NJH+agCX+0oYBF5ayeVu2+Xvpw1CRndpFSDPCR53fLWcJx9oPmReaPl+Q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/L/a0XlD7iW+/wCZs+tAFD+0JdQ/49f3Utu+/wC0SfMq/wCf/Zq2JdQJuJRD/qvl+d1+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P5v2S1AtI3VPtH9/A4/8dqtb3EPnHzv9Z/A/8LUAXoJ1VhJIcAdTVi5nh2x+T2+d/wDa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vhGf9v7tTwaTar5e65J3/f8AL5oAzrcwzedF5X71/uO77asW2nfbh+9ij/uP5j/fpura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Yx/y03VGvlXAzL3+VU30ASC3+zzyxRTfx/ckf92tTXHmgfvpY8fM6QbPm3fX+7VQWxGY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5Mp/ev8AcR3+agCwDFOfKEWDs+fe/wB2mz9DDaRfufveZJ8sje1QifrJ5WJfX+9Tp/Ou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+9QBY1D7B+7FoLiaPZt3zt91valt7j7RDEPNzLH8m+R/u1Q/5d8eT+937Ect95autMI0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/wDu0AU7mZhL5L27Ln+ILU2nLF9vi+1jFqjr5jo3zbK0bef/AEY/8tZN+zZj7tREQzZ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mgC34w0/SdPuYodKlnmj2b/M/wCWe3/4qs5bjz5zKP8AVfc8t32stMdlQEBafGVdgzWy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eaAI7jT4ref91LcZk+fy433Rt/8AE0mntjMUp/g/jX5VqYzH7RHgcfxyf3am8jrziP8A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xcW+Iv7/AM0iP8tVhYRQX8s0pzshVE3/AHVq1EGiidlXJHRR3qW31CK6Bi8tIpU+Z/Mq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/wDWxfuo3/1kifKvvUOsTxaePN83zZf7ifdqe8uFtoWaQqVH3lU15p4l8Stb+buP+2jp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4XDXPE8USTnPKjarDtXi3i3xPJfQzxx/w/NuLdTU3jLxJ8rRxy5P32CNXBLNLId7SZGc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1ZhKXRFvTp9P+0RzahDJ5Wzfs3/fqmIIv3swl8u1H3PMb5m/CrtsYbr7LHLL/q32P56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AOEflI82LmIbn/3lFaWM2VdOm/0iUS/xp8iP/e9Kn1rSv7PufKjR4SPllE38DelU/tEU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HN+5kf7y+la/2eK406aWU5uvtPzvI/zNRYpGfbjAwe3zZT7zVc+0CAE/8C+f5qogjNPH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rFS61BJHLMSxPoOKiiYHJA6022sZeTLH/wAtvuf7NWGt2ijdmGMDNFhoFiaUEqQGHQtV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V5AXvV8s8cSFSQOoJHaqxuw85kbIHQBR3pEENh++glGzEu/5qcIJYLiP93+52Mj/AD05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1PrRcR7xFMRvEb7/APeosWWNh8siL+AfP/s1kDzrnzpR/c2JUk+ny32ZfN8m12f6vf8A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5f7uMN/q/pVoBwn7Sw/6t9jRu/8ADSvcJFGFbtVXbyf96pp4cxlqdhFy41C0uIIx5fky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PPHBP33/AL1VS5A6dKaDJ+FMC4biWC3lmi/5ZvvbP92tC2EUMGIov4f4HrLU+cPL6VY0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n3feqxl8RLKo3DP1rN8iS3myOn3XP8quzy7NxB+dm2hark5OCf3ZTfQAxGwCrEc1HtWO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O7OKcWVs8VRA2YDdvGQRTYp5RJx0NSoisCKRFGTzjFADZYig3bgSe1MSQplR3qWWIKN2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w8ok0Abvh/Xpra8Ee/aABk56ivefA/itWjgxyNwwa+ZVdZ33qSMgc16D4O8VPaCG2cfL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Sdj61tdQJ8qL/Vyh/k8z7qtVr7NFOLvzfL8r7j9V+U15n4U8T+e6NM5m3nLpJ92vSR5V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7EjnT7nHeuU2ix9usMdissf8AqAdkcmd27FTQag4YldrbTgqRT9HH2cTQ2n+/5cj/AHqL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FJs3vSLE51HPmxeVLIjIkcb/ADbabcW0txbxXflR52b5kj+X5RSi4/55f63f/rI3+ZKr3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397v+/v+9QBQuLtNTjS8gbfCkZEPln5VWrIt4v7Hxj/Sg/8ArE+83+eKh0+2/s8TWsX+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Ug/cXH+q/g2PQBHcebj97F+9k2p5kafcqxcGL90P3kX7jY/z/fb/ADinC5z/ANci6/x+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iIQn+Denyfw0AQadbzW+nRCWbzpdnz3Eibd/ddwX8KtT+cbc+b/rpE2PJInzbadb6hL58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ts8tKdeXKyQx+aD5PR5JW+ZqCUUxOIP+WXCJseP+F1ro9GurSaYR3Fu3kn78QrMn0+0n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TaiRyP8AfWqQ1CLR7e783/lmm/zI03fu+m2g0Jri3tLeebUP+XSN9/l/X/4mrPjnxBae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87zHjd/9hS2C9ef6tdXV3FJc2Ng12sz/AGVJC2F3N6L/ALNdR4d0/VvD+jzQ+JprebT9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flcbTn3+7WUxkGnahp+n3E2ow/Z5f7VntYE/vWNwOP8Avll+99Ks/D3xBqFv4g1G0u4f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P7zxyfdZf9rbXi1t4g/4qC7u9QmvLSHfHBZR2+1orRR0SU/xtu/irsdG1jW9Q1j7JaWk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XGlv+9dh/HNn+Gsua5XKfRlx4g0/915X7r5/kkkfb1rkPFHijT7e4mtNJ0+41vVbhJHS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4bB+78tefz6hqHhfR9P1vW7v+1tPkT5/Mdfkm/u8fw1xGjeILvwfrGk6h4e+xy2moPdQW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mDt/3f8A4utIsVjtdQ0/xNqH2vUNQ8P6p5UafJb2/wC6i46bj947qls9N09YrZLHwjOt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+TGV+Z42/wCem7atdV4W/wCEh8cafq2oRa3JaeXP5FlZ3Cfvdo+87f7zfdrzrxB8QvHn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2n+l+RMk8kj7ZbfH3Vz91Vb+9VhYtz6zonw38P2k0M3nXeyR55NPh/0l2P3YAD1/3vav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xfZJrjT4pEZ3uI3Vp0Xqy/3VX/ars5/hd/wj+n6dLaRXn2u3SN3vLj97vkP/AMT83/fF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Pt5v7Q1a4/s+8STfHGit5Kjo2D/E1IqJwVvb6f4f1C107SdP83zIN6ajcTfNNIfvbv8A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qHlaTd6JpcOn2aLBPHZv5sr/AN35v71cno3gb/hIPEHm6dqN5p2hxpsgvY4Nt5dxjhXZ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uV0mjW/iHw/9ru5vscUW9dke9m3qP42/vVLQ7na3Gj/8JBbnzZpNPi2bEkj/ANa8YX7p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0/7X/Z+rXEs2nfI8mxvkj6N/wJa1LbxDq1/bzeTp+n6jLs3wSae7fPNJ/C2f9Xtqbwt4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2nS6hJ/piMmoxxpu3+uG/Ks7C5rnM6hqMs/jD915f9h3m26g+fc0rRjyyzf3K7W2t5bDT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fsSON/3qfhXGz3FpcazF/Z/72G3T9/Js+5Juxtz/AN810qXKmNWVWk3dQoziixJfgmkZ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jvVttQCebEVHl7cK5/hNUIh50kSyAxqr4yvarbQxyQqmwgROd27+KkMkF9mFMUCf9wfK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1Xtx5FvdRTDyv40c/3as29wDs6f3vkT5aVix4B+z9cj7zpsq5bX+f3UsmB8rpJ/exS8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VRAi+0Snyn/d/Pskb+EVNiUXZ/Kt5xLF/f3u/wDep9/by3GJoucJt2bvSs2S8EtrGA28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m2BlAJP+q/g+fd8vvQkIiEyyynhogF7nPzUyB5TlpGPlL0ZTzmotSs3bzJoWCLjDYPSq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CQvyux4JrRIs3BbRXH7392PMT544/wCLHrVO7tNyu8WRgE4BrMttQ/s645H73+N/4a1L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fzPlQj+GrMzNnEkBzLF/BsdKRbi1n/1f7qT7tbq6hF+5+1WsfmxoUeXZ97/arPudOhnu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FUhWE064jt/Klim8uYfOkg+8tb+s6lPqNsszsVu4kDoT/H/tYrJHh/7Bb/apvMxI+xH4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PN8r/W7/kkjf5vpVE3Ltt4g8if/AEqKP94jbP8AeqrPcfZ5zaXUXm/IrpPv/hrLntu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/u+tOnMtvb/upfNh+4kf9xqtGZo3GnxX8sZ8395s+f8A26XT9PisDFN51xpUsb/JJb/e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bUXyVQYcvjFX4dWLL5dwVIT5PLDZqixnn/Z9Q83zfN+fY8n+z/eoLwGW4ED/ALtduxP7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uNQj/wCWXyfJG77drf3qh1/w/L4fuTH/ALHySRvu3Z/3aAKTwiDMsabRs+d5HottQlg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8En8GevNWR5U/lf8totm/wAuRPmWowZQJpvKT+FH8xPldqAIZ3sjM/kKBI77A4NRjFrI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tI1ixgWRk3bjtGKSCyacECQoE9F3UATQfZLiAyy5il+4mx/4qB+//wBdzhPkk/vVSMHk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k/vVYFx9o8qG7ikMf3Eff91f/iaALU2nS/YPNEoMQ/2/u1SH2u3z5v8AqtmxPn9atfaI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Ikf/ALNVqQphMSLJ8gzt7UAZIBH7wdaTz5fPPmf6z+Ota40+Ii2ltZfN8z5Hj/utWbb2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ztvqbEoieFVV5ATux09ag25znqduxN9W/s4yR5v+5v8Aaj7P+4PA8s/f+f71UaA1gbe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qmF7ZwDViO/aGSXzVMlu4wyiq2rj7PBHLF+9tJEbZJs+ZGoAaE2fxA59DR9nkIP/AAJ/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f70/c3VLbWEzWGZf3U3nSI8f92Mf6tv+BUAQjzbL3+Ref9qofIu7ebzvN/dPu/dxv92p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/wDAkP8AFTHuBBasoUs3YDvWTQGhpNzLBCZI5f3o42f3qbPP9oP7vH9/is9RjEnSrtqf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JaADxSRhXlChT3BzUcnHJYr7g4qy0n2y93ngbxxSzW8EucSgf79MClfSG/minaZpyF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JyO2T/u9ant/9Hz5Pl4Hz7Nn3qhE46HiT7y0AWLYyzz/AL2by4vvukj0VTmbI64z99/9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+/Muf4NieYn8RpltqEWkXF3a3cX8Co/lpuVqyLbxSZ/O83/Vb/3KR/w/Wpri4/f8n/fj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JuonCTWm8L5gj+7u+lOt/D93cZuj/qk27Pnrb/0S4EXm2nkxRp/yzfdub3qrNLb3B/49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UbbQpdQMsUP7072fy439KS28rTrj/npL8v7iT5l960bawu7Cf/RZvss330k/u/jUWoWE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5siLvjjT7tAkQ+SufMxiYHPyPR/rreYTf39+/wDu1JbWaXMm+NUtJdnyZbEbtVS/zBkZ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i8o96l+0f6R5VrD/AKxPn8v+Fv71Zv2kQfvv9d/A8cn3adbXpmKOqNAS3yOtBLNmwuJc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hX71WD9l5imEcx2fP5n8VU7fzZ7iIS/8s0Z/wB2/wAz59agutQEETYgCyyP8mTmgtC3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82Xf8/8As5rMfSrqScSxRfZYQVVP9v1pog/13nfvfk3vHG9XhP8AZhF5X9zf5e/dt/2f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7nuJv7QMktrsVEkt0+ZKl021+zObdD5yo2PPdutR3/ieK4uPJlikil2bPMjf1/8AZqrW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L8r73/AKAOl1C9W00tXm3m5dtotx1Zf7y1n23/Ev8qaWX7LHI+9PMT95xVy21DT9QuIv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R/v4pmsTxaxceba/6qP/AJaP/hQBfguN1sfN53/fkd/vVNb+dceXFF/c3p5n3dtYkUD2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FbdlcXCxoZUwqrgv6Cggj/tCW382KXyB/fjkT71Q/YIr+YzebH/ceON9uynm4i/55R+a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nUduYv33k9Y3Z3j/wBmgslls/JSMRssojXjzDTF1aSGIxqoIIyQvSqjzBI5ZHRnL/dT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9mIO3cYx2oAIyJ2SVmZ3A+6akit2mtFXasYLbqdFLCw82MF5sfNt7VBNdObTy1mXk42t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HiESlllQfwtUl1E8tsrRqFAHCrWaFi2gB8HoZB0FTor2pjmDtIp42jvQIdFdCMeUbcM3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KwiVAue+KEZGje68kgCTGxvakItLiYSSK8YDYwlBYnlwmQliwUHcIt33qfciVI2mjgAQ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hs57R/ILAAkeYRz+FV7U71Kb2CBNvI6/WgDWttRRYf3drk4Zd7n72e9PgthkyRjy/wDp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4vOxF0/h2JtqQGSfyv3vT5N/96gC2BLmU5HlnqgotvKgm/6ZSffqAX5sDFLEPOO/543+6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cy+V5WR/q4/urQBY/c22ZRL+6+bis+af7QCBFVr7MYARJ/rPvpT7f5h5f+rz0T+81AFO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fJ8kiP8ALVj/AFGZZov3RRXSSRP5VJceVb5Eu/zfu7P6VWtrj7RkY/dB9iD+tAE6FZC4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vCQo2xeaVHOWxVW3BWRvMULngba0YEWWJsAjacEnvQBHcXMtxbxxSy+bFHuKR7/uE0y3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ny7P71W/s+QfuR/3ZEX5qlt9FeSFY4O3d3+8aAFBFwP4PM/3Pu1nWwmguJvN2eVs37K0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vV5yvKAZqpcXEtuT5nl+a77Nkn3d1ABb3Zjl++Ez90kdK0J9TKqIxlSeTIR96s9ZllyS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SphN9pjMBJVj9wsOlAGzbTie3Msnl+bs2JHI/wAr1n/Z/t+ZvKx/fjj+6tUZ7byDj/lt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ghlUZ5HegB9v5tsDFNNxG/3I0+7mrFtkXH/Tr/zz/vVDcCKUnypcHZudKv6/o+q+H4LW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vSONwzN/3zQBNNZNb5RLn7PK6bgiN8oFQTSrbzq9uRMsIUiYHlm71JpU0c0sbEbgVYh3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ySSAR5in6jK/IfeswEvs4l838cVBb20uDdSxfufuJsf72Kffz8/vf+Wif6v+9TRcS3F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ffZ8tWgFt7iH/Wzcy79iR/3afNbxT3Hr5j7PLj+bfTfIFtnn/WJseOT5mVTV7TWSxuEm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wD7g/wCBUwNnVdJvnsooyJ7uy2FIXg+6uOuf92uR1jTUSSURxGw08NuTzf8AW7a6m/8A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/wCt/j8z/VtmqY8L/Z7ea7imtNQ/uRyP+8SgDEtre1uPC5/ewfarf79vJu8y4/2s1Dp9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qi3tvkk+7xVwAW9v+6/ufPH/dxVP7OYBF9l/ezXD7Eg/u0AYOqXkelqd53H+Fe5ptqJtQ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f8vf9/0Fa9/b6Tp+YRDHq2rb973EjlYov8/3aj0+4u9Q/wBbLk/cEafKq4oA0NP1iW3g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II02qn/xVVJzLcHzYpszXD75kkX5k/8A2qXz8ebJ5f73ZsqwbeLz7byv3PyKjyJ82/60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fkxv2eXA/3c1ag0eKeCOOKXyv8Aro+6oR5ttBNHFF/rH2bNn3P9qltsKP8AVYkHyPvf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0JTJk+Xcuam0+/lgh8r/AGNm2p7cG4v4vnON+PwqzP8AZLjMo8wSx/c3/wAS1CAntbn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Z/q3X79QtfQ3Fz5sUItz/wA8gPloHlg5ilOdn8f3VzUV+fs4Mlp5fm/cR51+VmqwJp7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b/dqHyPlR8iYq/zoKs6dKl1bwG6u/mf78cI+RNvWofOFvcSyRYA3/wDfS0ARbZcdPNHZ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SCfHyFZE2b933quxXheWVEj3SBdyqDywqtb6f/zyiT++ke77tAFy2077QAP++JI3+Zc1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SSwjZpxCdiE/x1ii5lggj58s7P8AV/363/E5urie1u5Y/Klt9qO8a/L+H6UAZ32xhF9n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4Y1NvjIWMrs2d6qmRbx5CimQqmfpU1pbFY34Msi/Nu7CgBs8A8j91FzG+z53+/708W/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EFSNHKZDlcoehqOaPG3vjnd6UAGzd/qh+62bz81N8gz8xyHhMoKtW99D/qcfvZPk/wCB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/wAs1+apYEMNuUtTJMdpjGcbs5rH1TWYUSUNGIUK7d4Wp9Z1q3gguIm6kYGOK8n8Y+N2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8DOWOagRqeJPF8dvbM0c21R8qmvG/Ffitp1kjSTLH+LPWsjW/GUjq0bt5gLYKjtXH3N0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vwPUV0QiYyZcaWSUFmPNN2heWbmoPOwisTwakMazSg7uCO1amY4GK/Epjl/2D+FWBDPF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Mq6P95l9Kggsfs0Bl8vEW/8A76p/2j7RARn+Pd86/N+dBZN4e0eXUZ/Jh/1u/e/yfL5e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0cGK66yPvD/xM1UbHU5tGlWa0kaGVejKaNS8Q3V88FxdhbgxHe+aCWZeeeOf73tWjp2n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h8z+WvzN7VdsPDb+ItRzHafY7d/+WaPXunh34fWmn6fDLF/x/wD/AC2jk+6vpUt2GkeN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Jtc/3qzrif7BOZf7nyrxXvfirwctrJ5LPASNrv5P3dprw7xRa/YLmaM4ePJXPuKhMTRz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B2qG4A58seX/AHUqfGeR909D60SQOmC6MvpkVaEVwPI6/vMp93+7VcXRuP8ARousfL/7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GKPJ2bif7tOtreG3EZikuDJ9zy5H+7WhY4RRsgDN8nYUrRorDDZHan+WGJwOPSkSMIp4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jjcKZ5/JixnP8f8AdqTHpwP4kR/vUNE22PcmwYxn1qkSyDyi+SAnHU/3qiILrMApGBzV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w7VGY8LKSGfjhV/ipiGRX5kt1E+0YGEYdaSxvF8q5SJAZFHzbup+lRRwBpl2lY3zgFvu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GJVZG/fMOsg9qCycZPlesfz/AO9STt+//wBXxs/75pmn3Hn/APLTMUbsn3auOoYufbGT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+8W65pXACll7jbnNEvl+XtXhQMZx3oi+SIIfug4ziqMxq5Aowak2ijaKCiTczRAbuMcL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35geR606GNTuy2CDx70MrJIRt4xy1AFVYmJORg1et5/It8+b5Uu/Zs/vVArbXDdcU8z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P3aTQHp/w/8AExllCO37xcAj1r6D8K6pFcTq0ssksXlsjx/8s3Y+tfHej3zabqMcgmws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T8P/ABMJLdAW4cYI/vGuaUTRHrYtore3ilh8yK72fP8APujZd3amjyrj/Wnyoo9yJ8n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YhtxLLN+6ij/AOBfLWtPo+n3M/2vybiKaRFRJJP9Wy+prCSNUXbnw3YzebLDcmyUHeZYI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4ayToE3PleRLH/z0kfay1cn0/wDs8f6L9o835U8yN/lX8KoWw1T97LPayXE29sysP3dS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xMked29fSrttp32+3PlSx+b/AARyP822nabfy28/m+ZGJo/uxyfdath7u5umFzb2aLHj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KYHJjTzcTxeV/c3+XV2LQdRvoVmjg83buX9591h/d/3q3tJ1Cw02OSNtMAndcfaI59zP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mnubK5UKJH837QU+V+Mcf3WpAed/Z5bfUJrTUPM83euyT+GnW2j6jcXBi0+LzYo3ZPt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rXT+OreTeV0CwgvLvb+4zPtV5O7f72P4awLbxBd2+nTRXcNv/AGhHBH5Mdu+3ex9vyqVI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+oWmnaJ5f2vyGSeS4TzZUUDETZ7fxfLWh8LfEM2oafNpPiGL97borwXH8T5/hqto2n2m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2vUNm97j+GaT+Kk0a4+z6hq1paXdvd6h9qjnSOR/K2Rhcbd3r0qyjodOt4re4i8qL91H+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euG8UW+rfEDxhd6dd/8AEw0mNFutOjjdVV5t3zJ77fvV1gt/EOn+H9c1yWa3u7uydYX0/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37Vxo0/ULfWNJhu7u3i+zJsjj09N0sTSbjt5/Dc3tUNXGcnrGn6hqFxp+h2lpb/6Zdb4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5fP93ru/2qiFv4h0fTov3Vnp0saTaJa3lnMJbny5Omf1/Ous8DafNrHiDUftc1vNF9lj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pb7ufvBf73+1XS3/AIXtLfxBd+dFb+bsV4PLT7jD/Z/9mrGxoj578c6NqPiDWNP8EWl3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uqXEbt5Wk2sbDzOP+e0nC/8AfVexQ+BPD1l4dtvD1p5V3HYWnmwXMUBSRYz/AMsv92uQ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ba5/pdxqOrXGqNez3En+v+zn7uP/AEHd/DXpOjeBrvxBcTafFqP2TT7eBd8ez5X+X5fm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1z4m8L6fd/ZNWt7u08iSDy44Q09vD1Vh/wA9G/2qpW3g7RP+Ehiu/tdxd6dJdedJcXj7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Gd1djf+Bv8AhGbqBoHW2h2ND5ol3df4qzdOt5dPt/J+12/9nxpG/l3CfvZlj46/k1a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UfKu5Jbv7VsS4uJvKgTp84/2Y1z8tdcNZiuPEB0/zfOhs0Z/M37VuFI4b/0GuD0+3062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16dvZLW3kdmuXY+33TtrY063i1jULz/S/wDWTqk95cJ5W+bZxtX+7toAdqHh77PbxXf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9vv++x/hz/A1TXGofZ7eL+0LSSL51TzPvROx/hzWZceH9W8P+dLaat9ri89Xe3t/up83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W+jRWksVva/v2dI5E3bPm/iH+yvzUGLRmaNp82n6h/a32v8As/T7NGR5N/zOx+6uP7t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oTReVJq119xLiT/Vfh/drR1C4tNQtzDFF/aEW9ke8jTyonX/ANmqKbT/ALB5M3SLZseP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hbQ723t5zdxLbGS5aUiJsovO7bWjzbg48vyt+zy/7lWLe4i2mGXzIfLG/wAz++tWtQ08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2b4/k3fKaLCRn2xlBm8zoNritDTvN1C4uxF+6/c+e8m/7/batZemmbSJ5f337qRGTzJE3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3yRcTQ3f2j92jbJI/+eg6VFjQv3KRrIoMm9RyV3dKtMkUdm+QoVuQyv0rMmYSRxt5mVbg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KBCqrwN3ekWaIuPs/SLB2Kj/AD/equLnFyccH+B0f+tE4iYRyAeXL8u9/wC9TPIlzLJF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PtU2AlFtF5//AADds/hqJfKgv4vN8z7Lv2SJG/zfWnjzeYopJD5f+v8Ak+7H1o0tPLv1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3MD0xRYCCQW88yrwET77sfurVG/8A9HBil/1v3En/ALkdbOsXMOo3U88cKxAyN5YA+4vp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q87en3JH+9VCIpreKRkRXWRnXd8tVo0IV1JHtgU4W/EswP8AEuxB/BWvcaPm386KXzZ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qjOxHf3H2i3tfO2fZY5tjyf38+opuoW/wDwj+sR+Vd/a7XfvS4t0+6p9qp2s8ouIpZo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0+K3uIpvJzhN6Sb/ALmKTKL97qOj3TFrO2ubOX5eXmyr+vy0+C/zPFHlM+Z5nmRvt3VmT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Vn59ifP92obcy2wz/ttsSP8Ag7c1SM3obmn20N/cEeaIpSjIkkj/ACqv941HdWsUfmpF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L9+qFvcWn2CMfvItQ+47xp8rrV6fUbq5H/HrkJ87yJ/F9aaEUN32efyvK/2aiGnwzjzR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8y1cvr430kTSjfNt2vUL2+1XeNeVG7FaoCIQSQeZFmtDTdVe2iuoWi86Pyd6x/3Md6o+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pLm35PH8a/6xPlamBaFx/o8Q/ufIkkf3aujWPIt5bS1/1W/55JE+7+NZEaBYgkoWKQHl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ypfMMTjfsjf760Aaen2ETed/aE32WP8Ag2P8rU+38mxB8qKTzJH8tJ/4Wqhbebky+dH+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/wDs0lvcG486HPlfOrpH/D+AoAlvHmSTZKgMvUKwqW7hgezgueDJEjB/n+6PpUU9v5E/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5cj7t/wDtVGD5Wf8ARvO/jSgCD97ccHy/KjT5PM/hqEXPkf8AoGf72KuoYBFcLL5g2xfI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n/62aI+bE6K+z+5mgC7cCK3/AOPWXzfMTf8A/WqECXyPO/2G3pVICWDyv++lq0NRPkeV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u0ADGK5hVgMuOntUQ/cZ805i2Z/3ad9sUISyqsvoo60y5uI7jPlj93sVaCUXZbKGWICG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qh9kuDGqwyvGc5G48VZ+2K6CVG8t4kCMuOtRz3QMbFceaR8uTQaFC3tQLjHH8L/f/D5a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f3sRetQSx2Wm+cJRLHL8klu6fNisoc58r+59yRPSgzLdxcWtxbx+T/v73+9/u1RFuJzN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tSYlgmxNax+bcIrpHG/3c1CIZf8Avj71FgRGLeKAHP8ArfupHv8AlqPyZAceb+62bcVO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fWmeRkpzkZ5/2aVjQbbki4wSf73mfwrVi38s583u+xKjA2g/88t3yvV37TDOT5Z42/LR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wkIJ/vVC1plSMZB7pUol80lRhsetRCaWJWZZPJx3pAQfZ4+c5I/uUVOJ/Pz5sif98feo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e38qWLzfLff9z79a6+VOJphx8nyJ/db0p3OoW8kbIITEMow/iNL+5t7fyvNf7iu8mz7r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tMeZ5kW/Y8mz7jGobpJoN37390rbR/tNVief/AEfyZf8Aln/HH916TP28eVL/AN+0Tau6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ZAxZmHGxvvUW1zfWys+0YUcB/wCKnpbwhMlzGIxtzGeFNWLaFkTaS18mN2FHK0AH2yWT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fJhPm5qr/wAg+3P7qOb5PkjkT7ue9Nn1AW+ZpYv4dyJ/dp9/cf2dbxfaz++kRdkEablT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dYgiufD9rN/ZcEM32rZPHG5+fHp/s1k21x+//e/uov4Pk+X8K17c3Wof2f5Jt4po0kRI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da1ZtKWaGfZvjPManO2gB+pXcdnBLNHKBIW5KnnFGnB7uGOYszwleGkbvVTSobWSS4a6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zxXaDTraOCMW7DauPldOKAMz7SLe3jlBjMkabETZUQH2nzfKl/eyfPn7qtVi4sYrcZjP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n935WzeiSPQUN+zfaf3R/wBb99J0+831pRbywT/6Vaxyy7GR5Puq61aFxj/ll+93rvkj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JNvNzi785USN0+Xy/wC9QBiC4EEEQiij8qNNn7tPuU/T7eK+EX7393/BH/sip8xQXE3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8rNVUaPKFz5v8HyR7/Wgg2kcJbmLapHqRUd0Zdk8kUrxRH5EjdvlfFYVvqF3bXE0ksSS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4q9Pc/aCPK/1RX7/rQMpz6ab2RmllDso+6PSr9lcfZrZ4nmCJjCJS2sf2dWEeGZsZc0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KGNhnf6UEgssQYNJKFVVG3aMYNI928sjeWrSMfvF+4o+zLbtGJx5ijgFhgGpLqFkt2eO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FBQlnOYt6RxiMN941aTTEkjknOwBPmO7vWfaW00iFs4RscVrWsD+fLhlMIARyO1UQZn2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88iJeBUigWqq3niTbwAO1Wb/AEV7APIqLLC/8Z7VQhdSTlR5ZOCwoAngyQRF/AjP/wAC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vd/z+Yny1OJxbed/yx8t1R5JE+5Vefy+RDLIcu3Ej/NQWPilaQFceWAN2EWpTMU8ramM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LIg+4AMMM55qTzpJUYsmDnaST2oAd9uiyZep+581U7jNzxEf9W+9I5Pl31dXTxgSDBD0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f36AKTJPp6gTMzAnld38NaqxQunmwTqQRwC36VWBNxNmJWmfHzBl6LVdrVVXzIyI1J4X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2TudoiG++D96p7fUP35j6/Oroaq3HSLPTZ82xP3lVdPuJbeeUn/d2f3PagDQaY+fNJL+9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Mts3RuGwysKYlxE5IYnb3AGackweLcFZW7KR1oA0IbT7TIMNgp97PepmhlhYqG3Rt3x0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hP3hj7taavG8AXzcle+etADLYgj1/wCBZqWC4I83y+Jo/nST+7VeDy7cHy/ypkt7lj+6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/nC4lMvmRfIr5kf79Rz6h9puJpbuLzvkVIZI/wC9/exVia5lvXMkrbnPerNhBawG2/1f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CjDYqqF5s89ADirv2eImL98hj/jkT5dv0quZxcXEskfA+55f930p/kTW4OYvJ+TKeYny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+z+VIef4EdP4/c1R+2Oowwz71Z+0Ge3MP2T7VN+7RHR9uyoZbaS2kntrhDG4yjKaAEiIc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4uJrm3xnMvy75KPs8ZljEnYffH8VPtx5O7yocj/f70AXo5WtI5YC8Z8wfJJGn3c1dtx9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SJ5zyf3l9azd37/r/s/dqG3+1X9xF9ruvtUX8Hlp8u0elKwGtcW9pz5Uv2qL7iP/AAqp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y2/lS+VJ5Ub/ADxxvu3r71MLi1/0uGX+/vSSN/4fdf71R22oeQJYpf7mx5I3+/8AhTWg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X91Ls3+Wi/vOaj02WNFM37zzs4eRo/lRfb/2ar9x/pNvFLLFby/JsSON/nbHrThcQ28E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1vI+36NQBLo2sWtxqEQu4v3u/wDd3ECbmX+7kNR4w1i6t9Qu/K8uHzNu/wAuFV6eo/hr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0O/Ynlv8272qxp+nzeL7kw2n+l38ib57iRNv2dR3Y0AZguYj5XlTfvd/+s3/AC+5qe/v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ZfJ2JJInzbvaqd5HBDLNDHPDfXO145pVjxGisfur/eaoNO/0exMv+tI+T52oAW3077AI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H96tC304QeX+8jihKb/PqGe/E4xD+6+TZ5mz+Kpwf9Hii83+67x76AKc4up+o8v5N6ye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IZfyvvp8v8RrUFxFBP8AveYv4Ed6ScxEeVLwP7/92gDJtri6g/deV+7kTZs+9u96T7P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t8f91anXz9Pu90Rk+Vj5Mn93ii2sMZlll8v5dv8Au0AT6ePI8s/6s+qN91ferZuIZ5z5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1QW88XMUUuT6ulUvu3EsUsvm4f/WUASefdT+VF5I8rY2z5tu/FIeZiJiTsh87y0X5lWn+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T92n3P7i062uIoLe7j83yZdm9JNn3m96ANGCDToNPtbv+0PONw6oluifMvy5+asjVp8T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qS40+7gH2/7L/ouxd8ka/w020ngJZnVX44Vh1oAn0941upHjTBkXCHNaf8AY/kTn97+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X8KxI5o4LO2ZU5V2TIWtSbV/IgiHlR/3vMjf5qAKgt4jP++/5Z/fk/utW1qFubi3+y2p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f5tvfP8AntWaNR+0r5f+qG/elU5wbbzpYpZAZPkSR3+7QBX/ALRlvu4Hlps2Rrt6VfW6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889vy1Ba2Hn/AOq2H+Dft++wqUWJtxL5zeWf40/u0AWpNWuo3i8wDOzamB92mQNLcRvJ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DTPs/wDq/N7pvSTfupouYrf93Cf4/n8tPmVaiwE54DfucH7nmI3zbagudR+z25/6Z/Pv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aB5gl6JveST7rL7V574w8Q/Z8xean8X3HpJMVzM8ZeKViil/e4kK5UZrwDxN4ne7uXjD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NX/GvimS5mco+VxtxnpXE+YLhhKeXAxuNdEIdzBy7CSHPNETHHJzSP0ojHFdNkQWFKsN3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FGU/M1WJWMYHLdxUTSrJ+7bhe5FSBrC4/cEOc/8AstV1OM/MGHtUBnyCP8tQD5WT7UFh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vI3fdrZ0jTftaJFFlml49duKyViSWSAIWAcZY7euK9V+HHheN7lZmDYxwPWsgR3fhLwR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aYRhJJEHrXqGk6EsFsWl3BT95mXpV/wALWUq6OZYpPKlhdAmxN3yrW1cX/wDaFsf3X+2+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858Qwh51wmRuAckbflr588aaUZ7648qPEW5mRPr2/WvpTX7W4vY5TFC0mxMtsGcV5Z4h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O/PINNEniZtvs6p5sWAnyrVPMlwTz/wDfXZ+J9O+z/uvK+/9z5q4W4Ywed5Uf75E3o/8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8S6hLfOXl3Mdqg9Kt+dnPmj97up9v/o4jGePl+f+9VovuczXUXmf3ZP71aICoVxk5phy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7uaJkHlpsyec96ptPgYTimBNFFubGVT3NSHzPIIl/wCAVDmSbysYBH3v9qnSO8nys2Md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3/4D87UqjiT95UAC/Zx5bF1VsFjTox1xzTEtCLpMT/s0sA5I7/eqXyjJnYNz9lHeoY90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BY63eW1R4QfMCkSJ8vrWkBFzKJcEJueN/wCL6VkWsHk3EsXmZz8yf7taMdnJLjaM0r2G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c7skEU9dx4b6jmum03wxNchS0KyLjJFPn8NNMk6p5EO2PKhjzS5yDEijQRjJ7c1XcbFw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yD92knG1iD1xxVAQWxmFvEZdnnBPnwv3mp0wmH385P3k/u0qHPWm3bMsRWNj5rdCeaoB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wAjL/e6d+lIPlA6/j1pR+8Z/vZx36UAOjYABx2rvfBHiAWy/IfnHauGkiV/9WML6U+3m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WfUfh3xD59vz/uff/hr0a08VSSSo3nmYBQP3h3da+R/DXjiSJlEkm0ema9h8J+KGdFjF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/irnaNEe5W1zdwW80sOoWf3N7xyfe4/9lrSuNQmuBbRRTR2A/gjk+6/0rj9GuLS4tzL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5/2qlnMv7rzYvKi3rM8cj/cbvisrGh1F0yXCRRXE6W0zp+53D5XYehrRH2WC2NrDDJ5M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ZJPb/drldP0a71CfyprqOXRJIfOTy3/eJJ9f9pc1s3HhYajb2H2S7uPD8Vt8iR27+az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HWPD/wBot4pbSb91+8d/L/1qY9P9quX/AOEhit/O+1/vbvfsT73zqP4v+A16D9i1qx/4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kd57Vdq5+90rNkvdTSMyPbaPcn5nMisYie33f9qs+fUDmtP1iK40c/ZNQjl1CObz00+N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9/tVvDw9FqGof6X5en+ZMuyS4+8jbfmX/gNYaSaBpN/p8t/osttcl/kurFvNR4/97tW7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FLLqEkUsn3LO4RlVO24n/app3AXxBp9p/okUOrW8sVv9+3uH8qd/x/9BrmNG0f/R9c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qF/s+xWZF/iya6DxR4X1G48LTTRRafq2txwbEuN/n7Iw33vrt/lWDrFxd+H/AA9p/g7w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ivPeXEPmS+SPvMF7ybvu1ZZ1vjC3luPKl0n+/vnk/h9P/Ha8+8QXEXhfUYtJ0/zP7QuJ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ainq7f8As1bfh22l8EaDA9zcXGoaFEN8khj8pzH/ABNt/iLH+GvnTxP4hm8P/D3UdQmt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rUftFwjNL5cj4VB6GOPDfjQUo3Oy+Ftvaax4w1bxZN9stNQ8Q6pNZaRbW8zbks7X92z/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Yf7P1D+0PNltPN8xNj3Eb/v7Ro+ny991YnwG8Df8It4e8PahqHmebJZLBZW//PGENnn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2+nxXGneV/qtVt52eC4jf966/wB3H92sr3G4s8e8ceMdKt9QmtLS7jtNbs7WSeCSR/K8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1dJ8FfijpPiDwvFp+oQ/2T4ht3ae6jk+WKaPsy/7v9371aeoaf8AaNQ/4mun2d3Ls3pJ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+9XMah8HvD2oz/a9PmvNEu96uklm/wC6fH8WGoBHtU+ny3Fx5U0Ud3FvXZ+Nct4w8Lxa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f2S3n3zx/wBzPC+Wa53xB4x1bR7bRNPlmj+16jdbEvI02xeSOW47bq2/Hut6APhjf29x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kj2/zN5kbh9uP73y/dqxnFfD23/4qi01aXy4tPjnmsnjkhLNaKWyy5/3qoeOLjT/ABB4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+KN5I3uI/vPn7rf7v3vzqz/wsC01DxBon9k6TqEsXim9meC3kTatpGEyzsN275m2/eqT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Vp9k/deTvePZtlRi3daBmlo3+kaP/pc3m2lx5myPf8yKei/7Fatxp8v2eKWWLzf3GxPLf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F+6ll+z/ANx5I02q/wDdq3qIktoQilYld/3eJP8Ax2gRmaN5VxbmG6/1UnyJJv8AuYrR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Nn8q5YXMVvrE0Uv/ABL4ZH2QfP8Af+XO2tv9zb2/m+bH5se7f/t46UEvQt6h/pHled5c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cr/7RqpcW8tsDmb9zv2JJJ/H9Kktv9IuJpv3n7x983yffbt/31UdtcTT3H2SWGT94+yO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n7qC4m82LzfL2umf7tPs5ZJCzLbyKCdqPsp4t5be4mhl/wCARxv8u6rej+IJraDEUvkn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xQWIJovIOecdabb3H78/88vl2v8A3aj8c+MPD/hATatq11b6VFIm945H+Z/91f8AariY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8uNbeCG4ffHGYSHSMfwtS5Rcx6GDm4/dx5l+5U03mzzRCL/W/wAce/7uK5a38Y6JB5P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faySTqrPHXcDUdJ1DR4v7Pi+1yxp895G/wB1u6n+9SsPmM+41i7t5iJf3UVx8j/7eKm0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pt3xu+3p2qvcT/aRMJf9V8ux0T5VaqVxYefmKWPj7r59Km5SdxuoXDvcvthdQXbOGz1p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7R9ngu4f+WUnzu6J9z6VQgeKIeVGZJPn+YuOVWmMlEBiuJjHzHs2L/vGrujafp9v+9Pm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3/eP71Rubo24AiP7x2BA/vYqbSdXlsbrzoMA+XJvd0+9mghmkJ4biA2ksPlfP8jyP92o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VDcHaeo7ip9Ov9KudPitLrzIpt/nPJIm75f7v8qZqGj/AGfy/Jl+1xf7n3adjG5n+fic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v92o57fmby/98/7NXGs1ku/s0lzbxTBWLSbvlas54pXZAJYUhRt2WzudqaGVMYxzluw9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9YIpTj5H+V1qxd2iJE7iIZHcMeKpSXrfZhb5wCwx/tUwLdv+5z+6z/t10Y8PzXE8Q8oW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yPXO2WpNBZzwGPzA/O70xRcah5FvH+94++8e/wCWmpAP+z+fqE8VpL+9sJPJmk3/ACqw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F/sbPnf+KqsWoI2WUEfaX+fBzu+v+1Wrp9vZ6rI1uZI7UkZTL/LuH3abYGQe/wC9zN9/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uMknjP3G/wBmrF5ZPCpYlHOMZFV9O8q4uP8Anl/C8kn3fyqUwJri3+0ed+98qWTdsT+76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y/1uxU8wJ8z4rTv/AA/Lb+bLa3f2uLZ8kkafMv4f+zVmi/luLf8A1Uf8O9HT5ttU2AwW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Hkjf5mq9b6jFb+bEf3vycZSovtAsPOPHmhN+z+9UN/cS3B80eXkp9+qQFi2uJdPn+3iK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apXFzKZ/9dJFLJ8nlxp95f7tNEH2if8Aey5+T547f7u7tn9aS4uPs9x5UsUkX8aSSfxf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t/q048ynQaeDbebHLmT73l1BNPnPps3nf81LaPIYmWNf3ucigBSDyZYuf4agltmigEpJ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TyziLP73+N4/7tF9ZwOAInA5yB/dHpQBmLIUUgDcxHA9aeJvPMZ8nysLs+/uqabT5bcx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+ZaZHa3CzrFEPOx9zYKCiT/Xz+kW/wCTL/dp9xceR+5H735/mkT+KqwtzPn/AH/9XH/C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kP8Aqd7fvN9BnYf5Pp3+8/8AdpIWPzgSFyf1px+a3OO77KlgtxbwGP8A5a/doGkR/b/J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akt7gGCXof8A0KqhuJf38X/LP5U2f36T7P1lHHyUFjJrkK3lBmLY+4BwKns5VP7tgF46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80B5dvDLVVEG8lvmbHDL/DQBOGaGVthGOxNPm82cDA/74eqs9tKse4tvbbncOlPQRY/1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wGHG1h2NFV5unl+r78u9FAHO/vefN/1X/PON/urSWHmm4jil/wBUib/Mp0lhd/aG/wCe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niksjjeG4w+8Y21JJo39v9o/c2sUflbFd5JH/iqchYI5YZ445Ztm/wAxGztWsSb7V58v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i387z/+uib/ADJH+VV9DQBC9k8UssFnA4tF/e7WPDVesmaS38kkIVO/5Tyw7rU2/wC0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xbPX0qLfD+6EcaPtj5ZDyT3oApXUEcwJmj/i/gqC5uIr6Cbyv9YP4PpWstuJ7eX91iXY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xZCFg8GNsh2nHvQBQv7eI+VNDFIZfvvJvrPttQtNY1iLSdQ+0Wl39q3peSIG7fdNaeo2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KPdsj/iesq20/wC0XEsMsXneY/yXFAEoEsFz5Mv/AC7uyeX/AH6tDUpdPAi/1uUb/gFQ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RTah9o0+b5Ue4t33Roo46VGNHvNPtzqF1P8Ab4j9y4jf5H/+JoAvW3FvFdzTY+T95Hv3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MZoof9Z8iRyPWXb3Pnz+V935/nzUlxcc/ZJpfNijk3p8/wB6gokH2u3t4ZovL/d/6+Tf9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u4E0v+3/AH6bbeVcW8Uvm+VFI+9KiHm2+f8AlqPuJcR/x0AbFv8AarDzvNi/dH5Hkjfd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Dyh/wAesnzoj/xcd6oi9ey0IwNLLzJlNn8FR+FriW4t5vOlzFv+TzH+agzsaF/Yf6PE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/ZFWRbRAECT/AHEqO/uP9I/e/wDLP5PketS3Fpb20UssX8ezfv8AvUFGZbXGZ/30v8Hz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vkTxRS3UeN+/zKt2+nfaPKli/wBbIjb7f+Lyx/FWXOPtB8qK0/g3/vH+7igDRP8Ao4/5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UJ/Jt7g/9NPn3x+1KJ/+eWfK/wDZatjT7W3tvtV35nz/ACQxxp971z+lAGro2jzahb+b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GaS/wBY+wW02lWkMBtJPv3Dp87sKq3HiCa/m8uWX91s2JHG/wAqrTwRcQ/vcH/pn/dq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t85eMRvse3DbkdaitraK3z+9k8qR2/eb/wCla48nH7qL/f2PVE38XkRxRWnlf30/vUAA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DL/z8RoNv4j/AGVokSyS7u4RL5kUS/JcxjDPVVLpbCf/AE5cw7NiP/cpdXt/IzdQy/uh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GaAJ7e4iNufs1r5Y37EkP8AFRceaQYusu/e7/wv9Kzba4uv+W0XlHZveOP7v4VoyajF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RUeRE3ScUAVftOYD5c2R9zZ/dpot/I/1UvJ/26tiwi/fc/3USTZ96pPs9pgxRfvZd+zz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Eyx7emNnmD+I037TFF50XXKfJJ/dqjcW8UHnEy+djanlp8vzVIJ/I8qaIZ8xPuf3aAJJ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tKYXmltXgMYZULydMbqaZYmiElyZPnTMeUqHT4RbyhYiHuXG4A0Aa0Uc3Ito0UscEyjB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IyKrlsFgabaXd25YmFZDnbyelX4YDFAzNh5s/eIyooAdHdzqhEwR07bR2p1pc2+85jdV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B3yYQ9SoqFIgpJUlx3yaANW4QQpvVkeM/eBpk9vgR+Zxn7j/AN6orWeGc+TLxv8Aux7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o/5a/vfuf4UAQyyi2TaocsTkv/drVsfL2F96yHGdzCstreYNJbuxj2nElWLRVmZwTKsS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Ht03uycM3Yd6ffXM7pbwtL5nlDA8z7y/7NN88QCLt/A0hqe4g88RtKfMH8B+lAFQGQTx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sX5qvys9/bLcSOryk7F3N8xrO+w7cn0+4Nv3VqTCWIhlmtvtG9sKPSgCP7P5Pneccxfc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9vcQ9Yv+WaZdP71Pt7eK4yIekif8tH3VA9pHbE52ncmzzIh8rUASeRFggTHG/77/e21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RH/XRR/cR32hazrieMQY6mrQt5bicxSxQfc37P7q0Abg1CH+z5v+JfH5u/Z5kafw/wB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xf637J5suxf3e/8Adp9f71M+zxfZ4pZov3O/Y/2d/v8A+VqzbXEX2iaLzfK+f5I403bP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hF+/7tFw/mPFC2xk/wBlaranGX8tJFA8tQr+ccyqtOtrb7Rced/y1+55cj7W/wB6qGoX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Sf36AMrV7j+z7cy/88/uSf3K9P8ACF9b23hawvbb/iW6ebdJHl/5aahIeSpNee3Fx9n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n3I5P463Phdp/wDbNvFol3d/2f8A2ekmqeXefLAkJf7qY67fu0AU/F8cK688lrD/AKNI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+Lb7VRt9PluPO/dR/c+eOP7yVb1K9j1Se53ajm1iPlQR7PlTB+Xmq/8AY032/wDdS+bD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Cl/Z0X/AD1/j+SSN/u/7VNt/Ktx53WX7nlu/wAtXvs8VvmL9353/PPY3z1JqGnS29x/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Lj+ZfrQAC6iEYeSNThdq+tItw2wW5USI3JDVSADTBivl7j8qtSb5ZCGZCHDbfagDVZ7e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0AbhVqH91f+dFLMkX9+SRdu30otx59xNFqP7m12LskjbdtqPUPJt/L/AHs8spfzvLkT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vslsP9c8vz7P3ifd/GmT2/7+XH9ze7/3P/iqlFxD5803lfut+xIAu5nzUdxbRQD9z5h8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Lc5+z/9dfufu0+VvSprfTvt9vHLNdW8XmPsSDd95e7VQ5+zxeb/AH2R030t/bSzgmIf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oAt6hpEkdq7yTuXxGEAJ2eXWbiEH7LjB37HkP3adP5808Xmy+bhNifP+lVxifIkwKAJv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CfwP/FQPKt4P30X/AAOp7AS/veP9jeWqO482/wDOhl52fI8kfy7WoABbRXCxeVLzu3cv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ofuY/ucfxVSs7fyLX94xaQN8hz6dKU38pEY86bzfvOn8NAFjT/8Aj4l/1kUX3/kf7rVb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WIfP5kn9aq2/m4m83/WH5N9V4NQmtyYvOkli+86bPvUAaI/65IYt+/y3f7q+1A8k5/55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U9tfjyI/3eYn25SqWr3Edvp8sfT591AjL1+/ghiEMYAixktmvBPiT4lixOsD5boDXZeN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Yz0CZr5817U5L65MXm7cHJHrW1NIxuZFxdPNMd/QnNNPyb1XqCMfjUYmBmEbDnpmpJWE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/hXQZkayGR02jcFO1ipp6u0IZWOQG4yKYrBFdV+U7txCiplYSrtYYJOQSaAGW+5pX+cE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PG0hXcAuSVFVomRXYAYz8u4jrQ1xIqmMfKT8oVT1oAlubbzPL+fbtO75TTweh61PakWw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Yj/3c0lvp8puPL6/d+SpexZ03hfS3upo38vdKpJXd0FfQPw58MMRGPuKFDIijglutcN8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N2reVG7BkVurBete+eGIFtYYz5YGxTsCiuVsqKNrRGjt4Bp63BdGGWZThSRTII4oIJkj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4Yn1rSaENFbskUbYIACLjaPU1XnhS8guL4XgtrtJBGkAXAcDvWZsYsrssN0FeZfODBwv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zPNNDz8iu5f+WP8AZrtB5U8/72JIvk/v/dqGe3z5X777LDv2PLGnzbTTUibHg3jnSIpW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ferxPUrBLO5cBAoz03etfVeraBpurahe2r3D22xGVJCPvkV83+NNOe0u2YW3kAKAw3Zw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24niHEQxGE2YqCPUVaNY5RujXoR2pfIyv1qCGCKHPvWqMrCeUJ1Zow3ljkb6piMhyjFS7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tiQ/NxtaqRbcW8yMDHG9aYxY1MedxbI6USNN/DtXd3NEUhHEYMgHUmkdJGJ+ZSW7HtWq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EJM55f5qVIFRjhm564NTfZt0/wC6GNif3vvVHu8g8x/gaChluvlvcSudo+6oFPEhuIgD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KCvywH+E9c0ko8qId1HzYHWgkIbI3hSTADLyrD0r0PwfoT6jHHujGH4XPU1z3hDR/tUs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pXt/hjw8gERWM7o/ukdK55stE2meC1Wz2LGA4Xa2DnNYXiHwk1vCyCIEjkgr1r2rR9Pg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RSTIV61k+IdAT7Mrh/PEqny3BxmsjQ+S/EVhLaXb7WG3PQVlyeYYfMKliK9D+IHhwLNJ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qssLspk+X0NdEHdGbViPyXIUl8d8VcKp8uUwcdai3HZygPy9aRZVaQAvn5OlaiHnBNNf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NeefE/4gS+GYf7O0+X/iYSfO8n/PJf8A4qpbsKMbm34r+JmneFVZJGEt0OlvE4Zz9f7o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NVuJW+y2cFtF2EhMh/PivPLe3utYv1jQPc3U7cd2YmvUvD/wIe4iSTU7/wCylsHyI13N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Rsc/F8bPEkJOx7Zf+2P/ANevQfBP7VmpaCyrqelQXUXCmS1dkbb9GyD+lVbj4FaHEP3V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+y1yGv8Awh1LS7YzWsqXpC7mhA2uo/rUcoJH3f8AB/43eHfiXZo1hciSeJhJNZudksfp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v7jT7i4u7u6Jhi8lZvM/h2xpjn0r8eNG1rUfC+rR32nXM2n38DZWSMlWU+h/wr9Ev2cP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ay6nJHFc6dKE1CxJJWV8bo5Mf3PvfiKzaNEe8+FvB13qGj6fd3c15FFI/nWscnywJGf6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/wBnwGKE/wAG/wC/823tXMeKNRu7jwxNLFN/ov8AHJcP5dsmPRT8xridGuPEOj29p/Z+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77fydv2hj15+9WNij0n+0JbbT5ruX96I3VHjjcbXYtjmuT+LPx58J/BfTv7W8WajHLdf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5fdY/wD2Zto561wnxl+M1l8MfhnqHiGb7LI12TBa6UF/ePP/AAht3RV5Y/SvzI8Z+Nd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zXr+XUNRuWy8shOAMnCqP4VGeAOlRy3A+qvHv/BSjxTq0tzB4b8NaZptlJlfN1AtPMR6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vOZ/26fitdWgtJb/AE2W1XpC+nxlR9O9bnwb/YL8XfEawg1TXbuPwtZXSBrS2mQy3c+e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183+zXd6F+wZoV3Pc2Vxd+ITqMKkfuAgTdux3j/rVJAct4J/4KB+JNCmT+0dEtokHWbR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RnVv0r6M+C37QB+KHin+0NPGn3XmJs8z7lzYqPm+Ydl4/8AQvmr5N+Lf7F3ijwHFfX+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hajdNAIxFdxD/rmCwf8A4Cd3+zXiHhPxhrXgPWf7T0O/n029CPCzxMV3o6lXRh3BBIIN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sH/bH/C4P+Jt4Z8yXSdGeOee3jT5bu8LfKg/2VXLGvIdY8DeJvjz8adJ8MahFHolppcF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SLkT7fu/eCrXBfCz9qzXNS8N6HYaBp2neH/DNmEhNnFO0lzNLGoEm+T1b5W/3a96/Z81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Q3X+ulfyEjL/AL9PKZifm+9/EPyrkXNfU6Lqxk6d/wAJjrHiC1i1v/iUxaF50clnv2/a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q42/WvZdOuPtOjReIIv+PvZvnj2bf+BCuA8YeMPB2seVLd+NrO0lt7prJI5Jt2+Y9Ek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/aJtPDEF3aa3/AKJNp6TfbbiP5ovLj/8AZW/h/vVtEk901bxPpvgnQpr7XdStdK0ZU+0X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f3Pm5+b+EV8W/Ej/AIKJeG/D2pXdv4C0GXxBAMqLrVD9nti/96ONfnZf97bXy/8AtB/t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eS/Y2egW7k6do8bfu4RjAkcfxSFerH14qT4Hfss+L/jdE+o2nkaL4bik8mTWL4koz/3I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d2Fa2Iubfiz9uD4j+LfEljrUq6LaS2MUkVtbW9mxgiEn3vldmyfc5rPX9sLxvLb/AGW7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1GYW9uYJJJV6fOrcflX0rpf/AATb8KizVLvxNrF9cd5rXyrZD/wFlk/9CrH13/gnVokP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19pEulwtJLFqcEdwjMPuruTZjd+NOxFiv4F/bX8Na9rSLqmnN4Km+zfZEuI3a4i2n73z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Cr7D+0aV4n086taWsmoaf5MKJeRvuZ48feDd1r8hfHPw61zwDdBNUtf9GdvLhvIiXt5i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7x+xr+1lqXwc1uHwvrl21z4I1OYLsmO77BK3HmLn+D+8v49epYFI+/bjzbf7LaRXdv5V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7KtUen3EVv4gPm/6q3fY/wDFsbbnbXT3Hg608UeUIpv+Jhs+1JJv3fMOK4vRv+JxrGo+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rP8AY/4ppBxvZv8Ax1ai5oi3calaapcs62nnbfmEeN3y421m6d5vhfytOml87T7h2e1u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/wDZa0Z7j7R500NpceTcbUgt5HWL5f4dx/2aZrGnafcW82ny6hJp/mJHB5cjr8klUDRo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Mn3GRP8AeqUdIyPMNVvCvnXGjfvovOljeSF5/wCHcPut/wACrS08/wCu8qbyvk+f/YzQ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8Yl8vyo937yR9uzudxr4+8X/8FBtN0HxJqdnoPhUavY27NFaanLf+UJj/AM9BH5bcZzj5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ocaNDJ8NvDdztvJIlXWbmJ+EiH3bZT6t1b/Zwv8AE1fCuO1XFGT1PoS3+LPiD4z+KJtQ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44II433dfupGvbpX1Z8Lv2dtP0/R4tW8V+ZNqHzf8S+RP3Cfl1avB/8Agn14asLnX/Ef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gS0QjgSyeYA//AVUn/gVfetvqFpbeVd+V+92bEuN+7ev+7TehmkeUXHwe8P3F/8AZP7P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bp9z8a6XQ/h1dfDizR/DFylgijAsrkt822u1t/FCzzzSyrny/wDnnbbWWrf7m4uJpYZv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NysbpaFLw94g+0W8Ut3F/Z93Im+CON9yzKPvVtahczahf+bNN5ssibHkt/42rOHh+K3u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Ff7+OR1ZkYfxxhq0RcQ6h5Xk/6376eWm1X9f+BVBSMu60e/tJ3WaFsEb32P9zNY04u7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/sro7fT7u2+13flY8x9k5/2vSobXTJItQjgiSMRytnzJPlX/AL6plGfPb+cPM/eD5N8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HijSfA3h681zXL6PT9LtIvMlnk7k/dVR/EW4wO+a5f8AaI+PXgX4HalfWOoatFqOrKoM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2/dc9I+33q/OX4x/H/xT8adTVtUnNtpdux+yaVbsRDEP7x/vP/tH8MVUVcxbPpG9/wCC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4HnmtA37qWfU1jdh/tIImC/Tca+tfhr8VLvxR4C0jX/KW0i1Sziu/sjP5ipvXO3dgfdr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rXwClD/BLwFG33U0i2z+Ma1q4pIk9c+z2Fx5v2SXmTc/lx/wLUH9oSW/nRSxebJs+ST+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efJ/dy7/AJP92tDUNQ1C2uDFLFbxfxt8n3/xrICzbj/SJs+X9xd8n96uN+J3xW8IfCvS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WEZT/RbaL97PNj/nmo+Y9v8AZ5+aud+OHxx0/wCDPgi51ycMNSuAYtO08Ng3Mvqf9lfv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458c6z8RPEd1ruvXrX2o3B5c8KijOEReiqMnAFAH1J42/wCCiOpTzTw+FvC9tbxdEutV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gf8AfTV57P8At1fFWWUOtxpUOP4UssqfwLGtP4QfsK+M/iFYxanrUjeGNOlUSxJJAJL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u36N83+zXs1v/wAE+vABtjHN4i8R/buzeZbqn/fPln/0KktAPKvDv/BQrxpYzA6x4e0b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SfnuZf8Ax2vo34Q/tbeCfipJBaPctouuyYX+z73Cl29IpM7XHscN/s14p42/4J5XNtC8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/wANnqcW3/yMvH/jtfJ3ifwprPgXxBcaVrNlPpWq2j/NFINrKc8MD3HGQRVpXA/Y2e3i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45H3fnUWfXpXyT+yD+0re+Lmj8DeJLozatHGG0/UJWy9wi9Y2z1dUzz/ABKP9n5vrvTv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zE2JIP4G/wDiaLAWgZp55YjL/v8A901padb6fPp83mxSfa43/cyRv+lRT6eYPKkzBLEU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PP8AvZfKiKf6z+/j2pNAS/ZzcXEX77/WPsfzE+5+NW7pbJrU2sX7qSMYST+/iqQt4f33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/wBjHpTJ7ma3/dS/vfM+5J95koQEX2f7RcGGWLzv30c3l79v+rb5ef8AeqfUNQiuNXml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+WVvn0qncXHnDyf+eX3/APbzUGteIdG8N6LLqOq3tvp1qi7WmvZVhQf8CY4rQC6Z5Gz5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+1vofwW1hNHttP8A+Ek1lV33NtDc+StsD0Dtsb5unGO9eTfHX9uSEQT6F8OG8xBlG1ue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7/wC0/wDwFf4q+Nr3ULjVLqe6upmuLiZzJJLIcs7HqSaAP0Z/Z/8A2xf+F1eM5vD48MjR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/wCeTtZRt2+Wv97rntX0ILiK4J8qLEx+T8q/PT/gnbaRXvx2vopLhbfdolwFLDO4+bDx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Pmf8s/v0AXRcy3Ft5RlT939zP+elJcXHkXBEJ+Tj95H8tZU/+j25EksckX8dc94++IOn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HVH/ANFsoi/lg4aRsHag92bC/jQUbXiz4i6D8MNCk1jX7+HTLGFtwuJHO4t/cVF+aTP9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/wAFBbCy1G5h8FeGDeWwyI7zVJDErH18pecf8CU18tfFv4va/wDGDxPPq2tXLGMEi2sk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Hr6nqa9A+DP7I3iv4raRFrdxNH4c8Pzf6m8vImeS4H96KMY3KOOWZc54zQBfvf27/ib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/njYhiP++y1WNL/b9+J9gR539jXoH/PWyKk/98Ote1aR+wV4HtLVWvNR1zVbgdSs0UM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I9VbW/2CfBU8LGy1PXNLm7GWSOdB/wHy1P/AI9QBR8Hf8FDtJ1OSKDxZ4UfTSeHvdKn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A/4E1fUPhLx3oXxB0aPVfDmpQ6jp0gHMLA4b0YdVb2avzq+MX7JXiv4UwT6nBIniDw/H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C+ssZztHupYe9cd8IPi7r3wf8SpqWkXL+SzD7RYvIRBdJ3Vh2OOj9VNAH6sDrUy8DsM1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ETwxpviDSJA9ndxLIFz8yNnDRt/tK24H/drcMBmz/c/9BoAdMJNiru3kf3RxiopZFCsi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W5+yzqAzSIflyBVia4mtt0bICrc5A5oAhWeULKSPMjKbCn+zRToyCPMB3oPvLRQBhfaP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bHf+7UK2Ms+ccgfKuKSdTiXH/A0jb71WLbzCR5X7sbfmqSSpKphKk/N6qB1pWn8yUKYy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FtpY7gspzH6k09t8ikCPYP4Mj71AC/aPJ/1ZzFs+dJPvVSsriHzpZceTDG3zu6/c96ku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AfPsT7tUxObicgSZij+R/8AaoAfPf8A2qOcocRMQEI+89B1Dy1gCRmN0GGDd/eprfTh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/kj/ALzVD5HP73n5qAJ57mW6t5vJ/wBaU2R+Z93d3rPHh/yLeL/S/wDS4/8Anm/3fatA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/wBz3qlcXH2nzvK/dy7P9ZJ91aLAU/EFzp9xqBitIbi0+T95HI/yvJ/eqPwdf6fp9tqM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QTy38t/uMPutV64+yXFhNF3j+55n8f8AwKuev7aU/wCth/dSJv8AL/uYoA0p/B13o1sb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xLizfdtz93d6VNp2j/Z7j975f3PIgkkT7+ad4O8QRaf4o87/AJB8V5tgmt5E3RS+Zxtx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6f4o1aH/AEiKK3nV0jkf7i/w4oKOh8Qebp/7r+z/ACrT/npv+aqNt/o+nxeVF5XmPv8A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Qh1C3mu5ZZP3n3/n+5WM+q3d2jqWTzQcvlPmoA6G2jF5D5BijxuzNJH/AA4rRj/stbjz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5FasTRbCa4n/APae35W961P7Q/s+4m82GOWG3TY/lv8AK7UEXJvsFhcT+bLL5UX3HjRP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NTVov3qxNny5B8tNt7iK3Es0sX+3HHcfdVvXFU7bys3cv/LWR13v/dzQM6b7f9vuPNm64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ySPK/wCWiP8A6z+6tZ1rNi38yTiI/c/2qLg/aP8AVDyf4Xcv96gC2MTkxRfvf/ZqZqAw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++aTTvK+z+bFL/q/vv8A7NbFxcRT28vnRSXV3sVEkk/1ar70Ac/eQfZ5RHIyxFBgKTVD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EfJ/vNWqDFcE+bN/vyRpu3fjWdPp0mcw/6oPvRP71UA62n8i4x/sb/vVbhkaS4ja4O2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8i3x5P8Asb5PvLVi4uPtE/mTRfwL86JtVVoAn1CeG/t5oYv9Vs3+ZWd/zyiilPHyPU9t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12zekcj/ACrUA80XP7rrJ8j+X/FQA+e34MX7z/f3/NVlR9it0tVmiaI7d6Ffu1e094p4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fIqsLFsysrAiMZJPegDOyfP8qL93Efvyb/u1bng86fMXTYqU6Kz85N0aFM9cjFSXFsbe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NN3pQBUSymRpsrvz3qRbTaiZbafShpLkL8jfKetRPNIjYVTI47UAaNxbxTjzP9Z8vzx/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8X73yrr+OSR9q7f7tRnXY0gSF7dll+9lqkt7eW5zMeI9m9Ef+KgB4vvIt/3UUmdnzx7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nH/ff96kPymXjn0qBbeWefERzIPm/wB2gDetwDb5Mg/3KmGn/aJ/3Uv7r5d8kj/+O1hD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37Hjd/v1oCf8A0j2j+fZv+41AEiWLpcNuJhIPAK8j6VYlRoNx2MUI+Z2br+FJFcvLKN6k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1O1gVsw3LzEj5wVwKAIFuIfP/dQ+bF8u9JHrTn08/wBnm7H7qKR/3Me/5nrKmIhij3kA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jknhTzzHIV2R+Y/yJQBMNQ/1UUsXm+W+/wAvf95qmtxNyYuDsV9kn8X0qtcX8MAMXWT7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S7wtcKZZT5YIHI5oA3PKwTH6JtxmmXF+RbmHOfL+dE/2qrjUYJWfaxMinBNS2+nS3NtN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5E+6rUAR/wBoQrp/PEsn/LONPuN/eNRpdpcugJ+7/Bu+9VOaDHMtNuJ/s1uZE7fdjRfm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hbMe0E8E1DcWxgHmwy8/cSOP+pqH7QcmLqdn8D/LVrTbeXpaTeXLJ99OaANTTtZv7fT7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JD88lwm1k9hWdPf/AGc/uoY4sIqfe9Kt3/8AxJ/3U0X8H9zaz5rS0bwbL4n1eW0hlj4f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vQBhDUIbgZu/M++37yOmW2oTW8/mxf7iSbP4f92uuk0DSdAivYz5zeVF/q7gfI7H+IVi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eTQxXH2v78Mn8PHWgDnUuDqniNI5Jh5MMixwmXbgN/Eze1b9vPaWHjDxDLaS2/k/Yl09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vNwrlhp+n3+jzXcvmf2h53nJb7PmljHG3/errdO+yW/gaLT4ofsmoRz+fPJ/E8m3DL/u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9o86WKbyv4EjkT5nb+5V3TjdW3nRHzLTy/k8um21xFcafxD5Xl7nSOT7yUS6s95ArbjL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QBHPcef8A8vckU0fybJE3fhRN082X/lp9zFRm4Fx5fnTYk2fJVQ+dD5YP77/pp/eoA0hb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bX8t3+ZlqMW/2jzhawySyx/O/wA/8Jqp5B8gkRfvf45P7q1fH+j2E11L/rbtI4Uk3/fU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Pz50v+5G7/LK3p/wGl+3/ab+OTyv3uz/AFk/8S1N9oiuPL/4l8EX9/y33bv++qiuoJPt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aNifejHpQBPObSCD91N+9/jj/wBmplMJgM0XP8CeZ916o6h5WJvsn7v7qJJspLeC7+zx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bPm24oA6K20+Hk/u/K3q+yT+PPpWfPORYGwhucWsnzyJ/ex0qCfzfsH72WSb7rvJGm1U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m/7fCf3qAKQENt53my+bvT5P9j3qtbw4HJ80J8nmf32q7cW/wBnzFF+9tN/zyf3mNWJ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/uo67aAI9Pn862ikl4k+46fxVaSyaNiC6jPODVAW8s995UX7yX+PFXP3UE58rmKP5H8x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p+oahYXU2oxR2kQTeiI/3vXFLbW/+q8r97Fs+5s/hrZmktbm3bzInDLxvH8XtWetzLB/q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AP8AIlIPlf6re29P7uKp6hOPIiMX9z5k6bateRNb2/nZ/db/AJ0/v5rOu1d3fCb4j83y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/Z7eKX0/5Z7/AL1c/wCJ/FEX2ebpF8m/Z/eb0/3qr+INZ+zg+V/cVPu15N4o8UefBL9/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fHXiQfvFYYz6V5lt813m3HJ9a09a1IajeMWbcgNVPOiAIVOK6oKyMyCACWdM1aFv5xm8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8tVSPOyIxj/b/u1KEWONFMjAqd3y96sysMA/fnPH8a/7VPEKsSckE+9VR/o5x5XG3/Xy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kYZS3P8AeGKChFhcIx5IDZxjNPhlQzICoc56E4qRfNGAvCNxw2RUF0fLzs5deOVyKANj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W7mxIPkT/abtXSeE9MhursDr8679jbt2K5PSS9zZW9pHjzQwLu/8WK9w+H3gWRIh5Ebz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VlN2LR6Z4a0P/QbaS2gZYnAxGv8AB616BZWqgKZMCIDDJ91l96h8H28un29r9r/dTR/O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tQH2i4MsUvmxy/N5f3dtct7m0SE6irzeVCxki29f4at2Oof2Ppen3ctpBqHmSNbTRu+1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iOGU/JsRqqCwuri4iihl/dRu293X5X//AGam5Rq65PYC9afTUHkmNX8p2z8392p7fi2J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7YrPu9LijyC6sPveYrbfxo0YzW/lWt1+68uPznT7zN6VDAwPFdlG1uxETefIuzzD/F/v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M87rsKhRg7vxr6T18WsFvdy2lpJFLeJH53+3/n+KvDPFsFs8N9CyL8h8t/8Ae21tBkM8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LA+SoP7nOf4v92retyMLxkJBCjiqcEX2hj837rZ86FfvV1pGFglVCwDsAvpUQsIcS4l/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kAnnl808fwf7tKDFAJR1ONiP/dp2KKQG3I6D7y0zmrOzz3ChlHuTTZ7WW3yHi57fNVok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vWliJn42FpAvz800QSA9vu5b5qLf7vmxRyRCT5tkn3qZFyPUP3FvF5fzSFvuelPs2e92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+d2R1X5X/u1veH7cG4j8z/lony1MnYo63wL4elt54rrzvv8A3I5H/d19E+HtN+ziIYrg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1kb1+f8Au17LpGmReWBM5MX8Zj+8v0rjlIuKLFvB5Fx++/1UieT/ANtKytG0+G/0+7hM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x9B/48D+VdRb/v7fybuL91H8jyR/wt/erG8PXH9n3F3aS+X+7RnT/bUtmoU7mp5H458N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j90V4J4n0CazuZl8vAH3WFfYniHSknt5JI1Eok9e1eNeNPD0arKdmNo5JrWLM5Hz9Gx2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DrnHWtfXdNnsJjJtG3PaspbhwDK33a607mZnanqEel6fPdyGQLErSNs9q+Zda1aXWtUu7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OewzXu/xOu2tvBeoBDgyhUA9mYbv/Zq+fYo98gWokUmeyfCDw/DZ2f26aPF7cDKMw+7F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/wDqoov7jfvP7tUNOtxY2EMA/wBXbp5Mf+6KswbnB2hfoxxTsDlckg8yORWDKykYyKZd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xg1DFOZpVRSqsTjC9qvW8Agd1cLOpP3n7VVtDNHhXxU8NxWFzbalbLiG53I4A43j+L/g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bwV8ZNISWQrZakTYzYPQsP3bfgwA/E1Y+OkkX/CNWUaqqt9sXbtHbY+f6V5j8OVmb4h+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tt+vmLXMzrjsfrXceKNEv/stp5Muq3XzO/lv5ibhWrbXH9n6R6Xe/f5n91a84+G0epWm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sjj/AIV77q77xgYvA/gfxD4w1CWOWXT9MuL1I/vK+EJ2/wDAm2/nXOxn5tftefElvHHxQ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Ghb7JJB/y0l3fvmz/vKF/wCAV1n7EHwWtfG/iqXxZrVv9o0fRJUW3gccXF0efx8sbW/3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S3tzPczuZJpXMkjHqWJJY/mTX6ifsseCovBPwY8LQfZ/9KubMX82Ty0kx8wZ9wpQf8Bql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hcTyzWnm2sv30kt3Zfm9qtaf4g1bw/mWK6kMX/LaO4fzP+BH+KtCeaUnp/v/AOFMW4ig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z7y1nYB0/jHVdXt/+QVZw/Pv8zZulfH8WK/O79tr4RweD/HEPirR9LOnaDrf+siQfuYr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82PXdX6IW3lXNv8AvY/3qff/AN3tXlP7V3gj/hNvgT4sgQ72sYf7TtwBko8R3sR/vLlf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sm+OLTwv8SU07UZfJs9WjMENwf8Al3uh80L/AIndH/20r7L8T+KLvT/B15Fp8X9n6tsv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Q53n0Vq/M3Tr2Wwu4LqBts0DrLGfRlOR+oFfplpGow/GCwm8TS3X/EuuLVf9Z8rRRyIN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biXF3O0/Z9+H2h6d8NvB1pLp1nd3cmkR3U1xeIrbriXktu/vV81f8FEvFllpVxpfhKws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1SeEACaGMmOBfpuWRvwWvrTwC58PeGNN024VXfSQLJUjb5XSP7rg/TFfnH+2b4puvE/7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orJbezt/9iMQqSv/AH0zH8aIoTPO/hp4Av8A4l+K49FsQPNaGW5llI4jjjQsxP1wFHuR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Ju/hd4dis4f7Lm06zht57D/nm4X/APZ/76r4A/Y8+Ft18R9T8UNapfq1nbRrJPYTeURG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2j/AL5r7N+BugaX8KZo0sNRv5plY3M9nqUqzNtK/Mmf+ArVSBHvdtcWn2eOW6tI/su/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viBo0XjDT4rS0tftcV4jWU9vG+1UU/xfVeK1hrEuoahLp8UXlS3CefBJG+2KVduefRqs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/dahHN5z28j/fx6GouM8Y0z4W2XxW/Zng8LazaxJHeRyR20kqr5lnPG0ixy/wB7O4D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3lrPp99PZzoYrmCUwyI3BVlJBB/EV+1lt4p0TTzd6TLF5P2e+ksk+T5XkL5H/jzGvx4+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HEtu2+3fXb5o29VNw5B/KrROx+oP7HvxObxZ+zZp2rS7HutIsZLC9nJzIotxhc/7ymP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bafb+HopZftE2rXiNdXskf3Ux7HsteKf8E9r4R/s6eJraa4jgd9akEOHwxRo7ZTuXuu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+ILfSdY0bSrSXxBb6fq1w7I8kb7YnUdUOO3SobsWjsrjT9Pt7f/RIv3Xkxp/eXmvHNQ+D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vUbS48QfP/yz3fuu/wD3zXqGj6zp9v8AufD2rSarFHBCk9xIm5UkH8K/7NWNS1KdpnuZ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SJsU07gzE0e4iuLfyYruO1l3t/o8ny/mteS/tNftBQfArwXNBZ7J/E+oKYrC3lTmMchp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+BV6D4/8YeH/AIa+Eb/xZr0iotsgZHiOLiXP3YV9SzfL/wDY1+WXxH8d+IPjl8RLzWb3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29pGd2xM4jhQewOPc5PeriiGL8OfAevfG/x/DpFk5m1C9drm8v5gWESZzJM+Pr+JIHet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w5+Lmq+HdEiaLTrO2s9nmNuZma0iZ2J/2mLN/wACr75/Zd+A9h8Jvh/5U0Xm+Jrx1fUb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f3V5+rHNfEv7Z8Yi/aJ8SKOAIrX/ANJo6tMmx7p/wTTiin03xtFKwG68s8Arnd8k+RX3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fvP4t9xs2/L/AOy18M/8E0LO1utJ8fb7gw363Nh9nRn2JIP324Z9fu19oDytY8r+0bu4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JFHRaiYolr91PbmWKH/crAuNPtPtB1CXzIpfJb/gf0rWn1CK3E1p9kkl/uR/eVKyP7Q/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OLzPkmk/uf7NZmpU07WLu4uJvsmoR+bH9yzkfc20etdbo2sReINPP/LLUI3Z08xNrcda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dQR20WpGPyEli+7x6/3qztQ0bVre3il1C08mKR98Fxb/AMHy/eOP4aQ0b1/qd19ikguL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s+V27NX55fttfGjxto/xP1Hwfp3ia80/w/HbQv8AZrN/I3sV53MPmP8A31ivvi21n+2N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OBUnj/vr/ALNfOvxH/Y80P4tfFO58VeIteuYNLkhigSxsYljfhf4pTu/9B/GriJ6n506B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TdJsbnVdSuHwsNuhlkfP06/WvsfwX+xzb/Db4R+NfE/jaCHUfEA0K8eytI5A0FlJ9nk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yHb+9X2D8MfhN4S+GelfYfCvh610uMqFe4jXdPcf78jfM3/AjVX49WLp8FPHskVrIYV0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0eWhS1M7H4zKeRX6yfs924/4Uz4IY9P7Gtv/AEUK/JvGK/Wf9n6Xb8EPAx/6g1r/AOil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bDd5v+r/AIU+f7tWltopx+6ljim+/wCZv+//ALVMcKV4XHes3UbiO1t57ox/6qFn+96V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X8Tp/Hfxi1DTw7f2doG7ToVzw0qsRK/13DYD/djWui/Yb+B8HxJ8aXPiLVYPO0rQpYWi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JKq3qF2q2Pdfx+bNU1GfVtUu725cyXFxK0sjn+JmJLH8ya/SH9i6wtfD/wCz3oaMm271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+88sf+OotaW0A+qNPuItRv8A/S7v7JL/AM9Nm1a5XXrW2FyWRmk+T55Qn3WqC3t5f9bN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v+zWhPp+bc+bLmXZ/q/9mouBz4gzn97/ALkf96vn39tj4Q2/i74Wz+LrW1I1jw+EZ5UX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2Xdu/A+tfRE1qVAYnaR0PpXHfHW7itfgh45M7bk/sW8UH1Zo3VT/AN9EVpED8sfCfiW6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xYrd6fcx3Cc4ztbOD7HBB9jX65aXfQ6rpdlqFt/x6XlvHcQf7jLkV+OGa/Wv4QLKfhN4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iWO76/Z46bA7O3uZrfypoZv3v9z+7V+/1jUNQgi+1W3mi3+/L/FWb5HkwoRya3FtwfD3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eAfwqP4qQGbb3ENwMmWQD+Corf8Af+dmXyvk2J5n8FL/AGf5/nTQ/wCqj9Pu1Bbfv7g+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AHF/tAeIdV+H/wAL/E2q6VN9k1Wztt8NxsWTYxYDdg7lr8vfFXjzxF47vDd+ItbvdXmz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Lq9F/AV+pnxO8B/8LK+Heu6DBfvZG/QWrTypv2jcrZ2/LmvNPht+xn4D+HssOpajA3i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gwg/9cV+X/vrNUB8kfBL9l3xP8Y7mK7KHRfDWR5mpzxnMozyIlP329+F9WrT/bJ+H+if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QbNbWyh0KJy55knczTZkkb+JjgflX6MD/R54ov8All9z93/AtfBH/BQiYT/F/RWVmZf7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4oAofsBH/i992f8AqDT/APoyGv0MGof63vX55/sBf8luu/8AsDT/APoyGv0Dmt/JOM9a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0V1CUMUnyf7rV8Xf8FB/ElzZ2fhbw3v2wTyS6hIoP3tmY4yf++pa+wFuBDN/zzixn/Z4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pfxh4Q1KIs1rPYTW6s3d0l3N+ki0FHlf7Lfw0tvih8VtO0+/i+06VYq+o3sBGVeNMBVP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zmv04tURYUSJFhiUALEgwq/QV8AfsBanDZfGDU7d+JrrSJEiPqVkjdh/3ypP4V+gnkYB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oAgExAeF0DMX6+1W4ZIkMiysUzx07VXjeKVS0oMU+3gH1oeUOMSY6YzQZkZtra+LCUJ5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fevzE/aa+Gtv8L/i3q+kWEflaZMEvrFB0WKTPyj2Vg6/8Br9OAAOlfAX7fWqQ3vxpsba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KPRjJM+P++XX86C0ej/8E9PFlw+keKvD7vmK2lhvolJ7SZWQD/vhP++q+xuLe2ikz5gk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/gnnYyS+I/GlyP8AVLZ29u31eRiP0jNfcdlDFaQ7Itgig6J6UDJjIkG9IhsymCFqN7hv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pzXC3O11XnuVqIu/znG/HA3UGYTn9xH5Xf5XoqAH7QP9V/sP/t0UFHOWVxIkAMa5rc+z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ym/Yn92qej4toPOmi/2dhpZ9QtckRfwNsX5KkCzb38NxmMReX/sf3alBtILiP7WZDF/c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nZ/10Rax7gx8yxS5i3/JJ/eoA0Li3+0T/uovKiL/APLR/wCGmXF9EwMRtfKH9xKrw3rT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4TxRTxmSTqm3NFgIOsJ8uTYeq1D9nmtljim/d/3U/urWjNaLBCtwuGUdVXmov7YhuIJf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IvyjNCAx9Q3oAy7p9r4VSeansNaEf2iGS1X5BkIw+9UMsRjaH9/H50vSdemKpyQS3iMk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ferRIC7b6haT20XnReT/ANNP79V7n+z7jMvnSfc+SP8AuVFf3Bv/ACs+XKdmxPLSr2r3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l875Njx7P3bt/eP+zRYDJ0bTotY/tGW6uvskVnD5zySfdT+7/wACqWfWJj4gOqyxeb5nl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wBU2jXH9j+H7zTpoZIru8mjnuvMfczx/w7R+VJ4guPtPmyxf8vHzvIU+5/s0WKEFx9ot/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f88ez77fSqP9of2hcRRSxeVL/HcR/Lvx/s1YtreK3tvN+yfuo/neTf8AfbtV63t+uoRQ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9RYCxp1xF9n/AHsv9n+YnyfPu2fX/ep2navFqFvNENhikf5JJE+V8Vat9G/tCwjl1CX9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e3oKj1DxBLYadFpUNr+52fJJH/H+NFibWGajqH2+wP2uZIvLRY4Y4/vU3w/o+JzNLLJ5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vtEsXned/H5kifdb2rqLa3+zwfvfMi8za7ySfxtRYm46cQz+UP8AllH9z56bfiK1WIAf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2qN00FxfCCBvLkD738x/4a3PD2jxahqE013FP5Uab3k2fKv8A+1RYoqwavaW9tHDFa+Xd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Tw3zS2z+Z/F6VHqH9n3F+f3XlQx/O8cb/wAjVXEhtzLbf6rd9z+7RYC3YXIXmPps2Tf7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Kl5/wDQarWpmXJkl835/wDvqr1veWilRjyc7t7yfdWiwDcfaBFCZfNijT/WUz91ibvF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Lb3EQtv3uOPvvG/36Zb3AnJERyH+T7n3aLAP/c+RiKJ/N/8AZaUD7P8AvI4udnyP/dapB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/BJ/dqwpix5Up/e7NvFFgKAnlwY4h+8k++n9+rU/lW5i8mI2sWz/AFbvu31JcJELnMQ5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Bzgw79iOifNtosA9Z2CFTGUJ6ZqO4tJLlVOdxHcVJp3lXAxNN5Xz/J/trVi4ntLG3i+y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RYCoy/ZhFJHC/wC7Xf5m+swXKXZ3CIxGNNjyE/frVnuIYP3Uof8Avvsf7lVxcWk/kmWKS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92iwFS3Xyl3yW/moehqSC4jPljzn8s/OiUX9hN9vm+yZ8n76J/eWoYLCWYRyzf63Zs3/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28V8CfMjgA+8/8TVWFuNPuP3U0mOj/J81WV06VW/eY8vb1FQz+db3HvG//LRN3zUrCHX3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+oLbj/W8H7n3vvU/7TLFL5nl5f8AirQMI56D5fv7PvfSgYy3v+PKP/faL830rVv/APR/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kkgTd+dZ6pKtrLCDD5sm10QjDVUH+vMUsmcffEb/AHam4GhBccHMyS/P8if3KdjBJll8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81Zi28s7ebuzg/Kka1ZW+JHlf8sudlMC2B9mBjmi/eDqlJHDAScgQv1CsetJ9nlzmWXB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1vbxHPm/8s0/1n92gB/lRuofcgAOPlamPqUghEaORGG/gNZ6xymFirKEDfwinxtKisN6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qLcRNB+8yTVWe384Y83A/g2ferLlaZJGZCCWxxmrNp5sw/ef6zdQBoaWmzzoiW86QYTP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Yt9Qt7+b/nrGi73/ALtSwWEEOm2t19oj+0TMVMIblcdap35Nhcf9MpNrpJv+b6UAeiad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buLzdQ2Ls8x/vt9KsW/jH+z7eaL7LJ5X3/Ls02smPWuM/4+PD8UsPkWsX2pkeSOb96j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chnminlG0YKYzmgA1fxRLcGW083zYfvpGX3fLU2i+Mf7AEtpaRXn+kJsS3j+bf8A7IFT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TFJdyx7f3cb7d6/3a1LpI/DttBcTad/Z/iCK8wlqH8xvJC/Kf9mgDMFvNp+j6Vp8sVv9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0kSnnYf92ufnuIrnMX+9/wAD/wBmtCXWTNYz3cir58ox8h31iwTTxmBodmZDscyR/wBK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f3OdqkeXH9402f8A0i3ix/rdnkpHInzJRf4tvK/e4CJv8yP71SDT7vULeKaaGPytmzzI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T/49wfX+OP8AvNW3p3hCXULmKLzfK8yHz3H9z/ZqDTrj7Np8X2u0+1fJvT5P4u1WrfUJ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aT935f9xaAMme4FtfzRWEz+UA0b+Yn381Jcf2TBp8cMX2gy71RJJH+99R/vVQZiJZJA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FaKJMf6z5N/mR/xZoAjEEWI/Ni8v+BJP71TXdxcaiimZ2mSEBIgx+4lWrDRrrUoG+wyx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9UIMUEBPneUT9zenyvQBWk2wL/o674imzy87mZao/wBoS2FwcS+VJs2JH/donMtvOZrT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fd59KkuLaK/sDFKMzRvvS4dvm2/3aALQMv7rM3X78aP8tWZ7n/RvKi8vzd+xPkHy1kW9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i/gf+7U32b9wf+Wcu9Xzv+6tABPq/wDrYpP99/8Aaarmnz/aB5pHleWn35H+9XK3M8kW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GtVNQ+X97L5X92P+9QBoz3EQuf8ARfMil2b3NVpJ3abLMh3HcdlZdvcSz+d5o/3Hjf7l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7RfxJGm3bQBvxzExZCk+1LG2T096r2tsSI4vNJ+Rk8yrk/7kHHOU2pj+GgRPIyJbKJIn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8/1zVjFvMcrIeTtFbfibXFsrDAXyiq/O5avnzxh49kM82yRkUDahTvTSuZXL/i/x2bXe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teWah4ja+LR75IdrMHf+/Wfd6jLqLszuseW+53NUlglPmmXn+BMf3a3hAhu47HfHHrT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hxLgxv8AMlPByP3Zyf8AdrpSAjXzQ3lYxEV+/U4EWMH+58j7qgE+REBz8zb6d+98+OW5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dosZ2GQXHnwebF+9jDlG/Cni483tx6elNRUQ/IqqP9miQY6VNyixFIUiKSgqFbcKZezI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rUt1ci6iUbcsq8n1qHSbGS/vQF+ZS20D0qbgd38P9BN9NHNJHhg3ASvqL4daS0DRu8cq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T4D8OvboCpTPBIFfQenAab4figVCBIu4yhuRXDUnqaxRqa/CjLasshNzJEWf/arLS1mW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mF3VaOofZxFKYs/JsSONPm21HqGoy29haxRH+Bkf5futWaZoipcW+LiPzZv9wyd6knsJ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29XSST7u3vTrbT5dQ/dSxRy/Z037JF3bfpWpcXN3bW/lS2v737j3Eifu/wDd/wB6goqC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m137Hj2fcxSf2h/aHk/8svLTYEjT5VX3qt9olt/3sUXnfPs+z/319a2L7QtT0kx3ckIh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saAOa1Oa5khIiLx8Y2bvur05rxjxxqgmN1C6BvLb1zt/Gvc7+3muLeaGKLyppNu+T7u/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BsiuE/wCWTFj/ALL1UdzKR8969/yHJPT7tV8mHIB61Pf2w+1S5kzn/wAdqpKjRvtVlkQe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tk5OaiIPPf2qxjIqNlxTEV/P/wCmWT9z5G+7UXnywD+8N3dvu1YVApOO5pk9vlT/AL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5dXcSY4K80rMWVUzyRwfSo1dgAMDIXpTEwPmz259qZJHPIyRsoXK8A16D4Hs0vBC8sO8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x3EmJJCq5H41698O9MiaHd522VWGyL1rGZoj2jwdbS28HlRS/wAG/wDeJt3V6Hpg/diF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urk/Dvm/8tYsfJsT+L5frXXWWoMknm5fdGVGxE2/rXHI3SBcefxL/sfu3+7WHqttLp+v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0DR/3eu0112nfZPPm8r91Ls+f/YqLWNOtNQ0+a0hh/fb/APRrjf8AdYc/5+tZ7Dsc7cW/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Lfs/eP8AMy/SsLxBpUc0JK+U4YZVvX2PvXVadcWlxcRRXcXlXezZNH91uf4hSDT4v7Qu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vS3kf95937vP96qUhNHzV458MC8Nyscc3X+MbeleKSaW2l/upJGkTvu719k+OPD8Wn28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Dv8A723/AGa+aPG2mLc3DmzjaaLPyFFxurqpyMJI8013whYa/ZmO6knaDcCgj+XZt5rm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mhroAOo+/wCv4V6C0W0cnipUMSjGcVvuSirBbEgioJ7aX7RFGB3+f6VpPcRRxkrl27Ko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PLTMv8Azz3/AHaBjLKwt7KR3Uq8kjY2lvu1YnXDHgD6GqMMRuN2HVCO7H61xPxH+IH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d15uo/xPGfufWm3YEcT8W9Ziudbi0+3fzYbMMSQf42/w4qt8HNPkvPHVlcIMrZEXLf8A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cX+9uZto3SyyNjjksSa+h/hl4RXwpoZEwI1C4xJP7f3V/AZ/FjWL1Nloj6S8D+PGsXTy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/wDXpf2pPFU2n/s76+onnVrgQWo5/vTJuH5K1eZ+H777POvOMGmftS+J4tQ+CYgSbLSX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6Vk4gj45tLV7+7gto/vzyLGv1Y4H86/Ziy0uPw/bQ20AIjgRIlB7bRivyB+Hcfm+P/C6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Rlr9hL+eRialGpIZwSf3nG3LUfZvs9vN5PkfvPvyf7Q6f981HbC0nB84eUPuPJJ93/d/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+V+9i/v/AMVTcCOe4+wZEUvm+Ynzz/31pk1tFqGn38M0Xm2tzA0Mw9VYYxip5p4ri3Ai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iktV4/djzKZR+L8lu1pczQP9+Jyh+oJH9K+9f2cZdOuvg7oF9q01xeXl2Ro9lZOi+Q8y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2/N/s18SfEC2+xeP/ABPARt8vU7lMfSVq+xP2ZPiLa+C/2dtKkuoUuPs2tXFzHE/+smkG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kB/4DUhHQ+p7b4S6ho2n/wDEp8V3GrXf2qR0/tBFjtnhPVBj+7/DXy/8UvgN8K9Pi1nx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TXLNNDp93H+8kDbfLjTazV9AXehfFP4jaAdLuDpvgnQ7zyZp7q1mZ7sLuzJtb7sfy/LW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5tfs66Ct1dxTrcRXU1xJceZ7t7/3lFJaFXueXfskeGJfBfhnWNa8D6dBDpPiHE9tZa1f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8xlRVG7mvT/E/gS78WasNWks7HRtUhvI2XUNPk+0b4WXbvI+XbXdaJ8NNSvGuIzJ/Zlk48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8Dn8a1h4O1vT7fUPKlk1CLYqT/Z/4V7ZpXuM8H07xzd+H/FGo2niHUI5pre9V0jjgbyH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m712vij45eDvht4Oi1eWbUNblvL1U0vT40/0x2POxQf7td5b+F9W0+2m82GObT403pHG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M/G/jfw03iqEarqFna2vhP8A03U9QvEXbpm5MKn+3M38Kr81IDkvi/8AEi0+F3w31HVr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fatOjuE+a4kLfdwejK23d/wKvy3llJYuxLOTkk9zX0D+13+1HeftHeMIBZLLZ+E9HRod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zw87/AO02On8I/GuU/Z3+GF38QvHGnyHT47vSbKZZrpLn5YZtvPlM3o38X+yfpVIln3F+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/BPwxa6nb/Yde1Ufa7n7TBzIJZNyqP8Atn5f5V6RP4W0+48X2k3iGL/iSRuzwWf/ACym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7396rmom08ceH7yKby5dWjg2JHbp8qfN/wAsd1Zw83T7fSYv9dqFnAzzySTqrQsOBj/e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joNQ1i00e3Npp/7qKT7lv5O3yl7r/u0y/wBQit7cyyyxxeXAzvJI+1fu5DZ/ur95qqC4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uLu0jhWBP9uY/wB3/Zr43/bR+PMQz8OPD0uZovk1e8B/8l1/9m/75/vUo6lt2PL/ANrH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jstMkki8J6R+6sIicCdujXDD1b+Efwr7s1exfsc/swvHpVh4/wBfzZ3V0pk0qB49xjh6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v+yQe9eY/sifs8t8X/Eja9r0AHhXS5RuVxhb+ccrCP8AZX7zn0wv8XH6I/aP+EPuLS0u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kdxb/ut7H/2atOayOdBo1i1nK7h2mdkCMx9s81+a/wC2xj/ho7xNtbcPJtOR/wBe0Vfp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ZT5sMf8Ay0P3v+BV+Y/7cZb/AIaV8U7iMmKz6f8AXrFSiaHtP/BOa8trPwv8RZbm1Ezx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zwlfOLhR/tL/AOg19yaNrEtvp+o6dFd/a9Ok8u98uTbu2/8AstfEv/BNJPP0fx5H/dub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8U+FNQ8Ea7HBd/ufMh/77U1U1chGpptxLqGn+b+7/wCWif7/APd/75qpPo/+jxRQxR/a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Rv71cp4W8V6pa6XcxObeW/tbmWLypE2Rbf4N3/Aavax44/4R/wA67u7ST7JI6o/lp83P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+x9Q0+482XUI/J+5B/edat6N4xu/7QtNJl8v7XI/yRyfddT/AA1f/wCEpi1jRrWWWXzo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t8v+GqmneH/7YuZpYvMlljRf9ZUXKRb8PW+k6PrF5LLaSeTHO0E9vJ/r7dT/ABj1XdWN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8r/Vu2zzPvIv8PFdDqHg7+2P9LMskWox/ckjfbv/ANlq5XxR5tvcGW78ya737/M+7sX+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0vX7+C2eFWTytwZ96fNx71zfx48U6h/wo/xtY2kcbW82i6h9pcH7g+yy5/PK0tvqBNtF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93Nc58WWt5fg/wDEEGR45f7BvsZbjm2k7UJBc/Io1+u37Pnh65uPgZ8PpYf3y/2BBM+z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Sa/W39mzxBNpHwZ8DeVLIP8AiUWqP/ddfKHy1c/hEegC2l+z+b5XEnyVlav4fi1jT7vS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yeZH/Ep4+U/3q9AOo6fq+n6jJLbiziLxp5cb/Mi/3h/7NWTb+TP50X2vzR/B5n3krNID5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y7ppbjWxHv2f8f0f3v8Av3Xu/gLw1pHw98P6X4f0q1P9nWMLQwtP+8kALbslj+NdHqGn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6RVb7AYLYyynmtALz3NvC/nQDeSOC1EN4XfMzbVK4OazY5k2MjqXYLlSKSdTPGcttUDB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AY+9fJ37efxBh8K/D2DwtbTbr/XXUuFPKW8bbmb/AIE20e/zV7J8UPjhonwQ8KNfazct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795cHsqj+793ce1fmL8S/iRrHxV8YX3iLW5vNu5yFSMH5YYhnZGvoFBxTQGP4O8Lz+Lv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c6jdR20Y/wB5gM/rX7D6ZpMOgaNa6YVEEdpGsFu4b5gEG1V/4CBXxt+w58A7qBx8Rtat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JB8x3fK1zj/vpV/3m/2a+wvtBuPNFzH5Uyf+PVoBelt0LxIPl3tjcegqrBc+QZvL7/Jz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5h4T7mKr+d1woP4UAb+nahNb22oeVF/dTy9m5kWufH2S4uIpZftEXzq7yRvtZ8fwn/eq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yxS4l2fJ/tVKLmG487zYvK+T56AI7qWO5RJIxiBDlATk8etH2e0vrc+V/wAD8x/v59qT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H8ex49/8NTz2/wBot7XUPOj++u+PZ9ygCtP+4uYvM/8AsWr8/v2/B/xdfQ/+wJH/AOj5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Pz/00P8ABXwF/wAFABj4r6F/2BI//R89AFH9gVtvxtu/+wNP/wCjIa/Qu4gzB5ue9fnl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u/8AsDz/APoyGv0Nt4CSfOP+i/wf71AFYQ7x1rx79qv4OzfFL4YzLpUfn63o0n2y1jQZ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vLtI9SBXtPk+T5nNKPKngx0koKPyK8BeL9R+HXjXTNf00hb/AE6cSKkn3XHRkYejDKke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f4b+L+mveaPdBb9wv2rS5JP9IgbHOF/iX3XivGv2qvgx8L7iKTxBqPiW18GeIphl3ji87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Mzesi/jmvhlZZdJ1ATWN64eF8xXUBaNgR3HQigD9i/3c3TmoSBk1+W2jftF/E3QbcQWX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0omz/wB9g0msftE/EzXYWiu/Guq+W3VbeXyP/QAKBWP0N+Lnx28IfCLRHn1i/M2peXm2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/DlR91f9pq/M7xb4m1X4j+ONQ1q8zd6pqlxvEUYJwzcLGg6/LwoHsKxg7arqG+9vCrzv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erNjLGvvP9k34PfC7TrZ/EWk63D428SqP+PhR5CWW7stufmVv9pv+A7aBrQ7b9lT4QTf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oXWtUl+23ad4jjakZ/3V/wDHmavaJxazwRyw5hm6TR/wv/tVXtoMr5X/ADz/APQfrVi3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GPmFAEdsix+Yqn6Go43LwurfeB5NSW0zJhSmQnU+tDXQeVlEQ2P3FBI0XM0AzH/qz8v3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Wf3fv0UAXfE3gfVdO0+O7m8uGI/cjd/3r/hWFp9hm2llml+yfwrJIlVR4om1iCKXUDcX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/oKi1jUXuI4v4bYJuiQd6kDL1e4inuP9bJ5X8Emz7qj/AOKp89xLiKETR+V/HH9f/Zqh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gyn53j/u1HbGK4mlhml8rzE2o/8AtUIAEH2e3MVrx5n35N9a/wBo+0fZYpoUz9zzEeuY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9vYtNW/uwMeV+9d9iSb/ALuOtaAdlP5VsD5ksf8AcSCR/v0y4s5NQEcX2aLGzY8cb/cWs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eT/rYo0Z3k3/ADN7VVt9QlufOl82eLzH2eXAn+fmosBqjwvNzjy/3fo9Lf6dd21vNEIv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76j0+3luLc3drqsn7t9n2f8A2j0rUv8AUNW0/Nrd/Y5vu7PL+bYvTmmBx9xbw23l+bx8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tYd1rQjWZYTmSKPdBH/fYV38/wDpE80UVpHLDGmxPk+5UOneHotY1D7JLaR2sWzznkkT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c6xLqGsaJd+THay/Yo53kjT77H+Ef7tZ+fPtzF50f3Ff7P8A35KsjUItQuLWW0ikmi0/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MVS+z4E3m2kn3/+Wf3nWgogHnfupZYreaH5USP+5TpxN9omAh/g2P8AP9+n4m+z+VFm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rSAhxFCZf9X/AMtN/wB6gCn59sLOOKEeRIqMjiQ/c+lQz2832iL7LL5sexU8uT7rVcv/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trF+63/8s3+b3q8uny6eIpZZRa/wp5n3qDJsTT/D939nMsX7r5/kj2bmrSNzL9mjhlj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9WlbXEtvNkS/wfOn96sHULmM8RS/x/O/92gSILj9/OT/AMtd+95Kt2+oTado5h+1yfv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7T/7Q87ypR5Mf35ET/PzU3U7WxmnjX7a6CM/cYfLQaGdbXA/e+bF/BvT560rbUJri2+y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/eemJb6cimeNjub5FR6sz20WIv3uePuRv92gBgnlPlfuv4NiJ/eq4Y2uHMk21mbqFHFV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mLZ9yRPmStCAie1la2YNIn8GMfLQBUn0/wA4Sy2uzyQ+zy5P4qLe3/fxg/uov4/LWnjz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68dSzQRD91537zZ86UAMRTGxChiM4PPSnQ2gZzKeX6Kx9KclmRKGULtAwwz1qwy73DJ8o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MNx3eZllOGYUkjJIsiENvAyoz96pi0ASVfL+fOSKgGC+VVSzDAOfu0AUBYS5/wCWg/iq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/wAbbI9lb0FnFNEbdmWWZhlyrf6oVI9gWs1mgby4gmzOf8/eqbgY82nvaxxmVFzKN2D1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h2fuyc+Wj96uy75iQUbdGNrM/NUZbg29uWiXJzhgEzVAXYBxGQCfLT+9VjP2+AiVPZea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W3ZT4tpHzgnikIelrLFCRE/k/O3Ej/wimAxf8tTJN5j70+T7mKsB4Z7gy7JzKE/5aH7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IwYz/HEf4KmxNho8q5/49Ys/3/MSoBcG3tzFLmXy3+SrOn6hnzYj/qijL/d/WoY4o7SQ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drDdH/vUkWQTn/SP3XmQyxpsSSP5t1W/khRysasSedops9x9oH/TKRNieWn3vxqsDm3E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IUWAnmgiMvV45P9iqgnFv8A62Xnf8iH+Krgg+z9fM/2HT+KlFvEbeWWL+/8nmfxZpgS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UJtl1L/f+Wq6PJFt+0K8UUr84f5qbbafN/yx/e/J88Eibdi1bFzaTjy/K/3P9qgBg8mc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HIn3alfTJFmR44mjz/Hj79VsHmX/AJ5ou/y/l2ZqyNQyCPNz8339n3fagCLVxa/aD5MX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Vm21XQ9OuLnfZNqv8EYZ/LX61QlniluyTNiLOxzj7tVfs8VuDLF0oA3dL8T2+i3s81tp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/KRZ61uax8QtQ8T28UXlWcXluqJ+5X7tcH9vHIP7zP8A47Vn92beIxf6zZ89AHTz3Fpb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btvt9n3I/wC9W/4OE3iCe7h0+aO1tI4/Omkk/u+3vXntxcYt/NJ/gVE/wrrvDw+z/D+L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zO9xbv8Aw/wpQB0Pijxz/wAS/wCyadp8flSPsmvN/wDx8KOjV58Lma41AzSzedFGmxD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3ni8m7zFJ/H/AH6m0/WPs+nxaf8AuzNHueb/AHj/AJFABcTy/aDLaQ+TF9945H/9BoxL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n9xqn+0faNOi/dedLv3pUPny/Zz5sP8fz/P9ygCwP8ASLjT/tf72L5t9vGn3Yx92pNQ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IvKhjTyYY4/8/dqa4uItP0+K1i/5CFxDvkk3/cj9qyxcxW1v5UUv73ZQBfttVLG3W/k8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vaq1uf8AXfvv32zekn8Kf7P+9VOfUIbe3/exdE3ufrTRdf8ALWX/AGUQSJtWgDV/s+0t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sib0w/wDq81m3A/0g+VLIRv2bI/4fwqS3niGR/wAto33eZJztqW3Fpb5jll+y+8abqAJZ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upLW7+49vI/zLT7i4EAihitfKi2LvkL7lZv/ALKmXFvDcXBlimz5ib0kkf5tw71ZuBYf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ylN8kcibdjUAUReXNn80McMsfeNx1rQwNRBlihEX8Tx1n/aJR50c0X8CuiR/w/WknuP+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kb/eoA057CKHP/PX5XT5/lrF1C5k/e/89N/8Dfe+tW8Q/ZyAZ5ZfveYn3aZ5Ep8vzYoB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MK4kgR0ldZNzcN6CpGigljJB5P3WJ4rYfRo9QVrd9iyp0kU8GsyTQ7iyYr56XMXfb2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qeZ9x0jrRFtNp4/1uY/v+ZG25lqjbafLbZ8v/fX5/u0/z5rYGWP/AFW/mP8AvUAaEGpR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cs33s1DrNzEdPMsWoJFNH9yPb9+qGoaiLe3PlH+PekDrtbmvPPFHiHyBLzQRIxPH3id4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c14Xq2pveXXyjao9K2/GGqf2hOF88kE84Nc3Eghlba24Dua6YIwB1zC2B71BHK3QOVb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Y1SeVIgTJ8o9VXNbJWETiIkAUoJhHHf5Gek+0CC3JkkH93fvqPb54P8A0zdXRN332rQS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RxUkZJV04bC85qW2tZHdZPMVQGIOfWoZoZYVYmVC2ecelAx6upHCbaCygfMajDsep/Kg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jZ2OxjuPb2rvfh14caWRWKiQn7qt0BNcroenG8ulBPBIUD3r33wb4ajijiYqZFOGZU6j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4N0N7aAAKrRAcV6BFqLqsccyo0ZGCprJ0uw8m289hsST7irWxbaVJd/6uWONj/wA9K5Hu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NvMsgufJCiOMJt2L/d/2qj1u5bV5jJ5KRcqqDbjd/wDZVPZ6LO3mSIiMYk35ZvmX/PFT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mxFMrbfL253f7QpFIhtrCLTxFdQzH7m9I7hdu6T+7UA1C7n82W7i+1eY7O8bv+7WTH3v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51fyZYc/ufkx7VNcW8WDLF/f30FFMXH2fPpH8/wC8f19Kuz6x9ot4rSLzPtUabHjkf5n+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p/mzRRxRb9iSb/lRhVS2uYri4zF/pUu/Yk8f8DdaBC+JzL+982P97bozeZ9a8L+IOrZi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/wBlfXFe3eLb91SbzCUjYbVjP3nevnf4gTif7WTHj+PNXHcyaPGr1Z3mLSgDecHbUVrZ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QVJPcKnmR4I/eYBNRpdC0uFcZchuRXetiQkRoWCPuVz1FRpKrOyOGUjofWrE7mV2dgxc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TcxZiO1MBzK5I2gEdyTjFV9px9G/vVaLbvpTduO1NCIGHPWmheMVYMSuBu7HNK0Y8rzA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VuY1jHyjrjtXt/w7PkNFMo3N8vXvXjNimbo54H+z3r234dOiSW8ajcW2/e7VjUBH0Bo1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vM/jT37VuBFlT94jn/dT7/euS0Wdo54Vl/eCQguA/wB1V7Ct241iX7PLjiL7n7t/mrha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QhpHneT++L7Ej37en+1VK4823t5rq7l+yXf30k3/ACovTmpNH1WO2t4FlIxgn5j9yn2+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0tvqEWxfI+z/AHto/vVK0NCHT7e7uNQitf8Anom+GOP+Nv7+e3/1qiFxaT383mzSS/Iy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W5p32v8AdS2kVvL92CC4kf5XU/wUl/p+n+KLi7tP9Vrdu+z7Zs2ybu/1WhaAc7f+F7v+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PkSPft2KOeK+evGaQZupBG1vLE3yCXnd6Y/3q+g9O8QXen3F3Fq1p50tunz/AD/uk/2w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eb4guIpf7Kkh8tNifJ99TW0WZtHy1q+kTWuo5lMgi2f6v+GqcxiAru/iPAbZZIUiZnC4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Q/vR95l+hrphqYcppxTxxwMyJjPGB1JqGO6CW0sl0EtwOWkzwB71jaz4i0/wrp7T3c2M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V4p4s8fah4lnZdzW1n0Fup6j/aoA7Dxv8WFKPZaDIQpyr3ZGCf8Ac/xry1I7nU7wIoku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tLQfDd5r8uIV2QA/NK3QfT1r2zwr4M0jwtAFVPtF3L96Zhyfp/dFG5olYxPhx4Ag0OVb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okPKRe/1r0jOc4PNNtv3Q8mX97F/BJ/d9qP7Lkg/1Z+X0q1Em4Zk5wa4340XMk3w+8lv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8yn+ldmhPQ8muV+Kun/aPBF93MbK/wD3y/8A9c0raFxPF/AU32fxx4bm/wCeepWzZ+kq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ZJzz9a/Gm0umtJop0+9E4cfUHNfrl4Q1iLUNPtZoj5kMiK6H/ZNc1tzU7O/gz5XlH/R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t/IH/TLZ8kn97FGd1vgcx7NuBSQD9wYf9n7/APdrGwyO4xcWR8oD5OyJtqvpt9jfGf3Z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ujlHH+zWbq3k6dBNqEvFrbpJJJ8+35QuatFH5DfEKf7T4/8AE82c79TuW/OVq+sf2YvA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4kvIfOsbLXdQklH8MQ2Kqsw/3lFfGc1y95cTXEp3SSu0jn1JJJr9PP2UvD/2L9mTwzaS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ffOzL/47tpgtD32fxB/xJzF5sdrFI+9PLf7sY/hxVnwt/Z/9oTSxG4+4qPJbvt+aqtvc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u/Nt0VJv9vAqIaxL/rorT+yrv5UeON93nRno2KzA7IeIPs/lfvbeWLY2+O4RvMatFdbG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chj2eejEbMf3a5DT9YisP+PuKTzU+59oT+Rr5Z/at/bq0bwiknhr4eGLUfES8XWrq2+C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/wCOr/tcrRYq5798f/2lPCf7POkSx6/cPdazcRsbXSbJwJ7oHuf+eY/2m9Pl3NxX5GfE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Jftc7x2BnadLNGJQO3V3PWR8dWbn6Vka1rms+OvEc+o6ld3eua1fTbpJp3Ms00h+vJNf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6pq9jffEnzbCGQgwaNAR5kh6/vW6D/dGf9rHSqWhm2zy79mr9lHxJ8fNQ+3FX0fwdbSB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/APpnAv8AHJ/46v8AF6H72sPAHhr4I3B0rw/p6HT7fTFk2bw8rsG+Zm/9mroP7H0rR9Gm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z+R7eSZoooo4/SMfKPasTTtP0+31Ayw/8g+8dnSSOZpf3h6Kc/NUNlI6nWLaLxR8Pvsk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zvc7/ud1Rcde1c1p3jm78cafFp8WkyQ65IipdXHk/uvJH/LdT/ep2neKZdH+y/8AEv8A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X92Purz/ABVxOrftIw+CPD8suuafcf8AEmhkeeOT91LNMWwqD738RH50rXKRg/tO/Gy3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Duli8WajEYrQxnm2h5BmK/w/7P8AeP0bPw58Jvhfq3xu+INrolpJIJbiTzr2/l/e+THu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NZXjfxnrfxe8eXmt35e71TU5wsUEeTsBOEjQegGAK/Q79mv4P6X8IPCcdtJqenzX2oKs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TH+rVuu1fm2/i38VXGIua56r4J8K6P8ADjwhp/h3SEa00m1Ty4QPvE9Wb3Zvm3N/tNW5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Wmo2nmxbNkdv/cb+Fqj/ALY0/wCzmLzrf/v4vyVQv9X0kaxa2l1qH9n6hcIrwR286tvj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jbed4W1D+ypZv9YnnwSSf8to6/Of9t45/aR8Tf8AXGz/APSWOvtkajb2HibVZftUuqWk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lQfxfe7bq+H/ANtCQyftD+I2LKx8mz5U5/5dYqqIz6B/4Jn/ALvSvHs44RZrPcvr8stf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1C7l1GX/AFqLCnmfNtX+7XxF/wAE7b7yNI8dxedHFue1b94+0HAkNfYthqFi9nG/221G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7ECzaNAuoOGihn33LS3Fw4+/JjAx/s1n6hbzXFtNFNF5vmOr+ZG/zKwbI5rWsr+BG8xo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uVqum2iW3JxiL/nn/crB6lpmH9om/fed/wAtINjx/wB/6/8Astbfg7WJft5tJfLtJdmx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25gP7uZ2/wB6ro8nUP8AU+ZFqGxUeP8Ahdv9mosVex6Bb3EVvbnzZv8AV/fkjfdXOeKL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Ukssb7EkkT5dprn9Y0f7P5Xk/upZE+eO3m+4wqtam8itPMubmWePfsdHfJT2q0ZkltP9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kTZ5dch8Z7K6m+FvjkRssoTRL1nEfU/6O+4fyrp+LiCYCLA/v/3q5z4uSSxfCjxkbNXg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kNBICapAfkia/Vr4BT3dt8EPBflCOSL+yLX/AFibtmYhX5SnoK/X79mwCf4H+B4RH+8/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nsBv26TvILWR02nltvINaM8s1lAQqjYOMqhOahufD76H+4mV0lHCllOTTImlZghYjy+f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qAliP+zsjouLiU587+/s8uT7qqKdcXEUHnZPlTb1RINn3/8AazVTUPEOn6BpF3qGo3Vv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XD7YkUepNaICzbjyLYyzeX99kf8AvJ6Zr52/aB/a+0H4Xi50Tw+Yte8SjKtGDm3tDz/r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jtrxD9ob9tvVPGv2nQPAs0ujaBykuogeXdXY/2e8a/+Pf7v3a+bvB/gvWvHuu2+j+H9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pDCv6k9FHuSBVAJ4v8b67491qfVtf1GbUr+Y5aWZs4H91R0UD0HFfTv7NP7GN94igtfF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wJbXSmG2e87q0g6xx/8Ajzem3r6/8Av2MNE+G5t9a8WeVrvimMB0iI3Wtq3+yG/1h/2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0lp3+kedEZf3P33j/vYoAbb6dDBbRQ2sPlWsabI4402qqgccfw1l3NufPiPm58xP9Xs+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pik/c9/n9Kq6pafZz5ts3nD12/dqgKmn+H7vULC7u4jBH9nTzHjkfazrWcLjyBMDa+d/c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+a4t4/M679nl/wB/NUeP3sP+q+Tf+VAFecRf63zfKOz5KqrcG5wB/wADz/HWlbW3niUT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79VbgA5l8nyv4P3f3UxQA9PtXn5ENxj/AJ6R/dqYfv5zaS+ZF8/+r3/fatK2t9Q0jyv9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tm20+L+x5tWu5o7v7uy3jTd8poAw7zTljZJZYJYYpE/g+7X56f8ABQIp/wALa0RUbcF0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1+j1vcWmJtPm8yKX+DzP4K/Of/godapafGLRVjlEsZ0ONlYen2iegDJ/YH/5Lbd/9ge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Jhl9eK/PX9gvTYNU+NN5BceYF/sadlaJ9rKRJFyDX3276lp2fJca3axffU/LcRj+RoA0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5ryj9o/4/2fwO8KrLaql54pvVMVgjn7v9+Rv9hfl4/iY/71eqNOr8hNv45r8vv2m/iFP8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kL2ljO2nWg7CGJioI+p3N/wKgo43WNZ134h+I5b2+nutZ1i/lCgt88srE4CqPqeFFfT3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OC+8cajJYl8ONM051MiD0kkYFc/7Kqf94Vd/YK+FdndWmr+PdThE8kMjafpqOPuOFVnl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6V9jW84nBzQB5Dpf7H/wl0y1U/8ACMNeXA/iur2dyf8AyJt/8dpb79j74T60GH/COvp7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/Ddt/SvYZAcfKcCmwO8b5BoA+L/it+wPNplpc6h4E1l9UWNd39laht849c7JgFU9uGVf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Xvhx4lF5p091o2tWMhRjgpJGwOGRlPvwQRX6+xJ5mSeK+K/2+fhRa2cul+PdMgSI3Ugs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cxy/XarI3+6vqaAPcP2ePjofjV4Te5jdLHxPYIkd9axn5W9JFHo3P+7jFeuadeam6S/2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rX5j/ss+P5vh98a/D04maKz1CddMu1BwGjmZV59g+xv+A1+n+7nrigCdreI28d1HN9Y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he2BTyFwcHio8p36UASFkuI1YRlG/iz3oqMfvxKPNx/t0UXC5x8+IPN/dfuv4I99ZU9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nl7/ALlbf9kdftc38PyRx/eqS20i0tEnMroYfutIx5BqSTGFxa2Al83+/vf/AG/SqNx5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fJJs+7XUT+H4bi3ujF+9ijT/AFkj/f8ApTNO8L3Or2cctqPOW3GHEb/doA5v7RFcD0l+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PtduDFa/vfnV/wDczV22077fqB83u+xER/mrX0fwvF9oJimuPNjm2Pbyfe5H/staIDBt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p+/vd4/8a19Q0+0t8+VLbxRfK7xxv/F/erVn0+K3/wBTdfuk3Iib/vfWucuLHynbIji2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DU063tLj99/qovvv/vH/ACKUahD9omi/4Bs/vqa52/8A7QHlRS+X9k2b/s8afxH+KotO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/wBV9x5NnzNmgDvJ9RtDbf6JF5Xlpvf5/wCEVRtvFEVvrFrd/wCttPuXUkny7KxM/Z/t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eMp+S1otpf2qyaWa0/cO2ZPMegC5rHh+70fUIrvSbWTUNP1D/UxxpuaLuar2+sQic2s0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8W6mW32vwvb6fqFpNcRQxv8A32bfH/8AY1H44uPP/wCEZ8QyxfupNyTXkSf62QfdzQUa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Jl83y/vx/3Kzfs32e3MsssflfM7ySfNV7RrebWMywzfutm/zN+1eeKp3Ft9oyOksbqn+z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/exXEU330kj+6i1r6jaxahtlnuVeKKTzHjX7z/U1S0e2iuLibzrmcS/884/vP9au5+wX8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/c8yNN350E2EuLiXyMzRSHzE+Ty/7tVgc6d5pP8AsJHInzL9a2hqEVv5Xm+X9gj/AHM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BFPqE0UMePn3/wC/QTYqi4/4l80UvmRS712Rxv8AK/1q1bW9rYW8f2qKSK6kf545E+9W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O8ZcoUj2blTbV3WPEENzcTS3en/a7rZve4jm2x7vpQUZgiKzllhCQtgBzU4tkW3ZUBfO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LNEWcSGVXxmJ/wCGtKzv5olKDAQ/wjvQA37OCfLilyP45Nn3aktoDb8E/wAfyyf3qsc3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+2ktpFA/eS4/j2fdoArW9x9guTLayyCXftWTf81SE+eCSUzv+5/f/wBqmT2w88AR/wC9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afMjf5EcfdoAtwDyPL8uXP8Af4p1xcfv5pYu/wBxP7tT6bqFrbzj7ZYfaot+90jfbuqK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vsscI2bEjg+7QAfZ7q4tz2/jf/apy6ZBPB+9HlELnf8A3ahuLiae5iHlfutn+sjqzcT2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sabPM3/f+tAEemE2EjtF/EMGtSew8jT/AN5qH2obNiR/3aq2iqYSQAp25+Y0y26fx/f3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1R/Z+oWEf/LKXYyJbxp+vzVzP2cwTkZ/1ab/APeWrlxBLBb/ALo+VLv3pInNVpppdQuP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hgL0zF0H8aOlJcW3nE9oy67PmqUW+Z8xfvSf4N1T/ZWeSLzVChGDYpAU7jyrcGPnD/8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7RF+98r+5/G/7ytG40/9wcRffdnzvrP/ALP/AH8eJf8Ab+dPmpgKJ8Aj/Y3/ALtPmpf7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/Gj/AN761siCH7PEYTmUJseR/vVTFvELj98fN+TYkdAB+9xF5X+q/jjjf5V/2qhuF8km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ofvj5XEX3P3fy1F9n8/gy9f4z/DQA5rlJI1GfKx/Hmpba4ht+JPMP8HmF/u/Sq89ubdf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Ot7aae3Mo/fQ2/yPJJ95PagDQA+z+b5Usn99/n+/TJ4MeV5UUEUX30x/BVUMERnG5iPU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6/30/u0AOx9oHmzD+PY8m/79C+VBcECLMX3EjqT7NLPp3/XN/wB3HG+2q3kSwH/nlj/x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NF/tq7xxp8q46c1nC4+0f8fUWf43kjT7tXMEg+V5gz9+Pf8AeqKCDqfNxn5HjoAypreI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/HlWpBMLaf8A1v7ne0aSSfx+lW7nT8QGXpL/AMsfM+69ZtvrH9n3EUP+u+8iRyJu2MfS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x5Npp8l1dyQyT+XH82xRXeXTC28GeF/DlrD5MwtzeXIH8crc7f8AgPFdj8JvB+n6Po93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32WVvI4892P3vw+9XDfEjxB/aPjCaW08uL7Onk+ZH8u/FAFbwNo8viDxRp9pL+6/fK7+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/wCMfBt7F4xv5nNrYWk8ru8k04bYw/hyP73auO8Dahd6f4oi/tCWT7JJDM/mbNuzHv8A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ND1wokEN1ZQFPnuLkZ+b8aAM7Txd3E8VpFEn7x/LgkPyxv8AjVzUPB+of8I/pWoxRSS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IQ2A1O0PWtMt2t4SlxcQRyZjM7+dHF/tCsnVdY1LUZ2nu7gzPlkTyY9qMv0oAk1e4+3m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cfzfKOnNLCts0cYaLLxuJEbPQjNYS3EV/wDvYpXB+4/+z71bu54LRGRzM8j/AHZFHFAF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sd35773j2fcq1bXP2gH7VF+92bE/3ulZej+SAf3sn+2+/wC9mtL7N/oEwimzLv3/ALz7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P9n8qUQxyiN97xun3setQC/iuP8AljiXf/3zTfP8gRRxQ+V/fQtup04i8jkES79/yfxU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/wDpcv7kvsff95fRs/3areRYxypb+YzLu+dgaqz+VBbf63+6iQP97bUwt4rjUP3MX7rZ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AvL22NxHBBG0MEfyNIX8xn/2jUX2eQ5MQzD91H/vVvf2PaW9vLFLF5Xz/AOsd/lrEhukX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zQA/TzKo82M5/gdD/DU01u1xEET90Ac1VEjxzmGAIc/OSX60susG3KiVMgnGR2oAtqss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TbaCwntzmbypd+z7JsLb/pUFxcm58vyicGryaUZnR5pY4YwFOXTbuoArz6h9mt5Ra2n7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rVKfV5Z/9bs8sf8APNfzrob/AEeawtvtX7u5ikTakm/71cLr+oxWwm/epF8mx3/u0xG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6f8A2fDYQRS/8/DvuavDPGfi4uzor5+hrW8a+K2ZiyPmQZ/AV5Ff3BnaSTue1awh1ZjK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Ekpk+1RfbpPuEDFV4ZyQfk/dlFdTUgIYk9K3SsZjlmJJA+52pt/5h8oxYP8AC6U9Y8D2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Lu2AKsCPz/PEv7r/AFafNHs9K0AMDOMfKKqLE6BvLcLIfUdamguJBs87/W/7CfLVgOsb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elnbMm4BWPoadN+9C42k5ySBiqZm3XLbgGVewpAWDPJFueNVyRggijY0kgIJKAfwjvUM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HbhjXYeD/Dr3cyNJgxBstg1i2B1vw78KtIImYBWJyVK819AeGNFNtauYVEblAA23dzXO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qqWZuOa9QstOW1Hn+bIkSFXYIa4mzVE9jc3FpOWe32RMnzbxj5fatvw/bxX89rLL5kNp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axbe5m+0Hzf7/wAkc6blVcVWv9QluILWH/S/sv33jjf5Ubu3/wBjWVizT8L6hF4n8T63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h2JGX+aWP+9VWe83XbJDI2z0Y5xVUXH2fypYf7jIkkbfNt9P92q32jM8p8rnsifxVVho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90rPFz9ozFD/AK2T5MItc3ceIcQyn/VfLv2f7NNtPGC6S8dwrId/ysf7v1osUboE1v8A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PluKtacJv7Pm/s/7P5Nv8/lxuPM2njePVawdI+PNveW95594Ln7Pt8+Rf4G/H+9/WvP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F3d2l3/Z8sj7P9HTaqL/AHcf7tNRuK6Oq8QahLb+d+9+3/8AA/usK8P8f6x58E3my8/f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TSfvS5IcBV+X7+2vM/EmotNLIX/i6it6cdTFu5zIgiFv50svlQ7N/wC8T5lpq/8APQc1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+dP7uaSC38lcHkV2IkQo7wmQNgFskbutBJjbION/QYp8qIq7y2CvRcdaglxLKXJxtXJ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3Z5x/f8Avc0nmeaMdf6Co54P9VmP95s3/fpIgyhiRjI4xQQKeDimux2kdqmUecDJ6J8u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JD/H5j/d3UCQ+3V/4TivQfBurSWSpMzgCMgMWOK88ineLcZFJTOcqM4rV07V5LfIz+6f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H0TonjNAFVG8uI5f7u6tRPE8FzdSmSREB52bsf8AAv8A7GvAbHxlPbMoBVQDj95Xaf8A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s0Pl+dZou/5/vt6f7VcziaI9l0vU4Z3hjLh5N+9C7Y+aup07UJbjzpZdQjitI03pH/En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tonjdW815HSUpJsEch+bb3+avRvD3jCHUP8ARfN/1j/99qPu81nY1R65cahaax/Z/wC+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JI0+VG+n+0tUdMSbSPE1/qcn+skvySn9+Fl//XWJr+oaf/Y+o6tqH+pjhWCGPZ8ySbsb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1D7L/wAtfk3vJI/zIvv/AMB+Ws5Io6cW9prGoahLFd2/7va80f8AdWSsPxhc6f8AvrTy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d0rz3VPEGtv4u8SW+g+XaTSvAsfmfedE6Y9v9r2rK8PeKbvTrebSZpv7Q+0TM7yRws2x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I6AeafELw9D9onMGJYUbf5hXG//AGa+afHur2XgcSXzqzq58uK3zwzV9leMI9KsdOEt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C/zBR/EfavzO+JXjqXxv4qu7/c0NjlltIf7kf8J+p710xdjNxOe13X7vX9Qku7uQu56L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F+Fb61Gl/qzNb2TcrCOHk+voKZ8LPh7/AMJBdf2hfRn7DEcqp/5aH/CvbRbgHnpWqdzN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O0jtYrZYoIxhQigGplt0KAHnHQ1LKIwKj+boozTI5mxI5Wt33PAXiHoavpcrMN6tlPpV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3YCo4RLCep2dlWrHYs38AgBuYj89Qazb/wBr+H7u0Jx9ohZN/wDvCrMp3QSRyck+lQj9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ex8qywPbu0bjDDqK/QH9mX4mf298PdEikf8AfW0K2sjZ53Rnbz/wEK3418Y/FXw5Jo/i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hMsZHT3H511f7OXxF/4RTX5NLu7z7Pp96wKF/upL0z/wIYB+grnlE1jI/T3SdXWSEIRi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XANeX+Crx9SS2eKbZIjBHhI3b1r0b7PL9nj8mXzf4HkjRtqZ6VzvQ0GTwGxB7g15Z+1b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xPdSSbbi9tTp1vH/AH3nzG3/AHyu9vwr2bHkQRWnm+VNHX5xftyfHVfiR4utPDWlXSXO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/d3F0eGK+qIuAp92oTKPm3TLGfUr62s7WIzXVxKkMUQ/jdmwB+JNfsj4P8KQ+EPCGieH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2asP4tkaqT+NfnZ+xH8Jm8f/ABYi1m7gL6N4c23srY4a45MKfmpb/gFfpXbiXnNDdgKN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XnRSI0Ekf+yeK2vBes2VnqPhwfZvNH2nyN8nzN5IX5f6VUFtF53lY82ST/lp/cr5d/bB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faeH9K1Hydb1zzpP9H+WS0tTwzA9i3Kj6tWa1A5H9uX9sy38Ya5e+E/h7MbDTU3x6pqM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Qt/d/vN/F2+X73yF8P8AwFrfxM8T2Xh3w9Zte6lduFROiqO7MewFYFjZS6jdxWsC7pZG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74If8IP8PpvES20Y1zViCLqQfvIYR02/3TWrQkVv2fP2TPCfw0lf+1wb3WrcESarInLT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mv8AtH5m/wDHa90/s+W30+aaab+z/LdUSSNN0v3v8tWnp1vL/aF39r8y7+zv58/8MaKR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93caPFd3f779/50Fv/CkY/vVldsqKGXFvFqGnnTov+Jh5j+e9xIn35PpUU+jy24861mj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SN/fH+1U1t9kt7iL7Xd/2hL5LOke/wCZ2/8AseKkuNQ/s+4MUsXlRbN7y/w7TwWpWKMv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f6VL/BJJ95a8J/bK0Cy/4Z+8VXKxQi4hktZFk8rMg3XUKkbxwetfR/8AZ8X2c+ZFHJ8n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U4tILe7lll/c7N83m/6tAKSEfidzRzX6JeJ/2uvI1C7tPD3h6zu9PjfZBcXj/fX+9tqv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F9r8OWX9n/8ATs37xP8AvqtTO5+evPvRzX65+DviBpPxQ0+b/hE9Qji1XZveO4j2yJ/s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Gjn7XZxWmrW8y7Lf7m/HG8f73zUxpn5A8+9GDX7GWGni3nmlu4nu5k+/JJ8n5V+b/wC2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KqQvl2gAP/XvHTQzxMUoz719u/8ABOjy/wCyfHCNg7prXa3odslfY1zBExEkijao2nYg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OaMfs2+ElkH3WvCCf+vyevc7W/ktp/NeESj7vlyfdbNYX7zmPAEXtWpo8YlUCWTJHb0U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W482W0kEUj/uZP7+PSoM3Wn6jFNFxL8rpJ/EjDtXkHi79tH4UaDcto0niW5u54X2PNp0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8p/DdXp+j+OPD3jfRtK1vw/qH9oWkkCu9xbvuidh2H8St/eVvmqbEGz9o/tjzvOij82S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G3dv9qs2/t/7P8q0lik83fveORPm2n1FdLo3jCLwvBLL/Z9vdxb/AJJLhP5GuiufHWme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q1h1WBFMAjk2yS/7K0WGeZDMAMvbf8n+1muX+OqXNj8NfHMU9q9ix0K7ba/91reT/Cuxt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v3pj+eCP++392q3x2+HGqf8ACkvG+qGOd7YaHfSGR3HyotvI21s9Op2//XppAfjEa/XT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Cvw+tIf+gbZunyfM8kcQ2rn+7X5Fmv1p/Z8t/wDizfw/8n/W/wBkWu6P+/mIVT2A9x1D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yeIP3XloyJcW8PzP6J7f/Wrj7b/SL/yoqn1Dzri3MvlW/lbNiRxuu54/7xH96nC4tLjy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u6be3/6qiwFDxP4otPC+j3eq+IPs9paWcG+eTZtXaP8A2b/7GvzO/aO/aU1b42a1PBat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D0tDjdjpJL/eb2/h/U+j/t1fGybxB4lXwBpdyTpWlOJNQOcia7Gfk3d1Rdvy/wB5m9Fr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/wAfPiRa6DC0lvpNuv2vVb2Ndxt7ZSNxH+02dq/7TDPGapKwDPgX8ANe+N2trHbodP0S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3cY/uqf4m9vzr9Fvht8G/D/wi0Yad4YslhjRh9pu5Rm4uCP+Wkh/i/i2j7vPy13Y8H+H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B0XleGrdF8iTZ/yzPXPq3Xc3vS6hP9n83+z5v3O/Y6Sfxr2osBBp2jxXGoWl1qH2j+z7d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/j1pbe28jzpbQfuunl/3V7VJDeSRR+WoxH3Wm2F/5H2of6vzO1FgJtN1EbxBMpw3BFSy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Bt4DVSEuJlywQld4Y1o3CxXlrGyxebIowXFUA6e5BqLWNPiuNPtZYpY/N2b38v8AgX3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pfN/dy1yPxC+L3hj4TaUNR8S6nDYrO22CKNQ8j7f7sY+Y9t3+9QB0NvP9mEsOPMl+/8A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F5v72L5U8uNPm3V5b8O/wBpr4f/ABV8QDT9K1j7LqB3bLO9haBn/wBzJ2t/u7s16sLf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zH30AO0fULvQNQilih/fRvsT+L5T/Dite31i7t7j+1oovsmnyPve3j/1XnCn23g+71C3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KN/31vcP+94rDGoYt5obu1+yRec0zyRvu2Z/h2/7NACahevfalcXExMV6X35j+69fn/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+H/+wBF/6UXFfettP/pEQ/5Zb/8Avla+Df8AgojHbxfGTRktm3QjRI8H/t5uKAM//gn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f7GuP/RkNfoZf28onlEsXlSCvzz/AOCfNxJbfHS6eOHz86LcBo/7w8yHIr9EbfxBaaxb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7Ekjfds/2fegCkB9nzLFLz/B/s/Wvx58VRyReJdWSXmVbuVXPvvOa/Yj7NKbea7iH7rf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AVx8P/jN4isnidLO7nbULN3GA8UpLcewbcv/AAGgo+2/2Hre2n/Z20to+GS6ujP/AL3m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yYrcyoOK+MP2Dfi3o+hLrHgbXL86fLeyLd6TKx+SSU7Fkib/AHlVWX/db+8K+zJ7iI/8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ALGxkTcuHSM5fjpTncW6iQSLtY4VSKSwuBbAyjISQ42Y+9T4ora5kY3DsgLbgAPu0AR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33a8H/bg8lfgJdiR90j31qI1H8LBif8A0HdXv1tbR7ztfcK+GP25/i5a+INctPBOlXEc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kjbKfaCpVUH+0qs273OP4KAPmzwakkni/QViP71r+3CH38xcV+v3kfvsZ4r8wf2WvA7e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G+y2U41G4cDhUhwwz9X2L/wKv0/zkcH8aAFhTEjowaQn7oJ7UyGWJlfCqY87SpNSR3Eq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cUxY15iMYX1fHegBogtOf3zxH+HFFRm2TPrRWdjOxz1xpH2fPlS+bL/B/tVlz28p1D91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/wC61Wxk3EUsufK/36q3FxDbzzTebJ5u/wCSTf8AKvrmqKFGoS39tbWv/HrhPkj/ALlW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mntZfuJJG/3l9DUVnH9oIYqq5BGQP1qK3BtswydQ+/fQBNZ6Gbe+tzchwiv5uY3+VF9v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9Qli0r91aSJ88cnzSP8A7Waq+SIISA351Bp9zLbX/wC6/ey/xyInyotaICUW0VvB++lM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BbWuoTm1il/dRp8kkn8VZVxcY82LyvN+fYkn9+tB7FfMRBKBujVtn96mBGLeX97Fdxfu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9V+PQ3tLi3uhFHIsRG9JBgSfSq89xFApjmhz/ck3/cqrcatNcSExszg/wB40AXY4PtG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z7M/dqfT9Q/tGJ7eaVWVVJ5HWqC3Mtvaqn2QbmGGlzy1VLu82qY4IjANu0kUATTi7uB+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atZ+jW+raPbxafp8tv8AZLifY9vcfvFfP8q1be4lNt5X/LWR94T+GqNzp81vcHzfLhloK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9zp2lXGnWn8f2j5mepLXWftFt/qZPNjf55I/7vvV7TtQ1DR9P1yaXULjW4pEhg8u4+by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f62L/lojb4/7/FAF+fzLfI/5bf8APSP+PNAg+ziP/nr9x3/vU22t5vP8n/nmmX8x/mVa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3+6/gP8AeoAdp9vLbeX50X7nfveT+GnQ3TWd35o+84YfvEqxp+oRE/6V/qt+9I5P4qta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q5/5ZL/DQBiyzPNJCpM82E+eN32o+Pu077PLOJZpYvNlk+R/nq9bW/kCUz/vQfuJ/dqF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MJf/AFn92gBLKzIglk3jzGO3Zj7uKZBZXEToJFKNjd1rSdbmxiDxqRHIxGSPve9VvLe9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Nz0xQZCieWAeUD/HvRK1Rby/6qWKSGKRN6SSfx1QtXGmuDKpvt43Ax/w1ObmfU/LkKSR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0Fkv/HuDJLN+9R/LMcn3lqX7QG8vzcE7PnqrcW/2icyg/wC26SfM1O0jyrm4j+1mS1h2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ZuNPlsIMmPAf7qSfeqC3j2g5DZ9AKsahex6q880ZYQq+wIWqW2+W283Kcvs/3aAHW6x3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7uazreXz2KzSASiU/wAX3uat28ENtnngbUfY9M8+2R/liwWO3k1AE4sJfNOP++N33q0r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1GQK0VwCMJ/yyHqaxLgywZx/qfuPHv8AvZq7PrF5eRPDKNsEQWNokPy7RQBTEH2b/VTf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tL5x8kgf6vd81MBi8/8A8fwj/eWpUj8xGI+6KkCMXH2i44jQbP7iUr3E3nyGTpn9KtL+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49vNUrnzVlZj/q2ONtUBaTUPJlHlR5qx+6uSZZpfK+TYmxP4qzf9TNH6f9M3+b8af5/2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+4o3fw0AaVlaRKP8Aj6C/7CruLVl/Zzb3Hm2n+t+/8/zVHbXDSSJGsvlEPsbFWv7Q/s+4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z8f5/ioAp/Z4pxNKP9bv2U6Cx8tklk/e7Fb93V24gGPNiP709/wC7Vm38phkxfvfubEeg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yv8A0B/lqS28ofupfM++2+ON/u1YW35zDF5v9/59u1fanTWKxxrMFlfcW2ZOaAKpH2cH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3lqmbjPlnyvKi+X93G/36fb6vnzoiP49nmf3cVL/AMfBiOY/K+48mz7jUARi4xky/wCq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pZYUdhIsj7B0DGprW3hnnh+1TfZLT5t9xs+aq4nwIvJ4+fenmP8ANQBeGnfaM4l8mWP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bKhWMH/U7W2l403NVxUeRmZpf3qAt1zWfP5onIE3k/Pv8x/4M0AVNQubu4n/ALOtP9L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FtP0nwfcWl3NF/a2q+Tvf+LZIfUei1zPgPTLbU9Pm1aG8iW9a5mtfNfPzqOn4Vvz/wDE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t59/7uHbIqhcdfSgDQ+IHjmLUPGE3iD95DFp6Qv9it4f3iZ/djao7dWrjbjTorfT/Niu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s27I/wC9/wACrc07wt/wl+j6hq1pqPm6hqD+ckdw+6VPL4CA+mK5wafd2+ZZbWT94+xP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0aeLUPC/2q6lz5aMifP91S1ZOoeV++ill821373kk+9trrdPt5dH8Px6fF5cX/TP+L865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0X/v4m6gCtcH+z8iLy4v498f3akGsfZ4D9ki8v7QmybzH+V19qrW+nxX880Of4N/lyJ8y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DBG0VxkIMDfQBRFhKw8ySPyYj8g8v2qwNPtYShkkkl/36hjmZbmMEG4ikPJV+F/2qjup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gm8RynO6gC3p+nw2/nQzS/xt5ckb/e+tXr64ht/K8391FGmzzI/m3+9ZIMv7qHzv9Z87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YS+f+6j86LZu2f3qAJ1nH2jy4Zc/wJI/zLtp884W3IlhH396Txv/AA/3cU2Gz80L9mXZ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CkkYWNMyx/e5oA2NG/s/7RNLd4l+Tekcifdqpqmo2toI4LdjKzfxqvNYgEtv/reJPvp/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I1tP7v7zbhmoA0RcST/upZpPJ/jkl+6v0qlc6d9nn/dSxzRPtbMNW28SDT4JraO2tpmk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1WoLe36/89dm/wAuN/WgAxLbwRXUNp5vz7PM3/dxVH7fFczmGUf6t9/2jf8ApUT3q6fm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Tn5qht54biCUxD97v3vHI/8ADQBc04XV/f8AlDFrK6b/AN4+1dtX9P1G70+Y+b5c3yb0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i3lxFNFFxs+5J95K5/WdQ8i3i8qLypfm33G/dv8Aw/2aBXNPx743h1G1jM0Kwqv/ACzt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4w8cS/Z5Rnzdn8f9+l8YeKJYM/6Uh/6aRv8AeryXWdeS+mnQykSEj5M1tCNzCUht3q0l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yvLbflm3D0p/QUxcA7iyhO5JrdRsRzCbc1Nuht/Nilj6or+Z/dqtJq6Wt6YSqtG6ZVhU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KxMeXIv3aqxLdyS/wA+RmLzCf4Ejf79Phjjt/LmZ2kuwTuy+dlQadEY0WWeVvMHyog4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vrTGiRWJYsT16U/fgdelVROAfJIk+5vTYnyrTlkxjvVjLuXaAunWqvkGIF15J61Et1JF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MxKry1ZMCXTLV7mZFxgM2BXvfw78NMbZFXG4Hqy8V5f4IgMjiTykkY8jjpXu3hCRoo1A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CPS/DuiiApvXEQjBWP8A56D/AOvWsLfz55fNupJP+maP834Vi6PK8EQMTlIhw2z722rA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2N8kkj/NXO9DZI6G/uP7It5f3Xm3Uj7E3t9yPvxWMNRtYf8AWxZ+X/lm+GWs648UeR5R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Pmqnf63pUlpHcTXENndI7IgC42rQtSixqF2bMyASlsNgNGDzXMav4qawjcuzoT0wBuNZ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wCjhRkSZ4auI1/4i215KZTaKZD96VjwK0UQOo1Dxj/Z88cv/AC1j/wCenzVx+oeKkmiC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9vt/d+oxXBan4je6djG5OflYk/frC/tC685P3v7z7laKncylM7TUdWtLfLWtqbaW4hXe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RuvmeWWkDruJY1zpuP1Te/8As0+3uODHWip2M7mhda3cS9cIPur89VZdQz/riZf4VqIA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u1WmIix3rZRshKRqDpFn/V7C6/PVuxu7S5gzLGUI6H1rn55/9HHWP+D861LrTJtOSMyM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NVYEWNQsPJt5T5by8b02VUNkzYO8EMMHFCXjIUR2Jjf5SKk+0fYTNHF++MnyIn+1RYu5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ZB8gB9KWRzIVaNMgr9xe1DFPPeQyBI1TBDdzVOJnij+Rip6bx3qSCYABtwZl9UoKqWJG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FLEsx7NSgHadxJfsKBDzCb7MURxF/Fn2ppyPXinLwPT1oCxTg4/dYff5kb/NuosJDjLF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tGV2wD+Krw1DyPO8ny4t/wBz5PuVmww4nIz+7HT5aeyZ46io5TS9jUuLiLTzFDFL5pjT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9A8BeJTLcQsFJwN7pn7leT58gYiOZT9z/ZrR8L6xLp/lS3cslpLsZH8v/wBBrJxNIyPr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eDUQJYJYmilhTuP79ehfD7WPs/h+KKaL91ImyD5/mde2f0r5I0jxTLqcW+SZ7GFCrIUP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b4o6jcXFrpPhi70//hIN+97i4TdFbxjk8dzurCUbmyZ7FrXga613VNS1q6d9Os7S5jsE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dmP+BNWvY6Tptl8yJDazn5IVl/eOVHr6LXkmoeOfEP8AaBh8Qzf6Jb7XfWLNDumbb97H3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7/hOLT7Pa2mk3ckMv37q4SHzN/wDdwT/FWdrAeKftoyWvgH4Qa7Ol19u1zVp4rCS9C7SB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45B/wKvzZr9Svj78EY/jp4LstPXxHFokVrffbd62RnaVtjLn74/vGvk3Wf2ME0dGZvGf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Nq1qgPItF+LeqaHpcFjaWdiscS7Q7K5Zvr81Wf+F26//wA+2n/9+3/+Lrpb39nKOzlZ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/AGHH/s9Zz/AmNTgeIM/9un/2daK5m0jIPxs1xutrp/8A37f/AOLpR8btdUcW2n/9+3/+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Naz/ANuv/wBnSr8Cs9dcx/26/wD2dV75NkZf/C79e/59rD/v2/8A8XV3SPjJrd9f2lo1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yN93Lf71WR8CA3/Mc/8AJT/7OrmlfBIaZqVref215nkSrJs+y43YOcZ301zhoemcMTzT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wDxTrYnzDit0YmN438Jr4r0drNjtdCXhfH3W/wAP8a+ddV0m60O/ltbqMxyxnGD39xX1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sfE1mI761AVfuTJ99T65qGjROxzHwf8A2sPEXw7ubWLVPM1fToQFjKS+XcR46fN/F/wL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IKWeBNKQGbRvEc8neN4IGT8/OzXxxe/AHUpQW02/glX+5chkf8A8d3Vc0v9kr4i6rL5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XyLWEomyZ6J8ff28fEHxObUNP8J6d/wiGi3imKWQSeZezx8/K0nRR/u8/wC0a+f/AAB8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y8P+HrN7/VLpsKo+6i/xO7fwqO5Ne86H+xBqtvrdvbeJ9ZjiBjW6nttBia5kihb+8zh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/wAF/hX8Pvh5Bptp4StToOoEgXB1Jv8AS7luzPJ/7L93/Zrnehqnct/BX4K6Z8FPh1Ye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+0ahdiLBuZiBvc/7P3VVfRfz7WS+SN2Qqy49eK0xo81vb/6XL5sVu/np5f8AH6L/AMB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v+Wjt+7k/wBZWe4Fy2txckkTDn+Cvyx/a68Wr4q/aA8UmHItNLnOlQKT90Q5V/zk8xv+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7DMX+q/jk/uV8c+Nf2AJ/EWu6vr7eONs2o3810IE0ff8zybj83n8/eprQD4q8Oa9L4a1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kiORHc79v/jrKf1r6T8N/wDBRX4jeGNCsNJsdB8KraWSLHH5lrcsxA9T9o5NdJ4o/wC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Z3EXxBW5huXMQL6QIyH42rgTtyefyqBf+CfcNnJb/wBp/EF7SGSJZXlh0PzhHnPB/fjP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+CmPxSkimjOieEwkoww+x3P/AMkUt/8A8FMPidqFlHavoHhKOGNDGBFaXI4/8CK1tR/Y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i+13NJ92KHw5kn/yarNsP+Cflzc6Q15N44himRpPMto9N8xo0X7rMfOABb0ouhrQ5m+/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ofQvDEc2Nu+O1nBx6f66rqf8FDPiAs0kh8PeFXMkYicNbXJDAZ/6eOvNdRB/wTsMln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7Xzof3f/ACYqx/w7fGUf/hYL+TL92T+wuP8A0opXQ7np37I/xo8Z/FjQZLe7s7LyRqIs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Q3G5mP8AFXK/tRfGqXUPEd/4H0ie4tNO0yaSDUHQ/wDH1P8AxKGX/lmteg/D34f/APD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w6t/wkGoR3TXtrcfY/s2yYoIlXG9uP8AGvjC7s77U9bkuLsm48wvdXLQffI/iakkDNnw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ktbfy7GKXy57+Y7YYAPvMx9BxX0j8Fv2dvDPij99N9o1a0+Z0uLiNolu8f3V/ut/erN/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8PXet+JvtH9if67T9KjdliuJN38VfV2oW8tvb2v2WKOK6jTZayW6bt6/3D/u1ZFjz/Tv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ii0O40TUI5Gd7izu3ilT+6o+bnbXTad/a3hC/P8Aa3l+IItmyDULiH/SUjH8Lf3q6m28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yxSebI6+dcXCfuvwFan/AB76x/Z/2WP/AEf/AJ6Pu2fj/tUuYa0OJv8AUItQtppbQ+bL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Mv8AbDeVvj94jM8Yjm8u1yv/AG7x1+p2sW8tv5Wqxafb2lpcP5Hlx/3vpXyv8av2KP8A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V/wmX9kfbEhT7H/Zfn7PLiWPO/zlznbnp3oUhyOI/wCCc5j/ALP8ao3VrmyP5LMa+0biA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4T8Dv2bIvgBY6xHN4gn1+PUpIZC8On+R5PlhuD+8bOd/t0r6B8La/EDF9qi83T5PkuvL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jnYJ4iG4c15T+1PrN/oHwD8W6hpUrQTmGK3MinkRyTpG/wCasw/GvatWNhDLPFp6uLfz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xNf0i01ixvtF1O0hutOnQwXUDNlJkb5etBZ+ONfZn/BOTX5V1nxjpN6ZZdEFol2sSnhbn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3/XMVr+JP+Cctteau82i+Mm0+xllLfY7yw857WLtmQSLv7/wrX0T8DPgfpnwf8OwaX4b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8uLlVM904+Vcf3V9F/2qAPRJ7iX+x5ootPuPsmxf9Ik/grPntrS/uLXzov41R5P7mK2f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K80/wAyFo5o5Pvbqj03TIbu28qHzXkO3ZhP50Gdijp2sS6fcSxeb+93/JJJ9567n4sf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HxM0m7i+y6r/AMIxqTpHJ/z0+zSVyjaIbPU7aCS5gBkf5JCBtRu26uc+IFrqHj/Qtd0D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LYvPInmtHujZMhfl9aCj8bj0FfuJ8Evhf/bH7LPw11bT4vK1CTwxYbI9/wB/FuPmH+1X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vs1x5bfENXX+/HowYfpcV9u/Ca18S/Dr4VaToVrqMr2Gn2SaYuq7MMgjTbuVdzeX/AA/n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7jyoovKl2fP5n61S8Q+IdO8J+G9S1S5jcW+nWU13JGU3fcTdjP8AwEVsX+n/ANoah9r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5iKrLN34/u1geOfBg8b+ANf8PfbhYnULCa0+1yx7/IDRkNJt3Lnb/vVKQH496tqdxrWp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bqVppZGPLOxyT+Zr1/4B/tW+Lf2d9L12z8K2Gju2slPtdzewytKyrnagKSphRubj3r2W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TyviUtygb5Hi0UEOvZh/pNRJ/wAE7Ih9/wCIUi/TRB/8kVYHNx/8FDfiNC2U0bwwBsKb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tFRn/gob8Rv+gN4X/wDAW5/+SK7of8E0Fk+aH4kF4v7x0Qf/ACRTx/wTNH/RSD/4I/8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/BRH4jwSFhovhf8A8Bbn/wCSKjvP+Ch3xEu53l/sHwrGW7JaXIH/AKUV33/Ds7Mm3/hZ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tAf8EwIvJllHxMbyt22Nv8AhH/vf73+k8UWA8wT/goT8RTEU/sXwxyMcWtz/wDJFfdX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4d+F9dvhbwX+qafFdyQxhvL3MuW27mY/rXzpe/8ABKtbOH5vitbtcrw8EWhEkD1/4+a+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N4I0Dwt9o+3yaLYw2hvPL8vzcLjdty23p0yaiQG7c2/2j97HF1r8xv22tb1C/wDj/r1p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4bSMnhUaCNzj6szH8a/Te2uPs4i82bIk+4n92vIP2jv2WfD3x5C3UdzJofiOyQqmoRW4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JuXdt5w27+KhAflrp99caXeQXdpK1vdQOssM0ZwyODkMD65Ar9jtBtr46Fo11eRfZ72a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SIrMP++s18yfCv8AYP0Xwj4gttY8W62NfhtWLxafBaeVDIw+75jMWLL7AV9fX9/aXNv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93/AqYGZHZyWEO1m8hvvb16FaYY2KEuqzKeUOeSKs28E4tyzHzV+6Y27LVeSazXIKOrf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PH5XHqK+Af8AgoIjr8XNDDdf7Dj/APSiev0Et54vOI/CvBP2g/2Rv+F6+MbHXz4tXQkt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8/IEjtv3eav/AD06Y7daAPmf9gNjH8b7sgkf8Sa46f78VfoxYNp/9l29iLQRQ2Q3QeV8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2NW+CfjGXxJD4vGvM1o9r9lGm/Z/vMp3bvOb+70x3r6BtWEaMxHTqDQBI0knkPHBM2JG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+038BH+O3heKSyKweItJUmxluAEEkbcmJm9+Nv8Adb/gVey31sZwJYv3f+5TVlkaAISS4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86/oOq+EdYuNM1ayuNM1K0k2vBOhSSNga+h/hd+3T4m8Kafb6X4msY/FVhGAgunk8q8Q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BLu/2q+x/id8HfCHxb0+G38U6YtxIi7bW/ibybiFfZ1/h/2Tla+XfGP/AATzvYJZZfC/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6nCylfbzI92767FoA9M0r9vz4dXGniG7tNbst5w0b2kcgH4rJ/Sq+r/t5/Da2g/0Cw1y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X8zJ/SvnW+/Yg+J1ru8mDTL7H/PG8xn/AL7Val079hn4oXYBmg0uyB6+deZI/wC+VNAG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PjCyutN8N2qeF7KZTG9xG/m3Tr/svhRH/wABXd/tV896Hoep+KtYh07S7SfUtSuWxHBC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D/gnzcGWKbxT4piSE/6220mDcx/3ZJMY/wC/Zr6g+FvwY8KfCmxmt/DmkpbSSrtkvZG8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AKCMLQBw/wCzN8Dbb4K+GXF8yXHiDUwr38o5WPH3YlPou5v95s/7OPaM5/1R/d0y5t4r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ADKqnoGNAFsXIhEf7v8AeD/x6n3FxHmKTofT/GkgIMJ/dZl/56b9q1Gdsn3lzQAryS3C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UUVbsLi5tIIUWXHlr86RpuZ6KAOKn0xpAAsnyqMAIay7fT/tO6OX/gCb/vfWrv2bgyyj9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iKGCLyuTs+eT+9Uklq2uJIDNL/rcfJ5Y/iqe31DzxNLd2n+3DJ/cqpZyCNB5WT5n8f8A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t5hkeVs2eXIn36AMi5bzAZN2ZPvtvWoo75kLl/K8uVv9XEMba2Z4PtHneaY/ufP5aVQ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MJ89aICmBDBOZJZf9yOtCC9haJFhi5VQH+T7n0plzbxZMsUXP3E/i+arAnePTjFHBbgp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pgJc2k8ke6WJEhX72O9Q6fow+znj+P5Pn/hqxFNJfRJDPMwiPyeWiff+tVrb/RzN5sv+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3fe/dR/wVRnuDbTmXycf3Hk+7V7m3/enMsR+R/xpb+2i+0RQyj915e/7/wDFQBR0acRe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98FfupWodYtLgxxS/vpdmxPMT5eayRp0oufNP+q++lQi34mmi/wBbs2faJP4/pQUbX7rT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2NPkt4/uv/8AFUC4/wCEg1iKXUNPjtNPt03zyWb7W8w/drAvmmkWG6m8uLZFgR766Hw5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ZbpPMTy/vbkPy4oADbTwwGMofM6szdVpIraUREM8ZHUMp5FUNMmvJlMUzOs/wB1lk6t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JsPQerUGZXg06Xlyc/xZLVZ8qUfvj/u81IZhvZdvSo5rfzhxLxs3t/s0FofMwurYKGOS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DNPZbIp2j8oHbsPNW7FGmJZ0I5++q8GlzI0ohQrECODt5NBBZmv3dbVJoz5KptHl/N81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/LKRGRHkf7tSW2rxAfvceX93Z/eq1uWAH935mX/1f92gRDb2k9lM0U6/usdQakXMdsRC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RcMEVcHHc1DHHLvVTHlAexoLEtrkJKDMrrFnDIvepri4+0A/8sovuPH/AH1q1badFOJP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8qCDzB5c3yb0eRPmT2qbgUNspt4x5PlRb/v08Si3BikG5T8wINTXH+kTmX5/3n9z7tQf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oYEdtByBn+HZTpYzA+MBsdyKeIJZ4PNi8zyYzs8xE+4tIFuiJf3v+4ZE+9SQCCfz5xn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+LbMJ537Ng/iqCWGKGHP/AfxoXMAGY/41/j/AIaAKf2eUGWTyz/tvV+2n8gHH+qk2um/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cswbsTVUnJzF/q/uY2fxUAXLaeWMNO8Cvj5AM9KauqywyRukasXO07+gFJa2Mrqkk80U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SpFDIjRmLyyD8rA5zQA1bSSZTIGVT/CijoKfBBHa/vM5b+8T0qO5DKwAUov8LButNBRV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6mgAltlUrN8oLNkGMcikgZbmSSM7iiHcSw60tqWePecKAdpIPSmCAqHwWLFvvZ4IoAlmJ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zp/danrNH2CcJ83lvUEFv9nmOZfM/j8vfSebuuDxxt+bigC2dW2wJngbuqU3+0Jb6Dyc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I+2q4xN+64EX9+pv+XYiXmWNtm+NKADFrf3HPH9xN22njyjkDj/bc/eqOC4FsTL5Xmxbf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CfHlcbFdn/uKaAFt7D9xN50373Z5iCP5vlqqqRFchVkcfdZh0qT7P9oEXm/63fs+0b8f8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2LHzPufPmN/mSgDMt2m8xo/KGSPSobj/AIl/2W08r7XLIm/7PGm6R29qbr+oG3tvNilk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0rb+zw+H/K8o/wDEw2b3vI3/AH/P3fpQBz3w+8LXen/25p8vl2mn6hNvhjk+bZ5i/Mg9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/aFvNol3dyXfz7EkE3k7G/u4pBbxQDyofM8n7+yR/vyHq1UriwhM5MsUn4UATeH9P0Sw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u45/PeON3+dtnl/L6Ltqvp9xN55ill+y+X86Sedub86dBB9muDNaxeV8mzzP4qSe3+zG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9/36ANVtckktr62jZZPMTYksq/vYsdv92suJEs7qaS6JMn3FVX+UVXnuBOp8qLyX3Y+R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5DHs+d5PvUAWYL20RhtilEh4wx61O0SIsgSTCtzh+grOEcHmK8ciMduCpPIqW4iYQwRJ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AC5099OsC8LhmkOcA5FN0x2FsWl04SPn7xFXLQJHF5W7csY+6RVnekScuXTGfLBoApah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Rd77f/Hai0/zri4MUP8Av1LPBFcjMufKD70jqsRLbzt5P7qJ/uJH8rJQBrf2hKIDFJ+9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VMzPI75w+CAcdKqQXG0y/wDPXZs31bAFysoh/dybN7b3oAZp3lTTyxXcs8tr/wBM/vK1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/pXlpsRN/wB2n2mnOEm2yKSUUkqaiuLewt7gxfavN+X5JNn86ANDT4NPuLCbzv3M3zOk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HT9QlXzfLmxL9xMp/wAs629Qtpf9FuvNjl+0Q7HeP70WPassalDPb+VDFjy03pI6fNtP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/wDRfN/dfceT/a9ahtdIitx50ksk0m/5HdPlqE28U4M0svO/5I0f+GtCDUAMxf8ALLb9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Yok8yNtkozw1ebeN/EdtA0ricoqj5Vz92um1/Xlt7MxLt9Q5H3a8I8c+J/MeUbh8x4+W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VrEbXTor5H8R9a5l9oeRg2d+Np70+WeO8ldivzD+L1poiyC+3PvXbFWRzh/yw5k/iqO4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PuUpX90an0+3MFsfK5l3702L81ajKzR2sl3bMAFlRcKB3q62ZHLYC/QVkWA8+4a6/wCW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xKp/1n8P96gY8Al28/gH0oyu5TF67Tn0ow5jHv3NHy+W7Nzxt49aAJJ3AVBjeOxFMMew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hUU8LUrRmN2Od57UASR2xljO5lCogwoHSq8Vwsk21EYDeMuO9LeTPZwBZEZWkHyt61Np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5yQahgeg+GANPjQxFI+FREX+Gu707xBFb28cvnfx7Ng/iryW2vhbjHbZu+/VW48QTRTn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9YcoHvlp4tTySRcuDu/hOOlSHxdJJemSdzNabfuJ97d614dp/ikwW5j6VYh8Yyz5/e4/4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UrHrtx41It0+U43sy8/drldf8Zm7ZJiyH7y7K4w+KcwmLNYOoak7ZwcCmoEuZta54knu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lc02qswdWV8PwOahE+esmc/pTZR+89a6IwSM+a5ZkYyKAeg9Kr52Zwfl7e1R+d/y0/4D9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3dn96qsTYeDnPmf8AH96nggA8/vD/B/dqMA8e1JHGGmZmznHUUWBiyXRQlAOcc06ORJv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nj5iMGmRRJDnH3SuTTENvHlMZCp5jZCgZ6VMgZXaeR237AhyelIDA8eNu2Uj5Wz3pqD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K+tBROssbfxAe9O+0H6R/wAT/wB6qeB52OyN8wqQz5CAdN22gSHW0+TN5n+q++kn96p4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ztg/d7insVaMqpoGTQp5khI+ZFof52yPlfvUUcpWMKvyhfve9LJJsQyD5ietAE8EBlYg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dD7Md+/OP4qJ7DybiaaI/6yHY8f8Aeai3GM54Gz5U/u0AW7i58yUt5ePZBUAn/wCWsX72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bOxmNrL5UXmzSPsR9/3azPtA/wCWuPN2bE8x9tKxRp/2jF/Z8UsVp5vlvv8AMjT5nz/8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ymuJraRLs/IkQbGxTV4f8e80Pm+TL5DO8kn3UxVPRozLHI0ig5ZVjAPJPOf6VLQmamjf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5X3US32fLtrs9O8Qahp9v9ktJbPT4vOjf92nzbY+du7/AGq4q/0+70e4hE37qWRN/lxv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DUPs4rFxNYs9ctviDqBz++j8rY37uT7tdDp3imK4tovtX+5+8f8Ah/4DXgVvq0uzG4/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bxR9nt8Z5rLkHex6zdeLzbSOiXbrAH+6j/LXLeIdfgvir+aVGfuFs764C98RmVCNx5Oa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T1qlCwuaxPrV95kwQA/ewSapmCLcZMjIAHFJJP5rAsPbmlMUZ37icEAfLWqVjO4+Nsoy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kjYgkY606GMRsxUE+maI3IZlJxnrWhYsOEOe1Ifvk9vSiT5RkdacvMe7v6UEigqeMYqS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xYRhgMVFuYQBtxBzQBfuSIoyMgnrxSW83nxHzM4PFMjcPbFpMZHFU45GQkfNgc8UAakF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9Z8Da9Ndwrb7jndsSTP3P9oV5HDes/3q3PD2sRL+6P7rL/6zf92spxCLPq74a/ZPB9xN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CN58lw/nyvJ2/wCA/wB2t0aP/a9tFLNL5U2zf5mz+KvM/B+o+eIvKmHm7Nn391eq6Tbz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42fvG2R7a4pKx0RZo6d45mt7iK08QQyeVH8iahb/AOqf2b+5Wt/wj+n6vAZbuL97vbyZ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Z+oW9vd+VFJN8jI8b/x0/wAGxalpelvCBHBGJQiQyfeRf7v96s0arUjvdDudGnuLYu7W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ZFvNrH+l2kvm/PsgjkfylTjBqLWNQl/ff2h/qt+xI7f7yZ9T/d+7Wl4e0e7/ALY0/wC1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ON9q7R95aYHl/wAUfO1jwtNp93afvtP1CG9gk3/M8g+n4/NTdY1mLULe88qa30q70ZGt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GMFlGflIWvW9f0+01DT4tRhi8qGR1gT/AJ6vH/u15hp3hb+xxd3c03nQ297JZQWdxt8q3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38VZMDI8PeIIri3/AOJhp/m3f3PLjTbE+f4tx/8AQa9M0bR7TULY3cUtxaWlw++SON1W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tPu9QuNWm/1U0f8Ay7x7ZFh6fOo77furRbfZNG06LydQuP3l7/x5yfL/AKz/AD/4/QwN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aKX/AI+E2eXG7bfaufH/ABL7jT4pYv3Uf/LxGjbXrrbeeW38797500fz0t+f9H+1yxfv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A86+NOjxeL/ht4v0i0ufPuPs/nIJH/duy/MvlV8yfBPwmus/C3XdUEUI1a7uJrCeS4H+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VfXusafKLiGKY87I3eS3f5Xwv3c15NbeHv8AhEPiD4i0m6tLeLw/rPmahYxx/wAEh4kT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B3vw20+78P8Ah7RNJmmj+yW8caJcbPM3qF6V7H4et7vT9PiltPMmit3+SORN3X72f7te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lb3x85tKLRyYfarqD8lfSXg7/SPD/wC9lSK0k2/u/wCF5DVJgZfijxRL9omh/eRRRoqJ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9PuP+PuLzpY9v+kRvu81T1q/4nuPs4lhik/g+f8ADrXLC3l0+4tfsvl+TI+95I3+ZPas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lNx9k8r919+H/ZUf+zVzP9o/8tYvPmP3W8xNzNU13c3Fzq97M2yCEuULBsyNzVcNx5MU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pAS29x9vt/Nl/wBV/ckT5VqP7PNcTmHyreKKNN6SQP8Aex/DUNxG6xFEbyokfetMH2W4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vTy0+/n/ANCqlIViO3n9f9V8yPGn3kq9qGszavp8NpN5fk2afuY402tt759d1Sf2THDF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zVQn837NMIuJflfz5E+Xb/s00MuadB/aGnxeVL/uSSL8341R/wCEg+z3EX+ifvY33vJ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p/3qhttQl08/uv30W/Z5cafNXVafrGnzj/iYRed5brCif3c9q0ASfxT/AKBFNLqPmzXC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h61Dp3iDz54vtf72HYr+Xb/KySfWnax4X/tC40+bT4v3tv8AI9nI/wDD9f4qxf7P+z6g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Jv8AVyP+7SgDpPGGsaJ4vuP7VtIpLTUJNsM1vI+5XwvLCoLe4l0a3P7q3ilkfenmJ83v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GsRebNb/vEb93G+5rdv71Vbp72G5eLUDLJKHDpn+PNADJ7cz3B8zMUT/dkH8NaPh7xR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vopH3vbyf6t1FM/4+BzFIZQ7F8v/AA1DcCHzyIvM8r+OP+7Umdjb1DxAniG4mv47NLe7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Oo59Q+0jybqL97s2eZ/DxTR4f/s/T/tZhk8q42vDcb/lTHXNMuNOh/4R+LUbXUI/Os5v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/iqiijJpqabAYVjXGz+FNvWluNQtNQuPNi/dfJ/q9jbUbpW4LiK40j/S4v413yRp8yKa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4l9pdxxWnnL/AKPcJ+8T/vmkgAafd6Pp/wBril/tCwk+d440bciii2uJh5s0M0d1E75R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Xg7WNP8A7Pi8P3en/vY08iaSN937z+59G4q/dfDuKdRp1zpOmCGI5guA22VP9hv71aAe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UDypY66Hw944tP8AhF9R0+6tLfzZIVR5I/8AWOu7/wBCq74w+GcXgu0lvJNQjsxKd8EU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vOBq9r5HmxRf2fdfx/Z03K/4UrgX9O1Dz7ia0857T+0HjgnuP7i+9egeOPhhfaXo/wDa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I43miT7q/wC1j/0KvL1gi1CbzrDMv8fl7PSt/R/FesR6JcaNBf7bO4IEkUn3NrUMCDUN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8cifx/Sqn2iUT/63+D/Wb/u1oeJ9P1bw/b2un6h9nm0+N2mtri3T5myOmaxb+4luLczW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kf73rUXAebfzx5uRUn2iGC2MMsXlS797yb6atz5/+sOP4P3ibfmq3bahFb6f5v8AZ/77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6UwIF1SW1nZHG5NvWnyvHNAzx4D46VUjcXNpx8zhetQWcwhuv3x+Tb0oAvX0fn20MifK6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uAYph/e/SnXEiBR5bE5Xd9KWw06K/J8268ny03/79AFdYpLME79gDZwop6wC4Uqi7iCG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TLN5mG24UUscfmBQo24OMse1ADzI+nzJFOMRuvGajZJEckMuSODRqU/2yY+ZIGZV4qht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XPSgoLicxNGZVMkayDd70ssYlM00S+XGWwie1W7eVHje1mUAH/Vv70Qo8ZdJACqjg0AU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q9aXTRkY2timM0NwVCBWzUc0TwKxXauKAJkIQN8ob6ioQmGyPl/2fWnD9/b/APTTZ86f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kkZyOzUAH2kEbMbf9rNOZrZ4vLjjBf8AvmmM6suWAx6bacyh4cooA9MUAJ5GP9Wc/wCx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ZwPKyNlKJyOsR/u0tx5X7ry9+f8AfoAeIZSM96KntpN4xzRQBxFw37rbxjfSeWpEgPTi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o7U2sMYxH6UyflcUUUAMt7SP7ATjnfUQhV85FFFaICBRjI7c1ftgPIA9aKKYGffqLa4i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xmaPIzRRQAy5A+yBewnWtHXYES2snCgMeCcUUUAZNxxM49AuKwFQNduD0BoooKLv2aP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80SMskkTrjDxtgjrRRQBsCNbrwtomryDN/eO3nSf3qjtXNzy/OKKKCSIgC8NKz74ZflU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i+0yW0SrGcAIta4uPtV5ZmSOMmW1aRsL1NFFAinHBGl0NqAfN6VYt4F+0O3OQ1FFAERU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dFcOsHBoopPYB1x/x7xnvvphY/ZJj329fxoorBAasES/2Wr4+bcBmqsAzPNnny87aKK1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S2Z9kDdUj4BxUDx7GxuZv940UUAV7k4hmPdVyKkH+pU9/LFFFZoCW2H2iaPfz8tXYLZA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QCK4/wBXVGZj5D89qKKAI55G2R8/wVDbcxf7n3faiigDRth8h/3Gqcxj7On+7RRQBzVp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96t+1AJkGONlFFACzsBbx4RR8g6CoLuZrbw7d3EZxKhG0/nRRQAoc+WWzzxWhcXkv2A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Frp8J0rbIpmEv3vM5zW54e/1s1j/AMu3nL8lFFAHD6heSjxhFDkeXFMsij33V0Xjm5z4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u7YuM0UUAZ9nO80Clzk1OD/xL5f+ulFFADL9yGKg4Gxagt0F1bWvmc0UUAD26RTkKOM1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0UUAWgiqCVRV+grb0tRPakPz92iigCpqI+z3B2cfdpIeSc0UUAc5/a1z/ZN0fMOd9adl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FFAEs9sguTxQXNupKcHdRRQBZ084hmx/dWq2q2iJexYLf6uPvRRQBfu7+azt9Q8khP8A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FcvfrIgI2UUUAT6ZoVrPM3mb22jIy1ZlygDyEcEDiiigRxHiiRhbXHPQCvn7xncyHU5R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ROeRzi9Gp8bFXKg8belFFdUdjMeoHFTyc20uAEOOq8GiitSikQEvbWMfdZCSKttCjHk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BB6ZxVW25t/+B0UUASnjFPiuHY8n9KKKAINSlZ9aghJzGvRaubv3FFFADfm5+dui96eO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Ng6UzpRRWnQSHRn5hUt5zbGiihESK9ugwn+4KnI4NFFaIhDLZFZyCAaZjE9FFM0J8Cmg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f59aZFxRRQBWupWjYbeOatIxKxZ/vUUUAPuI1TJUYJqI8KcduaKKAIoLh+ZM/Ntq0P4T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j/vmrmk6fFeah5Mm4p7H2oooAdZIFvosdquarYwh7YhcHc3SiigDn45HSeJkdo33jDIc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DxTxxyAo0hYrzndRRQJFa+/0nVHt5OYoU+Qelb+nD7LPb+XxtfiiipZKH6jf3Gp31xc3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qrefMOaKKyZZDB3p3/Lc0UVLK6EZ70hoopxIQ3FSqP3dFFUhkq/dpmPmoooKY4/dNNi6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YjmoMcY7UUUDNO0tI5YY9wzlhVO35gNFFAFDWD9lBlj4f5ea07Uf6n/a60UUmB7j8LTj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g12/iO3miiuKZoiC/wD9fUGu6dE9vFeEyfaf+eu85oorFG0TlNVSV9L1BjdXGUT/AJ6f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4Ple+8D6ZPM7PJNZiRyT1NFFUWb9lJ5djbNtV/KwUDDIFec6dZRaz8WvFNndjzbWF4b5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UUVmwNTWZDo15f3Fp+7lMStu964f4laPBoPgfRryBpZbq61vY81w5dlUsuVX0FFFQwO1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/McnyvL2+3Fbs5yB/wBc2oopAcno3+kfa9/Pl7dv5VwXxQ1O4u0066lYNNZ6xBbQtj7s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MCxb/wCjeIMR8eaJom91xXt3h1X1LwMk8s8yPo6qbURvtA+X+Id6KKGBZsr2bVL/AFA3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pvFx+w6OvkfJmHnFFFIDz+L5bRmHUIHH1qa3ORL/ALCcUUUMBlxey2GTEQfnX73PasVr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5yTLhqKKaA1p1Fzd29y/Mszybz61o2VnEnm4HrRRWqM0ZGrW6QsGjHlkjnbxS6BdSi9s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oaHU65dSWd/a+UcVB4sv59MEZhfJ3r9/miigDmLb/SRdTScyetdBrlmLTR0mEksskMix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KDNHOC8m+0S/Oat6vaR22zyxjFFFBRa8Pazd28zxeb5sLI2Y5fmWoRbR75FxwYeaKKz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+l31vFKTFMjRuG5yK6DStMtbzV9HtPJSBJk+d4Btc/jRRVoC/IZvDeo211Z3U+VvfLMU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LY/E/wAQarqOp/arsSKz+YEK/KpHTA7UUUSA6L47xmFNCYSOxmhbfuOc15DRRUoDa0m/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XmL5bbOMr6V0As4v7Ommx+82NzRRVMDBuLl/+EX0/n/ltJ/SqU//ACzooqEBFd3s145t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j0NdDqDnyy3fZRRWgEKfNbIT1VF/4F9aq3sKCNHx8xoooArW/wDrpR6JUxGPK/3KKKAH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P8ApUdqc+UM/wAFFFABPbJ5xOOaRv4KKKCiM/fP+7UkMrS53HNFFACvGkaF0UKw7gU8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BHjk1TIxMaKKAJCetTWDnzyM8YoooA0SBtPFZ/lKCOKKKAJ7T7x+l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cf5914-293b-49f6-bcea-4b86b68bd6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vMhHMgssUBSwCkCswKnBFdSQGwrWxQpYhFZioWgVDBmrY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EZSEKStdCktpWti0yxEdAMVCJAMrAhIrrC0CUwECBKcEEIgIwDApakhHRR4ALBKhhHUS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hkdahS0AKjEAeI9KxUdRA2JYKQRgy0HrsJYgV7KWLIINZSyXSuVovyNh2LuLr5XfEfNg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DAGQkkJJCSQkkBJAo/IsxZ3q7xIBotbKBGriVu8UsAABYNlAPU58PRzUkiCQipatJpz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QYtqkixX0SMAI8Kw0FhAarSZFsWq2IRWKDvQS6tSCOsshawuFLgjljq28tBbYjFLlwJq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bmtbRZUmgWZTZNKy7Kpkxo0W0Y2y2L8/0wIR62IGgIrESEjKrEotJXIwShHUwkijpHJV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milLgVvAGARmqGMgyFhK3hGrNXWZbrFp2isQvqgGQhAGKEeCurTU9NAwsZQwQZGAQIM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QqsuY4gYsGWFXkFjRYAEjFYOIKet2K9FELIAGAFjVNUMsVRYoXrtoFWI1bw8DUbM1hbZ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zm7L8bTi9AVXZskhJISSEkhJISSEkBCCSTOJw7M/XKI1XQ6KtGoiFR1iLFBABkgBIxR6T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CQ1AwK1sUOnFfrLtXmzrXVa0IDKgYUqkiyQALFccCU6QZlvFla2wzy9Sp2AWqBfQWAL1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yiWaArWBpLBDLAYaUNESWDUqLrYqsNFhKyReepltzY1oJXx946qGQALVjRXFdCAghWxC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sKuVyysaIRqrABbIIr2FYkCsIyiDhGFjIWVFhCIFGlS/MTZM1liVaiYrLKR65CuWyoGF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gICIQrCSQBKGiAQKy3LQkVlJA6q0WVZK4hAA71kYSUbs9pEsQDADMkpnrZRIR2Uket6F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iNW4zVwuNJS80sX3ZRl1dHGnO92cjRlvma6V5ISSEkhJAGZcNmvkyjpBVZR0RFFRIsQC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NYQVFesFwqhu7/kO1i7iy0TIipYgqWgvOXbqUlpLVaefm7g8srFi0kcCRgAGAkJUuhCo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LayISKwINFENGd9dmaygLouzOjwXCOkssAagHW5MSU0BshQVZW1YYCLXdTnVOfRmzdhS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jFhAsDZW4GAGqsNIQsOjQkkEII0QjQgkNYyxgggSMAQMLHgoMpSwKy5K1cgWwFZaCrZB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Fp2EwrpqK2K0TAESEeshIYBEDAQAypAUEhBCLAZAQgWwBWWSjI6BSBmkBIKlqEdbKRhC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xRChoVFTRUGtslTQVEqxq7SNURojDmIO9NiWSsS3miGo5WzNVmMxufmtm9BMKGymhdLq6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pEK2VIZZBkZBUKkEUkkAkUiPCsyEAePQ3+V9XmwqyBXWkhJW4BrrS7pkhGxQZFWMpFaC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SMpRGSxgHLVFlZ110lLtWPXLRA9cdDNXdZTbdlW003FjZrEQNcqsG1kOgseK9kQrUUEA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qzZuyrFo83XRKbwJYIkWwUOKgYAD0F7VQY1kBkiFqxkgA1bDlYOGhTLah3rgSCRHUkEo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LJCSAIMIrKEQihwF6Vs2NispqdgrA1lI4VxZCSQDwMQgkElgIAwUWGSBKwYrBhIBotrh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g7VWVIIWGlyOjUGSBZWC9aVcEK2RWiwJKDwDvSQsjhjoOsUeBgNCOtaxZFWrzUYaUtTm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lZiBTWFRIrJUCgitAKrIQAAgYWRBxEBAA7cCZe4rw65bUtqsUyADAS+pLNFinUgtXOkF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rQWSKIyi1WoVy6FJsSxWDipcShL66l1ajV6qyouBHsQYoQWLVGuZWs0yoU1ZQtbOK1VI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psXNqtot49K2cj25ZG44Ly51sFFiKrKEet5FVqqXVGBKMCRipSQqxAzQV0JUxgIyhEhC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AgIgAzFYYAghIQQqwFMICAugsvGdqrTYtZ4INBAwgcpYCFbBCEEaUsdCEKOUYdVZSQCF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GEhFFYQlWGtpBbWy0xS4qDgIdaLIVDKC1qyOtTlqqCw1uXViQ0UktohChq01Qa3OxCgH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UGiEClBlEQA1kCwZDXFio4quoAyhgUsqMEjgrWxAew8bvxfTF0sUMAQkRbFK9eYWarKy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Q8pA4KxZCqOBYxM5tSxBYopkHiALLKsNViV2LcVxjWUbEM00EytpriivSDNYqrY1Jq8V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qtEUrZTCKx49LKpaAOpFJGNbjX5lOlXhujQkMKLawNFI5AysACMI9bim1QFSNVYBSVBG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CBFigVwLIQBlIrQEkIrgUwIZILDABpVdgFW0sSmXVWQ0OrvUSxVNjMsGUqGKRgFscoQG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W0EiI0EDAxDBUKMFkJaqGoTCQMIIasjKIwi2KSJJB1JBbVtMwUDCAaxAWLWwTVDQtILE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RBjWC1EdFUoCVkaNVDqUgStTREcQPWJIANUBlSQUihrKr63q/PvdYOHXUkMAGhUtiia8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EoglArBlhRSQqgklbhACtQrKkaCLaCtjCSQhio70yrVkQMK10LmYtpaFVehTPLQqSQIB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Ky8OgA0lQjhIpLy6CslgrhAxLIsvxqbUotLCzRTbWpajEIlZaQ5XAQq6CuCKCQRYENWO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CAEEAIA0FMgFsCKZABhTCQgKhZJRivQEBWzkpaVF4pKWBZUkgXQFqKbGAimByAigVYYA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RAOsASlwjNWWvleo6LVsr0RU9F1FVBZKiWNWxXZXC0QKbayFEAWrYsBgAFGNLjAEQqC0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o0VSIYKsqLqqc6FdJuMd10S453x0vztSpKEUOBYLIqUgCWQTXnke+q8r7DNrgbUWGCq6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qaraYWqywwVQgijBKkDDRVAGRJIakgHlcLVBqQwAaCktYqsBHhFW0mcXqUyyFamERmWq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MdtI4dNAovHFFgz57Su6u2K2U09NjiMKYvKWCgvVVlTRqbKpsSi+GZYEistepxVsIgLi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KGAIgyOtSKRhIRXWAGgBDQMiSEAIFQMoZCJHUWMKMEoKQErBUsZKXNVOFKmOEWR6EUDE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GCGUUFbGZGHNbEsrYgBEgNOGlAqAsrDrAMa2GAFEXVBRqi8UvDPW6tKiEBUuVDSKQNZU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EWx1AGgUkRB6Yoi2KzYanvJoDYhru596jBKQIEQCgiAWIseFbQidTmJm/Qa/PelhIG1E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JLXsxGtTitGWyrNMVR4ilsqFWikGg55ZbKoWNU1MUljMkLChoyQIBsEIIRKJRSxWJAoL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jJKqvCtXSOc3M38elrUuSV2FGmu+KnrcDVWUxlcWRIGnTAyVlldoA0UVmQYxTRfgU6aU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7IoBYCRGFLESq9SskBrY0ACB0kNFIVMoiRJGUBkoKwJISQQgMFBGkBgIyiwwLJEVHNVA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zIUY1lWAgWQ00SDyCjFCMARowBFlEgksqsFAupEgGAgzpoWsiIj1uMUUEsrprs9pQ8UZ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lCVKYKwcqS2sUgjAICtmK1vrKkZJDZTfrjJYLmlXp593AWacPBZYxWLFJBINRQYAABAn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+b1kqR5SggRHWKksSUaMtZrshpaNNcBUgitUSKhbM0NEzKaTlqOi/Ih2n41unVs5V6bm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GqLDQBNghBJEGJBGQjlVlYIxTTvQ+XWVHhvp9PzUPZHyPTl7oxbyOkCksAWWkuVYYV2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GIGVYGFxXSDPzrTpNmQ3NlY0CthpDCwgZTYZhcgAyipbWMJBohIRKkhSSQitBDJQhIJA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gkBJCSQCtCu5FsNNwqosgbKiSEBgNSCBEgSpGCksiiyxs6lqhqcC0phWjZUxIIMDAW1s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rGreDxFq+iwEY0l1QUeJYAqoGQjK7xSVSnpZSS6oUFIiQAR6xXQXGoJUjyHPRSTEkAWr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kJIkICqtWwJ7nwrYfRK6NKIrrSK9ctaOgtdiZTbhsrYcHVMlXRBzKuhTWGvXmKatixkl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CpZW8XPkh1buMbO6/FazuWcTTp1X59lmw5nq2KbJdUwrNFi2ARbIVx1FEQ+ZiThuGQkk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L7WeSY9cmDWWtVIsiksWQUtUWiQAcBZSLagIysKlqjgQYBg3U1m6YrTW2G01Spw13IVw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oCKKhMQgkEhACaWEEBAAYBWWoywMEqSAkkFhAYICEEesWPVa9ZhfSQg0HQj1lRijii+k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FhU2QGAN2cIK1aUIIgGkgZIMogCsGDoO61jBGHdVAClBVIbSkB6TVmW+oZUQtrBgqkLh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RAHa5Qxc7sqkgEsCIpaFIChFVliSBSpgoZSAgb3XgWw+i106ymq6qqksSErtrg2paVbc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NVGjUFWoRjq3VVgr3JXKz9xM3z+T0FMecnR5VbDzxqdivnWRqbOq3tSct2viXV3L+Ho1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W4rdTQ1NhZKyWmtiRoViwHy1b14bplgELAkEDASSEKxi/o8Yy+p1eMsPZDznQOqKrgGKG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HpDYQQ1wtrdqAMFKWgKg0W5JHQXJaaQriq8K1uQQsgVeCR1QRiVllASg6mADSkjQQMAB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AWUwFaUoIIpIovrQFTVlN0rOb6SJHpZZWMFhIrEgCMJLbAFSwCUAYGVsPEUYGDxUrQlR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K10VCEEJptFalxwAOlcVUiI9lDDVuoCIAMAEkal6zRWLFoZZeTiHPRS1Y0SRZXIQ12CR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ARCACAYNCv3XhTh9Kzczty4Q62LVbVAsqtWy/JqkoElAPLF051OhOfpq9YoyyQteiVj83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p14xvz6gPUfN4u80Q1tJLVu0mbUZZfo5p07FnNurfZits1SmweKw0BPnIi8tOCSpLlKl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qihgQAhIAYGLN/MB3Ol5Ar7eeR3HoJi1wWRasJSCUNC0LDqBVhQDrZBCpRoIsECNdSF2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KMGt4lVoQsCkKuBI0FaAkgCJKUGCQwUw0sMKywBBAlZRUkUEkBFASBKFL6o1IBKRbAta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siEgYUxDI19VAja81LCpICGQikgivAR1A6irQAA1qWFHDXABHzjtUFItrQS1ASMQMBYy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FFlehzoIsz0RWUBAGIgHVSxbKlKtIUmoZVgRIAMARgANBPRefGH0jF5f2WbjraqxdGTT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1FMFhBMVpaCrVRWdOnFfWjk38TGlrtfNztdWP6nyvp9x6w+s5s/UMvn6PSVR5qj06R5w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2YrdC7lNlssN+Zq2HM9aZS8fOyZy0SGELgQlhZGVBYSlNKGevUsZ5cokMBCAwQMEJZXF7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n0juVZNpZEIQCMqsNK7COqjQSmNbyIXUgDBjLTvUsbDjsjTKyPFIIxFkhJICGABhSzC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wAMpIRUKkkkDAAgykVhSRoEKaDqEupurWkXKiRlIVI7B6FT1DtTaMgctrpAbKTZqrRou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Kgyu5XGqDWFpmQAiuASBQQupAhrK7lSIEsSSoQwqWVQt1Vg6rCMpuK5BnYkgVBAYFJUo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RAQSQkJIBIAMIAeM16qE1z93X4Xu89b9nZ4eOz7eX1LKlaayIy0DARWWArKoW3mZZK3M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59Lut54R7JYpY+aJrTOxaUYIcVSmkWZTphSYFCapZhTpPXLOytPn0M5bDEjBYQGBgimQ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iUjQpQt6FS3rFQsQBgDBAlYG+iHY6Hlwezt8V0V9BOfuHKMNK3SMilltEVjWyNFYMEos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z5mNbY3jSAwhIAYAiQggIrAWGUrSCggEgIDKWGCwwgkqQgCutSAUoeCQiy9EErQAtUSq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UkECGaq2jkWykhDIgIAGAskte6qs1ZanTRRKy2qVlkQkAYDywi2BZVEHSytIQ4pULABJ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yuy4rjLNMjRVgBdWoiCKrrAFSQpdWAkhggsMFjy4hre87NOWiDXJ04wFpT7nw93D0e5p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1CpGoAwArgQPklpw2Nz3nZNNlFqztjPTYlgK78302HG+WqvTpTmzZnWuKQlVND5CajmN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elESxK68C6Nz0QYAOBVeAhAwhFZQQhlBUhZIOgJBGsSu6RSl4XONFZVLZFJYVBIGCEkh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8VvX0b8vWmqIQlQpZYmisKM1TDtUaeABjIOIB7KZGizHDa2Zi1SYAhBIpJBUhgoaFcZS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AhUJEqK0EaClkWxlMWLIESJbnsUllEW6C1MsYUogHaohetwqTUEpHaogCqWSuEigsKSn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ruqqEsqkKW1hiytYGQDX5TEAAIjpBFDZWwWVrAttCOgmdyRqrjiFhgISRlIyFkSXhKmF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ZLiGFRHfOqneZ6xZM9ACZa+jhEel6/gxH0Wjw/cO1Kd5lFqWV8Xdx862HMc61QOU59+b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d3j+hxqqu0ZtRdUtvwyztHiQ62ei+qRstjmzq5ays1dWtmMaTQxofKa8K1JzXKMERQwA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K0gJCQAqIwqMkRhArAALAkRoIl4ihbwZ5cCokEkAYIESF/V4kPW3eM1y+oXk700BSWBS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sIysE1kayoDEqNbQDW2MxrlTjQwWGEBAVYCSAdGlVEkVWUJBAYtRDAK61JGFDCoCRQUQ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2XVOSqSssNZA1KlyrCRDTCAggWK0FMKB0I9lJLKnJW9ZCsIIUCAwGSEEhFdBSIWI6gLB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WZ7lYtvP1KCJYYSPGK10KivBYUWi876azvmphuATZLUbznrWxGOskMoBgIYsBECNBYzFU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Xxoj3Xkc3TlwPrtl52jRo6Z519OJO1n590N2ub0c1w8WoXWJkmlRQ9UVuVoSQN1Is3X8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a+e8aKyK8MyNKSsGAApMqQhQREjLFeJB1BQwEBkUSAkkDBEMBCJCSRWCxCpihbYULfDO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SCVJIa9fJken1+Mc9kvB3xuKkZWUhK0RAM6AcqC2tHGZAWBYWvnhtbExqlNsQyCggkhp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CIyUGSDQGhCAxlRVsrtKLByt0lKwWiADqiF6LAAQRbGqm0IOQSFSKrkQ2VWSAqFICyMj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DVDFYCSEMAa9MjOGIjEkrcWGzNf081mbRRc03U7efope6TaOgSwJCLXVrlfQo1zkjWS0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MgzuCMJDCSQEYihiqSwQIYAiEgARFGgMKlrnP6HQOLTdptrDVZh1GQd+vNem1187ACWa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ZlKrXGgphASQRpYsYqi2QrW8R4UqbWCgJUJYoFMUhZFJCxWswJCQQwEICsAyLJFhBCrE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iEoVeIxICgkgFeFYuC0C4FItUSSAkgYIh24YvoNvkjHsV83rO2ubSGKo7IwoYDFQXIDR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m3nubzjtL4rgS2sWFaDRYCsapGisQwiuLitLK7JVbXakYBEWQqptCmCh4VGOKLAVOazV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QBUDsjANbABrCyWCSAcRRzBRUKMBIaAIyg09dtcQgkkClLVuatONN8OvTylTVdh2zVyr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smuaS4qi3rjrHVs9GrglYSEBZEZoKLIIxIsMFkAQpgQxRGYrloKzZBBt3Zczp3jOqpZJ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6ryWsiqNSdHGI72vykl9cPPb5OkM140gBIQEmhGIpaWKHkqkwAeHz0obZAUMMAGACTSw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kHlYS1UimCITCoJiCFRojDKSoEhAQGGCmQkECIEYrFIkChqBASCEUtBBYtLGEQQ0Layb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jpj054/RW2EoIYSMgQy1YkhJAWGohtohst598aFzWFpVgBlolSGKRVtUqWxKCsaqEWAo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JISPVapWlqlZkDXatISpJUwzVuIARqmgtqQCmDKxLqleoltcK6sJCRYYixyIWJA6BrrO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mzVXFb1sldN9es5NaPnuwIz2kVUZGioxYVmMVWQBMiQyAkBIsCIYVjBGLCxoojMJGAvVp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BlWaAlTqhr893+bvPFFhspNtYWoWL66lh6wJTrosrbq5QT0Wvx1ce4njNZ6icLXXSmTW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sFOhZSGQDRIO1cHiymCgYKVkhATCEBGKEeKVMVkDKFMBDASSQkgIQBwrJIIoklkgIRCJ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FhEgQRSiwRXHgkKqIYAyDaj2MsPUszy2ry8NnqR5zYdUYba2JTC8VOEqS5BUXGoLcsKS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lLFoEIywaq6ooRlpHCoA5tQ2PFBYAkWjFBYoQurChRiVuYAMgKroIrygASFWArQrjuiE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sSOijLIAMlgK2lOfRiub7Ue87LKDrleahc2ypS6qoTQ0Czn6dFBfPWo2KisSih0IQB0g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AiEWMRCwBIkWSojwPVWgdfGjHmNIS4rm0W1m3mgXizMmtTymX0nmALeYyjdDNY1UXCgF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USmNVg452LU6WXNNZs0YodjV50S9kGY1CrBAAQJawEkaA1JIpIgwEHNTBgg0BRZFVwk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xQjRWQBgCGADAEYEIixItkVgRwwwBAYAiQhjgkYCuogcVWLQtmrnHL0jcjfi8nL3uH0k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p8+x6B+LqjoHPeOqgLBS1qCWWZrhlilzZ7S1swN0w2msU2BghVLoIYBnpAFdaWu0FE1U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PJTFFgrUlmhsQS45n0uCNBtQLYtTI8WVK9DmVrmKDaorSyWsMAQkCWoIyAXB0M2ucFuf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LNWLWYhWTel6NGOpZLFJWMhYAqxKrIwI8KpYpGhJCgxpUuVISNZLS7myOlihmvyu0s2N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KrGG8CEaBWAoIXP5r0PmcVqyIAVQrKxkrorUmSqzZVlFXUzci8+U1IJqSPoMc6Ul5k6R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ANSQgZWDJAQhZCpJANFIZCEoBlIAWgsIIVg4WBKweKBigLhU4xQowEpVKwQDUkIWAGBB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QghFCEFhrItldkdLfztnPS8vqJqcKWpuBiy1rbWLIEmrNF62zzrR6IcHQdQ5NcFWQcSU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B7M8NV2AHWHNuNsrsItiiMEpgpiyqACXJVZlY6iUEcFMuNzW7mWtWWURwLGlLordAli1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8WskBAJBAWCtkajRUKCBYYV5tWXfFTJefRuwLz7aKc66zq14tuehMM06mIsMISCSVlgqh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ljQMAO5S1whbUK2NUxZ0MfXxUayyK7LJvAMO8iGUFcIqsGkDqc7zff8AOYrDLlt3ZcsJ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Fd6GGbN0U05aa0rzjqdE80G/NTBYRZARXYBnHYIKwwkKwgaCGAYABIhIIjRYGCDRSsIg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kESQQYSLADYYsCVMEBaYAkhhGBGiweADAQMkogBGEitAUatiJBCMLpdW5NXPbCZzJzba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hksroQxRIRZYxQwMX6MQjr2cNztPydhpVSCMtMokFq4PAYFtQNujkw7K8241RbBFeCxl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q21iyAset4RXWIygKsB2RtGitSkQkUjQKEEigkkJRCYpV0Ra3rAHYTL0MtxmEffGma9E3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SasaoFwoUvlbpEclcthWSAwlQrrFszQ0jMDRWlhHtuMtm6CXt08lv7C5vMbWus5msG81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BQ4K1sC8LkaucgomZphnrmrFqtEDgqDdKF5xqICupTILDCCAwUGUIYdaA8egkkkhFGCK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CEkkJAQGQEMJBAwEBUoZJaJASGEEgZICGAIhJCBhCQgkEGKirIsgwAYq5IRUgUIBGKhG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TZ11MNJsIM0DhiuWQUPXAJaljQSWQCOCuWkqNqlYdB3ao13c4S9deVbHQGW2rHQmihDD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rU2X8wnUGGyNQrdHiKrVvZWQ2JTKZAMaEBQkhAwA5A0MBoGEBKhiEcKBxAikRXAKSGKA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CEQYKSKWSs2AWO8VNeghiW3LmpjZkqwnaXNpisbIuFn1Ge0qmmzNYWGX1NC6bL/Qcvv8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M1HRFcmvsVXPLXoUbmSXpVS2rZUl3OTzebdl1MWfRRN567amq9WTbHPZexA5poFkGoa3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BUkkCEV1SDw2IZQDAEJFhhAYohAQAjAEkMBJCSQkkAQSSRJJFMEqCMASEkA0AGggZAEC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MpCCxWxg4EoGEKkCggEMQGQkhVpJRgUdqmHAkSNKBADARhAM1YGasjQECvAoSJHACSqR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PkvSGHQX2KBlClkUFikQb8hOqOXeazRcGGQhkIpUAYEgJEcDixNAwhDXKtpaCsCQq4DF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LFQwVJFMJIWFS9BYyIxxiNaZkW9FMQaLjDZqKVXUg0ikylWYpdq7HakVdoz2mxseyzVs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3jqAyUSQMkAQSAwpo2xOXT2atZ5HD9T5zpni4OjztsWe/PNVU3VKmqdLKjlVQCkagkAa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LHYrlkELQ3wzjsQwEMBCCSQIgtMESQQIkJJCAgkkJCCSQkISQRWANCMoQSQoBhISSBBU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wK1MWQEIMBAB7KazSKGLYrVFtQWQgJiR1VbaFQa6m4gMFYNRYMQNBDAWAMJGIpZQGQgk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ksFpvJmFylQ00Fl2aGu3nsvRGO+LI4K76gGRCx87l1uNzoTAI6KU2DQSIVgCpLFJpXgo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Y1EsAMLDKDAoYJEigZqDLbMhNCUyHWOJLnMzW1hAaCZKEAHVAXJQLLzmrrWuKuzpnmVr0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2y7bn6Fa+1ze7znUsk47kkJJAQwkkJJAGQkgMnl+zwu3Pl8zpY9udn6lUvN1Tny9Dn2Z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CCKZUMICCSSEkgIQnQIXjtioHikkkJJCSShJFgMkWMbUjwQmADRDIABiJLIICRYVqQgh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ASAwQhEICSMpDJAQQgMIVg9ZgosrLjnJaKwXCp6MJFhJCCAkIQCpZXotCASEZXJGUkEJ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l7XMxvrFMAWrYEdSOkUrGEFtZSlzlFjA0HLWbZitNJosLWqtFrKBaomi3II6ic++NaI0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WDKYQklbOCRELhSIumaFoosBXotjBZsUqsRDQKAXVV2ita5neysJGJNyYa61V5aNToLz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okWJHDK9qXFl1d1mvoYuknR9FxfScK0kxqSQkkJJCSQEMJJCZdPF1nn8nTy++K8D5GqaL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ldRFZECxQgCmKsGQEMgZISTZGOektxckIxUS6VSL4Z11qYV6IOeOlDmzoKYZrQzy1bUM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IRIQQKwBJICSChGgsIICRYQQEEkhICSSEkhJAFkISkHCsAOBY8Ka9UKbGlQiEIKQqRoh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RZSKwYZkIyl4SXErZpUgJGWDtUQBiAQkaOKHQUWAqjEVLbSh2i1SxRGeFNekJkG2pVat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QkXQFiPLUVmZRGhCoLRnSNS5QaZVaVV6nM1l9aKyVLpGUxcoYUWWmWzUgGzZrOpVzFrb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m+nOKsVTTiAhBGKkaBgvW5Y9Vw99Npovzaa29Tl9FPQd7zvoeGjJMWSAMEDASQQMBJJD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c/Tg6kx20LXU9WaqRRUZAVvWKpCCSUWSyIVtEnW6Gb5zr6eVHcy8El1DHU7Mg5bIARl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QwBEJJBSYApBlaFC6YZE3yueOihgOwGWaEKg6AIgYISSUQQCNBI8K5bCmWASOAQgMEJJ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WQjxJTqCSGEDQUyBkYDBgGRDAVMLlD3OU2WIhAgykgkimA1IzlRKkdGBCwIwAjVhsS4z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UK4HiEWKUJUqEsAi2KVM1qG2rVKCqF6ZxF60qXqthWb2M9kUsOeGmZ7IVbrjGdpMz256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LOjVjBetFVaas8q2shFV1pVtQVhAwMQWIAyBZGC6MM9bFpQl1tFppuz3V0uhyNqdzt+V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uWtBklkkJJCSQkkJVbyrOPytPP75oxW5tKaXqha2rlSt1K1dAVuhXDoTKO9szfNdfZzY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DpCDqQyEIJ3Fg47KkIrEBkAwkCBKkkJICSQgMBDASAMgGEBCIECBKimEglegGZNsME3g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uMoAZQIgZJEBFSSEIIQYISQMSVByISAwEEMCwIGD0hssimxxQYAMBIWVIVJJCCEBkACA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MB2rcSsqEpoIwAXULciBGCKrFXS2i1BC0VWVSyQCySC1JLVLxVHqLjXC00kcLZCm96yP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nHWbq8VRtoyVVpqrWyw1mojKSFSAwUWIB0IsgIpNgJUhEIVA6yBZSNZVCxq3LIQtltFq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8lp09nK1J1tfGuy9Ds8vqw9Q3nNWL2Zz7s3VKStsozmjyz8bplMYy9Ic5qpajXAQkqXdp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s5uM7+fjQ0ZTNFhlkgIDCAyEgUtmcHpAw47gIBIQQFJJFBkBJCSSyCQIkBCCQEkkBJAQ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IQIMEqSCDJKMWQxrg4EFWyVSugmRd0MM2AyTUDPLgVSEEdyk2Sq5aohcwhuaqWYKYAke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FhEZLGKkJVgiAMAJFYaMtsYEYKgwFcPIw8WBglOa2CIsO1KrpbIU0VIFJSwrMhopsqEL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0qXWCh7iVS8lFi5I6I5lpporsApqpqGURHSkW1dJAEgkGauFsqYcAkkADIKJpMwupHto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gWELkesuLaLCt2g9tVhZZUxpszvWu/C6dO3nudC/mXHRfnNJ07OQ0dYchJexkw1RZh01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O3PBt52c69PKRdmRCgEFRTKAIIJEkWsumVDZXlFXrUw0DAMJ6cwefZBWjCBSrEkhIGAC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gqZSwwEICIAiQkkIJCSQEMpYykhARISQBkBJJEkhJIGADFSSCDRYMIKYRRgUiyA0kIIy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EIJGYAgFMFZJICWVuOjAAICamLAilorKsjADQjiygdqwXDPIurRhY5VC0osgL7MhLEW0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ZntcrJUdlpXQcWdOnmyPDpaZaWciI4WsOAPUpouwg2DEtm9cLGmtDS16LUwDpQ5k6grm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hoWyh7oUC8FEuBSmgmeaCZm0EoutcrlxMo0EplzlLXMVPc5RbbaUvotjJbcxVcJWlslc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QDqUc9a00V1Q1QSigUilAKQSKg4oqTXXlWtCUQsQQgYiFiISqM1ZVwsQiMvqhG8+648q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DAQgIBsEIiAhZILGgJAwADABlCIaEggEQJWBBFSQBkkCEEkgJISSEhBCIESCkwkkJJCS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JRBAwIqSAMkJBCAkYPWGLCyK1CCIYEGAKlVWHMAsEl0VKaYKwAxIWUMUFgrsALbEpl4q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xlDqUJqqNaZajXQdMYD16M3JfdZLTHUrW1CuSuikWiFgoiIy1jR1Suy8UEtVQMFSrEkG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jBuOEnQbnCOm3KWuwvKMdKvBK3zADozAxtfC5rmRjYMcNxwsbJlc0vmheaGLmpNljVE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ajVxBzWQ1FAKtJcuas0V5xViIEgMEFgFDAhrCWBQMsIJIQyEMhJIQiHqmE8/QwQIhpQy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CmQEIJAZRJAkqkkNCQgUgBECJCSQgJADKAaCCwQpBICoRISSEkhJIAwgkhJIAFhTAKRC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kMIItMa4OpgCyBgAxqYvraoY0wtiGGCKMBKYwyyLBossaRxBqsrG2uFLmBioWCuwZbCF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KOq12pEv16cs+iwzShkgZb81LfQbLq0qLalrLKq00tRBZdUag0XaDEbadQQQMgCIAiNV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WGKhalIYRVsUQtEUPVTxSGKRikLnreC6MQMQsCpKkYqwxQo5QjmsjlIMUKiUUpsXEK21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lihoKIgwWDKABGVBIakMgSQgIJDCSSoVA8rUulMT2Mk83WBgSQihlphCgIlQMpIDLAYA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ASBIplAiEkhJIAyAhgJIQSEBUIIIZCAwEMBJCEQIMJBAAwCtBSQSQEspIQsoskUgANlQ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1rAzVtVlbpEBgrEhjGqzbYUNoJQ7GgxVCQwYta2hCMkhY9NcX1o61i6RSUqNDZtMar81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mxHN1V0V1qryoPTSNZ1V5pbclKJqrrFQQUZXAwrVnZ4GnB8WmvSqaGM7aYZ2tCJHgqvF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RCxEDwQWwoXSEzDUtZToWqZqMVWWoEyEkksKmnKEcBSyU1prOJDcuGVrrpMPFYVotSAD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IIFSAQQgkICASQgKoYoHFaVctcHQRDASSQMkPYkjzdZDASEAIoqykhiKZAMCohUIgCDC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CaWSEIhJIAwBkgJIQSEVgSCEkAZISSEkgZCCEBEBFgHSUjyAY0xXVEi2UV6moUAvFFoY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UoZGpWNgptYFiEIgCysSAUwVIulKlwoMWzMta663hrEtlDC2WOt0tSacyV0aUsqvrsVh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0ruoVL6BTV5pqs0Shh2AXRTWpcLAlYstXO9xinTVbAovoHkFEQEIgCJRBhGACplQgxAS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JUhAFaDSAkJFK1peueu3aMCpuryGrglxWHgHWDmtSyVEcAI0WDLFGiwKiEgAQIEQEEUa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KaISAgkBJCBZAGSDCQhVk9kZPN1EMIrQUyVFaCkQhEIDCQqGCAIiEQgjKoIgCCCMqSSU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ICSQkgJBCCEkEDJCQEjCArmOL5ldb1rpTQaHGWlbb5TCxq7USBhGBGDQBtNSLAkMVq4A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Algj0qhR2rWL0zIWhZUlkI6NENta0m0AsLZrWVmLdGZ5dOciqaNNCZ76dFGXPLRRupSr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8vSxaJCR6ygoYVHUmyphFV9Fw7LIlViDoVoyQBDAhgIZUkgJCB0IymEKxJBKIEGEg6pS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0G+ik0yXolbkLZK4WCqWWGqyASAyQhUhIgYsHCghUhCgcIBggGigIEGWQEESAgkkqCQg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AZBRIhJIe2kPm6CSAIhIISGVBCCQwkK2MJAiRQYBgIFWgDICGEUlEhBJJUkhBAQgghhB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JJCSQMEE5nVwmM3VaOgQsNANi0aIBS4UvbGdbKS4Fis3QrgtpVBCWcEICVQuOdTTVUlW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kMJBB4YFb0iSRSYIset5XIMPZRoUgvFGffjszX0rW6ym/NSm+mzOrLoK3FiRiZ2g1FDR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bJXqtpjBEWQBMoGQdSABoCEAIYKyWCQK0WtLZkqs6Cc4VtpoYZHlJLK0MrlWBWBGgUMA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hglYGAKxSDRYjBYEAgDKCQBUggKhkhAYASCmBJDACQkihAlGLAwLBBiySEkiGLD3Mk8/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JAEQkEgCGpISiEhRCAGEkgIYAiAMBADEgICJCCQBkBCKkkIIAyQBkJCAAwgMFDKKrJRV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hWQt0ZtEZqbqqaym+IoakurvWu7HE1LjYtrLFJvcossACSKHBWxaljAUtBI0JDAEEtrI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2US2aM2mV7VugZejQvJp0U6zvsa6XLVoqMa31alMtqsphFKDKUxqQFQkMXvVZkimutIU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NFIZAGU02bFw1adCnILL6RAQSywVyrAhGWAeCEIYBkJJAwQJEJBBoIGKIvWqFgUkEKgg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BiyoqCQUQISSEBARFCIoRAMBCCQKyWCSQYCAMASBZJCSQBgOscc5Xa2KS7phhvmCHQbm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Ih15yAnZbiFe0eLDsnig7jcAHoX83D0080V9KnnQnpJ5wHox56Ho55snoj52V6Geekei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ehnnwehnnyd8cKHcnEh3RxIdo8QnZnIJ115cOnRhWuumCRvOAHRmG00ZlorUqtBpIqrR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WPoRmZ0VmWJaqwMEJItNFISAPFNEo0QRQwSmKMGSSsJCFXiGGGKWStbRYadeTZm6mbZn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8buvx/Ry8vPvyGGnXm1K0sTUrEFJGWhAAEGgyktsR8kR6Kd1uiw11lq56zWuGvU2plll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hWjW0FJBHrYaQDMsGDKOggLEI8CjRYGKQgiIItSNAQwDKwYJBKkLS2KVNkVDqdJPMTvZY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ngdPv75PAcT638t1chWb0RARSpIISQBEAYASA1IDIJAPFJBAFSqyAhEhqbnnnrfMEN8wA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DoTCDeMMN0wg3nnk6R5sOivPhvGCG+YYbZihsmOGyZJZrOMmyY4ux8MN645JqmQLsmQ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k5ommZoaDmcvNbKTELJm1AZ6xmUwxrKG+itbxURraHLQAVX0WxfRpx0dtFsZs2paoscF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RilPKyWytS406iqJCxqit5paLWocuatotZXlNq2Q9o1wdVm2Wvcbsav1c6nLqeY25dZ8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6PPx5izFTn1L6qq9S1KRqXCoVY1FgpqktsUF1mYl9ClGrpFOKm1DItkiQeJBykLaitOai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TIMISLAEoRwIAyAJgHVoIIFBSmKAsCgaCDxTBZLI+3cPVzsTX0dNuvPS7LZ5fi+j87jX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tiWJ8s+qfMnThwTp1IEIICCAIKhghIIkEimLCSAkjUskiAwkkJCCuE89KSRSYCGAMNkB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SgHKVi1RI8FJYQWwqNxKZeTOb2M50kynVDKdMM50Qoa2CxhEhgoaCl2FJFQSotlKwbsu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ki1dW8iuRac1k0SCK+hzd8DNpoGuy6lyWLYKGAshDIRUtUQGUVgQQylMgAwFkI6WIAk0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IrYsCMQWSyEaWK3Uyejw9hm9ROb49zfaeX6OUNVGlSWpQtzpZtpy1WapztC6kaSrCQLB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mWWSwSCoZZFEeCSyVVLYVGwFUdBirBZYGCDI0EkUJWU0URYarCRCEowZIQgkVkGkIShG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LsXTy6XQ4PWnndSm8czyHtfDY10/W+K9kpQ12T539C8FOnlpJrpBs0Lyh2FOSOrzaRR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diuOXaKq24uhjK7zUJJKgMiSAMBHOic7nmiFEvJRL4UG6FJtJTLoUy6FBuBW5IiWqVx5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IDCEQMBDJAxQNFJJIAkilgQ1IXjMC6pnM53EzXWNKscCKpsjJFdjIAasBdaRo6PFMqas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eszXZrauUiUAkWMAAwSMxWLVpFtWyuPBQwBCRCSQtYUrfWAMRGkourRCSBoxLQ0bfWeT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l5z539I+XaYs5y9IUrGo2e+myK60mqi6NTKudWBVGgtFqsQsS0JkD16jCSgYRGVaY1As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WjAhcQQBkUEEDBKkgDbSIYoQxkLWrIwECrKEqQySCQSSSPb97yPq81+95n0s87o1e+dP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9HtvBe5lsSZbL/M+hj08/sX4td+m2JLeqeNok63B7mWPllP03z+OfncnT5DNGO7Bue1rj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nlzZhH5fT5O0KtYAYQSEki75ZOauWwqlohJZKrlkK5ZCsvBC8EW1BVkAGUkkIQSSQkBD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gJBAGrLGy1muqmVYq2yh4hfZjMbm54OnOaToNzIvSnMibUqsskIVyDDI+uMB9N0WvFN7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S/JF+p45fB1fQeeeG2+yy2eIt9DhswDnU3PWnJJ1Ry5XTHNh0pzibhiY0zK1miUAuldx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d4dARmSABlWvSsXrnz10TzGToDOxv6/n7sa+p9D5Rfh3/LVZNRaLK+sRbEsUwlQ0IV2m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1HQwytBgAV1SvWYFGobURWixLFkVSXFllYNWUgaolilBpIESD02VkkhCICOlQwwIwDFY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GCDlGCVaOv6/xPs81fY/P+3nj6WvxHOs9b891R0p6HL0zWr1dra7XvYvTsHdiuu2WVXA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dvgdTOvIeU+j+G5+bHj9DtTkatRl85alupq856HiIeR0+d0LIbBBAggkgXRMw53VMpNM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k1ZK2GEaC8IGEHiEdQAyQkWDSQhkJJCQghrQ0LmBclZCsVZA5A8Kw6ixiJLIJHgkclcs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jOfY+jz08N6H0Wqaw9BK89LK1varvw3ys61NPzO/yZ0a7FU30s1tC3hoY/mf16nfm+In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XIJJIYRlISCESBZHHAEAg2wopfMyprTFXW6umwRzalLSDxELGqvWxqZG6rMV0VVlCIlS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pWDVZRdnTKyimQYoULV2Lkrvz7yEZaaLBoyjRYMIhasUJEBFYdGBGEIIQFYSQAMCSSEg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kkQRhDq1Ry27EjlW9DqS8G3byU2aBuxrjauTrru8D0PnBvQ+U9RLwfZ+f9/rdtF9PTts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HjBIrqqB6Vo6WN8au+X/AFHw/Pz4eq3J58r7cexOfpzaNG53RpzfP4dqds8+FdDAQGQE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KTCGQkkDICFYPEJK7AMyOQwqZIghhCiLfMgNNVbCiyFZeCliK5aKq71KzbBHkFDwSyQC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iCxRG1+5muH7Zlx6dmXL089bioYdSs1Trzu3WqUTfXza+XcasfS5s3q4XosM61dTPtuM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7KflH1Lg9PP83Mbr4DGIhEDAwYIGIhbMtVbkyOXIwRBY5S4YkrSr66yNBB78zDyWgsqa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yWJWKsrQIyCBKkUrK0acO7NZRJWBgsEBfn0FWXYlmRN1WpnkFWAWADLABAyE0I0KzCSS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akIICqFbdMuE9Rzk2d+zLz9vW2y+efbhsu63E9Fi8m/HDscL0HBMvpvL99RwfS8GzR2+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6mjk98Yvl+7brD6fB0+nptwdHD010FsGt0x6bm6QSWVXU3TY+himrqdNOTcPu18+PkOf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XJ1rFr3amCm1MXFl7C6nlobOswQjSSQkkLCDzGAhkAShDFJIxFaQkkIIQNFLDnRdSZoW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kA0YAsJVHgpMIZCCQhjChlIDEBkJJAQxQYxXqz/Q5rVrVMeq7o41x3zdXLpvOU3UTppW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nWWWSC/fybju8a7OmfVntz6L8vP6tu3kXdG8sUptb2ZNmfXH46vo/Od/mhqluLRmqNq5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Ejmw2UGW2uLYVhJYl8VreKqsrgzLBWRxigLAGGrWBigZZAspIsFGAkkIhMJtx7M2EPEL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JZXaLVdVZgBG1jVGLEYlZgGikgBpWEGMuigdG2TkN19a+dneEcWz0XJK9y9LN5r4Qve4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pS8Tvee7xz+X3OZqY/T8vtZvN5noQNh9Fy4wdK3oy8p+N0Dr4ep58Q8h691w+zhjx/f4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Q36teHSvW2PRddGthUMaQ1tLqzHozSuQ2a2rncDlxy6uN3MeQYe3zc65dtGbUvDDIgcu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lSSAIJbAOZgGEeEsWQkhAYo8qQ0JnhaqlVj2lL2GEYwkhFJhDIQyBkhJFGiweJB5Upo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BsOGGyYgbhihsmNj1vqsfU5+qx6enj0jBoocr8u3Dn3Ze1guvPdfzcrPo8FuRi7Kgna2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trnb30utfM6AF3YkYbRi6FS3M95+W+bfbvi/bw0CwdPKtisQRBihHKMCMUUw0ICWVWIR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rZeqQJUgjwMWBaKWrW46lQBlqGQesgkJhSRQ15NMthBzbgDFEZbJZWwzBS+q6pOaHTZo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zldjd7N4dvQpjQnQ4Gb2Bm3RxOryNtacPT4tnf4vYxy4e7zOpHHx+helw6d2bxutv84X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c6vZY9NWXmJM+3uuT0acuV6LynqpfP5ut57U9rz9yZeRp2ZtvYvh6mL4htOPc9h2PL1a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06tuJ962DPZbcagMECslFeJM92nEPgfpXns+Ty3fw9TPLVj1Zueq7DpXi4OlxbLvMdjg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LJIkki2ktiAyAIQtFCFy1xSCQMIMUgxrkW2ZSapkhqGWGkZ4aFphaqRWAiGCEkhJCAyU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hYSWAQtEUmVPXeR+gY6dImzn7D13y568rsZNszR1+dS7cnp26WLKM+WaaY/TOnn/AEHn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x7OEdbn76bephfOxn7PL7i8R6tLezLH1wf5d9M8FvyeRBnfwhgAqQMQQEMKygcoha1EL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K4JCEBhDBAwEaK1KSsMUlOIAtHitoBw9BrzWVC359C2sTm3PTdlRWw0EtqLarKkvyvcm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3xHnbNlVUvZnNJorXd0OL1cm5nZyHQ5HYaOL1l3S8S/bQX09TiG3Zzexly8l3J09bi1L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+j8z6biSUej8p6mXmcL0/m9T1F/N62b5fD1udrPpdXI7mb4z1/k/R1Z5P2nkU9Ht4vbm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qeh8n6rN4HI9Fg1nTtx9vXS7SLO3ofTns1u16ntsiglVkyzrpeMu/Q+Oef576XyOPN9B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+F6HQniLuz53z9cHnqLNTl0sOsWQKYISQQYIaFpODqsCJJZJCSQkkJJCQyhCUWNBY8pR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HIhMRTCKTAQghkUGQBEJCBYYGKyCSLAYT33gvc46d6g48ej0xrxZ79zg3V53p38vbecv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Pppfo5b06fN6PCTv+f6F0q07uWvW46ekZ4Xo/OutVlt11rxaanDQjjWM/wA4+pfON+by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sJWBetyGQCOoySAMimApIRUtrcQ2VoQCSRhZIEwgKimEIDAWASHspg6EEKwMBFsGiW6b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PvtlxTYsI5aApgLEAEdzl5+vdpyKvTcRH0dHHKnQ4Hoozcvp8KvRNh6UvnPR+Z71h53Y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xfReW9IlPA9T5mu9r43azfMV7uZqeuxaGy8p6ry/frd5j1fmK1d/zPpMuTx+9wq3ek8n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p6bzPpuPHO9R4315j8/6rzBX6/x3ql6Wy7F6uPG6VmSdPQPGz7SynVd6mWyJIKwC2o0j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ufqnm9h1uRt9PPrjl67ndh06D5PyvsPzDjrzKkXSGBZJCSSJJARzhXLJVZeCR4LGgIYg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EEMgYIEGAMgRIGQgDQEJEjkrjwVi8Uh4ILFEaGlMIBICQB9R5btY37Pz/W5/Pt6Wzm9i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fQ8hmdHO6+Kd7m7XmXPscW7qulGrNGWzY/Rzp5v0nJ0Ga3HtbzdDdxHPs8TTZc5ellxt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h9TTrj8Fnq/K9/mwSWGQ0YsRyCRbAIYAoyhkA7LEKEW3oghihogxGW2otWuBggSsGi2w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dseSt9Lvl8po1WRmNKnRzacZV0OXul287qclNt+DTLdFrWacfQMiVZU73P6OAr6vB7xw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k4kdGZ90ea9L5zt1q4Ho+IJ6Hy/pV4t9uKzvea9Nwo6Gzk9iXy/WwjU9F530HJjJ6PyX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K73Q4nczfJ9CunU9Pw+3z8uF6vyPqabz3pvNmf1flPQrd5r13jLPaZ3ty8V6vy/ars+f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d++LMEXpmzz3ofIc9eo9B8i7/D1fQD5qzXT0TeYqj1s8c56uvz1sz2KcvOnOzxfoPP65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WDT6ca9NDazpTNoixat8fCcfuPD8tiENSSEkkSSFkhzIDAAhZJCCQhECJCFXBDAQwkhB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CEQJggwQMWIxri2CWCFkItajgLTFCFYBosG7XD9Vjd+3k9Pn36Wzn9ad8XW5qt0a7sed+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ZrGKtPJ7Ltyu9joS1ufc6V39nkMdrjItxdOdS16zlVWuejX5zoW39DisuzRzgnT+IfaO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5Xr4xZXdc6qt1FziiMskcQFQhwJJFMBSSAMBIQYJfSZF698efPrzL5a/2nPy5d/f5Ut8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Tfyl2Jox1heU6g5/W5Vdak2RztFIrs8jby0e7Ca30205rd3gd2XPye5xbO+lWvLz/f4P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6bFbZly+1570C8HXVVqei5XTwxxvQef6y7vPen8ynpufrBxvQea9HGDkei8zp6uiac3y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5r1PnSr0vk/US4uL6Py+s+vqF2b5P0Hn+tXc856PinJ6/I3L6Xx/r/PJ0+hwe/L5Lq6O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4ZSNyJHKPH+t85y1wunh6nLR7HntsvaenRjR2berqcN9PKyzcavf1zyMvQSuRaZzvr9/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qwa8ps06sbwPiv3jweXz6MmOkkhJJEkhbJMySQWMFEaCkkSNAQwRkhbK5FgrBaaYWymF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SSGhCRTZZGdtVkYrbwNbVplQei9vl8eq9r5nU5a6qNKwRRIIsgH+ifOfXY6Jtps59ej3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a2W4PQzdOnmvO2Hdh6dy6Zs83cvd49d7jY6Lz245a6UWPFr0131Wt4asqR5Es1NZlXWi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31w+OPu5/b5HYiuzyBYloYQIMFGnp5vCPZ6ceWb1vQjw+70G7N8/v0VSy3Vzku10Xy8/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JTUmksxWwtxXE01FBsWlE2c3oc9bOP6Py251eZtrE0Ythkrsz2dPBuzS5K76tzajrm19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/wCfjZ1/P9+XiXyjU7XnPTcE19Th97N8x6Dj9Cwcnu8CvSSnVm+b1VJqel4fYww/Q4ne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6XmPU+bN3X856KXzx08zU9Xxuvjy856fzPbrqeR9j5c63S4Pfl8y1/M1PX49K5vlbKs2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/wBT4z2Nbb1t9fI5tk1ElLVBYltXE6vH43j3xeWnJo03dvgjN9dq43S52vg05NzTuSzp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H2edv7/E3dZr3V2dcxWVdOjPfJfRi2p8v817nw/LoIQskkSSFormFjUgvFJHlcVgJBEh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kkIIYkkIIYSSEMha+dTY+CG+nNC6VQcq5dtw6Y+jfS/h31nDd8j+wfIs3yWHbi6ypWXS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L667znb5du5bi6OexwXi6focrvzfO7eCydsFFxOvxqqKeS5uWpfWVrkXSFKVy6o2Jro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jC5+kzebwOXrH+d0ax9D1+B7lvnud6Dob8PB0eioTgp7ER5u/q7ZeRu5/ejmdHh96Xi6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aqOhxjr8zs8g63G6vNOjRq5wNtdRn6uDZXL6vJ6sc3dzOuc7dzOxXPtx7YDRyjLY9a/J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pg6PP3FWbZks3VMZeel9epqivLm24rj0XG6+DLmei816AXkd3z56Tmbajk+k8r6VcSbO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HQ6XD7UvFxdbk6nopn3Zec9P5b0tctOhx69Jyennjheo8h6lU856vylnqDRsy8nrz1ae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9N5D11c7zfq/KWextwdPGvG4uth6Z9P0uF38XxXs+T2+2N1uW/vm2VvVJsWxWi24uF3uP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vk7HC3K36T24LVz4tNyb6ov002Y+k/Q1PAdihOV6yLTL6g1v6MmRhSvLjbv590cX5x93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ySEkgsM5UGQkkqSQkkJJCQywGQgaAhYQupIANZSSQEgJFjwWMAQkEaBZYW3ZWOh2PO2Z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dq9xRJUIhIREBAe5wu5nfR7PB6PPtqrfltdfteX6c6dbNswOowB7trVsbkhW4U3jWKrN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nPu8fodyc/DXe6aY8jt9BZmcy/p2WeV8N9g8L15Yu95vtXCUdHjR6Hhd/jA6vD755/0H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Jj6OdB8fS5p3OJ0sZ1fP9zlHX5W3OPM+4TG7mzl9XjnSp2cwbWtBT08eg53Uw6K53Vwb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ovB7HP05m3m9Gslq1psybMa2aMm0w02V1dZl0lEinpaTZh57scnbp2fOej48adfI7cvm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O+k89Hd52tDmd/zXolr8/wCm85Zu7vlfU5vm+xzrbOp5n1fk69K+bdm+O9Bw+lqd7ynq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Ry+Wx9TnanqhRuy8b63yno60+T9l5E6Pf8v6aXhcj0nmtZ3er8R7uF2Z9vq559uPdplz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iXp02rqczl9HL5t8z0PmvW6mHdtTtKs3RhysXa0YvnemdpUV5us7N+HYvD5fX5nLVVqpz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7mZNlFaOiJeKtTVtq2p8i431v5Pi1xhNgGCyTnZDAQwEaUIQhIIxhKxbCmWwrlkK5ZCqO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CduMEECJCESjJCQRGiwsaqFqrAgQkkIJFZWVJdTuG6tjc9YdVPPnT02XJqm7N3M7TW7D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XM3QbpvzAsejlsdzJy+pOXP2ei0Y54OlW0XCqnNtztWs0ZbE1WU22XcTtVb5/OLtGDrw9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9WfonF7HJ1Atu5xtxdfhnY5Pc4B3uN2uQWaMHXMUy9Qw6eb2TkdfkdU5HT5vXSjFZYur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eOdTL0OObadeA1Jq5poZnKrJQiU3CvN7szbl2Pfz46Oe5Vo287omCrRg1LdGS0lYqPSb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x6epw7KsuL6Lyvp65dO/i16zjdbFC7uN3Y8r6Lz/AGdOj5f1XmIp9X5X0i5ed2vOWew8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r0cvmrNPL1n1vO2rm+e9T5P064OH6nyus9jt+b9JnXld1Bs9H5zq8Qz+u8d0jt+Q2aU5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7ab/AFc5VfjOlMtlW49qWcXpvjzefmrTz6wev8X63bo8vr4u/O2zzvYzem6PdZWepOXz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G1cPnevwuWtufTi5W/wBH4r1vWU37rdyt8TVacnRzbN/L06l3yv6jysz5OL6eewCKkU89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6oDKB5SC4UwsCEIgoxYpEhJJEkJAypJIsjQWWOUS2okstM80hKTphnaQpkFGCEkikRgT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m1X7efjVeXXkdOZ3KVuN2zn0zv27+da6XLXY6W058sdHHj7meXM7HQtzhrsxxvZZlJrSq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pDfRcl+rLcaKaK98+H571XnevHpUVbpOP6HzXojiy3Od3gd/hHf8/wBnnHS5OuF2ZdZy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8brHC9BxOqczoZITctJl6PO6hzb8HZTPhttXXxulhOpyerzTq8Tr8o6QakfNdSWS5bPP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ZnGtybF5/R520XDvwWI9GqqFshu9B5v0eLxeb1MGp6G7H0Ma8l6Dh9PU3+X9b5Y9KcvR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a41ujn16Tg9vDHG7PB6tdnynrfLR6QUiOL6fzHaq7y/Y51nojxMizv8AHsTZzehdGDU18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o0VFrq11UTnt08GqPRnzHr9TodLmb/Vi7JuSsuMdHN53Txeby9nVS+p5rRTq8/Tl9vPz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HPndjB1s1LaLFbNbzq1cfTRmdV8Nur52oWcNPQ8ytuXn16Lmc3fXatWvpnVaJa1tSo+m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YfkmLnjBVNcxpwsDIUuo0AqNzxmmy05y9OkwnQlVCxygb9EvInptOb5A+3ujyHtu76OY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n2vqafNqvqPj5fnqWpOmbj9vi7hvzXFltNh1edltKV6WyvOr7dTyGr1dkec3ei6UeS1FV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8ovQyaUb9G104FXt/LTXBvRHKpaXdeuOda6dDFRbMp2H6mM17a7cbcsZaDcqpA1FlZHW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1as3NpuOjEt1k+e9Z5ffPneg836JOBZVxtZ9JRzOqdHMu3NzPg7Jyujx/QHD7fn/AERw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LLzq5prx9Pknb4/X4xr0NlMXYw6U5vU5vUOe+XpCUS1Wzm9BWlilWdLEY15vHro0vFWmO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rVGnB0ebVWrBpqA0Gr03kPV4uXld7z9nU63E7WdcCXZNT0vA6vKNHb83uyw9vjmupxls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Nuy9Mxbd0YK+xzq15qqpd2riVnfw8rJZ6Wnz0Xut5yHbzY6a35qXKwZVqOEqsrul9l6F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abc7YU35MW6VObjxZau15rbmtdlfNu43Vwnper5jZ1zNPN6dnQR11ZyfScCRcLjN0LRy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LVVmW6kp7vB79X7uZq656DUtWkcKtn2W3xWaZ9X8z9XqPlwvpx1okmNGA0XN8h7Hb+k8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XzfrervPL+V+p8KX5pb1qeXTG9tcVrZJUjwVlQ26OZm1j6karnPk9XjLqdrmczn6vjau8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lb9xKdXY6EePtswrr28lD2nF6qx5Vo9L6nx/poz8z0Xmqt7/AAOlFnB9V5WzsXcjqPVo8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FNTz7OR2Rrjhme+d36iaM53aMunO7dWPRnWy3NYWqDNCSqwtkps6jZNELiv59gwW3XGT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0Kr5D1HB3y8hos5PXl3PP5ba29fF28snbzegxrxHo+xQnj+3ztFc/qZBLMfV5J6Dgd3i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+R1Ocasdlxq5e7nnQy7eUX65nTH2eX0jk9HmdheT0+V1jk9HmddEErU6sfSTyK3V7ZN/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TjuoN/ObHQWyvcKPWP6byj5vpMGPrQ7aRi8oXr1zbQ1Rds5Eze/k5eeOm3BXc9SfKvm9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qrZVaV3UOsBUsTRemF7SZRppqyu8Rm0VajKtyVYTbGF2Y+k7+fu6Zvq5vQpNFo1M3mvV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6j6sUO9F2bYRdLk6PLy7nosgtTqHj3dHRx48cnZ4+h+O+fp3Z4w3LYJWyVuOxc3zff8A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647fKwV6zszVadYGi3FLeebfLl5urLjpRJMajq9lt9Lx676X8b+q+bXr681YdvL2ZbMu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k8Omeq5FpW+ameXnWc8sv0w17eNZ38/JY62rH2q8zm7nmDWcyL7HRwe/HksPpPPVu9X4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8nUzaEO11vKerjzWbtcSl34649f57v8APOVfltr0nC61Uec1ZaLfaZs/AdVSqplrsPJY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0Y7vfipXqtyHOyvP2FlNcSLuRcbIZeltwdLOpl6Arx1HuedceWv9Dvao7dFGOmZfP9/r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M8d0fY8/vz73Q43T1nnczVzLihbE1m1+eMduvzrc+Ndzhd3jZvQzTUJnGsWurUYunyO0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pYTrcnp8k3m/nonTyuuDo5bDH08jkkiHpYNx5rhem8r0jXZ9dWAJm6lwLWjMtWs66bql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asenFx15qtR1LpWZKeuxRZCKSKLy+Mw32mHP6EnntXbU41vUqSphXL0fWeH+gc9eAxdj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k2mLTZUqjVJKJqYzizor3PT8TX1xrw9ZOkxXimK/Kem83i7Op5r0defykctaDVbm6UAR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QbWyXrWTIzXVymqLJUlemu3yt12LzdrY05dN+j08c+vHTqdnTw3l6eFUs0V69mb4Wsrj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telo2fTflPtuW/pHU8r1+DbZ5TFt9FHj9XXK+Yu4WNbW53Z2nM9Ths8yuBl6XqvB+tOj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luH9b5Lvm3xvtfPHKUkPsvD+qjV432/l65nofP6T2XB72WPLxXrP63yfYjseW9b58xZ7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jylt+Wul1PPeijy+Dvcazr89mrz+TWLOW9uov247Ma1qgZ7uTF6PPfzl3W4xt2cDYve2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9qZOh6Tq6x57qdHHed9/nMnm5exHj2j0eDFu304vlvq2D0a+c6dnmGPZ6OH1/N35Xc8v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I39e3b+ce/WvlvP+xceX58/vunZ4PX7zkJ5XH6rm8unD63D781we3w++cPr8TvnE63M1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GHqmfKdZp5HS5p08PT4p0cvQ5B0MXS5Bvlqo1lTLzvG+68L0yATopclRtlVx1TZVdIzi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5r87zZ91NzmHqeenDHWbUyV9Z5eRdtQS+us1PzzGw84mmmtgrexkazQYW2vLh9z57Hm6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W2HKzd66OD0L9K827ocs0UbdUYL+hb1zar39s3yha1ZaM8Zrab/Pvhcj0nlTTpzNT3UN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SouvqMt9TISxtsc2NXYKTz60dXm9CXpb8HWwwea7HK7c91NtXTFXUw9TU1UbeFQ5ua3N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M3TO9fz15u/0cODu7XopfOa/VUR59OXJd555PW7/AC/p4xeO9744y7Mq179MmuPIYvS+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KhbHhrNvOrXrwk9ji0tHh2vopelzie25fQkeHltdev1ee9FHls/Z4tQPmPa4jtjyBupq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F6nzFN3eFvjf5f2HmrMHT5e6uG23MnN7HK7C4NFmfO3dLkp0zPc+31eH9Dz7njauDc7H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bd8Xzcvl+Pj0MSN4OVid7o93jE9bk5POHr8fhLO9wu39ffG8f6Ti+3pyvqPlvpWp5TzX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5LvN6M9Pj9T2qfONcvv7fEOns83mVzn0GtvKyZx1eznr876WdZ0o6uMlSX5DqV6+UJ1c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YK6d5p4XX5x1eL2+WdLkdjnm4ThJ3MnnErZydj7mM6rawnXbHPO6sxps1HOLCnjWRlq2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tUnuvJep4WbxqNGvecNmi6XnP1EOc/WaORf0bDj373jKvR5S7F2LGd8XcMS8+HW5Hotl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z6jykelt5Pcl8Z6rz3Vs6HkPaeUOn2/MeirZRgf089QyaLNXV89Je5lNBwut4/03m6aP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adHex6z356o3yu4AaFezN6ma42u7Hm9DoedyEyLk3h5VujoCjJL3erzteXnW06PTxyUb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hnOFla6L8+aObzL689K3PZy9f1fL+q5dM/iPfebTidXmxffCi+PK871XkauKNE9l4r0Z1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rr+n8H7eB4f3nmTkQPXou1472Mc3ynu/FUbs2g7XW8v6mOHw/YeNqK4PR9TynrI85xvX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Vxt8n7DzhkqeVt9J4n2Mcjlem8xU0U0Hs+H2M8cGyi09Jy9F9nlLVat/I9P5s5luzzqe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TTXePK7TXA19ry2ue2nNZefc9tk3Z1b5nG3yuLMh8WNRVuk6vc8i/rvbpxDeBWw8N3W0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1ezr6XtInq44snL9Hx7UtbQZPm/1LxS+f63K6edY20ZbNmrJ1ZjpX8XdI/bxbGeR5H2/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rPTfzOvyF7PG6XPOpl3cYu2rmM/WybjC0xnV5y8xOpyqhqbOXVna6SralWnn9JMe3n7l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HJF6nJ7JzJfXqJbBKKdVBWZsspR9pFsx5vSso3xlu4PozG+G06HG7fmjs7uJ2jzXW5Wm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sauR3o8p6fzffMvI9P5KvZdbh9KVPO93zlz6bznouVLzfUeP9acijp8GvW8LtYo4XW4fQ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fjmvz2U4bJm6NvD6nPXM6vOfj16nI6vL3Ks3WSqtfFsjeuS8Z6iXX46jUovih7KyKEBRC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ntPUmri6z0rufX25d5vN6E6K14pq+nDdqNl6freevl/sPo1nHryeqszfkHsfG9tfRZNY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7nifbwnhfeebOK9dg2jOD3EybDyXN9Z5Kj6Xzuk9ph2rHgLdGaj7LxndO/570WOPIX5r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2/K+q5VecBUnsPG947fj/Y8KODvwSvd83XZHjnIrN6Pg6Y9T5f1HJOPTYa6/U8v6mPMTb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eODg9H5lPT+b7Pma58tFznhRehfnvzvRv5+rO+vlrWXmerxP28/Q9H4L0eOfHHpOB8XH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js4L2obE0tQ2F8ofseW4fpF9PxfZfVtfG63yXq9V2PG+q59dejLcZ7ctp4Pz/s/PzStVu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x8/0+2h5X2HG7EmLk8+rTqd7zexauJ7rxWeserpzSc7o5DoZMnJs7+PA1mNa7K6OTla5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Tfnro7MW/N5vQq1pz9Gzm2aM2zBL2+b0Mpz+vyOiNl6HM1m7oc7o5rVPklpfDZuTVlh1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e2XzXbw3Vbzu9wD0HC7+A5fpfLeoji5evw69bxOxjji+r8d6w5c3cOvUeQ9h542auP24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U1bca8X6zzPd1N/kfZ+RPUTJ08vFdDOnbG/Jp19uXFnoc1mLpYIvRyaLpePbrPHrM+zN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26Dh1ehznK16aJZr5ynXHOtNeVSW1JSWKuiGXooYOj1KOmLWy2ayaba94sSnTY2nHjl6W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fPzl19K/lzm+sfzBjLZUmnu7OT1o4/lvf+Coez8Z2j0+TYsfP7NOWmkeOp6Tw/sxvE+3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/d5j1EcPzfuvDU9tAPeHB0I8dn73Aq+3PZHsUybjxKdbk0LqkPc501x4VOlzq9F2vHewj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Pooj155XaPINqyVT6zyvYjf5v13mKnU5NR6Ty+zmJlSjVYOR1eTcgFd3oNh+k5vktPvs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0LuSOXH33neP6LWejOb1OGeBFT5i+zKcNoyiNr8ivtey3MazrZquv9DPd31z62fO/Pen3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zzGKa+iauFXp0eRzONHaxc3TC+85V8z2bOFzpPY30XTN/D7Ur5zxvX+Z6b9HV2utnGn5/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gvXbVVXcuuCyiV3y8XrNoOLt6DRytO0LRZr0Rk25nXPNFB0PJes8rZv5nTwnSObecPbm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Bv428uympa9WXRZfl38o9X2eOmLn34brFwdfzy+p856HjHUmbfHk/Tee65r8v6/y9d+7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e87XlPYeWs9HjbTL5X1fkPW1yF1U2W97y/p8a8tosw6nrPN+i48U+g8p6qXz3N7XG6ZO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WstvugN/P25tvJ6mbO8NV6402evbLgp3IZ9uKmOg3JSXr0ZLBDnBpStit7LBOhV1JaGz9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t6PF3laFTecfL14MWO8xpS0W188lvOeRsfm0nTBM1s9d4P2S6/M+mzSeHtoNfQG5PXjh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sD03nNkesx7AfPrdGaj7fw3pjr+X9Vgjxz03V1fUeE9tC+L915YwXUW10fReO9bGbyXu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0nifYxy/N+38VSex8f2o7/lfWcU5Ck0PX+H9bFPA9d5SoZnPZ8fcTzihky0b+bJisDbi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TiLr+r/NfQ75+1v8Z1N8vRVU69Z8l5X60vn18vnp/OeO5Og9PJbnk41EsqlCPf6mEdA9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9h5H3Hrxq43W8F3l2p9nDp4nN67z7XExdB9XN3svt5nz/R72CTLi4mu3Fdb7emzUYszo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lnp+PtwzPOqnOuhwPTcF0yX771w6rYCMZVZ7YpbbXLHdUs5fW4q9XD0+Qb8fS5pr43Uq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idEyBqTfzulhTJprbR6raoV62rdyetyD1+HVVmwTOnc8v6nzsvczjUcvu+a9IcA6edX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6XyPq189Vu5FnsuF2cEZO55b1EeT7eJdNUsq1Od6vxvrMXLwPVeSPZZWtjyvrfG+rtXz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76OuM3UxP156XrQR0arba2xUbRZjfA6GeuXXXGzUDKTNfDEvRK89ui1nCnoll529dUsx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pmkG6Xmcz0+O58Vz+55jrjE01GMtM1S0FjEWNBY4LCDnadzjOe6Wu2PF4vU+Uro+z+fe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eSeq2mUrHsdXB7xw/Oe68NTasgPfLl2R4ij0Hnab03m9p67ldVI8O8FX9vh6T1PC7tEe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a3HqvMeo5keWtpWvd1ZuhHjX0Zqq6fPWPZ8Dt5TzyrbW/fwuozyMnZ83Hfx7LOXTzGjXy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xWpYfXeQfWfZNj0axp6vBsT2/V+cdrWfV8vTfrPz/B9M8d4NcCrTm8umK9DrV9N09nrz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OPb+Z5b1+t4HT7ZwfMd1bp6H0/LtxPTYM2/OPHZ+3ydUdDFkPe5OLpjiNqvri5vQdyvH+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lOEK9VlmNuvHDnuvP3Wfzfr/ACc2IWmkXVqMT7M8u3k9DIdTjdLCbi9A3M2BNPK3UL0O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nkOjzOhpg6eDWTJv550MunNVCvVZopeiDKJXZ5XR556HdyPQYuLjeq8pqeh43SzZuft+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OuVcL0vGru5GWPP+s5F9aPP9uWa05YhejzradNHNG6PQ1HhfScHoy+h8d7PycdTr+d9H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zyHsfLG3p8L05xEfm9+XRv58rp5hruaugM8vSuTTy6cvN2clefNgzTbjuW6uApd1LrcV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HgW9joOd3E0Y0ba1LMj3S5drBPMfN/feK6YpsuliNFCDAkNEkZQWBU9dk1EcnpOx4v2UD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Dwba92CJfEV9vhWOVeLfY+G9Wb/Lep555EpZXX9P4L28L4X6B5M5xQ17XTwe/HmOV6zy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HE7Z5XD6LzlQGo9tZyexHiKOzxq6vqPCe1jBwfXeSDm0Vno93m/SHldO/frFabOEw/j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yPrOPajzvr/J7zjr0tvGM9NTmr0Qcn0fOFegPH6e8XWZrE6XovGsn0V/N97pjynnPqHz7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drO/YcTIO1bJZpmud5v0viE9Ro8T0KHR3ermsh9Fj1z8c/I26l9TCSc3rca3T3vLeyzd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x0ZndX59Tb7urN0Dj8n2PGucPr/O+pyfhar63fOvpGG6+b9HK2e+br4nMfR53UObowdY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gNFehOXs53XXKtWsx9Pnbjy1tuXUddOQ2Yt2UuVLjLTZRuNl1Z4SwGujkuzx0fReb7+L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QXBbBv5nSqtL8o+npebOjQNubjKWSidVMXn9/wA16bpnye2uivT+S9T5+O53fGep08ku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5GWD1Hj/AF1cSjfyD1nA7nNjk+q8f6xcXn/TeY3nXp5XX3nbq52nWbergt59K+1t1Y7s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HFz8gT6n5K58+ljLUNMM1fc6Ry/dcjsStZDiiw0zT2VWIEXULz7Xs+b876jx948QfaKv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MnjD7Ix4se4c8KPdmvG4/UeTm7WVpK/YeR6p6jPpU+fL1edXruj5P10ZfEe+8hWNkYnS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ZOzxKPp/M7T2PM6aR8/tsprV7PwXsI2+L9pwDiW0WGr13i/TGrxft/NHMrYVr9d4T2EV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pvNbo9d5z0XPPPCGqvX8nusjnr568+ndz7a6XX52yTyFb8ma+g8Tp6NzzNPq6ZPOJoyT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bV5PQrfu8Pq3PXzl9Nm7u8B093wavLRjdF82vQ2eblvd5NXOrVyDd2o7GTsZvX9LxdOJ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wXTv8/p0O/w/oWc+Ns7mc8RpTt3ebXh7Mzt5nT6GZxPQvdIqTIks4fqdXOb/ACMah473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J5Hm9jg49Ha5/T4xr0nGZOxg1Jyu1yemvM3YeoKsoTH1sOled1cHQOfozuZ+J6TzWp0s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GbZg2mRHr3LcumiKwqV1M9pH9N5f0/O9TyHrfP6zzu95f0mded7vJ1V0+F6Hyx67h9jnx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XJ1OLt6/kdLNm8P1vjvXpyeL6XzNnrMG1pfP9fkdjUp4vofPnr8mmrF8t7Hynoqt8r6L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ev8APaa6fl+rcch9OPpjZoToamfueR6/Pt7rZTdzqaPP9eNFNnmk9YnP6lnkEart5eF6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BmsnW5Bjr28Bsu0nFor0+Dn6TpHzfWs6GuiiwtHhA6gDQBhJBAsppFKnB8P7ngtcFq7E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2czyP0DwtV+68F6iOzx+wh4KxWoqSek6/kPXRj8R9A8bWaCHs9fnPRx57z3ufDU3a4tse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Tkq/o8uyPZ8/YY8NL6KXu8K89l5/vZTyMiHtNHD7h5LpbH1g6m81cU3Nqqjr7jnN2RuH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+t4/v+zz2YNdffj5+3ocvzei3n7OP5++rCV1R0E2RiToc0uxdfknQ6Xntp0ubkfJdPPv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n3es3rkbPR0ycf0enrrzdCaNc/G8nRk61VlS+zs8j38Y9Pj1Yc58vo43prvo6N7THK5vJ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z/TM+153A6snO7fmbNX1nheztTXl71CeN3Ze7rXQ+d+68zm083RM9t/H6XNOll38g0vd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o+bdyV1XikoLVG7y/q/L2WoBVj57TLsyaqzKH1mirTnWmFTfrw7pKvTeb9HjXPFs3nzf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GvMei8x3OPHenPhyPUcHWdDz2umzuHjBaPQ8S438bpiELtqY+gsNPL6+Yy71GLTRoo3F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cuzJXp2BxvTxjxczPZ0buM251uj5738vq0bkc924fVeLT1tXLxJzN3Mt3xbdyewejsL8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NOrFZVwpSzccErfMMN0ww3TCDeefI3rjBsOIG6YWNkz6SVis4tVwPAWdPlVYVaLvZ+D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Tw2rGK+gjLrjy/K9b4+rCIT2Pje4d/h92iPCvW9We18J6mOp5H1/JPKhLK9X1PJ+ry4v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ouj0PT8v6iOBxPYeOqI9Z6/b530Uvj8nd4Opq9f4P0iTfzenrnxks11Vs19HOF4XQ5Jk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Tpzw68uj9H8W0Fu3CvHvqx08jX1Od+Z/QIaTnbJdSdG3Kc2/N1Ek5Q6mw85Z6LAczXss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ryfoPR3Ycnbr4Nb6eb6bcFDUZ5+P5ffs668vRpx61fv5/Yk9x5frcvnjwHqfL+o109jm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puz0s/PN+7nesk4Orh7a6N+HmJ6D0PzH6DHlaU7er6PL5PopzLu1ysdcIp3zT8ndQdHi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5JttgQ8zbmXo4dfONGfbjOh471/ldZVqRQRUq63LfU1ZTDZFWpCTTt52uLuhTfFOmm2y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LmtzJrPUXm1r1Tyehi6By8mp6Gebrr1E8q8emTgVHbXhmuzq831T0nmu7wEpGZlelwLL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nd465Gq1tKppczfS+drw9j5Knkp7fzvM6Vznu9ch43m+1bO+N6DbumqLyqmiZs01EZ0l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BYwolYErEIaUpixENarYOokZhYrNE82ef0rcHi/oXizOyNDdHnqe8WjQeT5XsfG2d/0X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vP1xIpGtqQ91Of0MvKcz1fkas388176ujTHhK+3wau9r4X08djynquUeZtosq31vkuzm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n0ZdLfZeF9ZLo8b7rx6U+o5Pptc35XV5rPG3Hr2astXnY9B56vs6ujvZL8ZfxnofIdcW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kvPX46KLKufbJz9lfwfr4cuw8PRz79SRQL74enpHNz9qrqp1+X0eRZS2/nV0/ReR6knb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20EpIFsVOfl5Xnum9mjkdi3lPr1JbZm6cng9Feq60arMabObVuixe5ki3oNjZ5HZ43dV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+c9HHE9lhrPOzrr0t3Vy0ZmOm/Xjp5ffzOzN5KRpDla4uzPUSxNNZ8xvi/Dv55s8z6Ll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pC78WyHzdXIYBcmokMWaM4jX1eD6nLnbNOE1eU9f5LUKwixmpY5FDNALuVJpBnmgGc3Q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Xq5KuhLwpvpsztfChdMMx1Eym9ozDaVxnaYy9fJtT1mfDl1z34tHt5eH6h6sdSAZQ7PZ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OiuWktM6ptR6tqsSwCEUMCSQBkIyymrYRXfo02QTNZqPOqTsDndI+Zep8J7SW3jdtF8B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/wAT7Mbw/t+BXnPY+O6x6vNrSPAPpyU0DHR9P4j2Etnhfd+ZTjgNXd9F4b2kU+F+heMM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NOb4OdLl6mi/K0e1rz7JfCTfg1E6/Jsl9xw+vhTk+g5HpN8mx6Nmc8bB0ONupVb64810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5pa52CujNsrNPs8vY6XlPW/W+YnK7XO3jHTr1/A+5z221YuLVs9DJxzt5+TlIvQwY7dT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T66POen2DGQ6ciO1Rg8xb2r/ABt+r08Ho+HbxV9T5XS3rcDtyV57NUlfreJXJ5rJv5F11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SbsjbpfR8fqZJlu7lwGTkvn000U9xpfY+D78z3eZdvueK7m3wPb5/rm/HdK3Jjrzutz+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zLcu8lgrOf0uf1SjLaBVmqzx5vbpMs0VmbVVUdOmSM4tNmUaaxBa0tvb5fQzdXL6WSrP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rMZ1hc01WJinSsjlt2nOE3fQ4p7N0cGzu2Lwbe6V492kQnUmaMmPfqs456wjkHrhec+4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UNe5S79Y5HpO5fLEiZ0Q9tldsSwoKVNMSVyXkpME0JDLU6tTo6iwhIDKEkDI5WDBd7NY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577gJYaLPkfe4GjOvbLCeZ4nuPC1bZW0D1PmNh62q4Hz1+nx69+/F7ccPzPvfBFjVkX0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SX59Zozak9X5Tonr+L2kj56xWvTdzxfs83m+S974WnsotTr+h8X7CXl+Y934WwI9derz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zlfuOKzjaPQWFN1VuZZg3QwaLyvhPL/RPnWt0I1W5d6XzHT9Pm713P8AT/W+T527fz/g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+btjkY/U+YseVUW7OdULY3b9OeL7PpPCZex3ed6mcN89+jfOd7J0XW4+vitjo8f1OBLu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y7dvrJOJfovk8l573HmVyaanmun3eL12eLtzZdNN/kPTri0JdZzOhawWb2Enl/VNVJ2K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GrbeN3Zc3kff/PnXU9/NnQdHMTF08mhBVAo1rUZ9a6DHrxA4hc6zUt0qkaGM01GMbbAZ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k167ZUq1Ouc6SZ20Oma4wjhigLcrgUlh1hBdVqKtFWmMVPRqOW/S0Li5rNcPYzTVTuyV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TfJn29/trzeia5qLHhLGlGKiGtaVamCUlTF4rgYpljKxVCttkhRAQSSUJCKReDYxuRIp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1N5AYsvOW5dNvqel5P1sL5D2HLXyZSxLEIPY6vO+iOd4r6J4arPbfO/bxs8l6zmHkjVa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8vnvOe78FZaUFe42eb9JL5Th+48KlvtvDelXveU9Zyo8pZRZqWep8t0pfUeT9VzJPLIy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0cPq8JPWbsevOb3XMzrr8j6BrpEc6TPTmp3r0XJtxx5Wes81LjXRzNX2/wBM+KfSff4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G8cUcOrdXlbZOZh6Ho9a5CevGZ5ruaK5MOrlc5ZXZ19XlYvZ4Y8ju4dmnUrGiSqpQtXd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Nkz5X1mLur5/BVz7dne4HrpOZwO6y+MXu8aaweo8R3rejwtWLWb9eHYdfta+TmYuxx/U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OFnOnSfm0W7W49luv6D5f1Wc8jzLUXpt4nW5WOnSwdTinTz7+OarJpSUX+fOpkymnWNZ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ooJIosUkkILlKZbZalspLcywtgsFtCj1NoKTsQp6FMk0TOhoFDLa2dC2lNpZz9GOya80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JJBA6JH6vp14fobRNNWqDJGg2iACZqvoqMpEIphVY8EjDJgIF1sEo21mWWqqwgEgDDus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HLoDIRjipvJzJmpVZzpctHovMamj2XjO3L6IER4Je3wtSx6nh/Z+H9IvW4PfRPnnofP6a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DtcLUsKmL/Y+G9VL0fFe14aeYam3TT7b5/66XreD9359PM7+fZX0AZdmb4AdTlal7VmP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ery9Ts9vmde8jwuv5/U7h28mSzhdG23nd3he/LePOFmdKrRTph6AkdX5p6SiXy+zm126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8fpqOH1fR5WHqfP8AyPpU+u8h7aOf0IYaLzY3yzzFX8XbfvXE7+Gher1K9uMfM9PvPG9L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OVGvec7b1OJl0q+Nmq/pYPVnmd3S8evqKs/VTP4j1fnWvM3NS36jbx+1ceS0YvTW3RqZ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B5Dq+MrTg3emt4Ov3+ZPAa/W+aXl9XsePOpdVoa4a0dHHVuRtBu5fU5xvz58CKlksNgY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qFxKDphQblBopsGqudam0UUtJqHsoUtKOOjXhZnh0NReK1NC1MCyWGKro10tt/Eyv0J2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SKR5b6c4PpeiJWCIrJJAhgIxpSYZ8/Qhgm8nPHShzZ0Yc5uhFwTeY5Z6UMD7YZhrUyzV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UEChV4KxNQiIWHPp/LTPmituNK/lMs3n6/4P3nnJeTdmtj3Lcrry5PCfRfHWYWRh76K1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L7fwup7bo+V9Tm4/B/Sfn9iFGqdfkWS+4qFuXzpulzNxuvx7o9/SmmX5u/S5ep6bv+L9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AVjvXabPVeH9jLn817LyFnrMXN6O+XB1c/vactvTZ5nnLZpOZX6vDHH1dnux4f0fViT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k+Q4fX+P6bOimw6npPL3yfRX5HSxnm9/LejPwuUvpfn+mnekpbo6Uew6WHnnDi9BZCXL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w/ZV15Tp9aldzcpsy7yGvNq0cq6je/Vet8P9F+d05Pkfonjmd3P5dXv5dHCdmb5Xn/Wv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8/vjo9Ll0Vv6HT5zEtq6SUYvWWGhbK8zqcvVz9OXnD29Lh3611dbk608j076M9sJxZF3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LU9qpCsHFbBWyLVYChemovbNuK7NNSwV7Lc06CxhXY9YRshmsZSNEFeXQktBmt07EyPe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kOfbbwpWyaeJZ6XVVmuXup1zShjFVsRfaavMNNemnnHTvjiMvZnIdOrObYbpjY1HMy3R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WgDJEBEGQURIANBWhqGQCuIRpJTCbBAB4uGwebgloDcqWvwmzN1xVBLPtGbSee/nujTk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dPL6sj5zcV1GUtHT9V4H20t3z/6D5qzzvvPnvrl7HmvR0R4F6LtRhCen6nlvUZvK8d9E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vifaS8vxv0bwFg9p4f0sd7y3qeQcC2hqv7/nO3HW8l1ODrOvo87ZvloqtMdHnZuwdGdH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yrVDmTzfQ8Jvdn0DiekhUtqznxXlfq3h9b8zZqw710kNh0vX+C9rjHU892fOyNy82/du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lunk7vSR47v+kmVvk8/pDT0FTOXobzNWa/O9gPEpxbu3L6RV4PqewmXnPYU9P4nqxeb3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P+v5OFkoN37r5r9C8v8AP78m8UejM5vW7Po58q/g+/jz/oeb1mO7U9eZRw9Xjd6t9hyv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zp9DRzJO9zrNhzfBfSfnN6cToZdtZYbV0pVXNaGyyNaUlbIgS16XLzQq7Zj2C6XYzG60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g1AzzVoTDbuQz3qBmSwWw2FR1qI5QeqUldrZox81r6yNzt1npOJo5+s9Lsc3q43kFgza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TeuUMWmphzWR4jBAA0SFhqYc1guOeGm3DDfMKnTPLB15yQdhuIa7c4ZO3OHDuDiA7h4Z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x647GfA69HE+dM9y80p8nBqAO5Qb7T6VM+mOT5P6H4Cn7HFtj3yq0vnvM/QfnVml6rCv0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JfmnVPL1PoRy6cXwmX0nmNy4iFnsPF+kl7HkvWcyPHPTbqWey8V349P5n0uOXxvT53Qs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iyzpLqb77mi2/YnnLLuGx6vr+M7EnZt2dKONym5F16nteR6+c9hTJFzbJUK4I3pj83b6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N6lPcXPXsaTzvY5+td/a89rmbOd2uQlvq/H+mjpZdL5z57usbafEdGa1v5/p+CUznaLel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LT18OR6n0lfC5FK9eejNpyxf1+Dt+J7PI4/ovmfbnXo41Pu8y5Ls3TPa2+V9B8/0+F6Z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DzXvfEaWveX5Nk56eZV5W3Rg34t36L5/wA92MzL1uR0KtGPs1Tu1cCTtbfP+iT5+nrf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Kr1QODK7VlbrKIajlYuanoFVliiXPcNIQoqFhoBouzMXZ61KzuBhv2WGHabgrYhRLbCi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4XQxK2ShdZrfbvucqahZr62Ozl0triyhXAsaIpKjKsV3pJeaXLzRWamwxd5wonSnPddo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l7o4didecknUnOY3zE1a5lMumZ4aJnhoOdjSc4L1rFWmiGpMnPkt8dF1CDAEEfbi6Wb3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Z9Pns8K9F56Tu+I9vmzxHt+PZ423PcW1skey3eY9NbyPFfSvnlnou74r2mbR89+jeJMr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3S59eb4YdLl7zb0uVoPZ4+Zgyy79Fic2aNnTOV7sZanB5K+m4vPJ2et5n6ax43Z3PK5n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vFWeos8b6vP0TUy+dmfS0eDo1pBXp1ru083szPNFfZt8ud/Pt72A6sZ5OXq4bbPS8DXH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l1va6vD1ZnVYGQWUscbg+2xavmuu1lauL0vGHpM3D2N/SBWnwe/E5HP4v3vP73T4L2+Y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Xs47W5nzhxq+/wCa4srGapqpru8L03J+b6fM69fA9/LeKdPXPpe/4X2uc+Y01XWZenO8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3rOTbb22qsziym1zzGL2vK3qjzr9BfJ6M1rY0U6c0GxZoGUjUMKSw6hXdyprbSu27KLr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OkFVPQQx33MQqxclINDUSLVV6ldGQ0SjUWYn5anndPgnO6DbktOnfvHM7FrZ0pkxpASV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VNYCMIMVIqWkzjTCh7WKZfXWbzNXOa1W8pZeseKx2DxCdo8SHanGh2Zx2OrOWTqHlqdO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d8wNi4FNkoYsisSFhBeBOhiul1+s8vsPZ2LE8Pk9R5KrvZeO60vqxInzZu5wKtKtB9v4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efJ4X3HgvVW93g9/NHhrKbNSx62PSdDhPmp5XsHeMe697MO1bJdtEx87sw8DldJ0cBtq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E6XOaPofkucLzXn7eK1f63w0PsFfzr02c+n4+ai54tunbu4rmWTs7/LYZey13cs81T6Py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mP1W081d0EyzdHD0km3iFexbzNUzsGfjL6PzFvld32OPi+xPCpZ39a86G99z14C36Vxc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d2+ecDr8v6vD32HzN+J2PZee73xvTlq387N8Asxfd8/TfnezvPyiev8AJHq7dNHyfT5j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w6++V7vnt563j9mq88PovJell7/l/QePT1vP87rt0Pk5mr6P1vzX3uc9BLJmclMp3fI0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IhYRpA3DYV3a1A4vFYUF9RQssq0lZYmY22lbNkHpe0oTdYZNlyguVoiWVmHm7rKSq/jy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SWI7IRpGVFdIJrsCJANISAoZCQCDtWwwVR4hGCyh5c4JbndZpaZZWRdKpW4UKOCivbKw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z19DJZTEXUtlMXQcwNb4ZHRs5TR1X5WmXbpz7M2wuc6F69SOSjLvPuNXnPSifN/pXja5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F3DL89+m+CTMVeh0MKx71aNEvgbu1yrPWrFzryXH7HN6c8+2/UU6qwum2rUGrl8hO3z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St9NqUWXOuU6jGc3ha4IWXZsVx6bHg6+seSX0WNoW04cOlZjvBZnbU7V3FtS7opDs6fP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N3S515m5+Ci2VDYt/QUxkFdtuxk2ScrznX5PShrdCdezj+hw5fZ19PydPk/oq+p2ex8R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nxsXzE9D5n7Pn5XorVTrZON6vxd9/C7PA5zyvK6nJ+tz9z1vJZLz9XxOgsPxb+FnXNza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4vQz12e6zc/oOeb0WTsIMlvNqmxbLcfUp5dv0l/A9XM7rcypPQ8unec3x/ufEzpmjO3T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L6zKuu4RFoLamuMjuDQQxVTtpMumxwrYxUtrmeaHM5tUNbZ1K6KzPDghOdRtLbgUXVXr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CwwEkJBBijBAgYCjCKMVgYoGZCPElcWnpVTWYacxnvrKmq+ozbVUzHRYYxuQxVblTmDp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r9TTrPnF9FVXDPYqrmnaqZDpBU9zSyPIbfitl7/Q5ePGnem6yz3fz32R0Od04fMtUWtf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w+7XHz/AEUWVaK4em38XVKfIpdvPX5l2hMB6GegLMkbafP8o9BycjlZ16KyX6rDMdjR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VexDbTI13c1zp86Kg9l4wMe08/6XJrnwL/V7T5dV9W8615PnXu1l6TZZOzbxPTXNfT7l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yxVu43Jt7GfD7PWpzPV5eeeJX3bPF38/rbR6efT4ne5Hy/T55e55r6vnI9BoTzGWdvvlf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VfatzMVltXLV2XJi93Lp+f8AQcU6HH6vL9/HB3s+gvw35sXy3K3c7tqyyo7no+vh0c8+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5/cnk6+dw7p3xmz6l7Z6vqfL91hduFdTSm3cDmPpMmH06pyeR7jGZFvr1To53WORzRdN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cmgWAVyNXXUaDU67LOOsdSzm3FyS4zarUsQWtDMhLAELKklSnUpibVnXNZZz4bjXGqNi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orBiQkEiywuBVeCR0FJYVpAgAhJQOANK4MRKgJI0MTz/AKHyteQVRpv9N5z1WNZa9+Nb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c6aAmcaQtAtEJJIjLC2VkZTCunVE52XuzTzq+kos4lXWrudVN3TmuVYjQerzQfQhTeeX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aupHfgSXx/C6/B3i7RTtspr6brW72JTop4K97H5fuRRze9zzi3HRpLxZAFzmU7WjBN1i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xFdyg0a+b6ZeVwvc+MC9DJOf0czFvufn3TZ+j+espZ8p0+51NXH5+3mKlHToOU2DA19I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8nOFl/Ibua1wvS+k5eXZOfq8HO0bqPj+rz/B9Z5v3cvS4upZ4utGOrzHqz6anzN3r5H2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9Gj5Hopo6XJ+lwt3+M9z59/NqtXI+z5/Z2+V+hfM78XndPz/ANHz0avIX71vxeq86uXf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19vl+o8W0wpOOu/XRfxvm8PsfGdWfnDT7sdDdzdrPU6fH36z1c3GrOv3eF6GSyLlk2n5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eqnZox9KuDOf1dXn7s+nHZdEsKrWA1eYRrfPdUzaGkzaLbFplxKDYRXVEapJbZW7lBsJ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BKOZp5tyl9G1XZbYt1I6SEiurkkiyRkUsRBYBEsWFBCyQAMZKi5FJAwRhWEphBAsFgvj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ssWnt49k1Zm00mLh+i41lOjPWdvp+Ptl9geFvXagaFrsWKpYBI0FMhJIQghKkMXPFoZK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x3e55v0kTw/ufH1zt/Hle48vhtszvfN5W7SYxacXDl9LwuGpbWLB/ceK9tE4t3GNsoJa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17jhN6Gw863purHgD7HyEFmir3uHqPY+b9FlPG6Ml9ZtvD7l54b6MydX2HzrdH0jiv1b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6+8yfOuV9GxXXz1vUcxrb6HzPoc57nT5W/Ob/Kerh4Wv3vjrrd6jzPp/kenIjUcNUajw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LvzGLpUfZ8vS6h4us+hTx3Y8/T13ifceA8e8PuPn2X349P5nv5ul3+04HZ8OsfhfovzT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0538RO9lzPTeQ18d+n8T61czyntqunx3g8z2OR2x1N/Pt6Ybh93nbcHD1uFrV3W4Xoz0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nR1fVdDNfzw+TVDzHX6T0Y4hed0fH6vVyU+k0880pz1tuwRrflpBdbNAjBoeBR7KVNFV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TWlNFt6YKjaOcToLgZWCa4FNnHuZRfYO7SU7E0pJCshhCCExR2rhbKolgSDLGEWxIQRl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lYdAkQYghK8gu5FzXVVjMVnlapemjCKOL2+JqY0N1LpF0Gps6ox56d7f5LSvqz5LoZd2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0pNwEDwpNwiCmFL5F3nacFh2/VeApPVcmy7My491mnMv6WTcS7ynJPScDLBnS0ssruGt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rmyhb67NRzj1bDkv1YvNs6HYjzPN+heMK/ZeC9XHU8Z7TgHEIlQoT1+zg92PF0dvh2cn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cnEoRsupr9X4bdL3RybNT2Wnwip093nZb6PX5T32Z4uj0vjF9X3fk/dy+n6fO9DOLeTi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43q5WHriTEK8u3Qv5XX53JzNnE9/Hp55l9vHB7TwCcen1z5Zo5uNZd/oe96+fFfX41B7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59zO15t8/wBFj7Meezdvy3fHVszdXFu4nosMcf3nMt1nPmbLuatHF7G4eZzeRVV3I2Xd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5PXY6XrvG+gLur81tPpfA8stnuex8y9jl6AeC6cem8X0OTs/rfI+yObzO1zpczOk6h76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DX4mNNVNozVUgSxio21ibB1Dh5vSUHNy9XAvOl9kNM6WHA8udFqtnUvr1poNRV4CGLBm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FIVJJFDXYsqlYBSAMGIGiVtBSx1gU0YFeqNbC1kLy9XnqXscvoHZiNm08Tt4rMuu51ow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zMllj2TYuDToqi3qco5vWPIMdl+IV7U40OvXzehTWrpiirf50z2X6evPndPVbZQmyvN6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E4mnS5gbcSy6+q9geNF2AHRnLEdNecy71yuMtthSdVy86dm+PPmm2H9H5ncex5HWrPAd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jwNujNSmGtXrvEeslfxXvvHI1OXLvn1F5+uTnNorsoLgnV58l6GIJtbOr004+D1fHjPr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rq6fKdOO/wBbzPXzPd2+Yo8e/VZ9KfN7c/zvd8t78ek2+W7vC6/G+qt6TzHA+g+V+n56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jPyut5/Vuu4Ut9bbxehzeb6uqjy9rN8q4WvynscPr5cXvefv7TvU+VoZ9Ni5fpdq8HX5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Ua9HS84jPjTWG23m+p8v3k9fjrRjlt2Bpx+g/Sjge4wrHEum+uTZprrZ6vg9XEVtlKeP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Wzp4ZHVbkQdMsNy4yugZpGlMhNIy1nUTmKdZORXXbnn8p6jHh6dyOcBvNmyvRmmHRK2i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fNj0DR54ehJ51fSmvMj07HlV9cqeRHsIeOHsQvjh7NU8efZQ8RPbLXjB7FU8fPXBfJD1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pg9pQvh57ZV8Y/r4eVT2XLPnI98yeB0etdeWfRyPMVerrPM4fX5K8Ovtqq8YPZk8TZ7Q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HfZfM5Pc96z5BPtWWPkJViSQPW5HWLSrLv8ALer8/m9fTU3flL+Z56PW+f8APLLtw36D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BjhW9YGBtqxntIVzU5ffmc0yli40cqXvWcK09lMm2PHcz2PikvZDb7PVwPQR5Pkey8Wn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bzvt/DjhgDucTQey4XbpPH0E7516KYzqz7icQ9/nmmVc7Gulz7N1mf0vnOpZ0+F12ZwZ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UY5fM0+14c1znHNt+n5/Ge7Sv0VHhPnd/WfPfpfhfRjf7NLOM8Vo38n18/a4XOEk4HWd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8Z3Dd3Ohk+b25XoOXpso5W3L1ltHG6Pp5k8jJpZs4Y00dHJ6xOP0OtyssW/z3qzH5zr8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nbK1m3j6Jd1+C/N6lOq7piuXojV22noeZzPVR53p1gGSzqJV0KWjJ6PmYTv/ADj6f4qb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GhVA0VaYSIIVoqXK2vCZ3ZVtrYj1viNx816AdxrCyHK7fRpXqeqzvmvXYJay72Uy8Vma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EyJuhjmuGMboYzrlZ5pCZpoBTLiUi6LSbIlcclZcCxwqx4iR1AHCqYRSAEgiywlTMStbw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yjN16cmneVz68Vnw2aBm55ehV1uX010kNHR43axS8vh5W680OnUcy7sbDiauuTDbpMZm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Lr2cwp1W4oO3OIV7va8Z6uNfivZ8c8zdm0HS9J431MaPC+64Veaem2tPs/CevjZ4T3nm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vQ+T9byo8wa3IQx6rd570Z43n+n4u8JPpfGc/Hs+U1NR0Jb/AC3Rw20FkLdvOrj3fd+Z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Lnr4utTlw/J93DrXnd+vOuX3/wA/6x7r57pyzXpeTzEOt6Lxvo7jtZekuc21VZs7t4ne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uXVHpa6c59BTzLPD118/R570Y18nq+O93K7Zy36zNbt9DXi39Hvg9Hxvp8zar1RysXf5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3O63Hz+6+XmdPQyyrdXdNb8fqOVvGa/QbJqx0ydT03hu7l2rfObQ9KXnJ7PEqq/kdPnV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krm7lFcrtQDaMss1zKDSckNsxyXqJzpZsXNbLpWkGvLQo+rLQdjVXozV217hfT8b1kpB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WxTqGSEMAYBTQEkkJJCQgMUhUwEghjXCwIR5XCyJCyVwslRHNYLIkHiSmKQaABgWHihW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WhNNGjWRz+hy7Pk1ijOnWoVLMrG981ub2Odu83Lw7nt6800m2DGdaRrsOfOkpgnXvOAf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vkx7nUfPmvpgurB6vJY9okePAv1OLZs6fJsX2NRePn07XE1H7XGtl9xj0MfPNszWe+GL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pCJGj2Ph/VGvw/vvIWa9PL9trl5zj+24Oc4dHQqXj9hOlXkuH9Jor5sPcZ2vKW9jnmj1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/oYxlw9XiW8Hk9zyeqy5Hm/o/A4va1nnzqIvK9bmqxPXaPJ+h82sNe/zGN+24Nnb4a8l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/X029PPsWcfxvl6erqzU+nOamaumc8TauzXz0kuzW9KPN7PTLXLs4eO32Gzw3sMsnD9h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bZRm+e5XRw3Sacm+X2OejrMYE9BdceePY1rx+jswx5492vTleg16ssXK9HnPJb+txrNl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3ngZ1ghUQwWGABBDIEiA0rrI0kRXY5GnTpsxZeji3n0lufZjW551petqZcWQ1qSrgJNg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kkoGQkkIZCRYNJCSQkEIQBggiyIxFIGIIIQSEEBhJAEiURCRWWULFgqHlDLIl9Z1BdQ2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GXqzpRSi6LcXQNNiHLrcPqYqtOB952nHDYMugdLbDHdrtlxjpajit1/InY08Nj6HXz+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VjQEgMPR9XyXrTH4X6J4sotzaDvdjyHrYz+D+h+RrnRWr1fT8t6mPP8Anfd+Ert+n8J7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FDKN1eVae14vWU8x9G+Ze81x6XM6/BmBku8610LaOMetfl9M5eS/l29ijlpbT0sO89BX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tgHZzyU5NuA8z0eQjp7eeN7HDXt+bxehx0e/5jdvn083ex87y+bOV3z7bX4nsp2SDvOD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cFvJxV4+lXSe8nNrCRb3+BpzfR3cL0cz4NfTZN64vopjjbjr2TJ1Y7AbMrrweT0na4nRs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2O3q8z6xnm7fPKvQ73I7hOR3+PZo6Xj+4VWUZzpjFpjJqyzVt+WfWPlDosdZqCQKkCR4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IAeCNGE2t0K5lV/Q6Yy7Ob0cXsez5vZzqtSM2uBZYYyWFX1CJXVoqSLhSq3zMprOKG04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KaWyMaTlY0TODVMoNUxiXdlAGapouNFlOaCXFGshgqFYMBAxUlY1rLZSbIVlWHasl4i6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Dz58tW6rNz12wp11WroiiLkoQ7Dckbz0TzSvcs8+0d9vPk9A3AsPX9fxHs4HkvWYDx7Z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qt3nPSUR4O2i+wwQPrvH9o73E7lUfP8ARS9X+k81rPVYN6x87vvz6lntPEeml6/jvY8U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9d530WPOvIGu2xSHPT9LzXpjyVnT85c/Q/M7xrjyHvBj5/U591jeeirhafT35njzoe65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5Cek85TSO/VzRwKu/UvJ43peKuAsjWnVzdkzu18gJ7XImzlcz0r0ztt8/oPTWcJY7/Mp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TVwM3b5lvWjLmZM/T12cpcutro6MWuOntfl5y3nehn3bbqNSGdDBFvRydSXzeXu8mb5f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Pjaz6CcqrU6Y6Wc7/W816TMODfQnI7nm+/WGm7VGjMbTDzurzNLPn/1P5y6YSZNoSRYw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NCmEEIJqTQDdj0HOvr5O86fReU+w5u9HrllTpmx0sGeLqRTXBRaZbErrluSkLbWilkoh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qZgaplBsmOGw4ibJjY2LlJsmMVtOEmyZDGqZrDU9ArcclmpplNqESpWqlktNrkZQbBWR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mpotqfUnnfQ+ZPmoVc6KkIllTGih8xey7l33o2s6LsjRt15e+uXxfuuWeTfPoE9h5Hpn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R+X1L+1xWj3i1vL5Lle08PZpgYW2pT3B53SPK8j2vhTU9Np6vX5z0ccXyv0Hwek38949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/mWe5v4vazfG09zhVHQxZ7HxPqK3eH975FOxr8lv1z39vhd+4q5Hq64+e9j0NNvK6lWO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Lq8ro+K7qLyl6PnFuv53rY83zfWZK5KdWHm07ORrJquFlDVbpOlq5kzLatMWzTTyDqcO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Xea0S6tl6SdGzntJr5+UWtT0NJh19HiLbZrpOaKb9K/V8L0mVuUWZmToFl5/H38ZeJ6Pg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VnbSzts6FbGmDZgOte0o4Xaxnn5PTea1nTysyRT1Mmu302TsWZnJ8P8ASPnuunBhE6QM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jQISKWArLYaRnQ3XcTpk4Xeq3nt+/rfGlR6s0QQa6u6wVslSp6s1M9lE0A4hQ0EDgrDg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ICCSGhJCSEEkBGAIYLCINlCm+7k6LOpZlv3LmSwEsWERmlZWNiPCISSlkfNsy6ctbGB3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dljjVcshXLWWtNIK2saMr+u8jvNjs8P7PxHoDvK9cvg17vndTRBI9vdwu7LV8/8AoflL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8T7TNnifbcdPL2ZdFMJI2+r8N66tPiva8U81ZnuNHrfH9k7fnPR1Hg3revRd7xnso5P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sfA+0lfxHvvIGUQg6nMtPa8XqQ8TdRbZ2+15T0N5dLRneZtrPgLfeed5/dXyddfV1cN+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zObn6KJk9FVpinqee1R2E57Scnd0r7cqW4zm+a9BxtXOooV122yc1pl00U0RdT4b01drj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sy0Zdtr4ehL1se/zUnQ9CnQls4Hd8xSzTRuy1HO30eN3eSnJo49mSnZTq8y97ZcI3Zjp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9Gnm7e55/Z/Wef7GJv8AL93xCa6+bNOv3/O+vzcnU5PNr23iPS8Ka8qnRk6codQ1zrN9k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Yhma0FNd4MybAczN0uZVPY5Ijue+8n9JDU6i1PXKSLCwlLIj1i5rac1UgzqBoKGggYCK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NAQwEhAGgsMBDAQwEIgKygQgRlhv38ns7zbYr2Kr1y2HPeANWOFKggxTfSZTVbWboR0w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sx57UmAMgSHBbNEvsvGey5+8+PuyaEttoU98eZ1Zc/z/AOjeSs5r02F3tfB+qOnh3LL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+Z0y+xR0jwY7/m7LiIDs8ew9mkaPn9nS5NaNGS89ieZ1I8lzPZeJq/2HjPQHf8p6zmHj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43ary8M9dtAQnpur5f1EeQxek8zqateG+PTcH0PnNYy4q7dzVuxPk5vpReR6Wg4t/QaM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tU9PL3zptdnzmNyOTdc9+Z3d3n1b665r1uZKuvxY05IyF0ZD0Kuxm0d3kUx0eZVn0Qeg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SSWxp24t0NDwF7fm51NuXZ0sVt2rJszNBzXxzVOat1A4M10ObK9L5p0Ju9JzMkz6jByO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XN0qzRrzbS/03lK2voArvw5PA9R4bW64RNwlA21QvWthY0FZoLIQBwV13wwL0vVnV3ys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ZURlBU9RWpTNqKtnUhgoaCB1EDAAYCwwWMBQ4ELQWNBZCCSEBgsMFV0FVgIGU09vk9fe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5qWq0sjLYVYDRqQLZTnQJU3QjpgeR9d5SXzE2Ny6YB0Ac1enDnP0HMN2pY7LA9ceBT0n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w8B7Q1YtwPm+i/NVm7CD3q5tWbw/KfQvn9loBr1e/wAp6vNq8F9A8ynKNNtSSR6Tp+W9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2U35rl3+q8V6g2eM9pxzy+rHZXu5i3ZeDTr8bU9tv876PN8fj9H5qiTBvY+L9NHS8H9A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iPM9PZ4G3p8LfInVmH0vJNGuj2GXnOl02Tx1lNVLgXVvQ9droxm7j92R85p0XdNa+pwK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Mo9XjXzide1PJN7zz0vBTuYbB1MVstmHP1K5/f0XxnleWsXoEyLmUrXbOQZac2qW19TC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ZV+/l5crsV00ycvs4JaBry1vg3yX7/NLp6XzHS5ZrlTMaM14k01v0JeZ6XV56svsfKNN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ILCVsxFJkCEWiF0SWkpOgFLOF2e5w70WojNihRyt2o7CUilIXPbmlauHNVg0sjAAYCq6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FAISAgMDgDQrhgAYANBYwFSwFaWIqIwOt0c2vph3VrBRdXLRcluQaNpWSRK3kGqxZaoW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1nj5eZBOPUyQgMIVIZCdhsmvrzX599E8sclqrUHa47HvVrsOH5P6J8/LBDXa9H4X2sre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e6m9h47rR6TNqWX55ftwWMRBvWeS7EvoOF3K7PA30WGjpcuw9rXXfHgR2+Hp3PSeK9lL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vuPnvtDZ4b3/AI4yBHB0+bYe14/Th4a/PcX+x8X6cPjvfeTueb1KNeuY6L+nmK78/Iju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3Y9bm3q988m1PdOPk+i/OEsoHQExtrNeWPJV6FepHLx10qMHb655HP7jzi4ibZTozVm/F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Z6NeVEuoRejZV1ozXYuqvJusljU66CntTZljfRkltx3c+s+eYa1Zupii/bl75wMr5ukUr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MZ800ssa3o6pePTvFtXHvk3VZbJoGWQGclZYiR4qBwK0RGiynEEL3+Z7inqsriIElBDh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pFNTJNB0eVSBFsVgAgAcFa2IKGCiEEBgAQghg4llVCxIAaCxgCGCpYCqu2pa7atidXRn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0S3kMgZGAGAtdyypWyZ0HSyzSpG8nxvsvGZvOkPLrIYCEisGIGhj9L4P2/Xnbk2A+cad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8T7RR5j1OI8Nbm0WD0/nNMewUiXxWP1HkrNBUV7azh9zN5/jPoXh7EKEeykx7Vub068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dmvjtd7xvroq8L9D8hXN9f47tnq/Menwx4f0PnN2nu+N2EjwVtNxIQem6nmfSx5DJ6Lz9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/Mem41nFfJLn3Ffkus55mbJqbMGc6tHtbd+ZlxWcSXqnjdE6PPv76fP8/wBGleKs9g0e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c/Yed9R5H3F1pDHETP5/XXBo6XE1epluNtHoOVpO2/n+5ked0sac6t31Z1cuzN6TptzO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mS9armdFW0xYzcrp8/Uoruy6M7jLV1uZ2U8rk38vob0nm+nHX6WG7GeP0c/cNnHtho8f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nTDI02Lg0gMhDISSEEIASLDCA9muv0ogyRIrLyWu0WWEgUK2AtLVwgsC1SHGhGQLAjBg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UQwWMBQwBDEBgLhXaVLYiySEZCFWVKqbK1Xpc3s2ab6rd4cSsrYLK7BqhSxEDVyur1So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vVk3l/Fe08Pm4yDy6mAhggYAWRYea9R5nV25e1Bmbx/IfRfn+pYyNA9b5Tevrq7EjxWL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6/Z5r0sqeA+geZTkCt9L/ZeG9LHV4naSPAXVW0WUx0PUeL9Zbd4j3Xn04Fue6tHf89sj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FmbT31/H6+Xz1Ozw9T3PQ816WXxuP0XnBwyl3rvF+njoeU9j5Cyy7naz0/mej5mypk6e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cv1y7+vw9cx12xszj419N0huatnS4u3E35M/Er3E5l0bPJ6fN6vXz4Hrs+o8l0Y73BPP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m7PppPFdb0WGUZq+0Ynz6irHmS2zL1cCX626UtHQuozbKK4VZNd1tM2TLA0yWdDLqw1n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72vksFOxZpyB0KDsi6nE1W49slHO7Vdcry/Z01i7KdO68y8bPQRlQiQjKSSALLAxYGKF0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UWAgkpYPZY6PUQoLWaSBWUmGM8IzoB0gmQeBlEZYChRlhAGgoYADQSPKQOYrLSljAEhF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zk7HP6W86HRtZNNkVA0DOfxpfVN5TbHdTmOb1YFMcZ1Lqr95sR01l/A+++fZ1Syvy6Ex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rRXlwr9uXruh5X1kq+d9DWeAuz6EYRT2mnzvo5afCe88/XBNNtj+y8V6GXsZdSx850ac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GLbl5ni+48HWqAh7XFul9nS9h86u6PM1L7c9ser3+a9JLxPLfRPnmp2vWeD9xGHxH0n5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vLo8V7vyZnYkz9PNsj0PC6XkbNHY8107Orzdcs4Wujdc38Lq8nG+X7Dz3pFbm9Pkybba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6nQ4mvg5m7Ts9Cni+jx/RD8fl7LdHP6naOLemAv9D4fbXY59Nkg7G3LGzfzernK8Xtm3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K+WYbuxXu8pPTYJcPf8AJdnN7/MvqhcN71n6tdEuxpXk/P212cm3dzNqtGPfHCwAW9Tq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jx3b7Lxnr2Q49HoSeL5n0iJ4jZ2+IZbrOVbnat5ohYEABMCuBAlYSCE7HO9zZaj1REK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sUi1msrosqltBI5IKIZmiq+mWEFXdXhQ1qUveKz16wZF2SXGNcMU2AxDbUZzoEucXwpF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lblWuNajbar+vOwxSGuQ/O1tXhdHR4mbrx5xLbr5/UMnuub1rKjJNHRm1bwyPXqW/PPo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0jQwDIEiBgaPH6lHo5H2niO/HoIVl8pzPY+Hs1EQf2nhvSHYy6qpfntnR5epbpyGPcTB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z+x3pc63pvDeyi7x/scFePsy6RoDHpur5T1q8zxX0n57ZLaLTR63x3djveR9bhs8V7Px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3JPI+i85vPbcHu0nhrGNltubEa8sew21k7co5Ka9OrFcJz9/Ox1nY4nSzd+N7LLLEu1nz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z0fC7sx6Lh93yicv1iaV85j9Lk0s7vnuFHS88BrT+h5HakuyJ1M56nM7fFkfreVVr1cW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y006euuv1uTfhn6zd+PGUe+89LUdludZrWzy8u3ebOMaM+3Wfjsd3k3NIOVpwFVzZ5ek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zpyjQSGqNBYz1W2EFq8fwvoXzyaBU2lq3kKooz12kMgpaKonbOt1Qtig15oEkS1X0LLZ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rgMS/NYt4ksRSJWo0Z5QytK7gxY6tYZJUEAQQSQEkARICEEkIK7pGc3yM9W1FxV7BLja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3hhBYIpslgokKhoAptzrYARUJlr2Yt2sxHr1G8B77wWNFoeXSSEkBggFQGhR5f6D8/8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bk9iUeG9xxbPNtl1U1+dI92MO6XneG+jeFsrat66Xp/D+xzbvM+mzJ4S3Lqpu7wrj3Br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Vpauwb2HjO7Ho/L+ozHgrM19X35nPbW8vqR4UdzzNn0FsPSl8JZrw17GzFhOXkmG5Nws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z2nRpWXDc/s0Y3yNmqZ0NVZ1i6wXWpye3QeN6uTHc/Qe38o7Mz9KXg7Jnd5jD6XV8J0O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kOF053MzXrz685y+V04dXN0OL19b9B1s+Xnz5vjfovm9643UTLXRt51K+808ru4pvu14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V6GWePr9pgs8PzvaczU8+exzKz9HzvfMZ5+yKubu46+o+j+P9pnTuHhmUwSrU0EsdqoW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N89toraSpZCVWPKEYkVoISFv9xh6SSsyVaykRltGgNjtBQpsohaYkrRoVaM+sUNUrAgf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ujxYQaIIqSQkgJJABoLGADAESEkhCIhWCVXSxcrrZBtz6euHcSDTapCHithYRFIrV2qZ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7dwKy2V/O/oPzDN6JFeLpswM1vmzVm8odDOUSHOun5v0lXfj4LRk1Gr2fz/1y7w6x88u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6PqPC+wLuD6DOfPr6LaPoOBpl9hII8Xj9X4+51RWt9L3PFeyh/nH0nyZxnouH0UA93by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/M6W3U2x0vU+I9fF3z76L5qp6Tz3fjl8yzj6zu41NtS0XCxsZdXWpdKFL5RDfs4vRTft4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NFN62MgzuxazXGp142eXX3aNZ4tmjYssbFHpqvOqem7vzjps+z5/D6MnT59vNq3k3c7V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fY8nimfU+cuyWm7m9erbMHbXp9vDq567JrHPo8WRYyMMyyxkIri/P/rS6z8Xs9N53U057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1fZ70t56YCLdJTJccqy65nNmhstlaWqt1J4H6B4yuAbC0rOqEOolgIIrqvf5/sRwUklZ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YGsKlBc1maUQNK8D1XpouFrdBgwBTamabEsgWJZRZHowQgkJBAwQMWDCQIkADAGQkgJX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FbDqz6NSwBgVuANJDVlB6ra1Y12lOlVKxoogbMezcVWWzL8q+ofK8606MJxdmjmbq7nR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5y0nneiCOuPJ8z2fhbNfQwqe+Si+XN8/+j+MsytTYTvcK49pUZL5Pje18LZratq9ds83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mK4xptH9b5LqnrM17nzLVpy05DZdb0/h/ZrPn/0bydnLOtjN2cGk9RzOlxzkaOXw7NlC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cWrQTmVdis5c6CGEbic5unoOXp6+1Od0mkKuiKis0qsxMnmPY+JuenlRDbmFNmmnNoBW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rdFVdmCzXRmrrre/8L6bNw76b7npc+NHnD63PWHuc/0E1V1MXQ57YVnO7GrJY9TltlFt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OyXX5L07bz8r5PouNvNH1f599Jl0NW+NKt0gDQSq1msV4KMBGZTY/mfScKvJMDdRYCOw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obAUVTXmgQRIZRdXGgNiVtRKtREQyBYNazqxXJCSAWRs2MJBsV6JBoSAkgCICSQhBCCC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EFDLlZYsoI6alt1V9ySCqK8GICAqVlNiymyoDpoogBgTVl1biq62c75T9R+VZ1c+CrN6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/wAZ2l9NXXWmbtcHoy02crq7xPF+15dnlDn112/ReF9pKeX1FT5xrApxDHpel5b1S0+I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bRV3svEekjsZ9DR8z13Z9HtqMe41ee75yvHfR/niWMjLPUeX6cvrOP1wng7smmrNlWBPX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WVazYG2li2V3iNYBBe5mfY0Zb7mUMXQMAMySWxGgShGKsP5f03Es40sW5q349UImhTJV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30ZJZ1OddsB3Ofpjp+f6zRxNldO3W28m6T1lNWzMyzlbW+3dROfTRKWlvNZLjVDVZkc1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bMdhkvF8D9f8AH9ccb3XkvZS3OJKxSRbECOtVcug0X0GdrJYjWHldfmaeKME0yOorKxJLT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CsjISGgZYBnUArYlF1BTC0AhrY6uFqnEhgpBhXVpQYJWsV7DAaEkIDBQQQSBKwMhAQS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BGbcUNihk1nRdVbYyOqq9Vg6KxLEaw0kZqmyiW+tGKnMDpzad5UEVyfnfv8A5lm78oku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oXZjrO5q871Zc3r/AAXr943wSXwc9D5jUs9N5zTHsUKS8LzPv/n1moqR/W+P7R3q7JL8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4Xj3TYdscbyH0f5zpoKtGr2fg/VnX8v6ag8HdbeY302HpdeAx5fGcG87ua94LZYC2y4o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rKxquhiQEkgjkBhI0EFARnUkdLQEQObTDyY35bmvQZGDD2eDubq26kZ8F3LrqZM9tVbs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zF28TucysWplro8joXGfq9JsuP7by/qZvS9Rxq2yi0ssosh7KWGlZL2zk2nLDoNz77L8O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7V1ihYvmcxeEIJYVL1iy0VsWvW9l2DbzdTx6ENRgQAyB7Hm+h0MCxFZIAIiQvS2w0qFI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gDCQyAjLAgiFMKkwwA5CQaIhFMgA0ELgWGEBIsMAZACEEkIrIVkTNeQWFXGs26Kb6Aks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iVBlzpZL4zsIrV2VWWaKL95UEHB+VfUvmxksVo0GnfnWf0XE6spr6VtnEt1Yped0+cNZ9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/oXmLOSKrq9Xt8x6nNq8p6vJZ4m3JrpraDHtn5nSjH4H6X4PUqZHXs+k8T7DNv8AI+tw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S55j3b4tkeOyen8xZY2sVt4NGcrs0WWVW36Sq0ORgxFJCY0oBYDQgYkjBgQgJVwqxgSQ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whyuN3vPWOzWSTJszWczp881Zh63NqhkbQ6NmvDmZO5y0y2zUMcdk1078FEvWXj5z2u/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z+2Ok+PQaGpsluKyIApaFUslFRus591bDjiNqza9S1lsgkyxWVs0xUq0q5DTWanpvss5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kWJA25fZVpMBARChgANCOpqwrLBm005uamymW5kYYQUXVwCEBViIyQWV1Ygw5DUISIZA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rrLlrA4SDFAWvlhtGbQAOhSQZWUi5tDCy26uyoDWjqyqbKLrDJCsPXnSsDEBIKrK6uuq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L77yWNZDv1515Wr13lLH0V2mm2vfWZdKZ1xotnTn2PQ+G9nLZn0rHzrXqw6j+y8X249G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43U1kA6PqPEeul08Huonz+7Lpqz0nmugerZHy+fN3eLRlrx1fQea9GDw/a8zqasVd1ku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yMyiEsGSRA0I0hGjAYEVLoVtfIBgA4IpDAaEKyEkJAYL4v2/mbMmnOib0qaM6u9mQ7Kz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9cvUz6qcTLstC0NaCuWha8unAakwOvqd/lO3jfoNfn+snVmW5dT4HjVKngxQHJrWuNbZ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Z6TZl2XIdIt0RiOjxSFhdbTaU06MRt0YtBtoss3nyfR2GrOB3kOZ2xJYJJZXFWyEooZA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TDRtyZsau0DA00kJJBgyQFkVrFeCYxDJRkUIMAREisKlF+WWQEkCDzJUdAc8R0Jj0DkC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a3W5vFtVl7q1RWAtdzwhY6Sl6crBIttLogsaqU03UVqsSzeayGOD5/vcDl0Yg41OfvNn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0t0LQtsXztuTV05z0nnb5fao5jleJ+i+FsjVA93fwu7LX84+leVs4T576Pd4WiX2EEjy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YGPWauD3sq/CfQvJVnYX2L0uNxy0C6wsdRTsLjqYrFQExoLQAMgTHIZAMSKWgGBGIEQh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EEkEVopJx+vms8uLqErQpc6NuPOXXc4m2qhazWasy91sGvFRcFNnbwYAbb+NLd8p2HPO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Vwupnfc3ec1HYx2LCbebI7T8a6uucd5pVbY8oPX4rOltxbNZXJu5suy/JqoPWM2lk0Uz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kui/LdZr0Y9dmSrRn3DsrtK1hzqKUhQYWkSpW6ihpAMlthraw5tJOY2+iWiNXFspJcaSX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sptGetqYADRYGCBkiSSASyGU6ajm8vBxjq85eqcq/p0lXS4nNr6Ds8/6iVXZRFeuU313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FkaiUcMioK3mar12LXZWwUYEovzm1lbeUZWPOcPs8bl0LK2NQEgIJyK+3TrJPF01xn7n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/T8h7CVfP+irT51pz31p9j4P1kvUzXyPmOvbg1HIMeo3ee9HLPn30HzNnLsrvG9b5f0q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Zm1KL73K30Xi3PFBDQCsIYQgsKY4DGIZCFoR1JJCKxMK0ih1ZBIQMpArwMUqIYQmQAVr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0IdQ0dLVHITsZ05K76NM2zPXLuevXlRk6OKw132LyrtGOuvmxHN6q8vo5W111Gm5JL1r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Vqa349YMtdOmKOrxsh7S/wAt0rO6uK86m7BtuTn0VrXqouFBEtFtNlmuyuxDz+hiM+jH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Tl1pqMUgpNc1FgWEGR4JaVZSQEkkDAQggDLB4sSKxKlvi5l1yMT6oZmugheCLcggcCwg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xQnluL9DavJn1NMecno3PO3egUwbwqkBitrnkVgbCyi2wVshR2osJYskliLJWNucIIi2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pk3EIh5jk9TmcupkmKZIQyABgcmmWbvA/RfKdufPfPcT1/kOtL6VwDyvD9987s1dPnxf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/pfz6wkOr+u8f3pevj2RPB6bGsq7vF5pp5ll1Cw2A1NYRzAEwBkATIhDEMJDCGRgGKNC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IZFjKiWLVYOUdYDESwQMEUkNCRgcvkei81Yg1ZrkaMtZ1Eo0xUmisoB5Vl2rmddWzaMw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NLjs2YCvFV0NKdnPWOiOe42Wt7O11fJvnftOt5XqY1q4/d4ymikyl9Pqbnjej6a9MDVg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ntgqIua6l023UXhxbcdnI6vA7kurVi06zpouTUSMxVXszrTJM2EEJEWSSpJAgCC1bDhT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CBkKCGAJgCSKtsKpYSotVLac5LoGsUEla6IZhrBkG0GObIY5sC5DqiUG0KJCBXUUh4is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a2UkhhWrtVK2SLSLaQFAU3UpvEm5WGSXy3O3YufQkHNkkgiQEIICDr5tD9ufzjXdkstZ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s8N7nkWeSNGqu53vE+yls876KhPBaKNVDVVrj0MHnjHVhzahssuFey8p0WsRXUZgSCIF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EBDAMVxS0iMGqGGASFZQYhBpWhQGMoEBJCAPAGEkgiSQHlvVcizkaea9zYNVBh1jnno0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nKx9bj6dW7g9SXbKNOYNb3lFWus5vM72NeaDfomXp44xjoV0mvNZGo4csvcv5GiXRnyD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dZ2VlNSrp8rq89ijRmmmtrtiSQxvWxvuotS7Hrz2eX7fA7S7bsdlmyZCmoodS6t5LRJJ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kkJDABpEUinatkdZBQ0BGgrEimGhDEgYKIwRI5VCYBXggtBWxkSGUkaEkiBWWVSSK0Ij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ksUM4CZYogzYr0qbJBADDwimqsWJRYuptEmogYZvjsl+fn0cgyroovKBGhQ0AGh1HRuv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sYRi/wBh4X1S9OCR8+ftef1LPS+b3S+sisnlOf6ryFmiy7m10OBLETQ5JYNKm6SCQaBh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AYxCYSFhTGFYyJGNLDJYZCQwEhASSSQkIhYZUEaISCSQgkJIA4ti15fndKq5r15dKXZe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jp47TPxPV8fU5TMmr2NHN2870M2fJZ38XNto9HndSODWxV89ZI00l1WW0BlR1MmWGl3t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+qVtLmvo49nPcy6M0tro+bCIYwBqdK2m6L0Js8dZbz5evbx7a6/Q43XsukWy2yi0qBEp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Am1SQSGADEVoQRiiFoAyEkWmgiGKQwEMBqQSJASERSjAhWQYISADwAisCEEghUSIOsgS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SoSCCovKVgK76bIYgaih681AHrVIN5QE5viKXTn1ZleBIQAyBCABgbNfnfRdub+d9FWf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hSX3UzaSnw/vvJWZyl8ej05My1eYXFc7cLaaW1rBNFtgjsAQwWwAjAkjSASwHhIZCSQJ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WhHhBJCSMAhogMqSAix4EBoOshgQAyKVKpGAAQq+by9jj6wnQzyTqLm0Ri5PcG3G6DLm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j+i4epmv5VluuYmOk2LVW3VyN2XOs30HDd7FuhkVV6LSmrRcZ9Aksy02h2Lpr33S8n6q5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nLLe6ssIaMBenTfdkvTSakTl8PveZl16OfavT7HnOzc9Qo+pHrcau6S1WGCq5Ki0tB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UhkgZChggRIQqlWxYEiBgA4rEWFINBCEAaSEDQUNBBZAGQUsBY0ADBIwEhkpIgxS6yEL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EsUKK3XNsuqs3IHVBRambTdTfpcDNZimS+AmZefTRZyNxpOQRsmMG042l1DOxxfZeL9F1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5XtPEXOlbmOr3fGewV+V1Angrs81OlxaKyXS9BadCi8sBoQCEhBIIYhjEMYhDEMgIUHG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WCGIwkEqaZSoZIWKFhzFqQkAYQGEI4gJCsUwBatJCoAQtXmfW+V1mzNYrOLdjrr0Onz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q0cttXrZI+o+LqyZ4M1ZZbr8uuXTqyubLFWMdWvEt4GeXTRVXW50bJcG4WY9gBZoyX1u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Dbzelz2+HZyo3tTepdLIw8XreP1PWbPG619GvnXTocftcgrtDS39Tj77O/Km1m1q1Ncz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sNy7ja2aGk5nq2VOMrwqloisuKqlqyCALY1DWWRYGQixoqwkUMRBaBI4AZAlYjBYMUI0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QjRQQgkrsJnJktlkq1HACpZW8MylKlDTVZdYvYHclZQK2Jln1ZdWloM1lYUPmme7Nz6U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6Z4l9mOyXXbh0xjuoHTHuW53Rmp4/wBhxWeXZzNNaO/5zvy7eY/g7Lccu1mWy0S665at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IrGQGjAhIGYgMgDIMQFc12ICYSSSwgkBJCqwyR6JEAY8KTKhAIJCFWgyQhKBkUMhFhIt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5zocu65xV9bmah2c7RL182zmRn5np+DZm05pq7t2f0WZyMXpuMnEXsVqtGVpe10fPbI3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ZfL4JOTN0U0YtTY/O0Uu6qWD0fDvj6H2PEd/G+zmF0tmnl7pbnzSMXkfVeWsrat5bNuH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s+ZPXMvO7VuzWYLBUVoJh6KR5Q2JNwkDXZzWy7mxOzfwCels8ux6qeasPSP57RZ2Jzbo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WRWACoQ8VC6hNcLJSS2UtVkWIxUghgsJVISKLYILAixoISRGJFjAiMSmwRZEMWIELkQG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YDRVTBEBn15NWpbJNQU35z5ljszc96WrtKFDiW1QufNaDVm1S5HW3eNXqvC+vl1oxPn1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YosWWUXmlF1OyhwxJCSQgkgZJBJAWVgMSFIwjkEIKmEBBYMWQYpHYSISogNlKSIkkCwJ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kIAwA0BFBcCsAJagsaEIFeOq7PE1joZ7NknFo73Osu2cPpzW3k+h5CcdenlrNoSuX1Gf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U4KeixHmtO/NbnydRjjTfhW7XyjHQ4t41KY6rddiJ0sttybTW+XS28zpZ1pswLNdrp+W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dnBTO5slXRRZXqd/I7W8VsLbFshJYqKWQjFLDg8/0flpq9qGluiWCl2K10qUG0JXLALI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7eeTq28aHft85D0x83cdxuLadgc+2NgzuWtVCwVkYRhCSKSRDGBABikHKGiQEaCBgJJI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IhURoRTEFVySoQ+bACZtmLdvJMmoMmvIfJ7Yee7b80KFewoYqGQFtld0Wvgfc0dXj9aO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8m2WCO+gXUNAA8EcgEMBCAiQFimITAtVYEqQkQILKCxEJBGCwYGACSFSMGMSQEkBYIoz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ei6CJAqRQtpYsrrBbYriwrCwggMXP5L2vnrnl2ZqNZ9C2Jo2YrhFGnCa6+bNvjlg4TXM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KeaFnps2KiLKbKrc+ujQTl9nMchjXo0hRdOfTEv15Buhx+lLPSeM+jxyz6vy2dZVYSqY0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yVrB3bNPVz2bxXZAXGQdSFhVwO62DyPrOJLxCas7vfJYa3yMaznatBpsRyjBgA6giyxi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eCEgAMBGArCF1uWG63lw7VnCh3388U9C3nrV7R5DnUOB42WY3LigGaph5URyhCQpYayW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tYgIZJBEYzsLM6VbKzNvwdDeSJNSYt2CPk5M59IlqLZqx7jsaMfTTJd0mXgZfVZbPA2Y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8vX4zWIHjg1NqKr5aKWgVZQgwEgCDIKkDEQJDEEgxAHZXWNASGAIYlZEEQw4DUrFiSGF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MKDKo1clRgYYPVEatavZLqy36iVW05YZYYJBWQwHM6qp5Hl9erWcDNspV6+VnFRtrrFt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duvlmmim1ZpztFGi+mtL1LFr12hWvUZOf10Tjr2Frm9KjVCV2gtOWLk9b5zpWe+4/rs8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2vZ6GqKuqmp5ueg0Rz97mxgrWEK6llIRkyL2F89Ud6njtG/OjSqrtScfdwIV8lR17+DF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8lYepnndi9c8zWaTUZLmolaWzQ1Nlhrmdy2VuRWIi3EzDVDLNAKTYpWWUkMFhUZTARoF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zYdaziQ9CPPNHojwWruHiWHVPOc3jNerQGSQSGaqLbK3ogiKduW3eXCkGPRhPmBj43Es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6nX5fVa1JYJBRoFfOcGejtxcyyWOLgbF2BsMFaQAJFcwAkgEGhCYWMCBgESAaEYEKzCDM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aJIajhhSRDCKPFIktoLmBpUsFVyQMgI8gVMKqrgbaamzSrwqYmgxkCOAEAMIOP5z2vkd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86T1Zw6ZDkv59N0+X1hOZ288nj9vQ5Nt2emun6vHi9zG+3JXtqoNUDTTVlGtpqRO5w+4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tp3q1y/VNvnfSWUJpBBCiOr2h4oZICcnyZ77jfOtJ7bTx+nnREQctYJISlrCU2pmMXH0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xBB0ZK0qbJrB0Mm+DZUDbo5tVndt81D1lnlLD07ec1R2W5Oit5y2l5oJec5NMzk1LSpp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ALGM8uJSNAKBoUrjgSNBCQSGCkgitBQ0DZTDTbiB0bOTI7F3BNnoH84F9G3nUPSDzug7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nTBIp6PP6Cdfq8nsrpSWQhaV8bYP15Q2ajNre4mgOFSpCpCTCSMJGkVllDIAyQgJEkgx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vWRoIEKYMhCQQlAWSuQRApsrtQkJVkViIa6cAhR1HNZCoA0khiDKYAMi2WMoMryBJIFI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d3k3Ap2VVp08e2Ozfweim7ibORp0tHGNegyaNuHnuT6Xg6mMX1WrdXpl6FQpjRrwUG45V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rI2G2ldFgMF48d/6B8l+taRLkoMsR6zQtlPlPFH0HyXGKiiy0s9TyepL3L6aTeup8qGN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8Tq8CzLlspCY0IogwgCIVGmgltmeRpmHQrPoqFXDaDZzdtmpkJfTdSBSg9ucHR0cVjvX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tt9YfKXyeknB1HUPNuNrZrKulQNEzsXNQS5qCXBINEIyyEhgJCKYxUtyiCyRWtiAkKBg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uHocI4Va9NeK3V40aNeLavX7vnesunbwu4gkrl+R6X3duVep7CouQqCRHBGECRAwSCJF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AQsVoMIRpFGgkFkIxU0WEgwwBCqYJDBXBCQWKwyxbGAoLSj1DIEAiPEHQkjhYsQEiPWF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apoKTAhWE8j7HOnj9kpS3Ppz0tkiXE7bOOvbopdfBtOzymFymDosvG09GiXm20iOlmXc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WZ2ueMmmjBW63jbiyuxDN9p+PfRj1T1462ZvE+JPeeP5r0a7AttlWuE3U74bVXdL2qhT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rpSporh60qMPJ0c5K1MCCpVYrEisAhllgYqrsUrV6q7GXnWxpw7uOa+7570QKr5FTQCF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dMsNRxRdpw2JpORi6KQvVDVbisOhdyjXZt8/YekfytZ69vJaT0s4LncbjWHXbmXG1aIa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kHAgRJIywEat1cISzl9LlnnZvqEGvmSyjsYqfrc5s3ubPMRfX2+KtOHtr09uRMBCFCCw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UtFWOCJYEUMFEJKySAEEhhJAGEwCQOARoAGSEkkprcgsBsjKQSAkEKo8oEghAGatxlWB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+p1gOjlhUyskIYEHUgJhIwhR5T2VSeKvSi5Ny65cl1uKzQuLZuVX0hLwsS402rc1eaMF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lJdXWWIt0pxW5tShnax7qHlvF3ZzeXp9Z8+r1Xis81IDLbGrJoKmNPRwdTNlzLF9uZq3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R2c6EiqgWIObr4ZnxvXBKwDVoNEKl63GdbBgVErZQRnMGyvUc/LYll3ovMemlYo0SRkn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eF0+WgYG2ypgkdGFsYEKqGyuwIZQvWy6LMoNlvPkdYclzoNywdduSx160xHTu5kXr38e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zzaHrW8g562eVtPSrwrzqzBoNBqkNy9PBNGRabOlRac65HouLqXqpoaOU3oOGIhK5Gg7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FMYgjQDGICRYwVQ4AHAhMIjQWMAAkQsYBKgMYkhBDCBgRiSK6khASpGEUghAQtSECkka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AEFkCS8GskUx5VJgrEillGaskgcWLaJ5D2fOufGW8/XqaxVRDUPTqX6cXcNWjNtzOUnQ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IU8b0HMrzw7OesmnRul8rZ1rK59m685m/t9bOuP13OdDzHp8+p8rhnXIkMORpFiKaN/J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NmSujYdya/Q+a9FjZeoqYKk5vG3c0RCsEQESKpkchlwzBiUupWTAW1aDMmnmi0XV2T0Hn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2pwZ9FNU6Krzj5ZLJLawFWCxuK6L6SWJeKHqLJILbIVlrCpmcrtRBhIEJC9Ecsp0qZ6t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mPQ3ZbMnresekgSmmpdb1UXOtcuhKNNPYlq1VzOseyi5d3S5m+N2K2k5ubfSuASduUMh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LLBhhCYAMBGjCwgQPAK6woeCkwMBhYwoCQJkII0sMgSpskCjyAYKxFcAD1EKNRgYDhR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siEJBLK2hzBK0jiQwdUA6ywii0QqwHjkqBPn2T1Xl+mNGrmWRYdbWc6dPGaO35v0GTLo5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6nKevUbQfSS5M3XvjmbFslqzdK+XH0AJstFVpITRVbc/KcftPG9cVxoptq0QLAazXV2A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3PJ9ePUvwevL1GVs6Xkb+HZmwsgBFggRVkJGELLIpZK7CLHhRIMLc9nMJFGqzPT9jg9q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DrCUDTzLOfXY1VC2gtY2FS21EsYAspctUWFtDkVnUK2xTVcooeJXL0KHtrFZrlzG9SvP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ynY0UaICuktLq5gSzNLvrqsFvoU3dLk7gNXZFkNstG3Ka7NXndUdfKbF4NgbtyBkIZCS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RgAwALCxlIjwUyCwiIrWFa2IKZSWAOK8ErIGBY8EFldOBEEihDMAlSCAraNUZQQOAQMB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upIIxEQSDuGlWVpVr0lLBLQQSUMoDdW4VMgBilHzf6h4Pc5asNzWLK4t28dU6FvI0S91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aMOY1v5vLb3quLFf6L8397m9W6s43awcEYAkdHDysnzL6h8/3nmpFseKxbYtFLaoity1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3ne6vnuhnXsmXJjXN5W3l2VgwRbElrhgSCLYlhYosFsSQ8UkDKX4uhyKyw16jo8M/Y5m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EtkiTjbeZaGDWDPryi21XAW2DpVsM9lhWh3UmjNcFq4BzFAsdKi0JYCVC6kDu5RZKzRi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Gc7m/ldSKjIV213S8pbLJeftzaAr06Bdcqi7P0eQbb8Ohdmjn6pbfOenw2Vdzx1sXFW7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GUtCFWgCGIrAjEiwiIGggc1WGEK0gFJKWcCx4ItiktMIywVopKbFAxYhkEUwiOxS7MLF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WBVlFshglYNCgyrBgqlkSwMhIVYaASkwkMkhZYMIScTuLXzEaaeuNLrqjOdhOfT0VrlN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4VvFYxfRmz2fjPSY162wTG9D1WgkUcu1zmKvT+f9Eh8kaxuuMtkWXWtqQlNoL62zjVOb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Dm/TudmzY3RjspSEOIj1ywMoHIFtSwhKq0khpGRWDGzzfo/L6SBkYiUNWIzXonrfJoGS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o1HKkam2wwlKq6MopNtvMQ9BdxOtLUa0jXWGp1FwjPWpERLWgDbmsUCuwj0OaKRoMkYp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r0erx+xFZtqQWI8o4Pd5MsarQdai5IsejULRbDHNTiW4Nc1u0czaXc/rNZ5hg3XmHLAj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gIhBCQtFiBoCGAVmKxaCuu5itmggdRVclVjEraSgrCAGghVyIWFrYkMAQIABS1A5BYgC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AYVFMgWMDGrK3kUyWIoIlLSEMkhjBQQwGjikQ8twvb+K64fZj0JCtZoR7DJl3Z6ypbVq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1WGMnV5N2N/TgG57ttotHBZLJBY0zXKSmc8RzPUeY64qr1Il+e5c2pQ2oliAYCyl357S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8nn0qR5EEAkMADBkaDNAQyxa71kKWUjK4fP9rhajlHQyErV0X0rU2ZrytzZh25jI1ssp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5FHoEs4NHpKq8/O5nrFdpkUaKYLagW2yoJc1IW4Oi6nrAlmdi0NBbK2GgQNUZFz3ZbJH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RXWZH05L1o5vZ40qbsrGzTzexGS+7NLpXVzy3SKy/k9lDka0wV39HH6MvIdT15PDFhhA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ZD0E8rmX2jeK9PG0lkQkAaEBJquEALpADqLI4rFRamaoGApZQB5FZMEJhWLIJGJmtsUQ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lGGIgyrAkAeBgK6CkOAEBhYisqyxq4MBI6sManCA4Q6EkMN4f3XE1nx+mq7eaNEtNBpW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w3bc9la21mdkurAY2de/wCn5r0vLdlue2W1lVHovFV66KzZjKlHzv6b883nOI9ltNGo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Z6nBoy6S30vB9TjVGC+jOgIqFWBCRKrGCQ2CC4K9oqhSCXU23mboadtnlOJ2uLqNZWYd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r5/RxVLBNiMVrKuBg4AECquIdFaV1alXINWYrFqkrugi222Ya+lYcidSqsaaQZTa4tdl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Ukoi1ox6GFCqbetxuxCSSLNmHYaPPeo40uEGAvph2X53azqY92NNS57itwxbnNS5nnPr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ODedDOHawzVkndqM6vRaopd2VUaO7H2r4fRwzPlVg6QEgEIFaAYgrLkUMCp3gFLVWrmE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KpEQGCxyKGrJFUsAcCliQQkeAVlFaQALAJJFKkjAkgJdUZWCuEFYZllFhYRgxEaQthgc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TnksmS1qoaW03RXqVEFdq1Xj1NZzrVBmMldz23zf6Zy6VusxrUZXYWSEUOV03JQ8j7Tg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RdnJFSzRUXKWsopRZYd3cauXRanrQB4AgBjoSQqUZ5bLBWLW+iKtWrcmfbvutRdlWp85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I8Fp011t2ZN+bZKLI12ZyFuctdEc942LXFdSRldhGKwodqzzSDObXKNAgq2IWAtWUWmM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dSJUm4nCneevOt16K5c6FYnV5nUkUuqzTlvl6vB7/nIphBDBFz5WOpp4Rl6evldJbK7a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ax2UbvP4e3b0uHkienTlVJ3vFMuyJAzbmuKJ6jFOGD0fA9Q8V7ATkTChAgQ0AzABIIpU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AoKj0kVmLQsZWFjgrZ2KwwKU01FbFysaEhGYChgKQSCSUqSGKaBAhgDZIGAZFYGRCREY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wlokFYQkE5PnvYeB6Y3cu1NR9NW+VWuzwMVmDUu0c6+zetNZiCGpAQ+88J6TGvUPF5dN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ymLdZTRsJ80vNu80Gm0WnUhnr3Z7ISg3W5Xqs6Sq2nNURgK4ALUIIyqzGEcWy12X7jL0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FbVrpy7cWs/KGr0REtQpNlIwYk6HL1rtFRjoPj2mKjZnqmMI05mQruVS+7Lauh6EjbZg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Cxpi3EjuZbbqIrFiVAgDA5GWEBJXdWxI6WSmzFZXv5nTLVZAa8lsvY8/6Dz8tMIFhkQQ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eZe5OXXL06MBrgqh6/YIDQJ1ecwg9v5G8u3w/XcVx7HB6VDnbyq629He4XSjuEh4oBYV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EkrJBIYEQBAqGqgqsXMUWWOI5gCDBV6yI6i12sVx4KrgVXCpGJVLZFMZKkIhI0AS1ghk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JSBYiy5arawRAUNRyytJrkMLCIxAvhveef1nx0sfrm7oZb8U4Tl1DTdLM7m4Si7ER1sq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6YKrOHW1ksQNXbSBiJajEUsnjOX6zye5W0exKw9ILFIa2TpdzJo57pMYrsUkUwVbVlDA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3mPe+jRCN0LdXZLQryruJ3PN6z4h1ESkoPSYNCBN2XUOK2Ne/k7pZiuQlksMo10me2u8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czDYTnL0FOfXsqKluWqxYhosyk06eeU6VOOo6Gds5daENCPUEiwaVIabMFVg18jqDLbU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TeelpV1BJIkhJJAskGQhatee8SxSed1ek83v39zhew8o5er8l6fi3HY5Gpgnh3Tpdp89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N0OX0Z6PTgs+UabSiWEj1LC0MAiQDCBgUgdSsWkz2WEUWAEYAUqMGhAYJCRZHKxaBFth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jArDwrDEpZrErFhlrFgElkFjCJAyqSyQwELQVL2rNbeorPVFylUNci2Z3NfO9hTpg45m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Vs1SZc7ro1ldhndGJFJ7XreS9Zw62WUWwXosqC0gUAcCWJ89+leE1OdTbTrNsQrcJpjm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uN1FlRwjBKsqta0Va79BRus3pl0SK6y2m0K2aXQC2JaDyHrvD7z59XSK0vrEhQJRi63P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TdWwIrkIA9VgLteDTL0GpMaJVFurYJlovopa7slRiQNFHRYByShdeVIjwsCixtOZToZ1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fzlOyua6kZLJfR+f9B5zNCwAkkGKB1EGEAZIEqymxHOn5H1PC6+n0XHxZprqU83uN8K2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/7NjwvQrV6Oome2TJZZQ37J8ul8kyFk1mAaMAlQkMQrCMIAhgggZDBSpJBaqMwFhAotCI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ISpKHAkeCCxBVtgldyVYtkzULkrW8FMIKpaAENCMGATFlhKJGKyuyJIwFJQUuikWBOB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HUH3m2w7JaNEeMvP18/UjHRWRduEWSEhhf8AQvmvuuW92rJozo259JK7EJFcSW1WHgd6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pfXRuzWZt/puZ1M6SQQVNZCzyoLbSnpzWV7V10NdVsVSs0dqPkHqymmymLbfTeVfOvo3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OgheoSRyvbTaWWUka2jVLTc0HgrALKxlaGiJVLosysbWyWFz4LRqxSG6l6jVkgvrKzey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Gii3pcV1baR6tOREya6DL0MuxUsqKWGtl9PwOtx82xTUOhkAEEBBCINJAMGV3Rzz2iz1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X2bn4z2Xlu+z5r1XA3ry/QcfM1rwWCeh0YOj1W1yeh6nH7F+XGVnKAqFlhJCQgkkgDGJ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JGK3W5VjEUMQBoI5KAGCgsV1aEKIWALEAHtrJLgZrbHgQvLU1sKa7kK0vBQ1kikWoqmQ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aQhkGEAVaEqsirdWpf5D1PM1nwbAdcaL8bS7a8tCa8ljVc1UK8uiigrAJUg9V5TrZ16+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U1VwDaMd4YosRltPA0eh870zWI6U6KdC+kayct1ACx0Nsoeaym+7SS5WL2TQLoFJrzpp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Vaac8uuxHSj5D9T+XallUg8EIjKJalpRprcLAg1UsuyqWQxCjUWVCkqrSvSVvKg20sSR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1JdRpzoxeguS6q2tISzO4HS2ssWylAXyi1Wgz6sOpDCoZIvUyWrmwykZoIgkJIQEwEIU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Z53V09GTscfK6dKnmRvZi6uQpT03mpdV1Vj0ac7iYsz78qa/S+Q9hfCIrPNGrAxhBAxG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CERVlkEc2CM6ggiOpACrhKkBIJASKwK1sFILUFsDChpmyGCXrYJHaWgXWVmGyoyi14zJ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L2LYkGKrBZLBYYgsquWuQi2RkGfXZXzDH2OP1wq2LYBYKhBh2psK87V1CGFaES2qS/RN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qVEQZ0tW2oWoKrqjn+L+kfO9RAU1lPQcj1OdJGGNVB7AMLgaaHNFlTrpux6S3XRoRb6r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q0C2WtVU1Mks4nz323h6etxBkaqjapRfXYMzEi2NFksrIj1Kbc1wTWRkIF0VXGdL6yyK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Wst05ri3PW1X1GGil6QMWEQsUG8FbPmDSzIFDHP3YekhRgArWdGtrM6zsANFkMUcgjAM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sOJl7PK6fR0ZvR8Bz9B531HAc+/5j0vEk7/nOrynW2Fp67KtFbCMUE9n5D07yXgm+NbI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gkcMoJgkLCsxURoQmhLksrJAyFUI5UjQwVWgGWDQAIBBC1IY0QmCM0UOxykdFDgiLorK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10VlYtQWRRlZAMxQQkCwqzIULKyS6gW+d8Z9T+W9MLKH1m589wylTMILZJCFSOHRFBEv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aLAEtz2MtZsgguVEL1E8l6bm15U5m3nt9ei3noyCWEuFmhC7lsl6tqS1N1VyhkeXPYy2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SWFjlbPGeX63HpZY0VOFGKyiqXlwsSUyWgDQotKltUBCzlJBHggFuQBdkziyhWYgdWgb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RC9KbRRZUWrKxhIPRbSRGRAChm35NKW0WArZYa78O/NSm+hTDTF8d1paOVzRmGhgpkDZ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30c+sruz8cOvSxV9VeVsotnot0Z9EpMjFKaaFPf4PVefsEG+BljJHBCpgGJUElQDCRyA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dVYBkFaMR4RITRBMVtALA4wjALkqYOoFhiu2AjiLahArCQA0GWEqW1SlbwULepQt4M66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5YokMI0hTdTrF+f+4w6z8zl1XXNgrlXogQSEUGLCypYroIJF7vrPE/QOXQq5iltCmcNU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4NlZ4DVdfudgK3PRLQlyMWA2CXS9Zsq3JXeII96BuqWW5jZErrBYrWVn11XFlVtVnyzM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A12MCxblkBIpQaAliqRHshGNMEm2hUIKLkGWWRSlooiEfdkJIEHuSB00JV+TXRDGNVVN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KMBRYtmdNVYxsrKzK7H6nF6ea1QtlMZY0X4CrFHHz6KBoCCEDNXccF8fpenv811cnqmf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y/pOQzWSyq2ey66u2IQzNEeLT0edtvP0gjPmF5EkYBMdZBAyMqtCRkYkkGRoUm2pGBZK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EgdVQFEMiBeOV2o4HsEqyEeGAYRSDBY0BGESQDBoQAgDwrW5Slb0KZcDOugGavTUlZEG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yrK8Dyff+B6861sTUEhA0AUIIyuOtlZUYFu+pfKPpfPfRptTOqxVWmqqthLM6JfTZkLW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NtdkpckTQrK9o0wuh9YxlVloaFtVglW9AXZ3YSyWlLowL6rx8HQ4ms/M3jzSuYE2XGZr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VotorsxRfbnFK2Qq16iqGCuGqskxSzoPFNLCxc8tM6biZ1sJWxg9MAyWAy2w1WxMKJBF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UQAhoWtZFAvBNGWSmBSWpaKFYhBCDAuHOV1aMXT032W8k3i7nstVh1ujFbp1vZTOpZHR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9a2a/Xybq46OwMNFZQ8RXEJIxFLghgDGQK2KikIB4aqtkkhgHhUSrVXSy0rTZZIRnsKz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FGAQSMJDKSR4CBoVyxCGQBkBHhWtjFC3qZqddZkW6lLUQUDW0XU3Z6BBF+e/QeLrPh0t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aFCMCX13ULXCAe18V6bGvV6sV3Pb1utmWm+1M4sAarsYdNOsw5TJRdXaC2vQotN41zGR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SpZAM1DlcuYaCguMtKrHUl1OgHm/SeS1PFsZKLFvDeNcUV7ajKNUMZ0kyppcyi6CuIUu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A9bEktKZc5mFlNSysmw0GNEVqOXQorKRqrVILCVJdWKHAhUjAkSNIUMwksAsYBIgYREV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ANCwsa0MDA80X6e++6/O57PP+j57nv8APdbnXV+qjRnbGGegkMj49WVXS2lfS7Of1NfL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hBGCx4xJIKysBlIQSVQoESwhsCVxnRYbVoEdGosZY7yFjRUsMsBSDhYpASI1RLJW471k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AYKLLUAQSQEkkJJCtL6ymi+lKq7RWcXqVxqR64CKQeE5fq/KduYTQllSuCAga2rWqUXZ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b9LFtvPeOOpC1KWTPYXc7cCiymlaXhiSWDubVtbYELrYHVRdFGnPFuosIGYjU2QZDZU1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2rRYngfd/Nq5rKc2bM2xdOujdFa6CuOaVTGuknPOqGQ6IUC9jLXrQomgmI66rMxvJjbX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Fbwll9eiAVtpM2qoQOpYLKgX1XFDS0yG2ooZwSQwCCSAhgcVXhIREkihXcobQaR6pE1Z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MOdsx7+vau2nbcVWbuazz+Zsyz07L67M9TIZskGDlurunqti9Du+Z9TfnWElxAhGLFV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hVlFkgxSDByVroKKtyiiNKrNEDAK0ijqVGrVQkBGlQHlcLApHeq5S9VoXqcW6u2ABCwV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khDAQyEBJVTprMJvdMePTjpqo5TasDctSY/nn1X530zluw6tZWvXDAdxM1kqWhCKEhIV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y2rssGq5DIbqw2Skoz31ywwB0HcU7Ktqq40RU7FK2V1rsZitpYZ7i4IrlZJsvAszoKXs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qfyawsDnVnQx75de3Prli2iWtb0SoWkxnQDObWrMuxDINSlA2IZk2qmBtSVnXQxiGgWV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uYpaGlW0FNdjFehARmqGkAtN1UMjEUwEqsUSWkqdwpAYlVrxn3N2LOAevzFqWxYQMRWD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U38/v9tZOzQ955OVdwQWVa8ey6yuyd5IYjiLSVtbrZLEPsfH+wvhuEDgSGC1cCCB5IRj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QljqxHyah5FWQQDViLYIQxBjnsCiqWBIkZSISAEwUxh2SwLBw2VussqvimvWDPZapK4S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CFSoyG8oXQLOHn6KmOq3MC1CC6mE4PfzWfNWdOuL9vNuNwyyFytVqSCKZARlsD9C+d+w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SKijmnTq5anQYXS1vbcjawym9dAtiCLQ9RKSS1jaUXqoCsBoQi3q0oursM2jJs1AwlmD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ynN07sfQl268urNJBUKQEAQSQAMwsaCLYaQWqLC5Ql4TONQrIutDINiWZJqUWw2mKaZZk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hNSla2QoNtAqsBAyESKOHcy3XEpaxFcKIMEDbXepS4FIMQJchXLAKZCSQMIEvxeg9POy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PfDszbcd7TXZn0AghhrWrRntbR1CdH1PnvQX57xo5VmxBilgAAWxkFkFXmJDNXcV16BZ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ZGWKDKbUkMoA4QDIoGDIhkIGBICAkMMIRmBGuotWx4SkkxBaoqkBkhCISQgIgGCjIGDm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clyHPq30GZDWI6OsRgnkOP6zzPTFTbVs5lN+fSAgIIJJImimwr9L5vv5vqnxZ8625+Zk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vp5ZpOiMurShYTTWu1TKliONmmoz3OpcalIaCXXLYIJZBkKhhCu6jRqPVbWnlvGeo81U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Ql3ac+jOoQBihFBMAEBIJCCQyEMgCQCMpATSJepWbCUM8StrjWc6AZE1rWVNixVLJVNe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npLHLO+tc80Vla3EplgM0uBSblKxbBbktUsCUaKiiFkFDqKCCQwIIOy9nC9fHNr28eanP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x6Wvpuz0BkDnvpWEpel1Nip6LoZNevl7Dm05iw2jZrUK2uAamrpNC3lBNaLux2Ropamr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purWOqxYaXhoAMkcrcgAjhEBDICWQrLgLrYNBYq2pcCAxJIRWgCIGSAIuKwELIAMsgCp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tbtYkpi24sfWqORJAK9ac/x/t/I6yMgz9MqpalewCF5CFmKDblD6Hi9XGr0pkt9bJBCN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NrXwqWUWG+u2GzXMtT2EDBBF1KK7UlZ0WBSxpZAwGARlsRarqb9Rra3ufmnMupmmKWRs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m3NJBBJASCJJCSQJDEkJDANBCCEAJAY1ECAgYayKjMFIq1VdSWKZrBjbZUV21tVdeuqM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AXNNATKbwVLoBnXTDNazCNY9ZZc0ZJelUy5UoW1YrlkqtbkNHSOD18ufl05sbmHRVnq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mmSSTNYLbKbK27bKt9x3b69d+YzkZoeKQmAC2CSq2g6MSoqWtUyPKQWKroKjWO9LygSB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EkACTYGFkoIA0WAsALJGDcArPU0MJYIVIZISSEBQtsfBY6l5UZlFIKU2lNSmxWWys2Zp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WMuLs5q5HP0+cSYbBZzsnUwdMI2u8xV+j5MuS5+kc09lZfPHq5QWVlbkAi01WA1ZfRy+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BGvoyPCB1A1JRBboWmy6C022QrFVgtItikhpJYFiJeDqacmrkWfNTGmpZXojXvxbs60M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hAkhJIBgSGQYqQyEMhKyYQqwYy1EegdqWLklxRYbECOBYSQWBaTY6K9lQK3rArxaxYBB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gzy+GaaFKJexSL4Z2trKZe1mQaazOugGaaQZ01EtXRj9fHm8+zPjrXposx75Yls2kRk0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qtK+5xfTXhtvS943BkAopdFJW6mmSMCu0FbqEgKhUpBVZYJLASNEjKQqw5KrAQkem0Cv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Ac1sWMthLDFtAECOgRIQmAAg4U2aKq3BZVIZTfWZdNFLRfLFVllS0LC21NVmW7NKy0Z4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bPIp0uWjMlgvVWxbc+umOfYVsiQVmz6aapJgGBBYhifQfJ+7zbBbVLXMt1M6mDYVStxp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l1a21sZWjgjKC2RSVVMlmil1i20WWMltlnB7nmbPEsj50dFGpdXQw7824Oma1tdpBICQi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BGKMR6YWKgGMcrXQSixmEYyoYQBwFCyVs6gDAFiKtyAwsYADAEMFjAkMJGkJCCK8pI5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PEzLoUpl61nGmGUa0PPcdLe/SHNZPc2zNdKulEczJWNZnvEtptWu2mw0en4XoNePWHR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KIWtKad6HGlZhQVCUYVbHTM96CEhGDEqsRyCAi2EhhFhYUF1iwwVeCyEFqksKQtei6Ww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AEislWoINYEHrR40NTKNDLqUaKbIdRFNN2cNdGU1UIkOiqKQ4ysq1+b9PXZ5Hs5N5Vaw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LAUZK6Lq6qSyug6OikWy+17gfGkhqK7atVmS+t1VL7Iw61ANEYw7WMOEZSykMUCrc4gM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ZWpvJ+s8TZ5plbNbZk1y7d2LZLfA2a0rYaAhMAZFHggVqUvVLyqyximwkR4xWSRWBAXg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cEDQQKmEhkKRAiQEMASIBkBCSSQUwqpMAZEBkJJFkkSK0BDFWOBA5Pmj6er6fZxjbRj1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Xhdl34DSTWNGqLgVTt+i5nV18+hXpZ0mpYsrKwxViFVHatgqyhAJEsUtIgqkJCSiq5Ki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GAJGUGSIVJCQRLAFqrAlWC1TFyrJWKgdq7LA1LDSmFwgUytwgIlz1yrFyql8Ws015hLd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azFZhlDyEMlqS1TPyOz5xOmliy1NEEy7c1mUtWgrYUlbpQrsVG7PD9xL6Aq2NLivcqe0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sjPesLYHWq0GA0g2dVsFxhdW9A0lhYGWVqb67LHqusnz76D80MEklfbi2y7tebZnRJWI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KrXKXaDKYMVKmCI0EGggxBFKsEqSFCOpASWpATAhIASK4gA6gBgJJEkIJIRgSQQkIJIS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Y0BIUEhUSQIkPB35LfV3FHW5GPW7o07tGW+eyl3ZsqYESysbTl3XHotmW+/PauKSwHKK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SBggQ7CsQQEIJAQOyLLQVmykvrcBKEikq4iwXUDqsJDIgMoMCNEBdK4GylhnphZAg4DE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R2zw0pU9hpekNbiWVXJVS0rZpy2VFwkzQVgZaCEGlUoLyetyywCuV81qUtFlSVBkStSB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VPE+6zQllMtNympWNsYWtsHra1arGiMokpIRETTasmU1CwSyWVQmglYq2gJWwW03WL8t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+7Ltl2a82nOirGFDsBoQgqMVgwhJJAwRWEiQqRxIEiBgYjKSQEkEHZCAhhSIFkcEMCpg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aQIMVTIhkAIQSGEBiwGEBhAYQGAIKCEr4A1n0/RejfjyDCT0NfnsvFLq7XOi6twBLhOn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3jUgkMkAmDLIQFhZAF0sJJIWMKMKkliySu0VC9SWCEMMEkKixRBKsQQKDJEBhJDQjBAL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uohBEeAqtpHBAjsABlIsAZLLEWyiU57sVkk0VRdZWJWHlEMiyVWWQyCpZUJk2VrgfJrV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KarakqDgVmupWv1HoemBjTrXQXpl1UHIi5Xgl7IQtXD1VCrEvA1tV0ZLBZQayoruhlSy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itYLqbdTH8y+jfOJXkaLt2TfLp0U350xkgSEhEDASSQYqSEQkijQEhkGgkMJAGCrCpDC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DDAGEkMIVIkIJIsNBBirkkIodCQgBIWSQkhAZASQkkIQQQwkkPF4hPR61y51c+sDM/Sl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QlVohPS8H0l8uu1DPMTCKrwCsSSQkIDAR5DCmOVw1U7K8GFELAimNYpgCsYcCSwqQqQs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ZQBZCyix6xJYYtjWpWOymVZALGQthrGBUjZbrGZK4JtpApRRz99VMjFK20AzqUWPXciu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RbK14+illam1Cuq2pKUsRKmewW9rqXscv02bqYmWqNlSvYrKtsIGjCAUltWmsjXUguxb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R85ix82ladNIL2FZVdXZYbEfU4ngfa+KUvXblq3Yt0uy+q7OoIIMEUwRC1bBKkMBJCoY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gMSCDlGGUqGADMsLBAQghdCMoBJAMIoQQQgQ9lbhgKiSIIYLGCySEkIIQSSAhhJCBHU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o9yuMTW1q7J3lldiW0FXC+jRSWVOE3+l4/evhVmWc3WAIhIpgYGBGYEcQGQhkFRbVJGg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VhGhUkiCsARIAySwEEhIJIQFbDIAgsKSCMHsHP6WayWUldFaPKQpGNNgcejPZHLFWiVw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BFVoIjrYFZAWJC5lIVaCKylWa/KUczs8+3QMO6Ka3VKY7lV0BdbTK2er8/38163plKWk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INYHYlDhSXmuKtDQS6lSwCxQGIQpL6rYZ2ZbHdH1PJeU9J5eWx67s3Xvw9CXVdXZKARA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ggZCESLDIQwpJISRRirAMJIIESDQQeAhBgCCMVJAYLJCFGIIQSQcgw4kIIVBDAkhIYCS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khClyALF+X6Xp7+jRz9lbZ0V2u0YF1geOD0OyRRcnoeln1X59dld0iwEgKkYkkaRJCQr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EUtWMphIHSAOpZJDQFQDIgMICoTISQgkCRiargICwFjqWNW+oCjRWmiitFUujnWyVHSQ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UMCELIQAMBQQiAyxFZBbqriynRSMYBFsrFz6EMq301xp1+MHRVoEeNKQbTFbabPRdFWx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W4qtICCCqJeKakNLyRXajKaoqWkWKpILhVCV2gsSMQFLLLEs1Pn/AAe5w81tOXTLt6GD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kSSCkhZCCEwMBSEFYIyQwEkgQQRlIQYQMCQOLCBmRySCowgWQhiwMDQkKjAAaLCwoxbF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IskhAQSSAMhJISSAsUEkh88y6bO/uz6Ul3YirMaApehrs7Ocsptc6elzu5eXdU2vEGZI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gkMQOKZSRCxFJKCSJFkIHYraSWMCAgkIiwOsQEEkgRIQgi6KpV1SOgrZBlsSxrUczutR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iac1g1WquEFhAUpiVkqJIpBBJIAGCyREV1sWRBr4xBCBXQSGFee5KoqdSvLrorlpvy1a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s+d9tLstFeNMHBFZgithjW5MtmezUUvlrsDQFtJS71rVeYhlVqxkUlWusNlTkR0LEeWM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edtqy643bsm6XS0aWoOkEQgBCsIQMrAIiEiEkJCpIVIZAEqSQELLAmQgBqFHCQCwCEAA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1FkgDDEdGHAg8kiEMNAVgMQAxYIQQghBBCAwEghPm75N3o9oKmcoGUZkZ7i6WMIbKXFv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aWTzgEBWQjMpJCSBgBwRlsRYHWKskZa3saSDOhlWBgMIGCDxGWB1I1cgggjRyshxQWFZ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jh5VpthmsUWWQ01fFqNasIiooamWUQxYDAEMLCCSEQOqIrPZXHKyREcCwAhFraqpTchn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m1dMnDq7NdnGGupW+ieY9Ji3pBmsAhdTXaVzTlNsFRjvstsWwNmxZWWtWAkuoU1ljVwJ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RqYtztUajJZZRo5mp80gbNfTm2y7d+HoS6HUyit1hIwIpIpMUMpDJEhBIJAwMCQkhIJCA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aldWIrKQEEKkdSoGBDJAAqOVMGAhMITDAYQZgVkkBCAQhJJASRTICGQgIPmG3Jq9HpAt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M6uVLVlZdx1+p4noHheVRzdDAMSSEBWEBJFMsSAIMQ5UCUCyxbarc6WKHlDCwkWDBoJC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CGEauyoYRAiGxqXJXYagaIgFJIrKVWNYI6CigrSMolUkKZAGSEggDAGRSKQjqZSgsiOA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FO7ErlrGRiRU1VVmXoYTJl6aWdvZXbz2FIiZNkMltrgEYU1aRA6jgCBUWqXESkOUrL0L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qyUtquUuxQst1Tz3pPI6niWhzp9uTbG3dj2zV8EyiyEBEQq1GSCywCyEDLAyQhkIwIGD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MMFZLKgMFjACsoTIFRAwQcSEEgWR4EIHKuRkYMBhirKRISQgBBJISSJJIsIhDIfOq2ye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OblEEnQspd7YLrx9F0M2x80KWkJDkUEaSAggSYhrYgMiRIRyxlAS0CmCM0AVUaWoI6OQ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lggMRkcAsQUFC5amqWIQR6iENKsIQl66euIFkeqkhiAiUQwkkJBCCQkgp62hWrqRqzZe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QGMEUtbQuW4ANhUmmtc9Go2ZM9tAdvN7st8tGalhSHy3OKanA4tCIpKhSao7wryLIlRd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6uwW1UHlULVvrGMZFtS2j4j23gbPPMpmrt2LdLv25NmawZYkBBAYgICUamdHK4SANBQY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khGECCAsIKwgxEqKyhQwkkIGAIykYSCCoWWDwQZ62CZAkGI6OGSLAQSAkVlQyRTJAMpJD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AABBAEDAwQCAgICAwADAQEBAAIDEQQQEiETIDEFIjBBFDIjQDNCFVAGJDQWQ2A1J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lBFUtvNUuezwuQnOIVoIHt41Pkr7+mnn70pOQ51vXyq0Dla3otaVXJFdt86Eq+zhU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W6lZrQpvnyvHwffbZ0vTnS+ylWtIahHS0Oxjy1NeHf23na1xsu0rW0e8qCTpyeR9d3hb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Hda3ISFOO5HWtWlcFAUrAW5eVyFfxkFbUUNBaBV6vVrx33rz3BHsGm1co8I8oLwbRX1w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RQJV6OC5VKtTqFWlcK/i+lx2C1RVKu6tAVa89gRPKrSzp4VjuajraCvUI9w0ZLSDgf7O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lfbuNWhO89hWFKnjnvB2k+HDUabvkPGoTh23pWm1cBocrQK4KrXbao3rfw8b+ykU5VzXI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EIWr1IX3aHKvv8o+KX2dPCBFAcojkaffHd40pCltCLVXwUqN3oEVevnuq/jvtB0CPCOnK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x232jQK9AjpegOlpkxQcD/Wnl2JyKvRyBpHk6338gwS9SPwe+N+02WrwqVJgIcR8hFql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gjpzWvIQKvU2gqVaV3co95KcidL586UiETenC8IjgcaGwiFStEq0b7PtFDwj5pOur4V6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iFuQcrRbaIVacdlrcidaVVpwvOl8dh+L6+teNK0vQaDxa8iuFaHOnnt8JyrQFfaGu729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7Xf05ZAwPdZRR7irR+CN5hfw/wCApj+JWb2RxuDl5QNjWvjJRpAIsVgK70I1BpANcnAh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pTVd9l/CR3WiU46BGiTVUNPquAeSvpcHQK9DoEEPJ51vWwqVceCeULrS147rXlc61oHU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qOgpe1FBHyONLV/MPgo9o7AgQuNWlHXyh22hqNPrvvUoFWmyOCbMg4O+eWYBOKKvU6Wr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xJ+mav4HBNKcOdP1bXyubzRValugKrtbLQMVgOXtKpA0rQaNB2fd/Aewooocrwgj53Vpa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d40KsLlH9foedCrQ0AXKF6hHz98acaHTyuVapEIa0hrSDkCrK22nMpV2ABUj2eO4fGEd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1A+IdgRFdrXUigjpavX6tBytCRwQnQmag4H4XTNCfI5wOrlfxHU92FPakHPf4P7oil5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tHQUnNVaX2tcWn2TJwLCFuQpXSDrQaFRC8IUr7LV6FD9VWpTkUXN1aSV5RNaHwOe2xpf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7bX33HS9K+Ktd2llVacyu3ntCrt+u/x/QtXoCqvsCrvr2tNF7r0bSI7PCJtDtGg0tWrV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LrFGYrruRlci61eh7CgjoW1oe891UoJBPG4bfgaaRorwf6F6jQtVa8FFum605MJe10Tm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aAqelFFs7OEQuFwrRXKtWjq5VYoUvtO50rjwhYROnCrQDgrkLda3aHz2lUvu+QUV4Gla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VafXbS8IFBByoFOYqW34L+U+OO6u4agaBbwFelKu0I6X8J8A0nu3HUoIK+y1atblaBVo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8K9HOJQR0PYdeOy+GPdFIC2WNtj4GFH3C6Vj4RrSrRw1b5KF1aJ0pDhcFFpGgJao37S8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VBy9wQJUjOouWoPtbbJsK7VLaqVHu4TqRW1eEPLlXFococafQ8eFwhrW5eF4TuF9edDo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7B2AoIKtBpfwnS0CrVqgU5qP9O9fvuCv4x32r7R3E8fCF9XwrV6WrQV6Eq67D2HQq+20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uCHwMNoocivmI7bOu3sbaoFFpGvIV6B69wG4oSOW8FWV1aXtKNhWEHKwty4Oh1Og4Ida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wuLVgquEFuBAav8AZ457T5VWh2PartvHwEr6+etLQctyLQU5ta2O21Y+a0EfhvQFfWgV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TqoaWhpaCJ7vu0UND40tDQ9t6kq+495Xp8/UZ+kiqu9jrVUfm8rbtVKlWtalqpbVG1zV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iNq8oW1UHI8LcrQJVBe5q4KLSFaGtlbuwlcFOaHq3bOq7b1AQPFkK6XlbVSpFq2cIOpH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V4KOnOhQW33VqNB51r+p4QctyoOThXwA9p7QqVoaHz8VdwVrz3Ad3hUnFXperKX341a6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J57r0CPcUDSPxHuY4xvYRPEPhY7j9T3nvPhX22qC8acLxoANKRagXBcFe5q3Arcq13K9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VdhqyTt3BFWCmeBbS2R1B7EAEeFwttIOpBysKgg5DxSOtoi9dypDSkfOhQ41Hf8AfxHs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OYCqruCHKPy3f9E9rKKOlq/lGoOlX2X2FXwrVonsPweNL+M6HTBn6chHPweCHWv1PxFo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29b4HYKVKhoWgrpoxlbSq7Nyu9OER2EKkC6nDct7iG21E2vvlD9m8mzYe5qD2u0JVIgq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K5X1508IBFoOn1p9d3BH2idSOUf6VK0CvKojUag9x1CrQ/EeO49lIJ2gR0PaND57Atuh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Jwoq0exrq7LV633uTfhtWr0tFem5HUafPwXRBsePm+lwiNOFS2qtKVKlatXoNdy3BblQ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+w+WuctyLgVtCqk5pRtyDaTfciDuJBXITZjVhDSly1XyCtyCpeFwvvda+yvvXyvvzoEV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S0f6HBVBVpSLVu5+A/L96H4R3Er60Cdqzz9lBEojhpRcE51mkEU16cgiVellXodSdb0v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EHC+++9jjG/GnbPCfhBpAhwstPdfeeFxrSr4+VuKsIhEai1d/GUU4FNTgHIbmirDS4Im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TzuB3Aly9u6g4N4PhbyFwR4XjS0DoV9o+a1BVo6XxyuUNL4VV3H+zQKqkaQKB+DhcanS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o+NTp50cgVehFablWrdDpabratDS+09tonstOfSdKv5Cuk5bCgeNCVa+vhx5TjyMc2aP4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eeyu4c/BavWlXxbVtpHhXqV5W3Suy1wnN3IGRqv3Xx4VuY7h6c33gy06iiAgSUAqskNc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13WXC5R2lVQ3IbSdulr6/wBl9farspEK19aHXxp9n+nfZa4KcDrfffaO20dDpavQHViO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OAe277j2BeF9agoqkdBodD3FFOcq3JrQBratb0VXbfB7sPIOO/h7R8BQO1cODTz8nleP6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1UqVaX2kakur9xyG0Fu43sW1tFuxeVfJAkX8jUXkIutBN3IgoVtaUOAHkESNoOaVt42i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8oo6DheTp9A6WvKrtr+lWlqu69CP7hQV93hArzoDqO7d20q9upR1+uy1et62nOR1+h/T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ITTR4eAdCaXlX3Wr7rV/wBCtLQVLatutdpagaR4IsoNBVbTvbuJDXFzWkIPTuGDaRvR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HteA1xI4JNtV2CaDJAt9K0VuFaVqNPKNoIquwhDuvQ6fX9fgot7AigiPiGh0PZeg8I6j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4OhCBV6BE89lo6+dD31qToewanyefgpVpXaV6dl7S8Wh3HVrqVhzf1KpHs3K0SrW5WrV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pavUtXPaXUbC2kKjbgd3tcjAY5T7dPpUgQUFS4IceDI62vLQ6l5JtqBV2iGphet25N3I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L5HedOdPOoVV/ctcFFul6BHS/wCydbW7tpWhp9a/6K+wIoIBfXYey9HaUq0OgVI6A89t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9Ny9ycNfvU6FNdRsPHuadC7362r5tWrW5bluW9b1vW8KwrVq/6N6WuEWog6Myo3L6rlyt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jlyF5TSQqR827qSSBpbtePC8HaQbtWqJTgt3B8AuX0H8A+5sjgibTSrV8IhVoeytDpXP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5W3Uf02i04VoOy9AODqNK0vhNTtAFegKd3HS1fYRwUdSVeg0KOg0DzoUV9IaDU638Hp+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BbyPGpNIOtHUq1atWrRW9b0Hreg9CRblatXpyr0rspfe1y50GhBXKG5U9EO0a5zVHmPa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OShSNUBujt227VALwuNzXOrbSA58gLnc4vD2ute4IoWXUvBHKPKcXBpPAG4e9qa5p0BX1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6n+5WnlFvaPHw2iewGjI6zqdD8toK191wERxoPL/AD8XlFE9l0idTpel8a13hH4QS12D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UdHIWg9PcGK+CQUQ1UxHaEaRGhGt6GinAhWUHlb0HoSIPCD11OQ9B3ZetLdtbblblfZy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8ZhzntTMuJxFFFrkFuFAleWheUG8D9vsEhW1EcN2uFlO4TSHhzRbjpwSORRW61IZA9ryG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2vCvt+/KrsOg7T/f22qI+cdg0Ccb0PeET21whpatDkVSLhVq9QUexpAfKWlytEoBFtau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AWq+E/Exzo34WU3JaW0NTodChpF/Imhm3p7U5gRga5OgRhpAODnItRaUbVrhOCcHlBj1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shNkW+k2VB6DkCty3K1a3IK9ODrQPZfweFHkSsUeXE8u40NIo8guLWXuFc7jXGhsEeXA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ARHNHRps8J0jmuJsAivbtAVuC6jbHK30tysankV3fWh0IQP960WhEV3BH4RqOwdgRQR0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FFVo2kdCdfpNFo+NLpOdfZu4pUigvr60vQoaDtd8bHujfhZbclhFalHUoaY491WnFrY2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wW8olqOwoWS5ic0IxraQpBeglcEJ3LqMJDYiHB7VuC+rpB5TJEJChIg9ByDl5TeFzpat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BmRKx7c6PaJGuQcN3+x0aXV4KciAUbXlc2fCIVPCebXtem9QF1kDlWirN87uEEHL7G5b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D2FEK+f+htEAotr4GHmQc/EEarULd8dI8KMBxcUFeto6tbaI5TX7UXaHvDztTk1FMR7y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6N+DltymvbSKPYU1WoQAinj+RB5CEloWuCi1bVtW0qiiwIwowFTQlScP05QeQt9qgtxC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EiD0HIFWgVfZelcfNekMr4izNTciB6HK9tcIafYVG2uXhWxUK2Er74JLbPOnJBtFwaPa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hweoVxZK+h2n+ue8fHVot7/KIruHbfYO0IuB7gUe2+wquAaTyrRKtA0Xd40PmqBTPgBX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cWOwM1uQHspHsKbowp/iX/NqC5qD7Vqwq1pUiwLYvUoHB3YVtKDyDCwOXtQjJRa9quk1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ytWr0tXaBI0BW1VpSr5Y3ujJy3ubFmRLcCncL6NIcnTwi1Nc9q32b2ua4WV9kIk3vK9y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IKlyt5W/Tdx/wBQBxoOwjQeTp4Rdfffdelo9l6t5LwWnQaOHGh03cJqd5tX2g0jz8B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h0PKB0Op+EFHQGlgeohyeygjo5DSP93/AKzcydtkJkmhK8LdpSpTZEUSppOyPa+ClTgo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hkCMciHVCsJkhC6i/gcugi2Ria9Ncg9ByB7gEdSAiFXzxvMbnZsqjzQmSskXk1p9cheV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CbJs1aaaFo0jtqkSSrtXwQg3jweomu7K1IK3f9MEfK2oq+yvidWxDQ/Ee4cojkhNFhFX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w+C0Qh4+Ou2lgeoGJPj3g8aFNQ8x/wCR/wCsnnuIVkJklraHJ1s0yMo2dxW1eFajYZJN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ToF0k7HXSc1U9UE3cFygAVscNA5B6DlfxBbVSpUq0r4vCbNI1NzXKPIjkVc8q+dACBvN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BbSAPcB5Pge1chHydpRJXFAkLfwOQr7KXIV3/wBGCnEEalqrQK/gBTvCjaHBwo0j2Uq+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5JVq049gFhcatX32Ap3luv8As/U/BYrsPy4WZJiuHTy4yC1Epjr0b/ld+ruWfAQg4tTZ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DepCik6UqtX2EArphGNGNbAuiF06XTtdIhW8K17FtQsIOVq+ytAvujptW1UtqpEKvka97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ocvTm8okBeF5QFgizbl4V8nQA1zX3pzp9+UHEIPB0vsNLn4j8J/qAoojvCrS1aC5CKYU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0irQR7LTtLTXousq+z6+AcojVutcu/vY8z8aTGzIcxZGO5iZG9G2l3tkKI/j+I0A9xkl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gVtcsaXTwtxW5edL7DEwrY4LlbmoUUQAjGxy6CLHjS1aoKueVRCsoDWue6tCFSr44pnx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G7nc0qkLXKoLkBeDa4pCl4XJXu08HheFSARVkHchpu/6keTrtVdgV9gVq/aCidLQcneL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204bdDpSrsJVq+wchX2BE9xR+K+0N4+OtTph+oyQqMxyCaN7XPI6iomLtPbPJuTf0Cbw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x3kchWr03FbwhsKpUq7HMam0vetwVsVFFrF0gdeUL0tca899WqVKta+OOWSNMzTbMiMo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aDajwmkW5tJhonyNKQ1pfZpBxarVq/8AqAjqCnBV3jspNbarsvttNfSc4EKPavtE9wC2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HQ9jvDeRpfGg0Oo7OR2AI94YXLYxoeedY3ujdjZf5cT8VhTTSDndMfDNJaPjw1un+rtY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qTe7cBYOnPZuKDyt6sa0CjGFukC3go7UHuC6rVQ7OdCr1vuGtKtKVIhV8Yc4JuZIEzOY5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IcIq9P8AX6HkitfC+zpaCtBxQcr+Hz3n+pXfejk0WnNrsGoQNIGkSvOh7mp2l632jRvO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FN5R0PhnjSkfiCdz30qVq014C6pKPPZSpNmkYMb1Onyx7wQWxj4Mh+0aUdw8BOKOuI1c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xLY3I4/Do5G63ravS0CtytcFbAtrlZ+Svg3LzrWla18keW9ojzQt7HIKwuQrQ0sLdSJK3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ABfCvizp9aN4W8rdpfw18Ff1QeEFej/hpAIr6ThXZatXqdAqR0LSEEU00XO5tDtv2fCx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ytbV91Ku7GzpscR+rWhPiyjpEiiO13AJ3O1peEeyEbYtbKEzmoZJvrRPXTiejjuRjdfZ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3aWr0rtr4jpfZXZSpUq+OPKlYGZrShKxEtX0jxpym6EoaG0PANmtfOllWiSEHcByB/tH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CruvUu40+u8q9We1P8oeXcdhHdfw2g5FEfDXbVqgNLRd30q+GkQopJIjF6o8KPLxZV0u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J2LrNTZVvaUOVVp0acCNI27pD20qVKymzyNQyTXVDk0wuRgBRhRjci1w0tWr0o6cdh1K5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x2ca1oQq+WKR0ZZlsXUD2hGtLtN4Lk3WlY0dVaA8/f3wirQct6B+c/2Dpeh7HCtL1J+M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9EaO+Bqd5W1UNbRPdSr56VKOWSIxepvTMvGmM2OJY58GSE9NbCveE1z0JQU2UreCpIrT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K0FIgLw4hUqTbaus9MzHNQyYii+JyMbHIwcmAoxuCp3wePn+vgvSlSpUqVfHFkSRpua0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uQFahEKiuUV9NQ8+T9hDxaK403EIOC3f9S4aWi61atAo/Jeg0d8x1vTaig3V2g7aQaiA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V/VpRySRE5T5otzAeFsVU1zeCCEHkISISbmw101S2prU4LbaLCFavupUqVLkJsjwvyJF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9q1xof61a0q+JmRK1DMKZkMeqtc1z2/S+yrV6WvKqlygbR0DkHK/iPa1H5yO61aOp7K0A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D8I7LRQdoUdatbFt1JR0L0XdlcbUG/2SiA5Mi2vAcEzqBGcrcHItTmoN9rTRxv8ABoEB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n5aVfDWlf1fHyUq+Nr3MIzXKLJjchRVLmvK+tDwLV80qV0rVryeQvOvhNcUHq/jr4gjo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d50K2rxpet6UtvHaNL7nCvgh27p9m/tPgIIohHyKrS9S4IyK+ylt/tVqxm4tiAW1NaiO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colUL4YxttchbhpaD0ZbRJ/qX2Wtytc/Ke08qu+/gpUqVfGCQmZMjUzNaU17HoIG9K157B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oPVoHWkR238R0PxEdh0BTqc3Qdl6FvARHPxHtOo7z4CYjwE82Yz2OOlamkGoD+zXbHE5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nMsFnElCXfSLkHuao82ZqblxPTdjkQQh/VOt0r7Ar03D4txdreo1I057LV/FXyDhNyJW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4OnKtHW6R5Q7CKR0tcIIFb1u0+u/ai3sbSOp7D3H477b4Vo8aBH+rSPi6Tp6XUe5bXlC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X0SqtFqCd7kG9x+a/jbjvcmQtZ21xfB8zj+bag1Ur0pMnmYm5hQyYXLcxyp39C/n89h+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XuamZT2puY0oStdqRWt63avW9Wo6XwHr6+Hb8BV62idBqERrWlWi2tKVaUgnc6k6hHsY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FxEQQAQCHl16G1uKabCrsPZX9iFmxvd9N5cfGYKnvSltVaWtytFB7mpuXOEM9yZnMTZo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Nq9L/qH5D3V8jJnsUWUUJ2yII99aAq9ONL0a7i0HfFXaez61HZenhHQGk51nQ6blaaUf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tKPCvQJrQvYtxaudLCJCsIa3rSCrUof1YI+0KgthXjRrrWdHYrUuW5X2UgwrphU0IvCL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UZwh6lYb6hjoZmKU10T1tWxyoqu+/wD+ADiERvUcTwm7q9y3IOCdStXq3S0OewO13IOW5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eylXcVeh7AjrSr+jS2qkddy3IFOfS3Wd3PlBWtysnStCUU1CtpVf270hj3u7RoFS2IsT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1zqGPK6S2sai9birKo6lwC3BWgHOR2MUk7SjKSt7k3KyGpvqeY1D1nMHxXpf9C/61o/1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RMCwGRzU6Rxc2d4QyAU116b1utWrXlA0tytfSHba3K1fZaciNCNKVaHvJVq0eytQER8V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ZRJXOnGhCDdJf1CpXra3Lei8reVZcmtr+1atXpS2oNstbtbrSpAd+ZGHQBbHldJUwLc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delKmhF7Qmn2yZDnqv7dKlXZav5+dL1vuHy12NkoQypklqd/Esu4djZ3BNna5DlAq9Q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mm5blfcQq0CHl5COp+EI6hO7ONKVLhbgt6JJVKlSpUgNKVdxT/1C3K0HK0BegCKpH2kG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q0r4LW5XpS2rb2RMoa0qQHwZH/z76RcTqVYVlHs3tRlReToGtibLI6V39i+69LV9l/0z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Rx2EPbtd2g0mzOCbkNKD2uQ1pXpekdEv4OgPBKBQcuog9buwj4dnBHeCi8LqIvW9byrO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WhA0rQod50vQsTdgjAVaB1IvW7U+I/HZaOlaUh32EXLdrtVaWr1pRts60gPizP8A5aXC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VW9xR7GtETZnl7tQxxTceUr8Vy6UDVvxmr8oD+zX/XFM8tTTxI4rIHPweE2Z7UzJC3NK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RQR08ISIPGl9wok6Xx3HQtXTXTXTXTCLR3/XaCj2Dsa6ke93ZEwUWhFgVIGjqPitEq9K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kGraq1ibTdKVfHnn/wBfVz2hOnTpXFeUQb7KJUMO1roZHuMEYVYrV1YGr8ukcuUp00rk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/wBkq1ejfIdxupH3J8e9j2Fh1KrvD3BNyHJuQ0oPaVep1utbVq9Q8hCVByB+QoH4D2Dt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sbKQjKSi4rlMjVaDvtEq1ela2uVS2rauNLW5blapRNt1KkB8hXqJphkTpHJxJ0pdN5Qg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bYAt8IXXC6hijMryTZ/7i1f9Su0JoTWEoMTllcs1v4wSmyuCbMhK1y89l91q0VdISFCV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BoPH0Ee8nsA+L6rtbGSmgDUa2rVrdrSrspVS40tWty3IWVzo0FBhQjUMdCtK1Pwleot3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fEF1gjkPTppCmFxc7lxGrGiBr3mRyPj/AKi9LV/2r7bVq+2IWWvaFuJVhSyNAl/buPa1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zFCZqsIHS1elq9LVI6coSEISIG0B3Uq0r5R8A7gj2HSlSCl8raShGgAO21avSlSrvtWi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KESEYC4oIKCEvPQXTKLFtVKviHnKO6cpyd2RLby46RxiFkjzI/R3j/rr/wCkhKa4U9za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FXYR2V2BbyEJUJArB7QieL7QaQlIXVQd2tq31YFotVIdh7h8J+AHvc21tHdetKuylWpK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LcrQBW0oBqDgFuW9Cyg1Nao284redSwIxosRaqVd5OxrkUUUUdI+I/JUUTYmTPMr9Xf9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93Ot6DWu2lXa1ljW0HlCVB4Pce4IPK3oHUoFbkf6l6X8p+OkAqFK0XhGRF5RJI6Rtgdt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JwrFWqVLauEEOUwKIKFu1ndQKMYRiRYqVKlWmaajcnJyKKKK8R/ccbYGSyOmf2H/APhD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1fw3rwrV9odXwArqoPBV6jQq+2016DgQ4ryq7B8Ndt0nOv5rVq9aVdlKtLW5dSkZVvcV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KDWhbgi9bjoeNOFuVlNdwKcA2k0JgULfd8ZYCjEixUqWR7pHp6ciiivshNYzEbK90r+0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X/QJ1Cv+pXbVqq1tB5QeCmi9a1COtoFByDu09xQ/o38pQ5TjSMi93Z7imxKmhbguot2l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gVoOATZk2nKNvOO35ywFOZSnHuepE5FFFQROlfLI3Ga4l7vjr/p6VdlfPYQOm4LeF1F1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pyH94nuDqTXrqIO0rUeXgKtL03FB6saV8wRQR+atLW5b0XKygrte4oRuK6YC403KyqJX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XAW5b1em5oXUC6hW4oJoUYUbVCEwU3553UJ08p6ciqJQgDAcglSfp/396UVtKNhNNolE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QgVuCHxE6BD56+WlS2ohUg3ghVq0EreWoSBCjqVu47bW4oSrcOw6t7z8tq1vC3qz2bXF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xXKpWFYKp62r2Bb0XlXoXgIzIyEonjQIIKNMUagbz85U7rUgJTmORieUcdyLYWJ2RScS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/wCqrSv6Vd20LaFXw3oQFSukHd27SlXzDW/hr4hWhC2ocI6hxTDuXnQdm1O4OgKDkJFw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w99q1atE6jcUGOK6a2tCLgF1Fa5VL26bXldNfxtRmCMhK503hGUIyFWT21oE1NTQo1EF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kKdI9STPT5XlO5RR0r+mFtcudLVq/mr5uf8AoCF4W5btKKAVDSvkvUfDS22ttKkRXdXe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lq5W4retwQOhfwe4FAlb0OfjrQuW5blatbuBZWxyESDGhe0Let63LlHQArY5dMLcxq66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CMwRlcVZ7wNAgggmpiYFAOWih887+XuUhTk5FH+pFjySKPADV1saHWgVsC2hbAukjGtj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r5r7r7KVdgNImzfdXfapV2UuEWraqpWQupwCr793Gm5A9gGtrctytOcrQaSumUIltaFv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qGkrprptXtCMwCdMSi4nSwEZQjKUXH5AggggmpoUaxvPzzOps708p6PhyKOh+drHvUWA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QUkkkqHycKgtjV02rprplbSqP/YUq+Udld4C2/EFXYDoUE7jRyAW3tAW1VoeUWrYtq5C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tutrcrW5bluVoNJQjWwLgLcFvRcj2UVsQiXtajKE6ZF7jrvCMiLz/RCCCampiiULkDY+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8ooo957Rq1rnKLBkchj48CdmxsUmTLJ8J/oENWxpXTXSK2OVH4r/AL1/1tpW1AD5Qib+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COo7KRAQCCaLWxBqoK0SrRK3K1a5K2FbFQVhb05y3K9NpWwrYtgXA03NCM6MrirOhcF1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0CagmqNNKjdShkpA38shps7kSnpyKOhR7T2xsc5R4Mjk3EgiTs2KNSZcr0eT/ZHbenC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IxFbHKj/ANntVaBH4wj8BOgF/HfwFAKk11LdxuVrcrV6bStiFBbluW5WrQW0lCNdMKho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QouJ0tbluR1H9G9RoECggmFNKY5RvUcpCZK13yZT08p5Tin0ij8B0ZBI9R+nuKEONCnZ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s/IP79rhbWoxhdNdMraf7RFfJWtLaq/o2r7Pr60pDlAV33qG2O8nttXpSpcBbluW5XpS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CtbkXoyIyovJR0tEq/g4+C1atX21xqNQggmFNKa5Meg9MmoNmCDgfglfsGRJac5OciU4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mYb3IYkbV1MaJPzynzyv/wC1tWuFsC6a6a2FbT/SCJ+UBV3D+mETpa5TUdbVq+ykDSPP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d2m0IjSyr1orYgxbQgvbsLkZAuqi4lbgi5ErctytX/eDq1GgTfCaUCgeGuTXoSIPTZnIZ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e1dVifkAKee09yc5OKJRROoa4puPIUMQBf8Arxp2YAn5Mjk4l3zWty3alV/1Vq9OFtat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X9SlXx38g7r0JVK1fw1paJW5WrOg8HTatqZxpY23oGErprYjYQety3K06QBdQr3FcBb0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r+Cu0C05m34W1SAVaUgNQgrTUHIOW5ByDluW5b11CF1V1UZU+Up705yJRK5K6byhjOK/H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ATsmQoucfltF63reVf8A3N60FtC2hbAti2dlLati26UqQr5Wmk7z8F999gHw2rW9b1do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Ol6UUGrYtq29nCcWpzgrKs1bVYVEosK2ratqr4rV9t6Eto1q42Oy1ab5KATdL1CGtoII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QK3Lcuot63ouJRDyuk5dBGOIIuhavyWhHKcnSyFEk/LuCL1vW7/+KH9oLx8F9ldo0tWi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1aPZRW1bEGqtK7C4IyBGRWStqAAVoqtOVvK6i6rVvYV7Cum1dG10CjE5bCqP9cIaFtfE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QY+umVsW1oRdGF1mBHJRyXJ0zyi8on5S5b1vRcVfdSpcK1fw1/3Y/okV8I7LVq1etqrR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Sr1pVravS1uK5QYgxUKFahHQuReE6VF5K5KDFtHYfj3FdV6671+QV1wupGV/CVsiXSYj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66L10nrpPXScuk5dJ66Tl0nrpPXReui9dB66D10HoQPXReui9GJ66T10XrovQieui9dF6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BQhCEbFUa3RhdRq6665XXcjK5bii5WrVq0Vav4LRcEXrerPfS4VhX/Wr/tT/AEa+W9bQ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WtyvQKltW3TagO+056dIrJW1BnIjCqtKVan571CJW9yDyuo4LrPX5D1+S9DKcvy3L8ty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X5Tl+U9flPX5T1+U9fkvX5D113r8h6/IevyHL8h6/IcvyHLruXXehK5dQreVuKvW1atX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3EovRei499KlwrV/1j/av/oh8274L7D8NLhCkVatErlbCtiDRqEWqu20XBdRGQlUShGU2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/wDt7TretolbluW9WrXPYUAq/pjQa18Q0vvvQ9hVouRei9bj3Utq4VhblZ/uDvP9Kv8A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7V/HSDVtW3W1adRW1NFdloyLqFclUmRbkIUGDU8JvL4+XaWiVaJ1KCJ1HxcI9lKv6A7h8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4LqIvRPeQuFav/oj/wByE757QK3IuVq0HK1elKtL1vSig20G0q7rVEoN0tbgjIi8qyVs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zY2ocdrjw0/xs4baJW7QolWtytXxaAJXRT27fhpVpSrSu2lWrvgHZX9C1YTnretyvupcK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q1av5Qj/ANxaCvS+4dhVo6X3V3UVtW1bdR3hqoBbgEZFuJXKpWAtwQcm6AJ3tnA0JRcr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a3K0CnFXru1a6i022fspbVtVKvmrSlSpV2BUgPntbwuot5Vq+2lwrVq/6lq1av8A/kr7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H49q2ragFXwOKtA6WFvReaVLaq0dq0cNchIuqpjb2y8dULfaLlvW5O/a0TpavWlfdHIQp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1rSpUti2IMVC/jtFwW9dRbj3VpYW5X/VtWr/AKVa8aV/3F6lXpatWrVq/jrSrQaPktXp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Q0o0nKlSb2OV6biE11p7l1EHWSVavQIrchz27VtUbVIE3+q0hHz3D4bReF1UXkqyj2Uq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Vq1f/wDIWvOu5bkSty3IuOlhbkLXCsBblatclV2gWtvxbla3Ler7B3hE8aH4Nup0C+9K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V2MdScbVV/0Abad7VvC6i6i3FX2NC4Vhblav+rav/wDkS5dQLct1IvVrctyvtKpUq0CL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IDuvXnR5Vrcr1pUq1CtAqwuE0hcFOGjtG8qihehTVxThoWGtA1ABF3Y3ynIdw8fMPkOt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y9edKVKguFuW4q/6tq1f/8AKP8AHJVK0fHhByrQkhXel6jsqkFavThWESNBoO0jiwrV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Qcjp5VIKkNBrWjlSaE3VwCtWnm0FvtpACDkUOO0K0f8AoeoAjKEZkZCtx0pBq2hWAty3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H5rVq/8A+Zdy0vpGQlCRblvW5b15Vq1uQVolB3Zye6lXZehK3Lei5WUNNqr+g3sITtGo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nvvQIeD8IR/olwXUCMq6hW5xQBW1bVQXC3K/61q//AOgfHZ6ZRYUWlbCtpW1NtpI3KkBx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pBqIX24q9ArVFUuFuC3reVyVSpUq+EK+PhHlDQhORQKbzoU7sOjvg+wq0b8J+QupdQIy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q2r2qwt6JPbX9alRW0/9mf6J/uuVauCoHQq6DfA8OXlDjt2KtLC3hGRbjpS2rb/SKGo1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v7AKlScjoVfHw/ej+E3+haLgjIEZVuJXJW1UuFuC3lWf6jRfyWt63I/9wfiH953YOURS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6q19c6f7SmluW46UthW1Uq7j/SGoQOjdHhSpn7NVJ2h0PyhSFBA/HYReAuqjISiXFUuA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CPntWr/7H8iVfkyr8mVfkyL8mRflSL8mRflPX5bl+U5fluX5ZX5a/LX5S/LC/KavymL8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a/JjQyI0J411o11GLexbmqwrCtq3NC3tW5q3NW4KwtwW4KwuFYVqwuFf9A+VWg0pPXnT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b45TP2m5OxBqoaAI/IRXz2hoEExAIt4mavuKUL6cEU7Q6H4ho4IK+WpqPZYC6gC6q3O0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j4Rox2xzjZCHZfbatX8l9tocoMJTYSUMYr8N21wp39g/9lasqytzluctzluctzlvct7l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qOXUcuo5dRy3G+o5b3LeV1Cg8rc5FxXK8K9HJp4iPLxzym/s7y4qwrVq1av477h8gQUa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HuwdjZHBOTgnaH5BoTozUuXURcSiVYW5WVZ0r5gO4n4D8jbcnxPYE1j3JmDO9R+jyuWZ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gYge1mC0IYjEIGBSMHTzBWR/e3tW5q3NW4KwrC4VhWFwrCsKwtzVuatzVuarCsKwrCsK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tzVvauoF1At4W8Le1bmrc1bmrc1WFYVhWFuCsLcFuC3BbgtwW4LcFuCsLcFYVhbgtwW4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7Lr03UrTdHeG+Wmi/wApvL5jx9c68qytxW4rcVuW5blasrcty3FWVuW4rcVavuAW1bUI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Nwk3BTMIJuI1NxmhSY7HDM9MplUYBG/HljjT42p7AnNR0KvQ6FtDsBV67qRet6v4frSk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5dhYsMEHrkbHxwemwsY3GjagwDT1lv8AHIP4PSf8VI6Hx6kKyf8Ap6Vf9JSpUqVKltKD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qQ5VaUuVzpXa1Wj4j8/X+r1GOJ/A8KtKVKlSrQAI6Wr0BW9tWFYVhbgt4W8LqBdQISNX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6zEMiNNyoUzMx0z1DFCb6liIeo4qHqWKv+UxU71XGX/KwqTOZM1+IuqWMfMnSp0iL1uR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rVr7Pkq1elq1atWrVq1atblfbWt/PaPxt8+nyudjeq8KI3Hr6uP4POP6Sfajr6v/APT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pbVtW1bVtW1bVSpV213lReO0aHsb5R8R+fMcfLCmKf8AVp+A9jRaI+Hb8HkaDWlSrRqg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wGdOeLanNRCpFUgEUzZRpFX2Adn3J5PjS+w9g+K0NL0vstXpatX87fPpLrx/U2/wYpuD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TcHpR96OvrQ/m/oxcPmbqf1/tUqVKlSpVpSpbVtVKlSpUq/qFy3K9IuF9nz3Hub5Z+sX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6s/rbiQhqNRrXcEwLDZ7mXtcNw9Tg2PeEQiirpF63rcjJy5xKiPeF9yePqlXwV2kq0Pn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d7fVnfwenOvGGuWLgg/X041Ojr62PcgCU3Gnch6fllf8blr/AI/LTsHKaHNc06CyhE8r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zhNiGMFhGjTuZsJJjpOPw0qVKlSpUtqpUqVKlSpUqVKlSpUqVKv7ZKL0XHSigwoNVaE6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V4kn8qf9QUP6df02pgXp37aeqt4n4LnIyIuJVouRJ0OkPkq+waFO8Ecd9a2r1A/otfTd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jne6H0k3jjWbmKLh+IayW+NCs/FdkvxfRsaMNbCwhwXU56iY/ciLWdiRTrK9PbjPiijc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zmrqkmE/x5H6ujsbAhGU8BbeH+fgpVpX/VVpa3Lcr0DbQjQYFXaV9Ianx2bUNCmftIn8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9IItVfGNAmFYTxcJ3Rr1ZwEOQOXUjqEeyLgnW9BoV/qndxKvvHbwew/Ga/oelOp85uH0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/XJhNZLP1cQAJmk2mNszO4GhKe4lRnptY5ZQ5dBHlNn9KdjJ/wCqyEPOL/in/SNxa98Y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n/VpV/WvSu/cEXrcdKKDFsCA+FyHYUPHaNQnctH6Kb/GgtwW4LcFvC3hbwt4W4LeFvW9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t63rety3LcrQV8E9wNK7R0tbgt4XVTHFY8lHEzQ0S5wAzcvepH2XHQ6nsb8I/W/adCVu0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8mqV93lH+1hOp73fw+hn3a+pZPQhgm95yKkd6pLURzMx0MDceMeGeXckBHSk7w1xCd/J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Si6c20lz8R71LiOiWCf45/0j4W4g8PZN5d/i/tH+jXeXovV62g5dRdQrqFdQrqFbyuoV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lbymOvsCtByjxMiYs9HlTfRIkz0bGTfSsUIYOLEjDjV0MEl+H6eT/wAXiOZ/xMV/8E1T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OTvTspolBY+1uW5WrVqyuVzptW1bVtW1bVtC2KkEfi3hGQIyLcULW2kKW9NkTJiEcgp8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aRCARQ+Bi+naH4R3ntHCJvu4r+kFjOp+5vS9MyI4smb1eJpk9Vncvyslyd/IugKcQxYb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k2po5++w6Qu2hrtxaSI/VWb4GSUd1pjRM2OGBhljBZ03AsVUspvI5jd5+DqldUrqldUr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Ucuo5dRy6jlvK3lbigSrP9YuC3rcdb/pRcOOjfcYfS8mRQehsUWLFEnWxsVlG3vc73Hh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6ISvL5Jn5OzGa8ic7Xb2NkMjrY5rZM/Gx8xubgyYhpUqVKtK+II/BvAXURfxuJQYSthW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tOLSA5F3cdbTTwU34GeU7Q6X2DW9D/0IBQieV+O9dCkIU6N232MWO7cT+sjzeO7+RZQ9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oYKeh8EpqKEcSGo3N3wEGOaOwo37Yifef1j5kli6b1ks3NYaDvmvspUVRVIDutWr+GlW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0pUqW1UqVKlSrsCx4Jch2N6Qzd02Y65KeAGQhO/eXc1RxS7GgdRxjKZ06d+xEzGh38mW+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VjsjTJZGswj/AClrsWeR7S4tDneqelOxwP6ZNLeuoi69aQCoLfSLyUE7UK1atX8R0tM+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EIfBfzgEpsDyhioQNCNBB3LQpyWp0hWI+2y/o/ziGpFkCnRmnt5a6PfPAKU49reUfDfL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hbt8oNH1GPp+oHb0zucmL6ol0hkITvM3tkrhwo99KlSpV8lq0OVtVKvhLgi9We+kfgrQ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+kl6gDYosZpeqb1og4mcOB/WOFr5FM14c2F5Y2g50zJnsyNrR5n6TQJ+iZYp5mGB26WG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gLy7e52SxgZNL1I3Nk2ep4hwszSvk3Let9qyiqVKtLW9XpaaUPGgR+A6E6WgeSdY0O/7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BWl/19pXTchE5dFyECjjbubEApJdpx3bw8e2Qm75j5blDgrDPJ8TD3RcSDxksJcIHqMEMw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f8Aqz9/pichr9Jin/do9kAoS+PVRc0hW5RnbOJU+Q7pd5YPEiezeZIyARa2D+vSpDj4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Uq7yFSpUq+aCGSd+Jhx4rK2xOeTHC3eoQREwAnbzJHJshjkuUHd05TFitEsmUGDIjnkm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mROp0s2Htigke100rpVFEx2JjyFj5D+RK4uY7NDCzqSNg9exjJhanv3Bb0XlXrSpUgty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utWie46x/t8BT/OxUnjsHe2rPwuJPcGEpsDyvxShA0JkLE/bGo371XEpIReVE7+QeMoU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Viutk4thYSoGOD0cbcRjhqbE5PYGoysasfa8YoG9g9z/AAz/ACJvgBeDp9IIjdM7hkf6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v8YgDh+MGuC2kyOhPSHiTxGOJ2/x/wCyPn5r+W1vRer+ClSr+tjQOyJmY8ePE4c5TXBR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L1NkcgCLnl0kcuzHY9ynEm9+TJ0mBOLqhyXQs39dFkTY2Al0zpGLDyGMfO+N882+F0bG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/IyZojCY5R0TbsZ7DHJXZYVhFy39wCpWi5XrRW1UguFWtdng2rQKJV/IzzqNDr/o9N8F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2uXScmY9oY7WjqBqik3uP6yk3jm2ZA9sBqQKdFDzGbbljiDiQKWMuLcS1Fj7BJQULA5C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qWLOXSrPCK9Nesb/ACD9vqqktfWoR8DRn7O/WMcPQka2PJd/JC32OjRG0l2x75wWs8P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s/2caHyX8u4IvVnXaq/6D07GbjQ3c25xmnx37YiwRxs9+bHsiw8hjYnPBllnke2KMrIE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zg2R03UkdJB0ceN5dM0sOPkdOX1CYSOb6eTFDbJc2XrOnhkhWI2J0TGO6uS+QqARyY0U7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SVa3pzr0COrQFXxA6GuwjW1atcFePmOg86/RR1b+n+rCin/r2BFV8IjcUMclfjtoQsCb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enAASPKxnWjy2XzjmpB4yB7sQ8PFtPtkYeJgumSm4rnKOFzWvjBUYi3NjaFmyGM4bt8f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sttOcoDUzf1zG3G/g4Lqmx/2/wBgj+zk3wjoE4oIryneL4c8A5c1u3LF5jKnHOS0qMPQ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oJxv47TUa+Gwty3HWltVf3rW4LctwXo2N15TJc2L03vmLTKxssqaWyTvIT+pMoDtMc4q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ZOssMkPRayHGh6xyA6F0WVsT52zMdhDpu4LcqZrcCBsrpba5+Y6WBuOXxMkdG/JyRM0Y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XW7/AE29RpXZfePL67RruW4om+wd1I/I3wh3Rr/WJOR8HsGtKtWtJXScmQEoRBoMoamH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bZkD24zvf9TDnGNPU4TL3t8ZAtY0TwSDQxd5ZBQkkY1QzbpAsskCQlYzqnHj1Fvt9Ocg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VmNsSDkftCbjlFxyj3QcSwTFr+oFaaUU39ewqkfHgSTtCEjpHZMFx529sg/XD/xqVMFr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7co3L8dKlXdYW9bv61hWFuC3BbwuoF1F1F1Ct5W4rcVuKsqyr7WgudDB0mxxMEuIGyOy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QYEdtymqOZ8ThOH+oZAAlJmiaHVLPlx9PHifMpoum+CY47ppevI7FjEDOUcmVjMJ7BL6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EM/I9RjZHK2WeCPGkaJsxsSZJJFH0LxXNjl9PkjMcla2r+WkAjwdysq/iHZaPcdKVas8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H+ztHee4O0pCM3E0BuQsV3JFiTziH2u/WTziHiTljOJQpYyVFjkEAowbj0WsT5GBQhrg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W1ZTaMZqRvjJFxyBDh0XLMwXDhnbMFnt4YdszDYmFxyjkrBdcXkZLak+2v3QiWS455Kb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Kty969y9yIenNeUY2rY1NAuXnHYW5TXYkrXY0ErGKRQaZqLlLMGRuP8AQtbluKvWlXwW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W9bytxV/2f8Ax+Auli3kytLIoRwcfbHkyEtMb4WAjqZQifj7TeOdj8vIY+OHFEjJ4nh+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kliiZixx9VPdIBgSsjk9RkjeYsN74/1fLlRyY8GO6dsjC135bHY+HD1pMiAwvknY/F3y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K9U14+I6AgIuV/OEfiCIQRajpH40YnBHVv7f7N/aR1Len6BjihE9VRDCV00IwqaFuQKi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9TDnFsOKdAXGOHYhGSuixiY3cmsClmpQzEyBZQT1gutnkZA92CaeFnNTuFAbjfyyZVxh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O08ZIuKQU/Gduj8tnHuLVgOpwWcPesL3sZDUjQgrQ8dhXOlINtMicsjZHA19SxubNDGS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iiKJWa/2GShI7cflJW5bj22rVq1atWr/ALFKvk9Kkdj4+Pj7s17tqZCXxSPeRK0xz5OS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FSBa3Gx4OpE+LYY8t8SDi+bJhi/HZE6Qu3L0/IbEMycSyNwCYjYMGcY4sVonyM6BsKgn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BD+PCH7t7sibKYIcjKd+RK73j/yXn1DSu2/+ipHRzr03midItW+XeEPK+3fsfOx703GK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V8zUHhyL0X8/VptlQXUjS4DHNgLotXstrAsglixn7nBZXnCfYCym0mmns/WcXGRzguqQ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gssWyRYJuP6yAh49PdwsobZMd1xnmPIHvwHe0LMFPWMamCzm2IcOSUR1Ase3jaUGlUey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1qC3L1uT+H/fBf0017HtbFRIBE+IAst2xkr3PfMNkZX18Frct39ilSpUqVKlX9bD/wAs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DC6Re2DIjiEyk9j8WdwbjxdQSxAPM3RXW3S5nR6EML5ES+8KaOIZUgmyHYNRJubI2PC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xsYepJXyrF6RxmsMksjHwn0+VsaAMk0Deu6B/Sj2+314/wD/AEW0igUf6VivgAtVXwhW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FyVsKERXSXRC6QWxo7A5OctwUzd5ELr6JoY7imYqMDGJmwuYwXM/aZJnKLlswtnh7eRl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mtWKdsgWY22nxjuuM8skFOgNTBZreHcOiNslFxzBYB5CyhyFhmpAvUW0/wBPdcQWaynY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00+M+2KDqqYhTRc4BPyBXp6tO+fIxmOCgUbqJILt4THLMw25EcuI/HnnO40j/br/AKQL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/XzHfwuk/YTSRsgLfyHvDciOVzTvaJc/p9DGx3TKeMxnBnDFM/r5MmFURRy5en6bs6vq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nOecOeMY+3rTzQPhdiy9CXNyRMvxf/WxJujKz+WeMe0cv/8AJYOnnE94+ZppbbR47Pr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TcUyB1iNCMFdNoQP8jdXeGGwewoC0IQiWNUVPDhTC929vjKChdUoWSEViOtnls4p2O64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yBui/V0ZtsouN6wXe0LIbTvDozbJhcUixDcfkZHBw3VIswLwYjUrfHqA9vpx9wWc1Qnb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FYdyR/pD4G1RStZl/ISGj1T1UFPyeMeZ7zj/AKtKFkNQAsGllQNyY8/BfjOPn/sq+Ad2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EeWP5nx4Hhr82aN8MOM6VnLZZpWfjxxyTiZr2PxJzAJnmeXKxGsibd/lSPbgBgk9R2dZ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yNsDWHIyMrG6CxpDDJlZHXGLjRyQys2TfkydGGBhw4ZjG5l5U7ZSI/Vsfreld47z20iN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OPwjQIRuKGO5DGC6bAhtK4DC9WbaUW8n/LH2DyBaeQ1RvDi0LIcbxHWv9ZRzhHjyMjh8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zP1mFxUsM08LLbTsI+3y2UU6A3GeY5QsN25g5GQKdhGpAswcnziG4/LZx7sB3DVlt90J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UfuLlmU3dDinbOFltuPw7FdcZ5D4XyPZ6dIoIhEyVwDbteRJtEuFnsl+Dhb2LrRqTJ2t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+IRwTRhYv6t8x2EOFuoB6DlPGJoctnTn/wC6Pdh/4sEtL2UHQPcxY0QlWTGYXw5BhTGH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T0W5MnXl6cJxtpKkyZJGemPY1Zxa6aTGkaxMzmCHHj/ImzMUQtildHJkzunGHjxOhlAE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rJb1suRkkaxmRfg40j2jHjL4i8SH1f0w43zH5Dpu4+ANcUIJChhPX4YYocaIp0bGOg2u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YfcOWu4CYfaPDzUrZEx+5Wi5NeC5vmccwGpAsoUsY1IFkinYpqQecxvvxD7H8xuWO62e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WYFimpGrKFPwne1qyhTsJ3uas0cxHbK3xlC2vFHCKasptPwzUgWYF4dCbY/mObTEdcb+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nMUv+TBdwxgrqUFuUlkMYvuTHc4sh2mHMljTM2Qj86RHOlX5k5RyJymGVy2EpsK2hoa9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KY4vixdzcWKMKGq8qMp0u1MnsuQTF/5DibJP+5vvxB/BGdr9oCMgfHE2QJ7nPdIY5MSF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40PQjiMj52PhXp0zAsra/IdhvZEDSdnAwYUAmdm44hMUhjdPkPnWFHEcd7B1f8ageN+U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TZT2zmSNqxXsihbbEOGdJsuPJGY3nVjdxEQUrQ3+qdRa6Tym4shQwCAzEjRxY2sh2bpK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xj78gc4iyfbkN8yhN/dnmQI+IfDf1m4k3gKORWUeUzhwWWEPaWmxki428Ob4yxy3h4PG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lHuwzwxZHB+4TbJxcbDUzVnNWGaePOY3mI7ZmrLbbH8OhNseLjmHOKakCzW8xe2Vp4yRb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4yfP1gHhZjdsuGbi/1yW0/wBPiKu9ArRTuFJy2R06Z1N1KJ5am8gAKgg1MbxWmTKE1zmv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OmIhhkfJit6aaODwB714UbvaOExy9Th6+LI3a/8A6i1elq1atWtwXlBhJewtPxwwEY7Rx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Jj5YYwDqzZMPROGWdKNhe+VksQx5jC/LmE6dhERNNF2a4xYMDJVmxCGWKR8TppXSmEwt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nPAUjxsY/wBrZ2hOy4V1mufHPGB1WOkfIzZIf4pHUA89XKxMbMOd6O+FukZpyl/TUCxo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bE9y/FlTMKRyPp+1Q4MddJjHRbSxzi1x90ThSb7ov1kyeWO90DOYm+2bI/TFPv8AUB74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NpCedxqU8/UXlHSP9ckWx/645uNwtj1AbjyBbH+IDcc4uKI1K1ZQp+I7+RvnLHP3iHjy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FxxmpW+MkWx/DoHWx/LJgsJ1s+sgcxmns8ZQuNx90JtknMUn7YJQWUzlYZqReot93pzv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CY69CF4Kl9rX5QDGT+7dw33OjeWFrrDRahY1dNu2WlPKGN6tyeE+t8rmNTcoNd+Q7q4Z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NGmkDaYCm8j1f0yk7g/1h8FqwtytWrV/DSDEGgIKiS6MpzUWo/APNe14LTjMLyPI6L4G3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GsxpejJl5HXbiwRvhkAZJ+ZJ0sGNj5M9rWSxmWNOc6VxlibDGWKWQMcyR5Oxzl0dyja1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Vs5ayO9rXOLIy1uPGujHuMFP6cm6pAmTUvXMASsTf2Hhw41Gt9m0prXJsD3KPCc5MxGt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dBHHctMe/mJj/dkcx4jucge7EKyBzjm45POKbbPw79oIOY8dTcSO5hg/y+oN9kPg8xuC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IpBo3907THPsk5if4wz7WrIFOwjbXC43rCPsItjhtkYbbmDhntkBU4tsn7YppzVlNp+I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Rtj+Y5gsJ1sCyRTsF3LVmDlY5tjxcUoo4huP/XIFHDP8gWUEeDC6pW+M8Wz051SKMcBV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g8ycsqDpXEm7ZG01qa/eo3bDG60HkASvLJHbA53VdtfGbsH9straDokJrEEk7y003GHZ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V61j9HJ/qnS1uVq/n2lCNBi2hWAtyBTVh43VcPRmvj9S9LfjOdHSc3tPZ6fPvZN7pIHk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BMI3ZLg6Vskm3Dgjlikj6cz2zRNxnBs/qHTKZDL02m3TZTGjdteJxG8tc5Rtaqp0nBZv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vhAfJBsXQpscbNvRjsxsXRGxsfA3bnPc1eyUQO2P9QiEOamHhP8A27KTYXlDGcW/hOUO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DKkpjsZ1iYe+N1PnFsxzT8z9YTuifw79oofbNkeIDUmSFhlTD34vDspvOKbZDxL+uRlh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Czh98Hw0+/6evDgpNP8AYJ2mKePLZPOIae1Zbfdi8SBStp+Iae1ZIp+ObjnFxOUZtjuY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Cw3ctWSKdhuuNvjJHuwjTgs5vOOdszVltTvOE72Dxkjn093DVljmA1KPGRyyb9t3ugNs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eU3wEE7kN8g6OCmBez8EdL8IbMZm1TUGws5dwmyOYoZd43BrcqYzPZ7HNfvTv0/2ym3D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RszdsUUhkjZw3WMgK+ZXW53+L/yGjP8ALatX/VpbFsCpgW5gXVCMi6hW46BNUa9DI3Dx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MfIj8EUhjeyQFQP2Oby+Zr4xitjkDh0pZJBI5sc0TWuO6bMa+GHH6yLSx0GUBDN7U6YOZ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9vLwAXLpNDbovfuUJdVSNTi8ue4tBbTQ3mrMvBkyRGfzY2oZLCp8hrQ6Zpk9RkEuaoTx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W2enucj6eGKLGjt+NG1rC25R/GHFY7/flj2Yb1lt5xDT8hO/bzH+skw3Q4h9uQKOMbjk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NzHjmpcgKM1Lki24hp7/AG5GR+04uPEPE/tkk90DuHBPQ/YJyem+JUNAneFin3tUw98f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2VpWUPfGdszVmjnDKPLZFim42+J0FEfblC4sY1KxZzfdhGi3zlt90J2zN8ZYtnh8fLcg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s0U7BNSBZoXh0JtknMc3lYJuJwtjmn8iIU1vYUPJ8rJ3dExZLoziTdKHHdG50AcpQ1oa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P1Czkjk0QNzenG2zJHcIhLsjHw2KHoQtx8lrpta0e7aIuQ1y/wDIcZHvtX8wFot+S1av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Yn+n5bZ45pGsZ6nNve9H4cSbpujdsdDICXyl7GstmPtMkrOnMzMBhxYhJJmwNjUMhjc9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vWzat7XBrn0Iw5jHI0mhzw0bms97YnVE+W3UL9gMmVHbs9fmuRmkJLXKaKiLtkTk2CUx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mOyNoICx3ArK4WPJ78gWxpLX/tGfa5nujIpzTUsnujxjUuSLZGdssg3Rv/XHNxzj3R+6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85g90B3RScEe6HxJLzGfL+YY/bLlKX3Qt90GPxLmDmP3QZA5i5a5OTDw5O8RfrImo+W+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5I954fGbbNzG/hRG25Q9rj7ozbcsXHiOqQLJHvwio/OQ33LGNsfzH+r4/wBcwe2A1MPO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kFxyrFNxv/xzrFNThZ44xzU48Zg/jcFhOuLy2dtPPn053ATYryjwo+Va3aFNX+o5WQ6o3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HTxrlikmZHFHcsvTpbQ4PZRLUwJjFs46VqJlFo4ymuinjhnke3DDHb4mZDT7dOAurGA9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LkwjKg9SwnYz/wC+f1+YIJrljZJjMvqDnMlkLnEo/FhP9vh/WEjH7ohH70wjqzNZtYx5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qEmPgn2my9OjpB4c1tlGO28PYwvRc0Eye2d4jLsmIQyzuci17k3HcUzCcUzA5Hp7U3Ea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347vZA625X747/5JBuZSgNSTDdG3iT9mSCjAbZkCn4rrZMKe5R+6N3tmPujfw6M3G5Yj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cmbmOA1Lli2YZ4yBzim45xTm+6F3iI3C/h0o3Y8Pugxf1/WfLFx4v+HIHuhK+nqLw5OU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hFM4c1ZQUnnGNs8tmHOI645RcbwsU3FILib7ZGrLHuxzUrfOSE/g4LkFkj34xuOcXFdP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w3XH9ZIp+Af4/Lcny32ujNtyhcLeHxn25AuFYB4assVI/wA4Lv5Qg33VYh4c5tp0at8a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ZcoQyR5/8uRmdVnpwrFdAXzCEAlq27U8WjwY2pjEeAQGpjg54WavzHdWRuRNIWQ48scg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kmQZXNjEDU920N/ijhc9z8qFuQzOxDjyn+9f9EIFF6LkT8eIP/XaVuaR1P449wLXb5HN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gzR8OqnE2mIreSnQ8B3FhcqRlt/JjiEmYUyOZ7YfT3OUeHG1dFjUAF9q0E8WPVYadjcR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+M2yXiTw9vuZKKdAbjnHuw3cZg5wjzlBHxiOtmWKfjuuPIHuxDbJRUkJqXJHtxD78wU5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6LG9smUFiH3ZY5xDbJB7sM8ZA92Od0GNw6P25GUKe73QYZ4yh728SBSKE8nw9QL6f5cOI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/wAbwsQpinHvwj7vqQc4J4HIl4fGbZlC2NNSArI/SXzhuqVqzR78B3t8tyBtfjm4/Mc3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9+AU1Zzae79cU3G4XG/h2Mbj8sf7X4R/lCzWqRY5qWAWv92p4p7XcfRHEkKil2Ecg+Xm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phYn+GtAUWgjpixjNLHRgOHCLuZOrNLGI400rMb7BLFG3JypJSIdsjpaQmleoMbmWfiO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/ySRDnI5j9UgGRiPFO+etOFavspUq1rTj+hatX8bGbkMcpjNkTwWqKXcGu4YS17mdR7es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uPDa3BgpO4dVnwi4gi1IxoH5m1b5ZVF6e5yixY40wAakrlC0NBpnwdWNrabjmnvFskCx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xjbMpvuw3cZQWMakyRbITtlmG6P6wzTsxvtwnLLHOG73ZQ5PD3+6KP2y5YuLFNsnHuhN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4lyhxiGnZH74xqTKHOGef1yp/bNlj2Y/uixuJcwe+TgsT/DeHJ6j/ZSeXlR6ORKxjcT+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+coe6E7ZwskU/EdUrfOaNrsR1xyC4n8OiNxv5jl/aP2ys8Z44wXU9iz20/Bd7GLKbUuK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Q1K1Z7ePrAd7Aslu2TAPtasxtPxv8zVlV0ngkwtqTGeNrP2R5bCV51mia9AviIO4SY3V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0xicwv8A06wa/qNLI7KCClHtb4yZljSbG9RrE1Zn6QwRvikyGMhAMxEjBINu17nTGOBB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7WxlN/SAb4fU8cw5HyXrRW1bVQVd1onsDbQjYqiCPn+zjfsieHGnS+cfItofRbId8W4L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a/pLdz9bg1bit7Wh+XSZ151DhBpY1oQRVolEq0SgUENZBxKzZNdSR8tlb78N1HJFx+Rh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JxbBxJ+0buHMO6N3BiNSz8x4x2yZLbZCalnFsf4h90cntk/aDDNOyhziHjJ4fGd0PiSX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N4lyBbITU2Tw/K5jd7oMMrxlZqmChPtKdwWp6H7hSoph5tO0wT7ByyVRnbK1ZQ9t1Iw8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Pbglf65Ap2IbiH6zCpXqA2zMFxwHbMwr1BqwTTm+fUG8sdUjTxkjdEz2yN8ZIuOXhen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AIAOVGw5E3VdGSxxyJCvc5bbHTUDzGYyHDlfV7JDK1qY8OCJFEBy2OjR68ssbclokEuz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OqIpIJ97xo7weGvZSLGgxteCxepSUMbGfKmthxo+o6cNrrBhkbG0BEgJ+QEwOQ98pKbw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OiZmQytLH9t61yYyFsVBcdlrcrV63/V2raqVfJGacwohH3CdiBLHMeg4dXfzX8fIUklF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0gJmkS5Jco4XzKHEa1N9q3IOQKtWr4tUvGlJqbpIaXqDPdIFiutmTw6I1M7lngxHbLKN0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45uPIFOxHWycVIeHD3RfrKfdEfa/9oisQ2MttOxzcY9mRki24xqXNasM2zIFOj90J4kk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n5i/fHx+Y4eJpxU2Z+j/ABCefqQKI+1yPBapFupXyiqWCfcxZHB+4jbZeYnecc3HkC4v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iGpWrNb78F3DFltqR/64Trjk5jPtki5bltuOD2zBZbbYf3i/SWVgjDgZvyGNEuS57emS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HuJj2poUX7NaCnMXSKazgsTQN0ftQNrwpxbWFrxLE5pjyqTXtcvp7qZHlSNUecWxyZPU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PkcRG3+RjGhXRu9HJzmbQQ6RhG21lczRueBFjBshk3ul6AigyXMT8hoRldM7HiDBM+l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yOGO9i9ag6c9dlLaq0KJttqwty3K/nrsAJVFbHLpORY4BBbVWgaXJ4LR8IaSmY0rl+DM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pNnSd7U+NykBvYCmN6a4Ke8rfuO8hQ+Sem+WROn9jIy5Q4tJjKVdt68K0U1AoK6TpE93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JyyRbD5hNsnFSu4MXuZOKdjm2ZI92GeMsc4Z92UE7xim48oVJAd0eQKdjHdE8U7HO2XM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O90DfbLP7osM0/Lbzhm25Ap8Xuhd4x+YpRyz3Y+L4x+JJPbkZP65HMH14kCkUJ5+pFHy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KCxeJmecwe4/rjG4/LH/vhng8smFOxTcTuYv1mYeM5qxOJG+cttp6wPH1kfvA4COfIZ02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Ok4o9StnLYgttGO3rYV000cSgotJJpqjla1xy4wvzwnZ7ivzJChJLK6HH6MbCqTU5to3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h75MaWCUSRyOaA3KjDY5oDA0wGH06TbkXYfFaBaUA0MPKB4tbvfMtkcZMjdzvaM5yxrg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kax44o4y8FxduWNwt9NiG52nJMrlE7aI5nuXq+F+RFI3Y7S1uVq1eg5jVLaqVfLFjveof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Bhf/jMO3Kw3Y87MOZ69E9Mmjm9bxmw5mkotiCGkbQTHLHG2eXqE6O0bG9ybiSlM9PeU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htCxqcHtsEEONra5SQbg+V4bkKPh0ntTX7j5MTt0YICepZSmguMWMmRhqHdelrcrVFUg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PGY3b6fP+sHtlfyyQcQ5jYxJI2ZP/XEdbcxvuwnLKCxjUmSLZCdss4uNYJWa1YTuMtvu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fdFjGpc4e3GO6KYU9nuhZ7ZsnlmGadlD3YZ9sg92IVOPfhn2xe3Id7MnMTvdAeccKTy0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h/R/geXefo6QmpW+c4Ifrhn2NU7akxXVIFlNp2CeG+MgU+L/AB5JbshcBL1mqV5kUgox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1s42JrWiPplRmkwWtlJ/7RkJ8jQmZTWp2a1fmr8x6OVKU57zqEdAvRsbidM4MZs/Uk4Y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RZsJ6eFJsMr2FgMBhOLD0RhR9KSMwnCm3MKljk6kEnVX0P1LXoAtmNMTYSUGxbsmYRsh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SSYVHixxwF5yyKwhuEUe1fsRwg5fsvAbESWYoQdFEJp5JF6hiugk+BhpUqQYUIyhCuiU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8oYspTcGQpvpqHp0aGFCEMeMLC2dH03KMuMSUHJsUf51AK1/5BHcR0Kf+wQOn/60I3lN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Z6W2ukxhFBWsdwsqZmyQLHdtlKym08LGoTQO2vyYo5MfOiYG9XjbuYGFkg/ZnkncjIai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CGlWiEUNa1JTCnSUH5IQktN5Qb78pv8A6Lucb/aI2zP9qCjKHIxDTssWzGNSTi428SO9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uHYxqXKFsxTUmW32YpqXJHD1F7ov1mnG6HCKym07ENsm9sv7QxGpskcYhp8/745qXJ/b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U/ugxvdC3/F/tKFD+rk7hzVKOIEf1d5cmH2lbk13vZ4yRbX8LB8NWSbMHEnXa1ZEm9Y8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SXFyolNYL20g3iZqA0aGEfxp5a0mRoQyWhflCzlus5UhRe5y5R0GhQ7B4cNIxzgU3Hc3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ttHdC5s4LZs2Rj/yZcl7jTtgljfjx9KTEIjOJIIpmyhmJwRkbScl23GIDPou46wDJXEy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kELYYjkvds6kksmRI6TpBkTWsc4zCdvswP2LqUZXUaFHblJMyIPz+fypSvyTtOTJbZys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7vY1Q4hkTfSpSmejZCh9FeVH6I1H0XGLc70iOF/4MQQxIgulGFQ74HbX+lTdL1Dm/CyX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TDcqJXRkK/BsjAYvwI0z01pX/GgNa1jVuW5Y0g3rPbS5XKhdtkabbmN9o0jduZlM3RhN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BDk9OU7kxjb/AFT22BbXtTzyxqi4TEECgggFS2qlSoa2nFOcnTUnSOcWRlyZDtUQUYt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zRytWPklqyz1ompqj/Vh2TP5jb/k2ksna6KSB26KcU7DNx5AqTxI73RN9sj/AHRN9sj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yRUjPdDj+2bKHGKadmN5xzuif7ZZPdDHxLkjgGpMjljTtlzP0k9+ND78fCQ8v/yv5bEa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xH+/1J5cgdW/s2VgbNktI8ljXNRBQYgyk5trbztUIFEJ40sBCZq67FPkNRyCus5dV63u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CHmkQqTfD/CZ5wv/AJ2yBfQ9oAJQbSlbuD/4ZM071F/G3baOO3a/GIUkWQGyHIYx05dH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RzEJHh8cxI61DqOKN9YPELfyHuczayaV75XAb1POZFxjubFYhidIpi1ggcDPtW+ENdkM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qtjRnLj1HOQJUj1FmSNOYbk7QmhemY0T1iRRwS6eJdPU2XG4aHvtWnv6eYx25qz+n02e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T1KZwtq8puOSpMam71vWG/cCs5myXlUoztkiduZK3czR/DsV25kg3N8FYjk4cSDbJDKY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jK/lUkYYS16j8Sxbg4ujULbTG0gmpujHLct63BbluW5OK3JjlaPKeCE5RtTAvaF+UHPj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OsWUPlU0e0CV4TCsfHmlP4kkYGLvTcOTpsxCxuecR4Ltyxfasoe7CPuzGp6gO6KcU+E7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zjGn5YWIbZJ7Z5fdFEalyhbMIrKFPh90L+Hv90Ll+0Dk734uMd0GJwYvbkn/ACZIrJPg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6g59pvBc8q+SNKR0byXipNqb7mfTvP8Aq2ak+ZtnITcqkct1One4bjrSKGo1CIQTWlx/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4aBO0AThoxEcUgKPpTt2NNErexQv3quD5PjN/wAl7nNZac4AStirY9OfkBz8qS5JIZnZ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M+Jwjy43DqR23IhYpPUGIvyZT+C1rXfyp8MGMnP6zy3qqWdvTNQrY+R2K+m50YLMf2z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wp0r5VfAiUcJcS2ONPmF7ZHkN2Kc27sCagvSpU1+6IchT2FydMhm+J4olFHW9dpW0hPa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RJImQ71+O2shnSfuW9CSjjO3RlZkeydYMm16y2b4RpIsF9tWUzbMpBYwH6ZTdsoUR2yL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RmHJERy+k52TfUvc13DIJg9PYCms2JqKa5dQIPW5dTgOtbyjOQvyHLrvK3uQeVE5eUBS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5koX5WQ5MimlWHAIha9Sf/DnWyA4rQmY7pZ83FdjPxImjB9L3OwJ52Qh3qkvTbl5WUnC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xEXNOR7mQnbLP7oz4wzbcoe7DPGWPdhutkwp7OJcgXHhnnMFPj90LuHu90OMds2YFhH2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Fi+6J4WKd0WLxI325M/tyCvUhUznFN5X350rhP0OgTiNGmjs3I8NGS5q/JenPJN6nvCK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RcU2By/HX47QsJjXTdBteot/lanDik1OC2oJyDVVIcrbSqzg/wAC+nsTolFKVakcszmb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c3YY42lpgLEJ5hIcpr3yNhkk2Stk6srZepA+V8eK6SSDGBMWK0OlgYJZ5ZGPY1jZJnuY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ZwZAyMt6Q2zTPZD02zF+9kLXl3sEx3ODmtTZHFe8qJjUXcCNFtOa21NCdrvPYENMB+2b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4Hh257Nzcdo6VaZzNsxKu1tK2lbUNgLnsW60IpCpoHhu9biuVgy25Z0e+EBUiF6fJyV6gy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b4ipG7JE5Yb9r1msuPSE7ZWm25jLjbpC7dHkt3RhfrJIN+LR6c0zgz8hoE2Qwtbdwy7g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KDqW9MNr65TYHlDFNOhpOoEBRhNCpbEceQp8OxMFqOELwHyhgfO6d5/nadrGlzfyJGt9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n89D8mObByICY43EuxWKPMBflZUodjTtLG74y4bHj3RHg4hp2WOMU1JljjDPvyQnef2h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zbJxTsc7oj7Z8gXFhmn5Y5wncSj34Z5nFPwzTz7MrJ4my/1YbZ6qF5P6qNzVvG6V1DrF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f2xF21zlIKcqVakd1JjHLoOTMYr8cBCJipgFovRkCMqMqxX1Ow231IfyhELZoGo8Kudu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XHHxjufHujxZd2hCc2039ZfGRE4mHIdEfyGOZkSCWeRpQYQmzPbIJYZH9GF8gilZIZZY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z5ZGY4fI6Dc5zk9mQ5jo4o2Pe97dzIXSOLnx75S10cDbIUTnyOgJJkbuUTNqzZQ0Rx7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dYtbnBdVwDXbjjO9+fO0QntGsbqd6fIsN22c+S21i8ImkXtC9VLNznBbkHvK6crlPvid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7cxZbOnOgmnZKOQRYe3pyaY7tkjTuY9u5hFF3j06Sws9nOn6vgduY4WCNrlJwcR+6N4t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ZuyWRQSboRw3JRHUkIos8t8MfacLbFIWuaA4SwleEOUwIBMACZSe8NWRLy2JR47nKHBc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AA0KfjxPTsN4WRviU85fKKBgko3uX8Egm/hyLGdHiv6Od+mbk9Uw5EQnMvXhhe2Ix4sc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As/FkhxcU2ybh8JqWcXHGalmG6KD2yzi2O/XGO6OX2TSe6DDNPym84RWWKkj9+PF7Zss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8BqXLHMJ2z5nEmXzEffi4puL1gfw38Lf1cqTtYD7XDmUc121Y6bihjuQxkMdqETEQ0IE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nqrcSiqJVKltQ8wyDo+oHc4MKJQY56bjcOabjxyU2JjU+LeWQhitGHeWsDUAQoXbmuZt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Gh77QHGVEGndSafeLCYHE9ZzXRmBxjhjc8RSNkbLOJDP73PxnSH8YPkyYQZcp7lKZHIl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xpEeyV0hkkoQq2rDFqEbXlil/jZG3qSWnLhYsDXJ2NC4nAjU2IwEtYxdW1lP4+AFely/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Y7BJ6rIU31Cff+YHSHOKz8qd56i3rDcCVlR9WLlcrwcF+5i9QZcQQTuRhP3xL1FlOGju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bMsR+yQGxkM3xDR69Pk0zWVIn+MB9OWY3bI1Rna/6zmp3IwzzLw7IHMIonmXokJnKpN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d4lw3PUkEsSEpCZkJs5KBenZAvFxy0wYzWoDSTJa0zZL3H8iQL8mVDJlTcyQKPOat8cz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TsZ02UxrIJRKGLPY8zY+Q5rmRjPU17cQyb8rDhmkjgxo1L6eXTMwMcKOOKNW8rOhGQMT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9I+HftG/hzPdE72yftEVhnnNbT4PdC32ZGTyzHNS5o4wjccntmk90MfE2X+l1JkcxHg5I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Figheqi8bSltW1bVtVaR/qQqW1bVSYm2TJ5Asx4Pslibv6bUGBDhbmoyBdVb06VbnO0q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tlLkpkBKdHSZBaMTQ3caZyXN3BmNzQag0ldIBPkaC2MFOAapsgNUBDmnxHEAnNBUQDE6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O9yeNqCy221/Dv8AVp6YPK/luPpOcyCN7m48m8ddknUm39RoldPFvfO0uf13l8UUadM5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7XuxyFNMCiSFBCXhpDBiHcSV6g+xEaQTuUwBqjfxvbG3IzeS5z3fjuKczpB53O7RC8oQq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PiXX4Mtret6xH7mLKZ1IdxXKxZNr7sLNj6c6pYEm16kbuaRtcNMF+yZZTOpCND4wH05Z7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boyshmyZFY7tkjeW5bN0WkZ2ysO5mWzdGNMZ26OZu5ii4e9TCkP0H/0M5X6nQFPaQsWf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iGEp2KwrpSNQhLljwndjwiNoU2QyJS5D5VdLytppWrRKgBdP6hl9GP07PbIPUcRozmwy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82M6srHtemvIW5PkW9bjoF9Wtu9O3Y75qmhyMB5UB9mQPfhm2ZQp+Kbjfw+E1Lmi2YZ4y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SZA3Q4J92aKkhO6B3D5PdjuQ92O8cR+/Gxh/HCQxHNja7Jy3Tjati2Latq2rai1dO0wU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rwn8pvD2fpk+ycvKLym7iiKVKqVErZSDSUIFsNtgXTaAIVwEWb0Gtag1xW0NQ96EXDx7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Zpnbsd1xzcxycSQm2TC45Rz6ef42eTFuRxnr8V6EL00SsTTuDmLYVnTfyxm2z/4pI0Dt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7BfHCxxbDJuY3ID92R1DK/qOe/eIsmRfhSuLcSCNNslsPty3ObJLupMbZyG9LDxIOpjY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ado0Oe6hjsmkfK4MAETE921Zb9ztRgpmBInYpjQjhCY4BYbw5qlYJGOtj7XKKwZKdpls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90a9Rj3QjRp2yQu3xL1Bm2YIL9XRu3MWQzpz6RnZLGd0Z5ErNkh8enScrPZ7NDwcR+5h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DfbHCw8bXhYjqeVkt2yu4PluQz+Mfo4VLAp28tOjW7ltdGpGb1i5FJstjIloN378VrS2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E+Yt2gCxBviwv/nl/HdI7Gb03RRpzfdBEZJ53tdkZXphAdcq9OxvyctSe1s0O9RY7N30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LIHqGSm+qTBf8nJUWS+ZRy7ZhmS9aF7J4pJpMdYPqCyMZk4y207CPuzQsErIFSeHye6DE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L7XM90EPtnzhxhH2ZA90PugLLWOP4/tkjWRuzdoLnuW1ALaqWxcINX240me4n9fspvh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Qf4s1tuETnIY9LY62woxhCIBClstBbSnFrFH/IHNDWyZABjosyHbWYsu54Ky3OCwHoKK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ra4WyZvPp7vZ9ZDafhOtnls4p2AfcfEeXsX57ihlzbnTPKGXKxN9RYXMymuGTkANk5fi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VLT2xu5a8OUfUAc124N90Mb1HHPua2fqHrh7utvhfUb5BbshgLszYZs3mSSSQcWSSsQe7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TOJJD7GNVoizHjbk50WM2XdMTwuU120OUnLlSxvTcuYYu16AAU0YlY8GOS1hS0/T1GPb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o16oy40fHp8tOKcNzXt2SJ3j0+Sws6PfAE1fWA+2L1Jnt0csB9tXqLKeoHbJWnc2Ru5t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5vKcLGE/a5Zrac1A04Hc3Nb7XeIeVls/hjbujnadsD+C9rtAgaWPIHCTFUg2PjI6R/dw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ptllbC3IyHTO4V2mBfcD9hxSOlPCMeSI3jor09n88UH/AL0mcTKXc+mQdHFWY9RNc5GI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lB8s8OPLK/8A44hSQPidA5zFG7eImrFyOgsyITqPEmYsVkrD6zE17IDUmWLjxDUmUE9Q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cOAVltp+EbZL7ciYboMLh+SP5Mb9XPa1/wCY1gY573yNoPLSmp9qI2n+G/v9O4TURy/k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e1tpo0Ol0gLX0m5MjWulJLeRsK3C2ssyyNjUfva+mNmmKxHXG/8ASY84Tv438xy/tiPu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as9ntxjtlaoPHqIGzCNSLLbT8E1IFmt92C73t85jfdjHbLkSblCz2u8uDr3TV+S8Iuik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8B3GU9DlOjcwMTZBt9zBsO/qct2XGLLIrf8AjN3vZGx/Ulc78ed8jsQMe8Y7C+TcneS4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+qzAeGSlwMsz1aZyhLHGvyOD7i/gNDSXnnycp+0QwSznE/8AH5HLF9NxcZbgFiSU/T1S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t8Sz49+ODq5enyWFI3fH+pUTtkkTt8a9Tjp2mG/ZJ5R8TM6coQWM/pzqZm+PwjphP2u8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Mm6NZrdsoRUbtkkZ3MyG74tGnbLC7czJbujGmK643ttrhRg4klH8UPDJ6DX2DB5JA1jU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wcw797MYZMkmFhxQrJyWwtkkdI9tWQbCa5Hy11Em1HPJGnzOeg5eVhuqX8mpGQhzsXBc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KM20CSlvKdbm+p4ckccUzmpuQ0sc90gjNSsFSxcCR3TWFI0DFyrD3SGXIx2l00QjThjz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6I/rhlZHtn/fHxTtlzGrC9r8qO5Gj+CBwDs3Jb1WSO2lvueGhF9B73SMjTE7xHxJ5D+H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sP7N/wAkXnKHvZ5/2N3SI0CfwcUArKCrjEPD+WMdtnaVmDnDfbD7mS/vhFBZHEmCfcFO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tlxjuZO3dF+r4TbI3hiypmObH7chZrVCdszfGaPbAanasxvDf8AI3kxjiZoCCa9wW61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vbM2jiup0rKRaSQ/meAOTgd2821zba9yFpnSvbBf8e+N+1++cyOE5fJFy4xAyF6qyw7U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fAzfNkhsK3lxA4c8oBxQtNlU0pK3FA0o4HyHH9GhUcbIm3pSHtdiu3xLJj6kI4TvHpsl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4j9r/IXqMeydOXp8vCy4+rCNAafjP3xL1JnITU5Y798SzWbJ9GnbJju3RlZLNk31gSbX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gvthWS3ZMpAsF9hylbskCxnbZXLIFPva/l8T6ibJIXIqP95zb4zbU1ROpNcp2tIIp2Pj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EgiyI9pJHki2WgVfBOgR1G7dNJI5NhbKcCARRL1B38OFyHe1MFo+1GZ4TJOoM7012NkN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+78guanvc5Ru9sbl/kh3dICM5Sd6k/Ha/CjycZ7HMCxTUmc3nENx7CJp+YoqDsuVoe7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8hrTkSbwDUn14LfMa+j7XtUwUR4mWOmfrIPcf2j85fgJn7gLanMCk4W61MsJ6yPEcDnM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WI23Lbuiwz7mecptS4pqZvnMZ/JjHbOFmN/kxjtmas5nOC7jyMltPwnXHkfqpuJIzbMo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LiPtkiNsyBcThT4jtTnuKd1CunIv5VFLIwtk3I7SHR0peQyJwYN7o5Rta8BgieYkWMma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FsjmFs5THjc2YbvyH73STve+KVznsja63FHaHnnRttD5FjROkfFF0pH/AMqZHGE6RgXX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9Bz0A1ymdCxNyIQfziEPVJ1/ysq/5aRD1R6/5VyK9Pk50z4+nkrEfsk8heqxoa+HYj90a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R+14NhZkfTyAnePTpNMlnUhCGnpz9PUGbodHeMCS9PUWcJp2yQO3RkWJG7JE5YT9r1nM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/kZrU1eC07m5jfZKsaUCCZ3WlLP5j5Y73yf5MbloTU1BPdx6bG2RZLi92HjdSRnqMDXz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drdLVoa2hyoyFKViMMjW8Ne5Z+U6fJ9LkLX3uduJG643Czt4ynSS5LjiulkhjZJh45yH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TsaGWLGwvxjamyXGR2YonNYyHLm3+o+9rh72CpMkXHi0FM8CXJzB0+q9R8r2xnqgu8gH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Th3hzEAU+BziyF1ZGMRHCeH8sj4kiUw5kUZWQLjCb+wRdSe8qRyYeJBbcP8AyTD2Yo/g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34ZtjhccfslasxvLfbK1ZgV1Kzxmji6fEbZmC48R1TBeoM93p7lP/jb7lkLDdcTxccop+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FOw3XF5ZkD3sfSjNramjiRlL7+2eNqkiUUu1RygHgPHvklO9zoyxNMZa7FbXSexCIOX4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V99WWybduFvcXLlClGNxLCWiMPdH7RSG4qiumSnQPX4jlTY1+QFJkkp7i5DyPGgQ1gdt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74AV4dhv3wrJZ1IBq7xgScoixOzpzLw7DfujXqce6IaY7tkrTuastnTyEFE7ZKOU4WHt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Nidu+M8J3j06S2rPZRRQO2SB26ORu5vgr9ZMd26PIZujC+sJ3DxuUwpPd7I/2eaX39k84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pQKL17ppL/HEJY8wsjWRgujd6OHws9Rh2O0tArhWt6MnHU4a7lp4/ZYcYYy165OWY7mP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vSKvY1+VRzMgxRQ58jVNjS5seFhDqQhoaNGoKg5uc4wseF5fGP4YYnukiG9k42yArKyG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W2lLK1obM5xfy2P92J7T1A0p0BcmRUOi0oQsQa0KNjXNO4Osr98dntkHh/tfGVP4cOIf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bt1glOcnKH9ZB7MbiZ4tmPxBnH+SM+3MHtwz/I1ZHtkiNsyhcbv2hNx5IuJ/nGduiyBc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N0X6SMNtzm3HjHbM7mMDaph7cA8LLbT8B3LVnNp/p54asxtO2bgA5qa9y3loa/cjEmt4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Erac9rZTy13T6YjZudI4ufzbeXF0oTpAVXB3AOaaMaFhWtwKJTWly4ULVPL7cd6O4oNc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ZEjyXuYpMohOnLiC49getwW8LqNXWYutHp4OA+wnDc2RvTmPI9Nlp2mbH08jWI7ZI3bm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PkoqQbmubseEeDhP3Rr1JlsQR8Yb98K9RZT9PDsR26NZrNk6w37JPKyWb4ho8LAk4KzG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4KnbslC3OBZlPjMshme/zEbUnL61YadiemRPZ/xuJT/R4isj0rJYsVn48RNlMJa6L1M7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4K1atByLk6ak2ZXa3Ut3HpzGlw4asvIdkZuO7H2ZT2Mfi5Rx52SxzB/tU/qMUZDnSySu5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EZQgeyJD1KNf8jI+ZugUsYlj9ShEJhjt3psIeneWSMY71eJ3Wc55VIua1PkJa0uKc3co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BDaVKtACqpQhpdkMp+IeZhTz4xzcc42zsWQFCfZJzGVjeHO9hNoiiDwdCoE79Y+Jh+rc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bjyBcMXtmYs5vvxDcb+YpAsJ1xuFxyhYJ9lWyYc4DkFlN2vxTcco3RH2yRHdE7zL/jw3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StXqAWCalCz1Cfe9irhBvLDYqkfMdFpLU4BwMDk6GURtErEORE0LotchiuKEc7Tc173W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K95W1oO5qbtBNyJkdINqNrQsOO0GtTWtUkfEkKc5zU1m4ZLgmjnvpFiMehWC/a7zp6tF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vYvU490Q1csB9tWVH1IRpGdskLt8a9Tjp4R8enyU5St3MI2lBYT9sqymdSHQ+MCTleoM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anbsmRWK/ZIORmM3RL6xXbZLsZzeAq5yB7WigfLDtRd7pBzHA+RTM6cnpMAmymSNTXA6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UkL4ntUzPZHC4ptMYHI6WtycS5bFtQJagd6aVgx7Y16rN08eCMFSY1LKa7c2AlFqIt2x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oYOZhBjHqXBKNphxpZlC3pxnIMc0+bSwcpwf69+0TVh1Fh5OduUPL8jIeyT1PHkxF1CV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RvKayyQI5MptshO2XJCgNTZIQWIV6g2pYjxkD24x4H6O8w8OPg+Xpvg6P5UC+vEsf6P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sk4dEbbmj24Z5byJ207BPLVO2nYJ97VlNp+I6pGrPHu9PdwFlDbJhOuN37O/xRGpW+M4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0WyE7Zm+MwW39ZB+k3BYEAK28vIq9ALWwp+8KR7+i2R7XtyGbg+NxbDGUzGKZjyr8eVfj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ZiRguLjgsaXQRtdsYDFjb0AmBjFkS73YmC6UxQNYNqMTXKSAgSeJWJ7jtMZvZ8rTtkxn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Jy9Nk3NT27mkbH6fWG/a7yFmx9PICcvT5LCy4+pA3SM7JInbo1ns2ToK6dGdzFks2T6Q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c1zdrj49Ok09Qbxofa/FfujcLDxteE72vx3bo5huZ4THWnbk6wqTWlyZjJrGtRcGLKIk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bkOCiy1HMHIO0fEyZuV6YWLwm+CrRcFYRVWgFSMbkQE3g4v8szeAp8j8nKgRWTGSMgyN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zFtiTGgHMkkgQd15mecZrRl72NGTlbWcTL2uEDDunldO8rEdvWdFEyOGRrXZHOX6jI+X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Rygy0+PYyF4Lsj2yZf6fvAeHv90Xh8/MYUHEnqTVAVJyyLh98OTD/IneXNpM8aFQ/sf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92eMc1M1ZQp2I64pxuigO2Zh5zOH4rqmb5zRT8c1KFnjmI1Iw8Z4tuIdsoWez3enu90v7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ceSLjfw7HNxzi4n8PhNsn5im4OOd0LwvpjlvQNktTWrigE1hcnxe0xJga1NdERHDuQhe1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Z5twml3B0pk6MjnNxbIxogqiiVl6+mx7nYmEyNBFxCbKhI06Sxbhktcx2VKGlsqLrb8N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I+nkrAk2Saepx7Zhq00/GfujXqce6IaYj9knkLMj6eQE5enybmLPZugCC+sB9sXqLPbo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Bm2ZY7tkrTubM3ezxpIFgSaZzKeFIOMGRTy7FKPbCd0lBSs4Kg/yEtaHSo8vkaQYXujd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6UWYQoZw9McNMvEjyBkY8kC5CvWlFGZHY/pzQo4mM0zsJs8brhXogd0mFeu5f4+HEfdA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e4HEWdhhmVG2pJTtZl5LOnju3j1Stkhj3QskyBJE5iLXLBl6WRk45iUZ64j9kjSm+50Lj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2M7IkDGHO9VihEHZdJotbWpjG9MlzTe+H9ZcnmI+/HxDcc4p0B3Qy8Ee6BN/yZwuKM1J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hyP7yFReEdI/3Uwp2If4hF1DJD0mjidpWaPdgHjyw+2ZqzRw32ytWaOP1fGbZmNtvTfu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TWv/ACAnydRVSaffXtm9rsF1xP5jyB7sB1xnlmRw7CdcR5Zk/t6c72SMtUiEGlM2BPko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B2uPK2KaMbY2xlbHMdE+VMMt7pN38u7dKHiSbeJZ938jnAW90D2FM3yLFxukGIFUCjGn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6x7YyNzumEBXzQO2yRO3MXqUXUgamnbJiv3wrOj6mO3V3j0+RFObuaQWPXh2I/fGvU47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CxI3ZIEFjP2TKZm+PwUVgv2vWezdAisJ+6NZbdkqPiB2yVptuS3fEEfGO1ya2hkNpjX7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S4wobr6ZdG59EtIW5UopnwvikbI3Vr6OPlpkgcLT2Bzc3CMCc0IhN5WLE6d0ETYmlwap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UWyv9Y92XEdjY3L1TK/Ly8ePmBgT2FzmtzGCA85zw+aP9pAz8cnqYvp2ZtizZPyWY+O2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8MDWNyfTmyD0+PJjL8IOlf75W8rw2NvVkysUfiYOOMbHe1sWZ6uOrj1ptKa1dL247gTl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diG45hTm++DG/TH9suUPdhlZA92LzEf2Km90D+HNU4UR9r05BS+SOG8IlEouUZ96yPOA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xzDa9htuWOMU1MxZDT1If8eR7mHHcU14a2WRrhUa6hCa9xUt6ucwJnvXTfT5yDhRMLMl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wPGWPf6cU1Zrff6efa1ZjakwTT2rN9rg8q9GMtDaCREQ0EmJiM0cY/IaVkN3NbExdAX7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4cJZd2+Yu/m3fy7vduwdpyR4fjRvMcLIw1qCoLwuo5CQFUCqDV64/wBoHZRVKlSrtGru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Z0pj49Ml50yGdLI1xnbZGnc1epx7ZkfHp8lEqRu5pGx4QO1+O7fEvUWU9BFY798SzmbJ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G4WJW7JPr0+SnLPZcejuDhv3MKmbskgiLk2MNRcGy54IaQQcI++QC3sDQR7nk0GuanWU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KYnQZDZdL0aVHO6NY+SHprtPUsPpLyiXL06hHLOI2yOfKdkqt/Wx3mSTIzP/AHcfNY9Z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aGRzpoHtx/S/dJPkvln3NTz7YfBFiB1RYH6Njc6MQNYac6TYHObo9wanZ+Mwn1OArJgZ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CedrYoXyTOa17MvFfBKGgGOMOEtsfC7fFH7J8rlmKakyhzhmnZI5xD7YfbPJ7MnK/XHN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T3frH7oMkKLlsw4g/Up6YfbJ4+vso6N/a1P49P8A1x/3n/TIj6iYWsbJIxwBjaeu5b3F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KLwt6txXvRDysMfyBoWW2pMB3A5GSKk9Nk9so3NzGVJg8StWcP5cM1M3znj+TDNSN854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OPCZIKjYHloJQgoNG5wY2NtySux8FoQa1q8rIwGSqb02ZpOM4P2vje2Z4PVlLw7ILts5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+mNYMlDUNVoIkINXhTz7VmzOlkAVKu61fZ4OuK/a8cherRoLGdskB3NXqsaGp4OE/cxZ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skTt0ZXqce2UI+PTpNMxm+HX09/K9QZuhCKKwH2CvUY6eo3bZInbmPG5pG1yesF9EqWL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JgZpYIHF3qGM5qBMbcaQTxObuDopWoRybqNthpFtabV02pzFFO9qBvQK02Sji5VpjrRK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x6bN/Hk+5OhdJI6OdxBe1jpessuPpzsTN4OKCZMRvvKmczGhKiitT/rH+gUoLZoGuYvS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kOYsnNZjKXOyJVBFLkyQ+mRsAwsZYwb0X4P8mBF/M0LNmEceLIyWJZcPWx8pqw385gWE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LTUuRzHEds2SPbjGnze2fKHtPuh8ST8xwGpckc/WL+mW33QFO5Ef7/Uii/V3hFfSCKPi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0aCFFbHIy0Y4twyI+m3E97mRtrJFPwkIxcvsljfukLAnbQ3Hd/7AKzf8mM6pWnnNFSYT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nwGp2lZ/mI1MxZ4UBqYLPamGpGeMwXGfI/a9rY3lO6kjcbhczvhibEBbkG60FNiRyrK9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LKHB0jj03udD6fyMGFY2MyN9EoNrQcJzk1pRQ5NKZ1KDHCyvT4p1/wAOxf8AEMX/ABD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MX/ABDF/wAQxf8AExr/AImJD0mFf8TAv+KgX/F469Rj6eRr4fhv3RqePqRDgng4D90S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RgSU46Ts6c6K9PksFZsfUgCCxX7JQbBWQzpzoKJ2yUchwsPb05EVhv2vBsZjN8CKwJLa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bJGHOG0tUmQ1hLuo7fSjleTtG31CMRu9Nk2T0s9hvZxtX47k1pDqCoIjX3NczJjJ0+gs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Bwz4hlMT+tjTAyYoa7MjYp5nyp2Y9rXuMj4+FGLOMz2YraWTmxxLJfNlEeRI1TPDjDgv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gwPP8sD9kkntOPL1CxZHp7pJofS40xjY2hOKw+YZYuoxjA1vWbTJ4ctP9QihX5+TkHCx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kyBbMQ1JnNWK7dHL7Xj3Qu4LvdCOJcofxu92PjG4pRRb74PEk/LAsU+7NHvZxJ9XUoUn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RQTk3lr16f8Au3zVjKZTsI+8eJhUmKbjyRcOIamYec4VJimpR5zBUrDtlas3h0ZqVvj1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7eMX9qWWPYw1Iz9c1tsunxcsyxcbeJWeMz/G3mSIe3K/xua62ilv5buXvTJAG+nkIe8g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11prlO7azfGX5MLXxw4s0kkOM2IVpCaIe2t7UCE5Cgt4Uku5zKaHTBqijsucGo5AsEu7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cL1CLqY7Tq4cYElO09Sj2ZB5Hpsm2TTPZsyNYjtkhdujXqkeuHJtk8grKZ05wvDsR+6J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cm+Jeosp+g9r8Z26MqZnTlWE/a/6zWbohpBA2NR/p6hkbGxq+RysWHaKNTcjwsaXrQPa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0+YOJd2ZEhaWzOuWPqNIowzSRlmY22uDwE08wzFZmSMmWi3tyZbTXOaAGuUcYUTaGPI0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Ec3HjZltxpGr02PqZX+s7bWe24REZFgxskxMRt5DscNmhQQ0dwpz/Fg9Xr+dJJRHJEx7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qTGSw58D2ke13td+0LeJckbocIrLb7sU3HOOcb3RSinH34+Kbixfa/KHuwzbJ27XeYVE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pRyzw9RcOX35Q8OVoqH/AByBYP8AlCa9obl0447qmBWVxJgutp5Y32ztXqDUw1IFnNR8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0X6Zwtv+0P6ZIuLHH8qyBcIYd0XDMpwczp0YpWNZNkMc0NG5s3EnvbQY78hyMhUVSLIG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ggO9Mlt7BwfHVMczHKRnVj6xgkimBTSCPUmtjlx38MA2kLYukFJHabAS0h0aEkikjmKu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BjfxpycfG2I2umFsaPkOuRH0sjWM7ZIXb416hF1Mdp4jO2WJ2+NepR74Bq5YElgrIZ1I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8a9UjtgRXp0nKyG74tAsB+2RZbOpCNCsCTT1JnKB2vx3bozyJG7JII+mCx8jXSNx4ngy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oMcNVipMhm2QwkdA9TEkDXbtw2EunfMwB4uwdDOV13o2TSx5VltpzYj08j3MaS1RZc4T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O2p73KOdDlEholyBTI3PWPH0hsikTcV4MWI6WR7WwtjHTjzpzNKUUSvTmtgxm+p9TI8r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2N1dz8aHILMWPHYx4jZ/ytPw/UI532nBZLunBi5NZDshjHslN5e57saIY0GVmdVubFHE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m5kfTmxTcc42vb7oYfbNlC2YZ92SPfglZI92Kd0WN7ZXezKyhYxOHZXmA3D9+H5guOVR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4kR80iUdYDw7xicThSf5G+B7chqzRzg/u3xkDbJDyzLFx/7s/TKFxlhUH+OctMZZ7mSs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CZkhrXZDnBji0sNh99IMcU1pCGxSxNTYmqQUsd6LhX08EuiaKLRULdrpeS+FfoWvapHb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WMNrPh3x4OVuTHrLxo8lvX/Gkb6i5cyPibyxtNrQaOY1ybFGg1oRDCtrECFatX2cLhWu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Vsbq5YEms8fSyHePTZLaiNwc3ZJrhv2v8grOZ08lFenyclSt3MI2uUDtsrDuYs1mzIQQ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N6c2mM7bI3luSzfCnL0+TR0QdPCd0uTMIWE7ixpDIWb5QnPa1okbLBGx8qiONCfUpGOM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RaHJ8LCHRBr38sHhyoqB2xFkcilYehFIWF4E0SpNeaLTuPENJsRUftUgLyGhYkfsMDXj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V4iZFHvUz9rMiZ870UUZXSGB+HC5gWY9sUT3tv0XI2uc2jIQIsqcyaek/wD2+pOfjZcP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b6pJszWzMyFEfxXljJZWBTwRzJuG50sWE50XqOJvZkM68GGaOY3nENxy+yZ3uhhO2bKH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Gnv9uRmcF/uhjO2XJHGIpOHuUnux3qP9XlRpxXl1hE8jyi3XH8fWKP52+Zf3Z5ljqdjh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/IYFMQ5zcloa+cuBTZn1IZCqeg19bCujajj2ue0LphbQE2rcQmJn6g7XvC4Cc4Fbmp0j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u0D8gKTIUeQXP6QMc8zw/rvRe5B6ZIvQ2jZJyzFmsgBw9QxvxZ4s2DbkZ5cGRrgJ+QGL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lEq1uVq1a3LctytWty3Lcty3K1a3LcrTTodZGCSMtLH64rtr2nc1eqx+0eMN/Tk09Tj2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jXqUe6IaQO2yRu3MXqLNkyKwZNzF6ky49PrAfca9SZrdOxX7o1ks6cyxH7ZLtuTLaEjM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YsT2SujsZLZC+R+1jfcImF7sqFsOPE2kNSpWbmvlcUAqGlqlBMNuyF5ijMbpmfyJv7vL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uY4iTHiuuGMgNFpuPQdKA3Dj3IlE0vUZYZnpyKHj02IS5QK9cHsi4mmiMD8LIGTH6vLs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fT5P/d9XduyMhsr4/RIgVk7HZ3WiKx9uQrZgpnqxvKlfHBL6jkyKGaRr48huTiyXTw1m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0c453RS+2R/ug8Pl90URqXLCm9+Pjm4Xe17/AHRY3D5x7z+rOcc/uqTjRtWgUD7/ALcdq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AqN2xwmevdvB/kym/wAgCpdIINW1bdqIVKk7w1FAgLqMXUY4vPLpwxHLYvzAvywseXqK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Qpr3uTy4K9dxQdTdGmizO2tkO91ajz6IC2L6bIwZhy2NGTM7IeImhe0J2Qnlzjh+4NaV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6D+gVajtxA2i+31SPbKNfDsJ+5ilYJI62u8PxH74Vmx9XHbq5YEnKkbua5ux6PnAktq9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JtcpW72EbXILEfsmWQzfEij49Pfp6kzheHGQiEwbGQ47Y2v272BrFiHc7oscp8fYDYj6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fx5vU5upONAjoVlRjqP4W4oC1wnG03GtscbGSIttdJqjgaU/EsHGprYgjFRZA1oxYtzW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DHJlB7o7yZjQBTwHNPpT1/xT6nYY3jyV6Of/AGhk7nequ6mPLxJJl74IQpGlznODVDO/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5PtjWDH0saXdLO14Iw539bPl6uQvT8gZGNNF/wC3hYdZAcWHGzHwpsMeRC6yIjUuULZg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Mo5jO6B3DphugxzuhxeDkinQ8wtO2bJ8fWLyyYhk/VC6wTn2rW5MNrcEZLTjfZF+8Q97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8Ahbw1OLdpyGBflBHLtHKKjnJc2ZpOS9zXb3rc5WdI3bHySF7i4ka4ZULv5M4fzLxpVr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1EIBUtijhL3wYjMZkWb0jNkz5CdALDGtWJDJOYsSONskLSjhxWMWNQwhiA1cUewf0CmR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jkLMj6uO3U8jBkp2nqUeyY8j0uTnTIZ0sjXHdtew7mL1Jm2ZfWFJtenC1kM6UwUbtr4n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gvBhdvjWYzZkaY7tsjDbchnUiUbdzsWKlSzZabF+zWFzoY+m2XLa180sDl1nk4mK5yIp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imYUNLei2RO6gUjhI0x2SwNRKAtVWsIpgY9ybCFit6cnR4mia1DbZsPhyGMTSNCVlRGa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hGgCzMv8VH1WDbkTnKycLHrIkPONM6GSNnXUrmOx5/3ivaxxarfKmBrFLI9mRlXLB6cx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pldGKBMxOocicxoFYkGNk4uNiyY2XnO2eoYk0eSw+SvSSHSZB6b8zEBD/dDjmpctttwz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w5iO6HENOHtystYZ4nFSycxBYn7epNrI7Yv06fFbXdgO09Y313kjcVKCAOW5rP8A1VZ7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SpUqVKkAtqxhTm8S5wuXYtqpAKltW1UqVaVpSpemtHXeAi1oT3rcXuxPTbTWhgvSggF4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8pUUO5cAKtKVLBk3xaZ0fSyRqw7ZMd26NZ0XVx2rHdslB3NXqsfA18HCfbCs6PqQDRp2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rGgivT5LavUWboAgvr09/C9SjuMIrwcN+5iyWbMjFaAgnO2MZjOLWW1YXJzJ0TQ5XpoiXL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GsuXrJhRmIcOQRwZ2rrtKcP5HOpEWukttKlsLiMZyDaFKCOzO3azHnvG22TAC2SSmxxd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onSl4Xq+QyZ6+4n1JNAGjDnjxh1txdiXi5A9+O4J0sakmKG6Q43tldGHsmbHBjelB5g9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v6nqMDNoYAnSbZPTs18sk+BHNLgYrsfLz4D+VHhmeB2GBhQ5fWbHJJFm5cbGOd7ZZPdD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T8ke7EKHsycn2yzC4sU1LlhM90AUHEvrDfeq7Iv1Zy2Qe49zRboxxMwbG/q73Yta0gOy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KtKQVJvCaSXy473p0D2Latq2rati2LYtqAW0KgqCpbVB7HddSTFYmHNkHGxI8cdgGlol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eOKlaKdkRNX5gRzSoczqOKwH7JdPVIt8DdAnr0+TXLZ0skrAk3xKdnUhHGp8YMlOR5U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lZDOpF4Kwn7X+U8W17djwgoHbJR4lbvZ+rij4wX8r1GPTEH8LTyYZZHGmtbJTpDpFhzP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Dog6OPL5kpPX7MxpiU5lgbgzITeI9qaylS22fw5EyEMaY10UIV7IA5xkcKXXaE+clFRZ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zSxwMd6nGsXL/IdkZ+S10kORJGioixqjHTjyHvemM2JryVDJ1cfNbUkbqIu+mgnhoWNk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MZ6k7csTBFNY1g9Vl/k2uevbGIoJpjhxZP5Q8ywiYQsPXEUkbshsLZMiV7cr02ASuy27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bmOI1Nkj2wGpcniXK5iZ7oG+2XKFx4nLHcOj/wAvqzbbSpUqRCD21EpvKpUq0pRN4i/V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87VtW1bVSpbVtVKlRVLatq2FdFy/HchiuX4qGMF02Xu2slt66Dl+O5fjFdEhCMroroLo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V0mrotTY2hUAmMMjsb01oIpoJ1AXhEoolEoan+iOUxgYvOksTZWjCjC/EjQxYgmtDdPB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aYpdcZ2yRp3NXq0dx+R6dJtedM+Pp5WsR2yQu3Rr1WPnTHdtfG7c0r1CPZkJhp+O7dEv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r98Sz2bJ9IXbZIzbM4+3Fj6rq4HlgtZUQibI/coYnzuxcSOEHgSZ8TVJK6Zz5Zds0793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3bXMNt+shlgW9BtKkQsNv/s7FJJFGn5fLcmQp0sxXlXSkk3kOpYsJyZ4cKCNDjQkAP8A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3KnOTKoJTFNmxDJx8drZT7JI9I3ExyqFu4hgx2SZEzm5Pj7ZJuQcgqLkzEkKx2F0ka29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oNIe+3vn4awvMWVLHHM5z3bJWwY0GRGmjrJ2MY8jIb1MjLgqf0obY/WIenNhu4yRT2e6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fli4gN+NhfrONsh92Phn3TcSf7Z7d2PtVLboW2ttKFScoDStAimfrEaa02pY98uLwXt9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UIyui5Nx3FfiFDGC/HjXSYFtCAVFBipFoouYhI1Qjcp37iPPx1rjYDpFDAyJtonQBAaH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U1pcWt2ivglkEenpsmvq0VOGgR4dhSW1SND2EbHRnbJE7fGvVI90LdXLBfYKyo+pC3Tw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fCNPTpOF6hHvgCGnp76cvUmboQivBwn23Ldukwh/AE0G3uEceU2Tdj+n7k1rWBuj8aJx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9TiaE7kaNIWI8bBPHveExu3Qaenxe6N35ByMV0KpAaHgSS7lau1AZoHN9U4xp+vGFms34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/T3tXpjpIpJXOgyIImmCfGtbS0wBxfJy6Nhemxfw/gjZlYjtggo7Atu5sOJabjRNZ+RL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6m2pX3HNLQbxELeWRVrDA6R0X7BNNZCpu7NHv9PFM9ZfG9uIakzQsM23IHOPzDIKP74+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Pdje6KH2z5Dffs4nH/q0qVaUtiDFsW1bVsTmqtIym2ua6by6OMhxhtwxwug1dNqDWDS0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qNloil7UNlPYCjGXJ0TrZA4mV4jamDTatvxQY0kxxsNkSPCu9QNSUUSr0b3n5GN3Kq7R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OmeFE7pyNNtWRH1oRwUEeRhSU/T1SPbM7x6bJbU9u9pGx+hWG/a7yCsxnTyUVgybX/Tx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ftk+nC2yN2SBBRO2StNh43Nc3Y9FYMm0yja/GbshE4EjRSvrObqO31KHcx3tLtA3cWxt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+Q5ZeHLjaBNjx2qfI6jfTnjb6hI1sO5oXVYjOi4uQaXOg9Nc5QQRQh7wxmZOyXJi9Tic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Jga5xEK6bQjG2sbPfE3Gyo8o+pYr3SYbntkzxOHNb1ZY2mCRkXshaGRz8KSZkbckuYZt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biu/IgmhEGV6ibiHnLK2NAdE/osaGhRMdK/Hw44hKol+VCF+TeVl5bmP/MmaHS9Sf00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5phyckbosQ07LHOEVkD3YptmP7Z5vZk5QtmEU5n82SaHVapMkGPWkAqVFbCumVsK2FFh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NbSpDVqLqVrygiQAeSKajIubZZTxy0UrQAKDGp20LcAmuJUjumw8lotbdACiFSrsrSKJ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RXCtNb2Eomla86hE9zkPiYy9T3zyiJs0rpXOdSbpgSb4tPUYunkatO2TGfujWdF1cccj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j2z6t9r8Z26Neqx3GDow7X4z90a9Wjp6aadiu3xL1Nm2YIIrCfuiXqTNs2mPw7Hj3SbqU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M9mhFrwdM6Z7JIc2SxPFIvUYo2sfA0PaxoLofdMaf6S/bnDkTQkxvbtfrgbGrIlJc1pc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TKP0sBRRMia/KZHIHiZk+FmSEem5BX/ABcqnwJoxjsZW5rUZmgCRzzsJUlBsJe10GZl9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JlsisSQObMsuQRO/PluSeR7osYyGWTZPmY7eoCpOFG/cvTJSH+qv3OLpJAGC5XlYH/sT+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JHtaGpzg0ZOdGE6R8pjT+F1WBddjUx/WdisEbP8AkY25Hq1fnM90DPbNk8sxTUuUOcU/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0EAAdO+pZX71Wm0LaFtVaV30vCLiULQjJXSKfwrXIXhAaGkCho1Na1UtiMa2ldNbaRYU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HAc+FaC8d7becfAKZG1g7ANDoXIv08fEE4dlq1atWrUbNSdK7Z5hE2WQyOe5AIeQsKTp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boE8cYEnKKy4+jk3T8STfCvUI+pjNOrlgSaTs3x/qUV6fJpmR9XHGnpsmnqEe/HGuA+n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h7Y4onl0Z/xNJ3s2BRyxyaSZEcbXZkzpMbKjn0/KLFkXLIGPaYo4vwo2blmwKqL3tYpJ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/lccJ3qsizJGyyFA6Y2OZlnw9Of0/G/HirVx2NwxG5xLLiypmJmYUyeN59U6oxk0FyZA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Q8tzWMZJmTudFmMcySRmyOSEHivUDc0TNqiZudhHdHlbmujYxsGVjteJBw07TjylilJe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PG7Ilx2Mijzjcy9N9mNlTSCOQl7igQF+RSle56pMifM706JkMsrhDBiRvmdnD3YZuOYb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PMcZqXMCeN0NhuP1pL51AKA+G9AgQiVaD11HJznrkqkAqXCtBpcmxrpLaQmNR5JdS3uV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zrWPGpnl5W0tQtAIDtpbVj4D3qGBkQVq+4lOervupUq7qtFi2lbStpVHUNc5RxUq+GeY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NtZeW2A50fSyRpjSdSLSdnRn1hdtfG7exeqxbojyPS5dZ2dGfXGdtew21eoR7MnTGftf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JWI/bIPDhbXt6cqCYdskbtzHC2yN6ctWi2zJwGsD2Rx7GxsLVbY58ps0wbVilh4jnOpZ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QvCLFilomyR7M2X3NgRhbQuOSE8fRojQKJu2F2PvydDr6hCwMeHODXDdhNj3GNjsrMY+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NaZHOQBcmsDOzGi60s8VybmnFwZuMz/6IcO2yxuxpMPKiazJLXwz2XZDWxszJCQwWn2B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MNrwDjTuhI9UXV65hidNJkShyYA1uXtGRI8NW7cYcTIkDsHJA/ByUyKXGx8PLkxhl54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WGtcMJ3uzRT8U7opfa9vvg6ZuT/FLK3oukNBDsvW1fZS2prLJYE6KmtjJAgK6BRbSIWw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0InlsnDXG96LigE4IMRW4qiixbVDFuOS+gDQx2bpMj/I0G1aJV6wYskqx8RkSpEq/gc0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0qiqOnOlq+61avXaVsWwa38GROIxI8vc4oNtZuV0gQSfVIt8LdPTZKOnq0fDdXL0+S9HN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slBsL1hnLdfDsN+5i9Uj3QNOng4Em5i9WjuMJvDsZ+6NeqR7ZggisB9xr1Jm2QL062yy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RTl0sjYJxkzQsayU9HIpsePIGTMlaW5PqDGpkkTpfxHloimidFc7saDqrNc1qmxBG2Vw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L7HPLl6ZA6eboRvbPEYpE0UzRzgxkefBI9Z2fRxZG5TX4/vkaWrYsaDokqVjZWT+nyxl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kqGAoYmQDOmDpJJXSJ83SMNZOWpBuFbZMMe3HhLJfUZdydCxweNj2vUPvLmulZlN2S+l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IIa2yZTi1ZMz4YZJSVBgzSx+nY7IEPEU7HvzJHMH4ORkyR+mY7WvEbcnqOoP/wDThO2b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b4GkR9UNdPLuiA42raq7qW1UqVBHQmkHIFdQryrADnE68qlRQYUGoRoMCFNRkC3WudOU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0hzppAxu7c+KPe5rQxP9zwERpSpQxPlONgtYqpWr/rUFQVBUFwuFx8+TkCMPcXG0Ba9R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5EWJG9OZRu6cjTuap4+pEODp9Yj9j/IXq0W2a6OE/dCsyPq47Tq5YElOUg3Nc3Y9FYEl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l6c/heos3Y4Q0wpNsqzo+pCxqxQ1mP1HsORIZZcaEyvez3MFPfynbY8c9SYdNyDHFDDn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JaszJbjNwITNPM0bMx4fJpE5RQPkWJjhiYUWNeqbNma5UXWgfw7qSbVj48uQ5+HE5Ohn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eVSK9QvohrtkcbnpmEgEVO8sje14LjtDuV6Vt6P47k9jmib25HXjkYc1/UyZ+sbWVC7q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I2GRzs/aXely/wAEwnlkZ+qY7a7MdK+PDx+vI4UzH8zbjCDB0J5nhQue45E02PBjRUmE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c7xuggbT8t4Y/wDKpsY3OkHspUtqGlLaq1CtcIrhWgFsWwrZpyvJc1bCg1VSFklAoW5O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XCpU6wwldFcRB53mT2LGd/FJJ/G0ggA9kQDpInRsaJArB1pUq+PnSvkrSvkyZxGHEkuK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SXHX1aKnDT06TdHp6lF08gaBfq/DfvjWdF1cUePTZKdpmR9LK1hdtfGdzF6pHsn0iO1+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k6w37ZB4eNzXN2PCC/V8Lt7HCwf45hM6R7gHRUQ7C3RNPQyZpZIynhzxHh9N78ik+FzW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tgGJAcqRoDQV6y2EasHMb3RIyTTuwQYoHjeyGNsTFn5rsd8nqspB6kyfGWhenwDIna0B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krVSNMZFky5Muk8fUjAYxscwljjy2qbNiaHZUzi+R71I7cSm4haYnWwrIiDsyeMsLQqU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u3ZP0g5wc5Q108V5hnEu6EeFgxdSb1QXh48Ahim8Y6dlwwyZZueXc5RB0aycg5T4onox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oOWf4Gz7TM8zPa2hEeCbjA0vS1ZQKtHQrbSIKAKiiLkWAK6Vm43Km7nALYuAtwW4Fblf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VaNXCpbbTYwjGFQagbUjqWRKSmfrlOdI/HbUWW6lA5pHZ4I8LcV1HLrPX5Dl+S5flFfl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KYvyY11411GLcxW1ca0qVKlSrWlSoqiqKoqiqK5VFUVtKrWwt7QsnIDWuJJQG52fmCIO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qwN4QWI/pz/S9Ri6uMw6BO5Hp8tO0y4+jlQu2yRu3Rr1iP2t1+8F9tXqUe/Hahp6fJwv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dju3Rr1CKsgMW0LYFit2xr1A1kYvgkFdNsqmLisVhCMRjkwywrMosjaS3HjMcXQZuGnq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jEUaK9TwXuk/FlCc0sMflAlpxMiYzRlWp5HMzPUpIpw2MNKld7FFI+GSX1Gd4tNc5roP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ysh+ZJhwdCFFeTnZG5enOuH1GQOcSAuo0KSQuWNjS5BhwI8cPilzsiJpjiLypvbmSxtl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mXZI7+VuT7Z2tQZDMKDTM1wWPL7G+AvTNGfvlSNjjl9QayMmzg5hngcpNmzBgZEGEOYp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Wfptu0G7WvPEP6X7b+ENW1UqCAVuXK22hQCcS1FzircuVtK2oRoMTWKgvatpK6ZTY+Nq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5E8jgTyIDcp5dgKa4AZbv5cTlzhxoUU0+21atWrVq1atWrVq+yytzl1HrrSIZD1+RIvy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r8xy/NK/NK/OK/OX5y/OX5y/OC/NX5q/NX5q/NK/MJX5ZRynUMhy32pnWYn7ws3K6TTb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A19Qi6WSNMOTqQ6ZMfRyUNIjtkhdvjXrEdsXp0m6NZLOrCODrhPp6cLEjenNpiP2uabD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6fJp6k24QdcSQbcjIRFmL2tahucRygyntY8ZNrKeXSl73Ohc50WmfK6PGtenYhB0Kn/xy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bwmpzeMWTozNKje0rL/zycPHiSTaMaCTIc/02muhFhoasbEZs/GhrpwxLJmdmZOHiNgQ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25OeH6YsjYYJpCg0kjB2YuLgNah4m/XGYGtc5rI/z8WQ5lbmfpktlcwyOagzevT3boM6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G0O9QibJiYj+cZjOhNARL6WKB8Rr1ZpfjrA9OdkCCFkDaWVsdmtbHFFHkCJ7cqEre3bI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5cph7YR/E4/DatWV7lG1AUiUPcumgKCq1Wu0prFtpcrdxwg8BCZbyU3cjaAciFtCugXi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uJDGSH3Rv5Eo3SHqS4YpOW1VofDJKG8Kx8t93nW1atWrVq1atWrV6WrQqi8hXeoTvLQs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gFrzp6pF1MZp4C9Nl2vdp6xHbAho7henyWFMzqR1tPp0m2TT1CPpZQ1jO18J3MXq0dSD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vU4fd0ysRhD1ON0QlcgXlMj4JAPJGw095aoZrEEux0kQyEIZaIljacpkbRPG1zM0AtIc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tT5nIbC5lrprEYKbHAwZ3M6bJ1WMeY3GGKYz4haFjxxySsoALIx2zJmM+KRhc5Tztgjy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ti9Ql35TMueMRvdCz8aTKh/SZsm975BuyGFk/p2L0WuQQU3jDtPaHszfSpGu/CkhEErY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J+vTH1JnR7otx65WE3Y3J/wTN6WViOuEv2RYbdkMjg1rs6BkeRkS5RHmHMx+hmepukUG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mRud1k1wconFjnNayXMga+PZ03u8v5Ef+N370UGlBq2LYg1BoW0KgqQC2lAuXJTY0KYi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02rwny8e46i1t5jjCqlae9NO5FElU5yazmd9JzyTdNJ3KVpUbSmMoAUsTyj2UqVDSytz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1V1Quo1dRi3tW4Kx8t/EAFYCsFDUHTNyxA1zi53YEwLEfvhXkSs6U4TXbHxO3sUzOrFy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g2F6pHsyYztfA7fGvV4riZ2YL7avUI+pjtPGnp8nKy2b4QVjup+4Bs8zpQxgsNcHUSnQ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wA9EFj45Ssdzi/Hdkk7mPGbjyQP63TZjxNyI8OGSN/YSGh+bjNWRkCKKX1OVynfMSTpi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F5LBbI4dhc3pxwTJ0OQ9j2ujc00cedsiHZ6ru/IxMB8hypPx4JMR7YBSczdL6k2faMea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J5nYGO6Z8ZYXIIKVRSdKHCe5zXvAWe7e1+Rj9GCbGZJkSdSZCV0cmTkg480eyQJmQ1hk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x5DjCKcHP2tyX/kYLYyVVBMjLlj4BmWXjfjyyROgx4YpJFF6c8mTChjhErk2RqwnknNw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13tXuXuXK5XuXK5VlcobimMRKoJuxq6oQc1F4XURkW9bk0oueiCqWzjpOQhWyk0anato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5KcaDi0kAKWXe5hpN5UcbKeQEwby0bR8F9gC2LbrSrULkiTInjP5si/Oevz3L/kCvz1+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S/MhX5cK/KgX5MC/IhX5EK68K68S60S60S6sa6sa6rF1Y11o11mLrRrrxKfOYxrnFzu1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l6xFyNPTJbYdPVounkjwNB7X4j90S9Ti6mMvTpPap2dSOtrtcN+16d4kjayamoBqxdoe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k2OlNRTd9NYiFt9oeGjIzmAzZM0y9NP82TidWQcDGkELvyR0YZDG5j2zR+qYronQ500b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GGSR0si9LywF6hj/AIsjQHnMghZGEVhkPj2CnsBVUWuFYcgfGs6RjihVx5UQDHB7ex+I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G/BxnxyTF9xZL+jIHtkZux3wSdSObhkuVAw5meGr0/J/IZPw2L/2ZfoBZ7P48g/z9YJv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UIsHqXIHBoJdM2J+x/p+Q6VTcwvkexrf1mRxNsUMRle0MhhaN2WYI5XaBSY8ciysChhy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McQZG0OQZQ+1SpVoTq0WqpXSsraU1pTmUrUYYWHp190FYQ8HegxyawNQKJQK3WrQROnK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Ertqr3ZUu1oKZICoy0imqOHco49o7L1pUqVINQHYdKVKlS2rwpGteMlghIlaVuC3LcrV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aEn4QmKB2ySN2+NZUXWx2aYrunOOQvVIupisOr16dJyiLE7OlNhP2yIr1FmzJ1Yadju3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6jLn7IYt0yhj5laooVt0kyY4hNnEp0jnK1ymAr0dzDj+p4erZVi5PTkJbIxmNHjJjxp6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FJLJIVjwSZD5sWeJYE35EUMhjDoLxcmHp5Ca3a0qREBY8Ae7rdMmV8iGkcT5SMFYkLoX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CiEefjuOZtlgdIAXyPe7Dl/mxxRzeMfNYNId75Z/0Y/8TBxBtx3zt/Jy3ezLafyI2Buh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cmPZIcdhZzYx5XKKP24EnTlbI2Rr2EBvDceNr3wr8eNyzC2OGOHaJYnsLCS1Xrm4wlaH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upGS1GENLW4JztQ1Vw3hbkHFMVhO6hPRcUMddJoW1qMYQjaB7QNwCDty2FE0rAXUXUW5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ZS5cprdolf7WfyOmNNMDnEYjio8C03BYEyBjEOOylSr567JXBjMqZ0r3NJRiXTW1y94W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dVy6zl1yuuV+QvyF+QvyUchdW1ucg4q1uW5OkKBcrKsq9QFsXTctjk0p/B9OksIL1GPp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IsTx9GfWB22Rh3NXrEdOY7a/GdviXqkW+JrFsWwIMbeKAGr1SjA2MlNgQHt2rENM5BDt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WtUuXJIvKAQYEGNQoLcFhZPRlny4oop2RyaZW5RTOacTMBEcth8exQyWPV4laa1zkIE2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NjZUnqmOWzYeS5zMqWaJOa3rNhbted0jwGp/uOMxzHugDi3ECjhiaGthcRQEUjJWhXrP6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yJPVOq0nSgigmxOdH6NkPGRmAyYvUc4u5kxoWQMzntrIMvXA5/HZE+RvsyCShOus1Eon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bvDUHtinl5Y1/SmzfZkY07mp2XG5g8QP2yQLw3IkBzJIW5ALWiTOfPE6H1GRrW+pSmQc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MKfOj2ZTI0ArRPa1pK2FCMqlSoFVoXJpcjuW0rlElUSukuk1Oe1q/keS3ag0lNjQjKEQ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vtGzmIcSPT3dUs4VaNQ7r+W+y1atWnyBgyssylujqKICLeSEA1UFtC2BFqK22tqpUqVk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dVy6xXUtWFvQKtClwgmtQGoFp3IwJNrvIXq8W/HYdPTpNsmnrUXLdTwcF+5izY+rjr06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6WsaVrVJmWnNLiIkGEtbH7KpNFPJpfkxXmdW1schE5dNyDShGumF02ra1SyFzRGXKXDs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JEofVQjls3ZWc2eGNjQgjK1q3OehE1bzHK31fjpQZTPUY+pGFD0ZIoMdzJBhPkXQjjD7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tkcrnumrEkb0w/mWRsUY9UZc/qTTFShm6Mk4GRita6R2GwOxF6KIfxcnGiyG4kIhZFiO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SwiPNniZ6c102V6fueuq1r/rfvZNxGmRukdj4TI2ZELHNLadjfpmPsSN2vNbY+n1ZCxdU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CJpzYmsBWFIHCZ+2KT2ptlQHpHJDWoOQ5WG5zoBpn4pAyW7vTp23GiVfZSjq7TSynFCy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FuamvcmW1bxZeAGOYt7EXr+QhsZKDdqjYUfNtCLwt4QPG5SOoG7Y1F245D7MfC280gEB3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avs2qlWn1kbpHdLnatpTuFsRBstpEccq1Z0rRw1ATgiPhsrc5NmcmTNTZYyuCqQao2cI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mh7HNMcoTTtfE7exZcfWx28FBFYMm1+mbF0snCJD9PUow3IdI8IOkKja4rcAgEQmC04A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Gc0mfIfK5NkdsAQIC6oXVW8r3lVIum9dNyEKifRBsZTWuY+ItUbN7xBGFQQ4M8oc78kp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5GhOkc9YUcDHSy4zRjZu5cOMuLCUMOLYzhj84XJmSlHIlcQ51/jl5vpQ9L/1gTK+THY5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LPGlp3p0b4vT98TxjZEGQWNOno3EzSCM97vzMOKsLBk6mJm4rhldLHZE6JoPp5azEjLY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/G1eoNDSvTccRQu4T+VO1plZIWL1MOdD1ntD5HPUcHUacV1uHSeySpcef+GaZ0zisOLY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BVGMPJkYNvpMcTiBo+XpzTZDI1C8SRzNEAnhEmFaJ1pClsTWoMKIZTW2msW0Eua0Kl4T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hFyIJLG6NpE0G+OSumg1Bq4RcAnOcUGvTgbcVkTbGsFoDS0wf2b1pPbzt52ogIMDi2NBn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6SMbekuiukumjEjEUY1sWxSNKdffSpUg1AKlSamyOaovcmyxs0eOPTZeTp6xFsnbp6ZJ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Dxow7X4798a9TZ7YHU5vh7g0ZkvWk6Ztsa28beNvEYFgBZOUxrsrLLibK2FCJybjoY7V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wtwW8LqLeVvXVTz/ACxve9R4WQ9r43NXSp0krmozyXFLuRCLEx3THWLkxpcWMDRWlL02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4JXdXEaU5vUQj2rDbcvhOG9j2StGHwsRkqdNHEM/IZOqJTYkImpk78Z2JljILHStl2jd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hHUwn7sbazqblhNdHN6oAIbHTkxxNEwOWZN+TPiuDTkH+N3C9QP8ij9TkZG78rNMEXQg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5pJ08Wosd8qjiMJMlnLag+2OfubjwPlX4ZBx/wBckb5HvuQslkUcFtyMFsTLdG5uZkKP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2rFd0neoH/1vTfdiZLdkwVKlVqJnHTcmRIMK6bEAwJ0oRmcgS5e5EOQjeUIytjVQqlZC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05RCoLgkANT3q6bJL02qPxo1v9W+yu10Lr6Mi2SJzTZIamvFNKG8EyEne5bnIWVtKcHB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lRRjtGAL8ZfiI4iOK5fjuXScFtI0CA1CbSw+BkcyjTGdtew72L1GLq4jEFjP6c4NherR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IsCwxtjWaW/jNdSZlkNe90ppBugWw098UalzgFJkyP0CCC3BdRb1blTytkiEbyhjlDGQ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QVMUrRYeYnYuRuGdFvbtC6Ac53pL3KX02aNRdQE0FLMFE122OQBNdekUT5Uz08lRxiKP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ovTpwDnfxPjkBDMNrWzwOidHHlSMcMiNbutDC4wRg7mZmH13y4vQe/xvaFvc9CMBB/Tk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F1X+mwOhkhZtkyHOYGPEgm9k2YN8TJSx6zDti9Nh2MCdI4tevUv30ZLJGvTnSvasinN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Yrj+PgOe1yYCS4WOm1zooW7oD/H+SVjfo8u/IjjenH+MdYRzRbYY4nOTvT7azdi5M8Yq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7Hx4XVhf6qz/ANvSkygmvQJXuXuQpPpAJreQ0BUKVouXUKG4mgtiDCqW1baXGjnALyja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h7qD+X0mCggEB81lWr7aVdt9l6epHpB73PLXOaosiTcI05jlvpNpypX2V33rS2hdNpRg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cNOKK9Pd7Om6aYaH2uwH2zTIj6OSEVgSdSFSN3Mdcclq9MJ6ysuOASzPyZKpMC2BiKoo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c9yc5z1tKEbihjkoYwQgYhFGg1gXCtbkXrchIususuquoVvcrcje5wsY0xjdizB7ZsSn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nRAHFmyDHj9LRzFGXNMOK6RkbQxlI2pMbIcT43ncXveMHCbjo8p7Ux20yMTmBr2clMl6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DNMMb0ilmYDY4y50hwZGQsxD1MXBk6mM9jSfA/2yP0uhNlxAwyCWH8eHeSsjlR+BpI5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envDsQPaXMj6suO9jcQwuanQsldmwOjG3brG7jHlqA5EcoxHyBMjDxGAxuTIwmHHhLZG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HbO3DglhUkMjZnANfBCCsx23Pz/fBaaCU3wBaaxbF0+Nrqc0rYgwq05xXuIAdTWKiE0G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aUSr0DVxSukZbQACkfZfJvcapg1YO8qvkv5vWTrDjm2/qpmo21R5ZCZKyRBqpUqRatpW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OxV+MsZvSUT9ugTuR6dLTtPWo0NMGXpy6erjpS/lNX5SbI9yLpE2Ikhi3BC7fyi5rTLk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E1BwC6i6i3ret5VuVPK6TyhA9DGchioYrEMaNR4jCsnDaGAoI6Sj3YeSYnY04cAV6hn9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wvyDmTNxoQ+Oc5LDDKQi5oUeX0HY3qbXr8uENlynyEucpCGs0xfUaUT2StITGne4LLf0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4MHp2K+JSABHNgjTvVYEfVGlsdMDPToAmANbgt6Sy2Apkhap8lrFK3+KR73utzD6S5uz1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l3qLWLEy3ZCyxOxzo2iPHc1Y+K3qyODpFiyD8fBjP5UjI3ZeK0HH2h7unWcNzk79XIP6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XKAa+D/HHxHJkM2wx+2Ju1vZuCdIwB34jWszYI0ZI5JZGn8eOMIN4pqbQQdz5V0CSUGK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NA0COl6EryfC5ReQtxRTbXK3p25NCcbMj/cT7mCzo0fJXxUqKpUgEewnUL1h1vYwuLI2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p7bb9ps8jFHnApjmPVaHQhV8lq1aL2oG9BpCdksL98ayo+rAwMX8axWMcdPV5+s9sabA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TWUnytapcsW+d7ljxWzKjqHPj2NbG8oQvQgcugV+Oug1dFi2sC4TaW4LqBdULrLrLrIS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zp5AKk/x+VM3iOLiKQxux8jcsj08TyQ+nQMWRM2CLIZM4PjdQYKZiPy35uK/FeFHKY1H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g252N6ZJIoYI4W+riP8AHwA0YzA0mgA4KWMOb+E8y48UcMTTa/yHMh6cnTAQGnpcrnRh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SSdbMulmNEWQ+XavSJtmadr2u9qznVGonFj9zMzHh3BAh0kb2sJxi1OiKjxYNj/Z6hPi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yY++Q7ZJGMClkDJMjfJLDEI2sNOgPVm6TmyEluI924cPbgWQNMmduPFP6hPKrdUGPLOm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FiRQMNdSL3MpNZaHGlI8J0iaSVudqB2Uttk8IFFche5U5UVStXy93G8Jsg3e57nuUjtqK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7B/StWty3K1avsGvqEe+YANDWbltpM8J+j/2OrAo5pGpmUEHscir+WkQtloNRDhoNH8L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eUsaTa+SdkMeTmumXTWwBNicv1QY5xI2o5DYmzZ9p73PNJrFjj+KUAjJma9+8LqBdRdR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3K3KpEI5UbB7PT5OV6ozgLy3Gfw4cMfsXVaocna7FyLDtsjZ8J7WfmzCONpt26V+UyXH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RoJXp8AJycf8h2LjRY40yvTpN/42VGhlZDVgTZmRJvKjf1EBTp3OcTLHAz/KDGFmwiIt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rWveE5+42szIcXrFym5EXr8Pux8eSd8PprY3CtuU1eoPuSKhIMbHma3GMEssN+omBpys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s/ppD1CP5sp/GZKHMzfcZ5hGuo2WN/jIja5BjY0zIcnSb5IZNsYBdJkuc3HedojuSWFg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vpIuLAgjVVrnOLYI/T2GLougJZ7gCr5ARRJsAuTWbVyUAtpVLagty3uA6rihaba8r2rc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J2oN5fSJTGlxd/Giem3/AG8lg2hAJo/qDWlSI+LIyNqovO0aHgQO3NTvAWRxJejQgNHF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1Mljf8NaUiqQCpFyAW1bVsWEwb9PWX1KHuI3SIDcfGgPPSeWt2NE+axilzXvRJdqECsf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KuhKvx3roLohNx2L8eNCCNCNgQDQramU4sjDVmwiaMdmM7a8GxlR9SIJqunRneydtO0x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yOS1OyXJlggkYcXFbjqZ792LkMmkyIYnNzcAflNi2CI9JQTWo3pp1C9WLfyvQ5mtLwnk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PjdkFjRFFKSGz4kgWGP/AGS7aJc5OlkkWRDvhWcP/cmftUMr4ZMz1CPJwvTcuOJoyISs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87nceo4wx48XLdG9phyJi6pctu3Jd/8A4uP6dvZPHjtUcHuyYHRyO9+F0eo2GLpNd4lC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4f8Aq4bv/XlyzT3WcSJ0koTe8rPlkdLh5ZiU4EkLv0L3FEobQi9NQFrgK9LRcVuW7nfz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q1daPkAT3cbkXIOpF1k9OgQr2AKR+5zxtUba1Y34bVhbluW5birK51PZfaVXa5+0TTF6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I0fCyv8nJQjVUgnOrR36oK+ASFHPIFFLv7Aq7aVhPfoHLcVemM/bIHDbPm8hu8mNu6Z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hU78eOOX1I1JM95QCDQqagQFvKtQyNbDJMwkzNRmC64XVC6y6khX85QZOV0Jk7FnDQ9Q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Uzp5Go4OK7dGstnTyApuJcM+xOjaU7ymuLHR5LnQ/wDJZC/5DJvG9Ta9Zzrj/J2RnNhL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cDo3xPLFFkNCjltMdaPh0rGS+rRF8fo+HuMhDQBalbua0B7MYUwSb8r7hlbK2mYpwt0j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Mm7GJAWRkb5FjYk2QovTIWiTAx9mJ0PyIJAFI4bIP5s2Xax+fjy5YPp8TFFFjsyJoxJ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OtL043OZMJi6QjpJj2l4eTME9ZDgxn5TrkHWayIkY3sQn6L3LDjbJkMCd6hAx2PMyUSv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1GGRNNjR3jJdvmi2iTEYWNcz39MhOaE2IbdraoBNRK8p9rlBeESgt5CMpW+1v4BcnSOU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IYx2yNLFaHKbTVGN5ml3lw5/fWNqHw18JVaV3V22nybU95d2UsqbagLOGeF9LKFyxsoB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haFORYVL6TTQgPv3Lct63rqrqLqLqIyreSmscU5qtdWJqOREhksQntbpgmZGRMmRbQfD1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yGRtmznOT3uf2AoWg166ci6UiEDl0F0Aui1NhYhGwIBq4W4LeFvCgY0gr1GLpzrAfbF6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09TZ7QsiO2Y1s0yNzX2Kc7SCUxF9bomOke4FjtY3ASS/zRzsdKMqGTHcsHM6agltR5Mb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n3NNMZE3+OaDrumbTWSbWDIbHhelj+ErE4lzv/r9PeVm5QkBnUeVLHJkepTzRQwyTHF9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TOgZk5MuQRDIUMbIVyMOC2nz+m7m5U7ocXM/9nCRk98kIklja6b0xuCmQsj0kfc52TmK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mSdTJnklBUPvjL3oPcoXWg0ujjjmYHyuGAmSPjL5JJSh5ymn8SLPnYmepqb1BjgmtLzj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KDhtbyi3ghq3tA3tRkQctxsuVWhwnOR3FCNxW1wTQjZczHtN9rS5e0J2Q0KWQSLaFwuZ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VoAmqyr/AKFdt91alSS0ib7AFkTCMfsVi+UPCcP5RpPKjpZTrtugjRiXTQtq3Fb1vK3l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VtBpNfaf4c/kR7k6BRx8tbtQtyrpyXYcq9s2R0GyZ0riSToGkpsKbA1NiYFwFa3Let63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Sl1SuoV1FvW5b1gSXp6lHvxx4wZNr1OzqRN47MZ214NjIZ1IgoAHLJLcdsBtZ3gNRaFQ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ytcnG6EEc0kadPkTNPTnT4yCy4xDltCMrZHNNrDlEeRL4x3LJeY2vNp0e5rvTtkXpX/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XTv6s8WR0oZjb8DE65EEO0Y8IKndth/HH4/5MkajzWlMnieipMebKkxm1JHkObmTxdaH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Ca3ahTWszYmNObEEc9qGTO6QMLC8ARxBuyKJsbZf8pChIjfJHsdO25mNBjYadG64d4bF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YbUOK+Vg9riQ7ExS5qyGSPGKwU4UcAXO1SxPKZBux3jY61uci8pjHvTMXjoMXSjaHebC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F6O4podYe9b3FeQQSuktjF/GnEuc53TaPKY3aNGBAWRgzlf8fOvwZ1+DOvwp1+FOvw51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NOuhKujIunItr1Tuy1etKuy1uVrcpJb7QFM8Rte4vfSqlhv3SaFHyp5dLpXoQmBRtAQI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IXCvuj/VM/ZykH8ibASumgQtzip2u2xm48jNijT/AFJ7k4lxVJoCBQct66i3ret63Fe4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iyoYb0MJNwmJuFGVJ6czp+Dpiv2v8hwsPb05YztdA7fGs5nTydRwcV26NZjNmQbTxahc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ZcGh7XT2hysPGiyUzFxoJC5uTHk40EaHtQvpy7Cnylo325u2mT7VHtkGPlFrszJm/KgP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xY5vUnyD0/MEIgeJ8kvjc/8AEgI/DZApMfr+otAaNZYuqJTJC9xFtC6Q/Gjg6MMu9rJT0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zxkyTFwKyXVNmH2eA9z6YKZiRbIn+5dHbLj+6XLzXNc1lquJSo3mM5LSTG8OT2Fjsb/D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16fJtOVhNcMh/RwMPhjHbE9vDJWotjeIHWNwap39NepxgkAKgqCjk2AzlCcp0y32g5b1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rrLrNXXjXXiX5cQX5sadnMCOdZY6SRUIGGyVE3VgXhYEGxh4RcVuKLiRvK3uQkXURfzv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F1Oeot4W9qGwrbGulEjDCuhAvxYF+Hjr8LHX4OOV/wAfjr/jsdf8dAnelQuX/DwL/ho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mr/AIcL/iQBN6C6Q/8A44V/+POTv/G5XKH/AMelid/w0y/4eZf8PMv+FmR9EnKd/wCP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PHp1/8Aj8y/4CVf8BIh6BOv/wAeyF/+P5S//Hslf/juQov/ABz3R+i4EaGFhNPqGFj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1OP5Gs2J3KYxy6bQpMlrBJ6hzLlSSDSihG5CGVDHlX47kMdfjhDHahAxdOMKgg3WwrC3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gNXqkWyUaNNOxXb4l6pHtlXp0mnqce6JvZgv5XqjPZHydu0vABiTgnNTgmNLiBQThYMe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wwuaGRvkR9O4bBGVPFFtdECDiuW2RhL6Ubxvx29afAcx8/okVyTzNhd6pHvxHecHDc9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i5ssZM9sa0Nd2TepMjkkhdKsiGSJmPiY8TctnXnlb/C3mKZpkiY7oxiXqRNyQE7JjWRR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9oc90uNIxrMpgjfl8tbucLgxqtznhq9z05oaA3qv2OjQpyezcseJdQmEAprHrZIgxyeN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km/TGxuMhCkBC8FhtYlXkzOdJHtkifEHwyTdJ/5XH5Dl+RIutMurkLdklf8AsqslGPJX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JIvw3o4ZTcK0cAL8EIYbV+GxDEYvxo1UETvzIQnOLz4UbL1aOW8DBg6rweXi1yvvatqL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GcliDeNq2rYiwrYV0101tI7a+O1ZXOvK505VrlWr7LVq0bTuohK4ISJrr0Kzf/itWrVq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OZAxxAewCfOaFNmOciSdGsTWJkaaxBWr0tbwuoF1Qt1obltlK6UxXQlQxXlS4czGAkoI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i6sDNfT5OVnR9XHHjDfsk8iRu5tbH6wO2vabZM3fHy0k7imH3FN4L3scnykIB+3qPCbO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bgMeTBE3IU9sg6Rc0Y/8EUIa7IbuDgpyGt2HbiTZBHpsHRiwfZFm5LsjJsT4+HFvycdz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qZCW5evqz5GshyZoVPmTytXp0crxkQudiNYZsQYZidFIXP3bZQ5ZU292K4OiyZRI8Pap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mkWLjtx2KfHbs22mgMZJkvQCZELleEWlznCtIBbnh5fCy3+3duDV1guta6q/Emkax0+K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0a8JzuI4BMn45YnN/Hly2CWP0+bbIXNa71yMxziVy6r11ZF1pF1X11Hovet71ucvcuVy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AJo2uq3KcWtvMLuP2cDwgmNUbS98TRHHxf8AWoLaFSpbVtW1bQtq2ratq2rYtq2lUVtK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V0wgxdMLYFS2BbFsW1bEGkJzLTW8iggbFLPNYWwLphdJdIoxuUH6Jv7KdiyM8KSd7+wJ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bKunIuk5dFdBq6MYWxpTImoNA0tbgt4TSCWRhoKz4+lkDTDk2SaZsfRydMd217TbSsiP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+JepM2T6jg4jt0azmbMgHmOJ8qkxpY1utgdpHGXvyWNYZOXoGl1HKGc3iygKLaBmu4a5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tjZk5FpjDI4hNOyTEl3MyM6BkJ8elZYDTN+PmP8AUZXrA63Qkc4NxYixBOljY+XMjacj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ij1za6P0/Ea5tgLqDexwjUUu8vqKRw2z5MvTYhKBA82cfHdM6Zm2Vh2uhnjlQ0KyIEZX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ua9tNeF0XKNu0KEfyZEJa1llCJybCE0AJuW9gGW9zmEFvlOja4PwwTCzY3xMQHNnjdEA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ianQaFBWieNy3IFWi5ErciU2t1p/7PjUXhnLkFG3T0+HYw+aQ8f0r7rVq9LV/BfdfZav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fcBaHkIr1D/4Q1dNq6S6BRicFHwEPP1kOrQBCNNjTY01gGlq1uC3hbwuouorVoSELqFb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cWTfGvUYupAw2ggsd/UiXqkW+Fug4diP3Rr1ePT06TleoR74G+NcB9Fepx3FhQtmy9ga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KhnkgZI+yU6tdwUeQWqP1CRGad8kGWARTg5qz8eaSb8AgOG1FOWE8ywnEnCe0tcioJXQ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940++SX050+T6ZiCGXdFnwZb3l+fz6TiQ9GDKyIJA9jnTzVcbCH+oOfLmzSArILus1yx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7WhjXfvtDhkwtbNiRmGK0SnHh2PudNExkDzxHHZpdPchjbHSjVjtrouYmt9/2jriZD1N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gUxZwpRZZYpstr2BZH8seM3dG/2P3BAhOcAd4XUC6oXVC6oXVajMF1l1gusuuusg/S+N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KK6hc9jaQTGqqWHD1Zb1vQoH+rSpc/wBo0uFSCdd+Gt86epGsDcFYRK3p0iY7Rqb4zD/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uououot63lbyrK5XK2uXTci3aqCpVrgSU5OFiVvSnGmDJtenCxIzpTaenyU5ZUfVhasZ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EjenNrA7a9h3Nmbvj5a6LKzTHDlZEsuVFy5hWKz3Zj6x8fFfM3/j4tmRiPantVaAJrtq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iRuiTk4KUWMmOk5SPFY0xhkiyYnRZj2STaFeiBvSco427D//AM+eD1N8uVG7/wB7B3Qe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sevSHFxGJGXSGdOe0Y59U6jsp/40cmQ6Zr4nzS9BgEbOk8ZDhGHh7D+8wka5ztjm50oT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ZPFKmLPjkKibuKq1it/lyHtjE0pKc917nLHHuge3p7Dv8aNhfIvxZFDhuuc9KLaCVGx7j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k2I5qqljH+TMZ05MNlO9ah6Oaj8lJreylt9wjKDKJ4yUzlNXJWLD0o0Eeyv+xOoXkpnn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1uCsKNtoaRfpnf5RBKUMeVDGevxnIYxX4yGMF+M1dBgXTamwNXQjQiYgwIDSOElPiYW5kH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bIw7mL1aOk0oJpp0Z3sXq0SGkLtr2O3MKzWdPKHnCfujXqkdO1+8N+5iz2bMjEyZMd2F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8s7GxhjCE0lpZJo9gcHwst2IxOxAnwSRpuyYY8Mqxv42WvKy8kQvzZHmCTedKKiIWHX5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48mDCic/0r+DLdlqF3VwGwulwcdmzL9RkMOfBNFMpj/M0bsebEaTG2VqmeIo8id87vTM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jIfUrsn3YREjrMTur0og9r3tQpSQxPErWsegdpx5myNlIMTBwGrmov4YOn1YJY9ji3SB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bjMTo2BjU0cOeGN2/kKfHaBi47XoNQHDG0pJgySbGD1sLJCwSqPmT/yaPj5WIdu23UmH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g/dYEO5yvQq/7lLkLcNPv+j4VonQr6YimLdp6x//AJtIhHWD9V9Qn25jeywtwW4Le1GR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8gL8hfkFdcqGf3btzV6nFvgZ2FYL7CyY+pC3hN0wJNJ2CSKix2mA/cxeqx3F9enyU9Zk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9OXqMe6L0+NsuVHGyNrm2OmWyOant4cFGmcGRlDI/wAbNzY5pg1hyoa6PUnjL4jE6xk5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kSmd+K63f8a8uZ6XtU8Yez2tUEw6mNtfjeoxMkDWNdNlwnJmHUa3079sGaVuT6gHNyfWH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SfzRy00BUsqHrxY+CyN08krS50zYsVocM6jKtr42tzZQA7dFhH37g0NUnuhJsBcowQQs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CNr3GUtfWPkPBc51IOKxBZ9N/XHPvnyw1bn/AI0BsdRpD4pXSMTxbIpDCWzscRRa5sr1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yQZkz45MbIdKvWo93p/aO8BNHbab+3lNb7HwbosU2xnE8bC98TAxhRRXlfaHbatbl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q1el/DwnNIW8reFYVfKSr3C+F5QKK4Aj8FRq+dwXrP8A/naEWtq2qLgWrTXliml3INlX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hC4oYpQxAvw2IYka/FhQxoUzEYVk+nMcynB2xctODJujKcLE7OlMOzEftf8ASz4+lktQ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qRbJRpgybXqVu+OtphdtkjduYVkM6eTrEdr2HcyRu5kLjDPj5e9jSHNz5bMjun6fDkuY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+NOJR12RB2TGZA+j1HNPskWxzUzJDhE6l6g4dTFxZpw7Gja4mhwt5aZJAFJw+00kGLMc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bsmKbF9OkjiyZWnqeoPa1ZUwlhFgxybDFli1el6ZQFZOQZXBRQvmMnTlhfjPY26GKymT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pzX40Ei/491HD/myn/8AtRuLl9hVSrh7t0L2lx6DWDpMtjQ3F9P4fK49Vh2vLvZ+xpYh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DcppXxpjntc6J+1oDY8j/LEaOZb8VUq7KVKtQE1utahqgaNzmKQ+2L/DiJv+X0+Ha08B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tWrVq1atWrVrcrVrcty3Lcty3Lcty3rei9ByL6W4FDauF9WuouogfhtO08rkanQDj6Yg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an9jNSnaWEZAm8oOaF1AuqF1gusF1liOY9xNaerRbZW6YEux+nqsXDD2Dh2M7dGvVIt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o1mRdaBmkZp8Lt0a9Qj6eSsB9sXqkaGv3hOtizo9mRhv2EWMR5pNLpE6FqMYUrNusZ2v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XF1tLxuUEEgTIGAzZDQyWY31HkzdWFplJW1zkMOSVSMdG7QG0HuaOsoXRUz1F0TZJjky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YmndG5BwOuTltgdjZvWl9RYbxgDN4Ik6sUMZEkxd1bfux5AGN5GNEHyuOyXFZtYVkTiE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K+4/c6VgEMMdMlC+9v8A6rvZHE8umxQzqZWR1E1x2byoGbWN4Cy22zFja53TaxnQpfkR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bi87mppDoyKdSoKgtoVLaFSpUtqY3uAQbxCyy7w7xE7+PGNS+mwHJyRwDyTxqEO0q9L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Vrcty3LcrVrcty3K1eloUrW5WtyJV2OUNGuW5X3FyAQbyqVAahfV8R+NPXj/AOj2s0tW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dULrBdVb3LqELeVucg5yxZtr7sLNi6uOw6A7X4z98SlZ1IyNj9SvT5OU4WJGdKUaY0my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gPsL1SPdjjlYMm2RZLOpE3swX09eotuJp5xjNEMp8cqbQBcAjI1THcVi4AdG3DiapoBN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5hY1FkjS0je/JU5e2KKJ0ij6UIm6crriYnZCkyXNUxkne9u0oeVYqMbXRwsIACe6F7nu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IftH57AXeoxBrnF7o3bHzObPh4uwxsb7sZrnRRwEThrpJZeIpR/LGfaGlroWdR6yMqlF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3qG3k4xQb7sUfyuUg4kCrln+Gc8eMjqAmW97IS7EkxXRNxMvkEOCl5aHFskUm8TY7pJI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gtry2WTrSYbAWZTOnko/A0d7RpFe+1MdwbLsN7pcHHGNju7RqdCiVfxWrV6WrVq1atWr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y3LctyBV9gKGhQBW3UKteE1Hy7yzxp/5F/8AH2tKJVpg3O/VDEiQxokIY0I2qkyIlGFh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4dhSbotM2Po5IR8enS046eqRbZGnshdtew7mL1WKiENMSTfEvU4upA02Fhv2yKQbmlvT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stnTydPqI0+I7mSt3Mra70vIpeoFvVCiw43wn06BZeD00WELFznRMd6jIVhZQmWTjtlb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O/HfLa/Vxl3yOkcjON1lSGhvdYcnF+1wOhq/o+IAXP8Ac8Su2x76ijFqAueqaDmkdPRt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bCzFka7pND49uzScgv2DqsZtl2/xRwvRmlmXQ/Gh60gjMr5I9qx4RDF9SRBxxGfyOCkU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Mnc+cVJ6bGocR8j2CllV0mUBBOWOYQ5rzakhN7y1Y2RayXl0hj2qLJe+aezFHi+2zHJ6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B3NFocIpklaSqVvu/wDHsHnQ6hBHQ6Eou/vWrQeg9Nch2UqRHAK+neLQcuUVfIPIKd5b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VKlSpbFtC6bVtC2LrITLrLrLHkG69PUIurjsOh5Hp8m12nqsW6Jh0jdskidvjWZH1YG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qPqwtQ0wX7ZE7kTs6OQm8Ox374l6mzZOvTn2F6oz+MdmC+2rOZtnY4gxyFxBWLIQ0nR0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FGjjbJC4hjMmArOdC5hkdTLmkMQil6T3NcxdMLGxGvhnww0/iNTsdiMB2kLplNwp3KTH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XavyEfeHtZtDxtl3Su6a2heFvRaSsed8bYC7pMHWMDtj8icsd+RISz+RVyxHbtzMoPHp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KqWMP/ZlmZGMaR0qlDi2NoY15prsmOpp3FUd5ssYaU374zy1dZrk1Zp1xJS1w817cpu1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/wC1XDG0J2BzPVx/7GlhWr1AQHeHUt5W4rd7gbRKx8U5WVG0MadDq3tP/R2mOQKCGpRV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k7y0px0b40/8j/w/FvJVvXvXvUUhD4H749MpnRyBo07ZYHb409oex7elKnL02XX1CPp5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mezpZSCBoxP6ka9Wi9o09Ofp6lHvx28jCfskUzN8Y47MJ9PXqTLiagsFgkRxoqhjEbV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LMzJWu3kkuCaQt2keRkdPqTvyJaKw8R75ZOswNiEzhjxhGONbY1mYT3S4WIYQWogLK9P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V0iEesFROrrKp6DWhdVgQJkXWqPHZuTaay+XOs2Kgf8AyuUmT0zH1cp8GLHHpkw9NRN5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sgFylO2Njg6LpWHNoEJhLGsa56fFzjD2UzrxSMc/MPu3UgeIz/LHypnbI55uqit7U7ke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aDLZKn8t9Yjt/SXSXSXSJXRQhQhQhXSXSXSXSXTRYtq2lPtqLinEhRutthelY3Qg0PY1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B0CYU1BBHS1xruRPFq0eS3wUPI8fQ8/+Sf4/hAWbgsexpo6P8eny6+rRWxh0d49Ol19W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yNO5q9Ri6kDD2A07GfviXqkW/HYeBp6fJpKwPZRY9Yr9rxyHCw9nSmaadjO3RLOZsydY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cytrgmPLTj5G8B6DluU8nUmw5+jLmQieI+cTapBsk3UsdglL3RQQ4822XIj6b8aaULNm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Ts32gU1fRKklaxSeoNCl/lc8ujTclNe1yBU0tkyLeSvcVtXtCYVG1zy1nTZM9Sv2qyUF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8YjjGkhc9zt2xx4C+sKur4U/+J44+n+I4zIcf3RhzmukeN8LGyjI9ixHGMMAe04sYYeE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zHfxdalJI56aLUAN4DdkGThdRzoJIVhy9RvqvE+lKlSAVa7lu0OlaTCwURaZJ016LB+T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P+li8s0CpOrT6TuUEBoPDkCNB50+/wDyLlbVSpUq7AENPU4enO064z9kjDuaVKzfGWmO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zVlx9WBvBCKwJNzSj4yo+jkDxoVgSe5OFh7elMgo3bHNO5pXqkeyVA0cR26JeqR7ZV6d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YL7avUGbMgILGNSNKysmUSuyJnNTcaV7Mad+OfUGbZW5LXrKh3qiTsAUD6NzBe4xskcx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pCX9IBbWhUE93Timy5ZTL7sMDiX2O3cyBuS+QtiTZqMkgewDsjhsNxeY+GzzBovh3Jas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Rpuli5XMDHNO2Fm55asWmTvJuEtcx8PBC4cXCo2U0ZFBHy+2sbZDWHbCKBTYGCSSYzSR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CNoX20Jrfbjvb02MtSAOBi6T/UnbsilXYFa3fDSLAUYAmYjpH4WO3Gx+86lHkuFf9LB+4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AvC4R5QVKgVXJC4Q86+ti5emumumumumumhGumgxBmnqEXVxmHV3CwJNzNPVotsjTwne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PpZIOmLJ05LsL1WLdGzsiO17HbmL1aOnhDTBfbFlxdaBnhenP5WfH1MceMR+yTyJG72V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qkdwhNQ4c33M9SbUloNco3yQo57ihNFPGIsZqhj6Klh3u/HY1B8dtja4S7Ymu3PQb024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cU54aD6hCDnZ3WjULethQDqLKh6Zc1R3G9zRIJIzG7VrqUbljbnGWSSN5neRSJt0GEKD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axzXpqageAs0jqx2Ex38cNNIHMcW8h3TMcfUXSepQWuBo5M22JBHy9v/AKeFW9tMYMuV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Qui40AnlMTFM6menPk60Z0ypA2J7tzu3n4K7aXpWNtCJV8XqNDq46E/9IVijlurk4aDQ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6D9tfV/8/bSpV25cXRyR4XkYMm12mZH1cdnGn1gybX6eqRb4GHQ8HCk3Rp43Ne3pS9mC+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EEFjv6cumfH0slY7tr2m2lTM6c4NHEfvhC9Qj2ZGsZp8Tt0cjd8dbXBfWC6483G68bW7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MeHql0UMZZK5zp45LhxNq6QIN48+W5sq4ClduOPjPnONAzHb5XqkbzCqtYUkbG7sNhnx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lqawr6cAVPiuje2Ap8RagE0UoaYzIeHGwETuWHB01ckkrnb2PY9kkD+owExyNLhJHO7o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Jo3Lp7AP2f5NrgLHkRcAp37nHhZLd0EXCmFSRCO3+6P0+N0kspbE7FnY9ucxhjYLe7yE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LTI0uZixDFx2ZjmzwzCSPPm3O7KVKtK+CltVLEh68oFBHnsHaU7yf+mxh7GoavTfPCJQ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tNO/VM/fQL1X/wCn5PV4t0bDoE07ZMV++PT1CLpZI0B2vxX7404bmys6U2mDJsk09ViT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Nj6WUENMR++JepxdTHaeB5w3bo16qynL0x/K9Tj3QN18HCfbQvUGbMkILBftlXqrNhiB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bxtWJG504YgxEACV2+V52tcS5YcPWyPbGyORsqa1TlkcIaSgq3mRgasbDlmDNmG7rQyM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R4TkYWlmTEcZNIcJGbXxs3unZ02NDnmPFCjjYxXacHY6kfaicJI+YJESsJ3v2dHIc0Of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9ElE2oYbJkVEograXJr6lYelJkDTkRNk6ELmoKKYbL9zHh2n1SbI9ijybMIY5ubkuynR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ncda+GltVdnN4cHRiKKCvUdp47R/S8j+gwU1vY7w1vc60163IkkKPzoF6n/9XwVoOQnt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cj0+XnT1SLfAw6O8enS86erRct8IcOxn74lkR9WH9Xajg4z98a9Vi3QNPA0wn7JE4cTM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kXVgb4xnbZGmxI3cytr9CsJ9OXqke6IIJp2yMNtzmb4LLA0F5ayhSxcXrKKJsbU40MvJ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CaY5eM+Jjc57I+rlyJvuL3hNa6RzqY0Dqu68m3RjBLAXVO90jnSS5TQMqV5MXTD3CoW7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VqabpqP/2GlotrajyXETDxGac+EhZfuijd1I5WbVzTdqeQGl1oErH5j6DUImBSODW9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HqPEZEIjcXOG3EgxuZzcr+Av9YseVGJzEdGttMHu9RmcG4eOXRui2DQDUBbVtW1bVSr4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UIanR/PaP6fn5TpGLeEOw0h2VqWlXxpF5RQXqP8A9fxYjt0SC9Wi2vZrC7ZLC7fGnCxM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SN29iyY+rC3g6eny0/T1OLZM3xrgSU5PG5pb05QggaMD98ZXqsXtCgdTmHcxZDOlk3Rw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mTrEafE7cyVu+LwWorCduiIsPG17fYWuDlFiSSJrQ1s0zIQ7PcpJHyaTSaYfp9qWSOCN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GvrKLzOxm5bmsBt7gNoTQXmLDa1VxkkdZjHSiDD3iOGKNOa0jLxummnSipMjpk5JTQ6R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KPnKH8xYVTljSlj5o90UD+lLI7aDcjHAkBu5scJco4Wt1bJbpJA0T7C0i1/KWgit5em+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Nl3AwIw2N55c3dG79mNTRbIXCNZuNJPMHlrpnB+Rt51Hz48PWlaA0doQ0OrtDqdB/SGl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vYdB3BFA6fUflFBZ/wD9XxYEuuXH1sdvB0cvT5b0K9XiTDwnL0+S26eox9PIGjDtdE/f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ZE7a5h3NXqse14Q0wH8qZnUjosd94D90a9Yjor02TleqR7oWoa4T7YFnM2ZI09PfRWe3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kiRZWZ00XWQdJZU0FzsLCbAPzIFO7Glc3MY1CaeU4z3um9RxJJJC2aJrWucei+NrI3yL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kOyRuewMkfy70rjGJQKkXlrrhnZkuCGSpJHPdSwNoY6RjC8bgG7W5aDinXccb3hssjEY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KMra1rTKwO64TpXIMe5Cmhjg98x4J2tlf7AN0TBQiH82VxCzwf2PJZmxRxsyWSl7w2Bg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1jJBNNLKI2O3ySenQe+dmyb5aVKtcKDoxaHsA7PtFFH+wCvKI+Eo6Yw9jUNDoUBWljQq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rVnf/T8UJ2vhdvj09Ri6eS3xpiP2PabasiPqRD2v0xH7H3YXqcXUx2HX0+TXNj6WSOzB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Z4CCjdtc07mr1OPZOvT5Kf8AefF1cZpsYr9sjTYlbvjra/QrCfTgvU47YAqUXskHI9TZ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SDgVM0NW8BSSlyhikndhYrMYTn+HG6YilsxWS/HnbCMR+7K4K2rYixBgbp6k9B1HOe2Q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Wbkv/I9Oa4j1yKnR/qwJ9LpkIMKc1Y3+FyeNwrbpC4tQmeVHIHDyNsaFETvNvtN3bohu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dyXi0BtYFhe6R4tT+1xTRzBjiUxY0cSm2dOBjnPCe0PEHTDc676mwYcxvMH8nzXr6bBu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HQooodh/rBX8BR1YKY3UlCkUO08aOC3cfX1FoU1Zn/0/E5enya+pxdTHYdTw7Ck3MRXq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iP3RoixOzoz6Qv2PadzV6pFvhYezFfskRWXH0spDTAfbFnRdXHb4gO18Tt0fkTs6WSDR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syRrCdr4jubM3dGHUg8KItL/AAM6fqE8CJihbZeOciZjTzcGLE1raaAUac2bEj2cEVGv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bIjlufldVb1uU84lyCeZXbR0OtDw1racM3O2FfmMjiO+ZAFiYwyKGMMW0OG0tLYxTInB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Cmu5Z5HtUbd5LFGGtDXe6Th3kRw8W6ImUrqOTT1GyV1D7VCzl36vksenecuYsIjMiZDZ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ETmWiwoRKdjtsbTE/NpzXDc+NnuzGfxAf0IIjNKxgY3xoTqOw6HT6aj8d0rVf1SjowW5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lWubKrT6j8IoLK/+nupVr5WG/a4Hc1EWMiPozjwjyMGTa5FZ8XVx4zoVgS07T1aJMPG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zozatNHHfviXq0W6FpsBBYz9kumXH0cq+cB9sC9ZjqRemP5XqsdxN8afeG62/WU3ZOmM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e5wCY2mZL6B/ysaDGxxYmTBB1rcsvNcyVmTjUGzbdkpEcQY+092xnptmVBeoSuotdGS8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Ju05C5jfNCwqVrd7MWRzAKUJgMRxYFmMiggwJeq4xCnjJYQ2QsnLQ4PeU1wkYYw10Mba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ZFupFwsnchDSCIUrKN8+2pP3cbL/AGqRxcm8LBkDHn+ZYha5dICWWRjVjSN6v5DaM7E3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U97DHMx8h6D8dmPHudkf4v6GBB0YkUV96N7SiUfAR4LvB0+u4nXlWr0tWuFa4VKlSpUq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3THHvHnU6AKfMjiT/UJr/wCTtNyiV13puVajkbINXeI/CK+sj/P8Dq0C/V+E+26erxW2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fviRWXH0cgaRna+J29iyGdSIe12mLJsk86erRJh7MCSnKRu9lFjwhpiP3xL1aK4fr059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yMR+yRpsTs3wtYb2FdNOjIWESHNXqBaHxqMh+O2S2ZzWvZE2k3y40yU80erGPa5MP8n5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XHEg6z9tCTN5/McociSV/qTjuw4ujB14Qo3kSen8Syvfkzx4WyMxuaHlnU6BfFkGOBjW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MJD00BqK9QhfND6fFIMpUpWs2FnUMeO4ra9rsh3MD/dEU8+1w2px9pKx5dshlYdAUVJH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Lk4hp38wcRYTgX7xEmumy5IfRnuEPpeLGhBED+LCn+nQOafTtoysXIAdHM1QOa1Pb1k0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/TsfqOCJ0OoQ1Oh0+hofGn+vdS2LatgW1UtqpbFVKrVIDSlzpR0vS0StzavcttI8rHHt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ooE1rnIxgo40KGIV0JmNY94eLpWnJnjT6k/y/E3w4WMCWidJGCSMjY/R3j0+XlFeqxbo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Sj6eQ3xphyb4lMzqRD2P1idtew7mr1WLZMNcGTbKpGh7Nux+O7bJGdzDyJGdOYcOxH7o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y3KB9OmlEUbpOpKXErAdtkhHSnmYyEMUPjI/RP8A3j/Vyi/zObuT2uhLaK9NlijZ6hls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mgIMZG2d/Xys5n/rFqh4d6ff5MzfZYhyZckliZ1ulBC6Zxq4MZrIQyQSMnhj1rQAFZOb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HhTCYPxjjbXsngY9nLVBKXIeJCibTIS5GBgGPGCa1KABdL+zRZleGtncXSQwuL5+Ich4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jWxtQ8oIIa5GKyZSxywmGRkayXl8tq/lgiM0kbAxjtD2fSCKKKJ0b2HT61Go76VabVS2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tchUtpRaqW0I0vaUHqwU39W6jWVjZ4pMKWFs0kjn8LhWsczudj4Ya5zrCpFN8afTv3+J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z90enqse2Zh40hdskjdvYVI3e1wMcumM/bJdhepRdTHYdcGTbJp6nFsmb41wJLYs+Lq40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+NeqxbJh5wnXGvVWbZ16a/T1RntbJa6gQTTSnlMh0aadkHdGHsyYw0sP1L4+wLnkfR3D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nxS1Byij3LAbc9L1WbZFhx9TJ9QH/qSDEEEApYEDBKWBzc/bjjTCe6PFY/rqOKVkmPGW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M2ooIIKcjrg+78KVdF74WskieYXB+TEVASHb0RvTIwE+TaHyOkIa6nuc1wkcEJ3Jsloe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T+GN2sY7mSi1mI7KymAMZ9g+4L6HgJpQPI0c0EZmL0nvNu7r+DBg6Mep1A0GhRTtR5tD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dq2kLkrba2ItJW1y9yHn6GnleEbK4QHNq9ydDCujC1BjAieeAXefJIo/Y8L7d+n38BQW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jAlR0zI+rjt86OWBJYRXq0dPb4Xg4km5iIsZDOlkaNNOgf1Ilmw9XHYezDk2SKlkR9HK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dbGHj06Tlepx78YeMR+2RvjIZvj20ti37WueXIDsxXWBcc838sUZtTaHg72yh42tgC+x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ukamtpvqsTzkemYhhbkQzyvHpzVDiNfLl5jIVJkzvGmO2GztyEZS0uxWzxAUM6RjHvdP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gCmlbDHk+oSyq1EzcvyZYVDnHd+c1rmClLFFI1kPTkfGHPoBFHlNbSKy5CXvNtb+rnUo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ISnN3RS+Y/2lK9Mj6eOh5b4Hj/UeB4CATV9rIFsd+2l6HQaUq7PTYNzgjodR2lFHsbod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CFtK20vKKCb2AconjyAODaKJsuK3Nch5X2NPuT/H8fqsO+KM6Y7tkkTt7NM6LpZDTxpi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XVgZ50w307T1eJMPGnp0nKpZ8XRyRq3g4z98S9Zi4GsLtkgNhZkfSysZ22RhtrxuaYgH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YwcmV9HkkDtYdpyOXYj+Gj3vbYkCbG5NZsX7I+0NGudGnPLZMfLpY2WCI5A5VoV6lNMg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bGVExQPLJI4WMYxrWjJmEDGukJnIAbn9KD0yJzIiV6ux0kVqNpeRwon7nzBu6H8TYeuo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QnYiOI9Ox5GpweNMiAuftIVPcIPfKZC6RnuZkml4bKeGTc4LfyJmhDyP1+kewIL7Uv6v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lUisaIzysaGt0Oo1Grke1vhEoaFHQaD+26027+whraaE5HVzU2kw8uK2+41bUPOn3N/h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zStw73Dc2VhhmCdwcCS0UF6rFugYdfDsN+5h0zo+lkDRh2vhdvjWRH1YR7X6RO2PjdvY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z0+T3LJj6sDONBpgv3RherxXGDziP3RrPbsna7mGQdOd+5TZG4gIansZIAo9sag5eAun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A0mG9joQ4vYYyyTaoMxwWL6g1yyMyOGM+oTdeHIimGdiUsfOMMbczHnWV6eGqOF8iijZ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ry7IUht/puN1SX7QZNyaLXqcDGSMoNkfZadjWFz5MZtl8zqiaCrV9hop+NE9TYcoLxsO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3Ua1khLnv8A2kLWj7/8fi/jC+j8bvGUNs6vWu+iThwdCJHQ6jX61ce46DR2g1H9i0OU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6A6UuEDS3LgpiJs+F9hDzoFk8Y7JSE2ii21a3ezHLXxtAIcxqLRXnX1eLiMryMOTa4Hc3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KYHhHkYMlORXqkW+GM6+nya+pxdPIbyNPTpLanDc2VnRnQ0gdtew21eoR9LM0Cw37ZQp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38hZ7AW7G7XzCJSSvlIbrYRctytWrVqNy3lqbJuV2KC4Q5QHbkNDJi0ObJGWIJ1X1ZKj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05GPveMSHa2SmumDGg/lvdjRkCeWF2RL1XzSHSL2xTZTTJ4U+ZFEuq6eWR6xo05oKZDS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RtHuW5cHuexrxP6e1wzcOaAtdsETi8+TPIWE29zWFzsKEY+PoCq0tWrVq1aB0K9RFZKC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0CCPwDVyJ1C+h2jy7yhqP7Dk3X/VqGp8L6X0OCP2KAVryh7k7ymaFBZn/wAgKukJlvQs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6MUOJdJWCSMjpyBfq/Ck3NOnq8SjOrDtfA/fGnjcJG9KbTHdtfdhepxdTHjOuK/ZIDp6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Cfca9Yi3RN5CCHBx3741nNDZ8Tbv8LIm60k2RSu0CrTRac1HhWr7WuotduA9qa8EJyYy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TTaK6bCpYKAhZQaGqTh1ELqOag7cfy3rqdZkcgYwZIWVMHP3q7KgjlnWRjHEUkskihwi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JNrGusw2UIWluICw+0qluIVg6jW9HtbI31L0gsA4T+GSuD0F6HB1Jgho08kouV6BEIaA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VpfN6fdLFh60jRQ0PxOOo0+m+dBo1HsH9koWD9OTk1DsAVLlEkKydH6Ee1iI90jRX+rP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q1CjUFlkRQRUgqVjXO19Vi2ysPDhYwJad5CyGdSH9X6FYEmhXq8dFhsIecN+6JVYyI+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CyYutCyw7XBfTlMzexrdrkNPT5KcFns3wwmlmZfD5SUAho3VzLRYR38psjgmmRyigeUG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G7oozUjjQ5ILht6vTL5/Y7kNe5qPIYNIn05zqHXNvk3kFbuYf5HwNDWeoy9TIwcWlJtY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1Nx3lY2C4JmO+N247o7jZbStq3FWgdAdCty3K1a9RwKdkfp9hpe7DhEGOrROu1Bq2qlS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AOzygFWrWl7saEQxfISie4aO8Iof1h8I4Q0d+zUOwcoLynDiho/zynr/AF8rcneGeUUF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NI1HmNx2Y5a9ic6mvoviADdMuLrQN4KjOyTGdvjOnqcWyZhsaQO2SNduaVlR9WFnDtMG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HjTAk2yDT1SLpZI1idtdG7c1Z0NZPTC6QXTUEXvWdLxNO1gdJuI5QCpNagO3aEYguiui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YGhBtaju+sobZIpSVuNMop8RYoh/IPY4jaWOAV8lqpOPvmjFIvVlYrSxMLtkEUEDn5di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p0O5RyyRmJ7XsjBkfuc1W1ypX2BBUnna4aAo8jMh6U0oavSY92W3wAqVKkB2WrVq+z1M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0/H2N1PeNHIo9o1OhX1qeUP7BKGgX39tQ1+ggrW5crlOBCCdym/q29HeGfsigvV//wDN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922LJLVOd6wshrGB7XKXlk99Jm/ZGdzNPUYunkMKf4wJdc+Lq47DzoVhPtpRXqEfSyG8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WVH1sdntdow0YX7416nF1MaM9mE+2heqMuBrjW4qyseQtflZAhhmyXPW2yGhAJrFtQC4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7j3BZzbDWlqcgmOsSx2D/LGz3CkGgIocF3Lh745GqD08vZBgRRp0LSJW9KXcCIzuMcp2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NCM0b3zMbG6D3M3uava5UWq9b1tPjbIjGW6heq4X5Eb4wB6O3ayPwO61avUaDT1D/B8G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b0d3BffwcoH+vaJQ0GgQ1OlaF1ADV4TE79j7U3Q+I/KKC9X/AP8APVJ8aeKEQL3O/Zw3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kSNWPP1GYElt09Rh6uPGdMZ218btzDpmR9HJaeNMKTa9Fepxb8ePxp6fJwgvUoullDxp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OjkDXCfTwpG72EGN8fK2NT5empJHzEMW1bE0Ui5BytNCDVRW1Bi2LbXYBfyWs9tJjtpc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HEMhk3tc32vDGLr0DO4rruXWKilBWwPETjtEzwhlLqxvU7Y94HLXuQmYoXhzaiIng25M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Yva5AlqvS9LVq00oFOaHIsIQ09ZgYGYbenBH47iVaCGtoaZ/+DU9kMRmkjYI2fANCrQ5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h2D+w5DnT6CCHZzfKtVoCnPpcuHhDkuqg4hFO8xahet8enBwQcrcnuD1j+0tom6T/e1r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Ta8cjTMi6OS3lHg4Mlo6erRboozq007HfviRFiVnRnGmK7ZIOQF6vFvx4zrjv2SNNhes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gduYvUWgZTVLPSqy1ugCpAKltQQ0rtHwjvyGb4ns3tb/ACMY1AADJBphIdumcmwvc47Y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dtOaFHIWGORr9Jr2F0jVucoHOe800dR5MAmJAnUc8glxBJHF7Hre5q2gpriNL7LVq1a3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N8LGfxN1tWrV6UgFa3K0Nc3/AAI92FB0Y9T3BE6FNKcV9D5xX9g9n0EO2uQqQQ0tfRKa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LQ6eu/8AwO8/bTRG3eI1XtEUbmuxgvw0/DEQ9PO2O9j8R+5mnqsO+JhRWG/a4Hc1PbvY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OdPWY6LTwh5xX7409u9j29KYa4T90SnZ1ImkA21W1NLVj/plZAgZI7cXSFyaFWm1NaqW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aAfF4XJW34XN2uLafofBtpx5fcp5HMcqTn7m+E03ozJIQmYVL7ndIbY2AOl9yh2NXVAT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G4PXtkNvjVWg+x3gq1aDla3LcF/sCtyvspV2jUL1A1D3enY/yeEUdT41Gv0iivodldtf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9Qh2UgUVWr1XJAVhD3H7spyi8IoL17/4XC1tdYaUDRj8sJuJya4bba5kgvFjFMcLGDLR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YL9XYj9zTp6tFTmHjSF217DuYsyPqwM4I0wH05BesRbZWeNMJ+yUaeoM6eSgCVTmrHnD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55DUAgy01ir4R8A1sdo7szguJcBNwJWHSWNpVKB+4Tv3K+LQ5RTIXJ0ZA03uTJW0yK39I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GuaQt9kSoFzRQctx1HdatWg5ByLk79WKlSpV8Fq1aC9Q/wAI7cSHrSAUO8dhRRKtBffYe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5bla3Lct63D4CvoIanTwmdhFr7b5PCaAtpQ8vUfhFBevf/KNNoKmje1N5DbamEOLo2FN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Dtkx3bo9PV4kwo+MKWj5VLLj6sLeHa4L7bp6hF0skaQu2vjO5q9Qi6uNHq00YH7o16jC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e1z5JUAgEAmhVoNa+MalBV8ma24oHbS4tcWsa0FSNJTuFZXtmEsZj1x2AN0lFPTYwFNy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S8L8h7lte840j2BjlG+hEUHtemm9R3FbkHIFWrKem8do7BoSrTUNM4fw6Na5ycCHNaXO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cnaBfY0Hd9f0S74g4hB193+x8BN1Oh8NQ1NFGwI/D2oUV9jhz/MfhFBetN3RfjoQNTQA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iN7mISJ1OQY1BOHGBLrOzqRC2PTDskxn741S9Si6WQw2NMSTa/T1eLdDGfagsF9tX1lM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/wCl05z9ic8vTWrxo0IDTaqXj5b4AtBq2/M5u5kjdrne6ON+4IoxWuium4KWT2VoyRzF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Ftqk1lKlWpl53W1mQ9hZICg+y1+5A1rfe8IylpZOChLajNud/l0GoRR0GjtAU0oLJbuj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Q2/Uo6Pp8G1upRQ8dt6kJyKHedT/AESflBvQ/tp9nwm6lfQbuVVqf2K8ocJxpcFFDkv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Xq3bk429NNFnIMYKDVVDkaBQnZJC7fHp6pFsmYeHLAk19Vh6mPGedGmnY7t8SkaHx105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rxWGeKC9qxNvVXqGUnOpeU0aAIMQVoBHTz8tIcf0cxlSjhn6ESiy8IyIH2jlPbvBZ7dG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caodrwSN5YiUyRwUcwBY+xG9RvsNdpuTZAtwV9hU0G9TtfC/eVgSbpv/ANuloalFBDR6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eVfDmCRvcNT3vCKHYO46D5vo9hTpQF1bW8rqISoPB1bofI0byV9/Wv3qeAACr9rU4rhC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Z+qKC9W89ssLJkWyYxhlZInNtOHMg6aZo9enyI6ZsXVgjOkDtkkLtzE4WMmPo5APGnp8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dvIQ4OO/dGp2dSJppzWlyLXBR7g7JzA2NztyAQbo1qaNKVaXoO0BAf2LWcLX+kL6OR+1U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e1PPFjYoa6mjXgu6rN6yHuYop06ZgQnJc9hCpDgmnGF3TQNqN9Jj01ycnJryE2VB6vVq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iXp//wBI/wAiKcaLOx5TdaTx7ggmoJ4KCrn6Op+ZzF4QPxj5y1UgFkziJOLiyaYNT53l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hnNKjk3DHk3hNGjk3RopE8AX2eF9fWh4G1P8Nvb/ALfbEU1O/ZnhFDx6t/k7vqfHox5D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HTFfsc129mmbH0shvIdwcCTX1mH2xnWB214O5q9Si6mPEdcGTnTNj6c8LqTnEmWfYHOc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d1d47B2efiJ7b0pTsuIJ49l7wBSa/aHuW7ciE1xat3uoFfo/q8hwLd20v/kftcnbq0bA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DSN5aWkOAdSZKmvtOOloSUmzJslpptWgVafGzcz9tMjhQ/ojo9tpvZkCi3RqCmRTAiv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F03Igq1avQnUf0vuSXYnSueYo+q5uI0L8didixlPwlUmO/02TryVqUEwaeUND40adSUB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33JoIXO0nhvh37N8IoL1X/P8EkbZBJC+ExZKyY+lO02Ajw7Ak3NRXqkO6GIorFftc021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rhP3Roi2zMMWSNInbXtdbV6oRsYSFLOVRKDFSaxNYq/vX8FaO8SBTtO1XvD27YgwkNhc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UWyUvao3UZI03jQ6QECR0jQvyGoGxtFpxAQNhjtpY8P0jcg5EWnikHJ4TZi1RTBwa9By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u9sIpuspcmIa5PhnhNQUia3nQ6H+pS2tWwLphdNdMrYVR/p+oYGRLLHgyNLdrRvYt7Va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ExIsXscg3WtDpeg0JVUnGkfa0BOcqNMFOPCNJqP7Dxp9eqf/AEfFJBHIvVY7ZHoRYw5N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DDOF+r8N+5mnqsWyZhsaYT6cUF6tHy3wAE3bcf6SPbFHkTdV5Jcg1UqQYgP+jtee/KbT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wcODo+MOToAjAUYXobmEciINLCw6NZvQgCkhpbSgwlGJwTd7FG7cHzBqjaXnQGkyYFBMc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OBU7KTXFpjyEycFB9oOsxfto/lrEdZvEfgIaT/rEdGoL61PwH+1S2ratpVH47RorpRLp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koNpVqPGg8HsHhBNHKe0WPaR+zk5NBv/AG+tOV6n/wDV8b272OaY5Agv1fiSb4tPWIuY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p6jF1ceI6xmnQu3RrLj6kMQK2lBQzAMzcgyv8oDQC01tf3z20q+DPH8Y5T2+5ziDupzO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5rqhSGyw7Td6OiKY0DRzw1PeZEyIN0BtOIanzK1DNTWu4jkTXArJisbqTZQU4Kk1xCxt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OhTOybwzwEEVN+kB5CCGh0pUj8toa0q+WlS5XKsolbkCK4qgtgWxdNdMrYVR7L7OVtK2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UOUNCQuUAadwm8JyoBA8G9x5XkCkP21JXqP/ANfwnyivVoqfHofGBLTzplR9WFvtcmHa+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F0ckc64Umn1MOnk7keFJNuQCA0ATG6AfJX9Amla50r5J2b2NO19IgtfK7lpBDJaAIcK0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eHA8bAU4FukZAQ0pZRIG0uMbBGH+4gmuQpY6bpage9ro5LUclLqip28rlY8MmQ6D06Jj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eG9kviPwEEVN+kJ/kaUE0q0VaB0ePm8mtB/TrnaQNpquFfdetBca38ICrUedBd/ZX7oq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q2+Gftq61m//AFfH9ZEfVibwdIjT4H74tPVIunkNNgrBk19Wi3RxeFSx9wedMx/VndK2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VINTQvooalD+nXbX9HMbUjXIrpp0bac0rHcNCEURw+G01zozG/ctyDGuRiamRlpDdHi0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E1OjeXFjgqIUbbYxobpv2Js5K6qfMGr8glenTlmWPcrofosbWT9WeNCpv1i/UIaTfrD/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tBo4/wBEf2K/rHQ+ByBrYA8ucOGJ5RK3goopyd+v1H508rbxmf8A09nSO34PU4unksPC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Vx4jpju2yRu3NUrd7A3pyIOKhf7vrNy0ZaQFpoVIBNaq7B/1uY3l1tUUi3Aj90QnAtdD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tUp2Nedxa4tMcm/SGqboVSIT2rab2WPAP7Xadyg1N4c6U29xcse1LruN4kvXhuk+2jDF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+sB9oQ0k8frkMNi0CrtR8lBBV/2VfF9oa/Y1K8tFNFbiBSA9z+FzuK/1H6r/AEi7PrK/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OD3epQ9XGjOuK6nsduavrJj6ORdrw7CksaeqRbJWHcvCaQFPlnpk2g1AaAJo/wClv5ss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CCg3cB4fEC58IKFhDy33DKBpUhwo3bmj3Jt0cra5mRG4ZE6ZK8OnsMdK9dV6E6c8u0b5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ceAHEuO5cFAL/wAel3M8krG4bpL4boNMn9Mf9Qho7xP7Z2SrqoSLqb0wANKGp/7G/jCr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5NHJXgk3oUedOEfEWp8FT8zfF9DkDTKi6OQPCPtOG+26erxe2MorEfThpns348J5dtIl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4CATQh8QH/Uv5ZSeNwLQhw6kURoKB3DqMPUM+OW6FYzuChkFeUNHsLQ33w7C4tYNg0Cc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suQsFr9y2hSOoemO/HnveDeyAezSRN7Mn9MfhoQ1zmfyaBqiTfHcP65F/wDQX2fZCCF6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SJ5JtVuIRQ8HkeQ7hsfjQ+FJ/k+PEfui09YiuOJ2jvGFJR+lMzqRNG16Yw7obDF6hkBj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G6BqDFXxV8w1A+MofPle3IUZcJmAA6SzbDJI8lkbnKNib4IBWRDujZHtRdGU207hwcE2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ab2yzD+MIeeABaLrW0ptAOCYylQXAUkijjpH2t9OlM2KTuZF+ukqHZkeI/AQ0tZoVoFN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R33/ANOQh8d6jhEoFXpWnlOIv7cUDo1ff2eV9FP/AFj8auHDz/I0pj9zrVq1atWr1wZK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KXRp2vx37o9PUWdPIDkHLHdubmZPQa91J7jImhAaBqA+UfByrQ5/q+EOfj9RZ7U5pLYn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6GO0I8FCRzU3JYjNHWXL1F4QcQrQTTS4KoLHkDAWRyIM2s21oeBfta1O8NbY28IqWW1C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4u5Ebvbekv7DsmCtAoK1fOc/22rVlRkqGyuAr40CpV8PKHItX8nnttWr/qVr96gWuKaA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18Diz+tJqHY4WnpnjV/LT+z3fx47vda3Lcty3Lcty3IFRHa+F2+PT1eHbJGeE4LBk19R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szmCabc+rQCaFSa1D+l99lX8Y/qnSdu+GP8ARt7p+HSk7oZgmyMtTNo6B43TRANa3cTE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tJtJzmKJzU+k8NQ2nSgvA5JA1med0UdlDTEPTyHndHDywDSc04HsyjTOoKifwHp8tLfQn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VelpqcUCtytXp991BchfSpBX8tf1/tFO86N8IeUSvrm7pbig4pyHgePGlG04AJ6Zr9v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/ltWtytA2tyvkO0csCTXNi60DBzSpQksex25qItrhTrDQ+QvQCAQQTR3D4xq94auouqu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gd7JoJLM7Svqk1Bye0yY9PsktO73MfSY7ag8FEWpI60YaTCwLgqioGqSMuJjAR9kjjS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rHbYCa/gyWsSXq4GI+47VrJPuZ4GgWd/iLiEyQhdYoTUWydR7+WnyNYLsKkTa8LkrImL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kMKErVutAq+bQdxuF/BtVL7vS1fw1rX9YhBfRNr74KpWhpYsg39D9v8AY8Dyq5cin/sz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QfuUSj5JrQlFpAaV9fWK/a9psaZjOlktIoLp847drFn5HRjkkAXlAIBUg1BqH9b6+Qaj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osoCrIth9p8oIx23DcpI7loXpuQTLIIUkaLSNDyxsjmqKVeQ/gSe4uN6tLQ1vjR7gxdZ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4Z4wJQ0Yj/YHLdSm5UfjS1n/AKSeRoFB+9e2RipUmNtQspeNAvullNtutoOK6r0MiQIZ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dVq32tytWr0+7XHZWg0Glq9LHx18V9xVnQ+TyqBRHAIp1NRIohE8beAV9/V2vK5T/wB2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OIUbRZRRdvZ5Fli6bg2MNc0JqCPtdhv3M09Tj3wxlWgVjOsZmS3GjmmdK8BAaAJrVX9D7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P6/jTLZvgYmOt8zGuaWK9qhk2mMNeZTU8kf8co9yHmGanRPBErGvCcxHGKksOag1Ne4J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uIjQAGjpWhGdOO4qF1ED/wBhx5YxNZtdjyUo5rTHNesjb0oX8ByvTPcNsnnQKLzCLEka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1taDWk8bmyN2v0pUq7rK6jl13oZLkMkIZDEJWlbkfFrwR5OlrhcI+FRVa2VatWrVq/ir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UuQTJS6jQLLgQUPGv2ho7l7PGuV/8zjwFG7Y47N327busIhFbWPFuW5pAR5bhSbXaOG5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XgH898alkfM9DRrUG/GPnJtDurQ/APkpV2c9h5EwMcz+XN/kY9paXBDgxPLFsbkKON3R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KdzFFO1wc2lAzcXNsHEtzsdiNxusUSiFscVtfGo3udo88ax7V0gumd0QLnUgoFdLrECO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ty38TSdWV/ZH5x3cKua4B0AXjSkeF9ZbOdKW1bVSr4wV1HhCd6/JchlBDJYhKwqwdL0K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1Utqq1tVdg7bV/0toW0LaLVaFE2r1P7N8a5n/wAjiKag0Ext9ulX2A8BAaD2yYz98enq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IvUIBNaq/wCgGpOnjtrsr4h57K7AvUI+WmlH7SGNen4wowuXujOPkrcHNIXT5eza7bQp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Thrk4WnNT2WugF0wFTVI8tTjI5ASNW+Rqc4uXCOou5HOEMBaGB4JUXmtPCDk2Sl1VJkO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FjcgDjhrigrQ7WrKbbftbluQcrVo0VSpUqVfLucEJpAvyHoZKGS1dZhQeFaPKNIcaE83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CpUq/tP8N7P9h41zf/k3mgQtwW7g8LYUQdbTHbX+Vxo9m4YbXM0JoZmU2SYu3IBVoAmh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1A+S+0lXpa3JvwTM3se2lG5NeQsdziByi0EHHC5YhLuAiY9r4jRbzQVaB+1RZATZQV+RG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Qc69z6B3KY2+lS4V6B4TwTIMbjF2g7mhGfaWRudF03qRm0aclBN7Wts4zKbfG5BHUoca+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ktbkHK+61fZSpbedqr5QUJHhdd6GSUMkITtXVYUCNQU5O5AQPu3G7VqgvaqCpVzR0tWr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0HkeNc7/AOTs+o1Ap8WN6GDCjgwFO9NajhSBWrK3FYj+Vn5pkd5VIaBqDE0f167j3j5S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AQQboSr7cloEs7VG5QyBjXS27rFGTcnNpMdtUT6klk9rwi6kHuXJVFUFyFZTMn2vmJTC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tDaT4WlOBaVSrSBm6Qe1SzcRxFyZDw8c+iPEuNkFrFM7c7UKCO09lI6NBJx4dqApO8fQ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9yMb1tcF4QOloFWrVoHU63rSpUtq2raqK57a+Cyuo8ITvC/JcvyShkhfkMXVYtwIs0bX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3AbitysLhcHs5V6cL608geOVSKHn61z//AJB4VafTAogjbT+zd1E6NfaDud4Tchsbsz1B8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1AIDs+/v4z8vnX608/KT3WhpaPuTWoMRcGA+e7NZbeHNc0sdGbQDkwPK3BbkXqyjKHN3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KItNNExIggtLUxzF7XIhN4V6OFp7fdVKimx2oBSK2NTVacPf/wCPS9OXIiJM8WxEVrDE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MW5R4+4wwgJraXDE7z+2gPZ9WAjksRyUZiUTfZkOF9VzT+U9DLQy2ITxlB4KtWrVq1at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9tBUqW1bVS5XOlq/iBIXUeF1noZD0Mkr8kITMXVaQJBoCNKQVcUa5VrcrW5Xpa+9dvOu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UqMKJMoqqb9oizF4Kc/YHOLjSA0AtNag1AdrdD8ZQ1HYOw/ONb7QqRtHhWSgwrpINaFb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jUjcJm9KQ04OAa2KTiN6OKjiuRxXr8eQJgDXiNhG0KaO0d0a6hTHbkQoyQPbINiDBWyk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LaE4KltAQoovCx+Wfa3ALertYT+lkxVUsVqaA2IioMZzzFE1o8pw3LZvQYCgNBtZp+y8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I5Jt0r3LkloRNIdmQ6g8o63oChK4L8qRoZmur8tqGVEUJGK++1uW5blfdSpUqVKlXyUq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1XLrlDIX5DV12IShBytXpSpV2G192uFuX36kf/TX0vK+41Go6W2gfHBG1eynzbXHk6ta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HYP6ZQW1D4L0KPKeCjOjI4ryqX396V3eosCvam+4fo5knMb1ejpGtMroXNxhIqRYsiLc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HUtMcWGOUPTrqpSmQ2jTV1U2S05wC6gT3lyj4ZM/cccVjnQ8lvhnC6hvBdvxhTg5geuk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27aOU73LyPI8LdtTn0p/UoWKHOfKNxcrtziNWo+a922l4QNrJdb3O7RW46O8AexH/J9j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kr8pibPGVvHdatWrW5Aq1atXpwuFtW1bVSr+ruKEj11noZBX5KGS1deOxKwreFvGnGtr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2jUXlng8MTudDKShpWgCaE0d1Kq/6alu5COh7RqeytAF9ofBKN4yIzE9sm0vavqOQgsf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pjnQqJzXoorIg3J1sR18GOYENcvokLhMZalc0i+KTyaij3l7gyPyH2DSDeANxqh6I/qY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PKPIHhWv2W4EZHqEEQyPWnuEmTLKooi5Y7djQLO2lXLVVjwToDy4KV2xsrrR4+B3iM8K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SFH4f+vUdtiyHr8lwTcq03JYUJoytzTpyuVatWr0tWrV6WrXKvTgqgqW1Utq2qlWnP8A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Kznf+l2BReIfLQhezsA0AQamhNCA0vT6H9euwqtR3Eq0NKHYdL7SUToUO2/habOXH1I5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aa0t9oa9buQU/bt6lEZbk2ZrtJIQ5OgADhzq0kLdbN6a9quhfO0Its7WubwVI7qADaK3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oFegPIlV6HxVIJ3m6D3hqyPVoWNy8+adeE1yhBccZooBRnktRbSGhVaeFaypNzieHanj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NPs3K0SSmhOdtTU02IimUC7lMFD7KJNh7whkShDMkCGchmRoZEJQfGUKKpcqyrVq1uW5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+DhV8gQ0zf8A5XMK2nUKNRIfrjP9y+6Q0a1BqDUAmj+n9d1ryr7x2Wr7AFel89gVfJa/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XDtkpt0pGe0b2hpKvmKS1kWY9cR29hasqMlrhaMZGrY00bVyHOZ/HpyoqtfUXsfO+y2M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06bZmsI2+EeF+p8LdRke2MZXq7A+fIlyHf6kWrstYoWgCDhw8NNT0uESr0BVaTu2teU8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6R1rHNilIaA90kjtscJ3Hwm+GJqd5/ZFHzoEdPCDiF1XhNyZQhmvTMu1+XGhkRFCRhXH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hrtpUqKrvCB09WNYeLI8tZI25cdrw0oJhTCrdtx3Dq/a8oBMamtQatqrt8f9WdSV9d16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wvbvbNCWOjtpVIjaqTSAGvdUkW5dF1jy2J4QkepXVGGpzVJGmNO4uodRxTXlfuzaU0BU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rQZZ8IytQ/UyFPkcmHY/CdeP+qqi72qSVsIl9aiacnLlyn3pdM//AFs8MamhNURsPNTg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WpnWZCjoNPsd7tCmO2vEjXJxtVzkG3Yp/mpUvC3cUhwvPylVWm5yEzwhkyBDLevzV+Yx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Y05Vlbity3hbgr+HlWdeFwtq2LatqKzuYMiIvMMb42A9IxGN5ngdGQ5Nkow5VJuXG1Ny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Y1MagP8Aob+au2+Pv4fHaewd5Ndk0QkbJGWHdRT5Q0tc14c03C6l5W1Oja10spe9pTnl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G9La0j3JvCBDgGhbCnNW0BeVdJ0wTpC4rHfSlG11C3M93os1wXsUuRHjjL9dpT5Es7mi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KMUgqUZ9rzbo+W/dI8OKIXlkjqY99p5vsPhHsAQ0eEUUFJwoS5Odsbax/wDNqWraq0Gl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C66/IQnX5C64rrtXVFdVidK0rqMQexe1UqW01RKqkbXuTZHhDIkC/MehmFDLCGSxCZhQe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itytWFYVq9ONPOgtP8ZP6KY+3y0+x0coLBEm4r6MToyAq5FhNkcE0Juh7Ob1A/sD4udK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R0YNL0vUnuljEjcuFzHRvpPY166AvYhHzsCaLUrHtQba26jQDc7JO1uyztIQBVPCY8hG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xultUVNJiangujiaQTGsDOEM2X67xLK+V+jHbXM8s8HzwQ1ttaxBAaB3tu1jPOxq+3BA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ir1tAjQ6DQa+dQFJ+0TaGQ6yBxFw/StQiPdzQ8ynZGeSghXZ5XIX2/gjx5H0rW5yZJIF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CRpXWZfVYTvjR2JrEY1tKBcF1nhDJkCGW5floZUZXWjQlYVvCtq9qpVpWrdwTnWcs82F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f43wU5mzgtlRoK9CmhD/AKsqkP6FooHtCCKA0GhQ7R2ysEjciExP5CZLrIRYPLJuNwvq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K0mWKIMa+JOFJzlupOVMatzQDKityFrbZbHyzcFBA6RRQtjXqMPQyuwaNHuTOY49QU51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TU7y5UuFKdqlend40GjVSOnlFAINuQu2sPK+m8EHUclw0kJ3oLMOo50KteUOB93pS8Ll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N50KDLRBGhCa8sTZraJHhfkOr8pNyIyhLCV7Fwi1UuVvehPIEMuQIZxX5zEMuMoZEZQl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kP3y3QB3SY55lTgoTsV9SPHlJTY4SskNjm+/mHwH4q+IfEfh8AnWtAnFUgNK5R1rSvic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9tPDH2pdlOZQtWooXPMWO1qMDCnN2H6ibTY4adSpPjBWRAWpxJTXFFjSgygOUGEpsa2L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xBhDmr12K4+wKk0++1D+8ctJswsyIye4OJc4lM4WJJTr2rdZte4JzuJnp+h7D2BAa+e2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2zS+P9VP+yaFlOuQaDyUODQ2+DqBaPC8qivoBFvCFqxoDaApHk0adwQdSxeOyl7ghM8K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EQFTaL2BdVoQlaUZWonhx5iZUh9k0y+422If4nl1EBrk7GZRavv+qfir4vv5KRQ1vt5V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w2vAQGmZH1cYOITU7lzmq9iu00hQztDfyGBBwcJWb1Gzc9BOeGiKVkileGNa8zp8SMK2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E2OwW0ooXPMWG1BoCrQ+M6PqYHaK6NbHfYPI0a/cibV8xjc0RKNhAY7ewhbU26ndTXlO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aHsHk8RBzWss6lRf4xqNJxwPH0fKJ4X15W2lTVdiueQmHk86eE5fsvpUnik11Iocn6Hg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KltpO5TaId+pqsf/ABeCUSg7ik7g1a2hdCJ7vxwE1jWjaXvLaje3qDduZVphLVG7c1nI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bmSx+fhHx/XwV8Y0HjvPZyr7nIahEoK9L7POpQVInT7R7AdCs2LpZLSQmyWvLXtcmtob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zSx43praW/ag8LKdG+McIkuUDS6R0TgdgJx2cbUWhfj7nR4zAh3VxmRdDK08aMbZcbbt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vDgvJxnrHPJpsWF7sc+AeH2BK6zI5HsPaNBzr5VaN/bJ4iGp82sU/wAIR7JeWtbzkcRO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hNTvFWBynIstCunSbe5o3vazj7cyzsXATB7nCjVqk5u1VSrX6LedtaOOmObiQCKKZ4k8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4MldGnEEY7dxkHsb7UOVQRCHlj+QWlr42OJj9roy74RoPjP9KkOwoX21qT2fXwVrWv1q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NKRV6erxe3whwYpCxAgiuXsCdGQY63jhNKlJ62VUjmsRaqKgh6j2M2hrmkuYE58cDAdw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9dgsUiEUE0lN/YD2ltpopbgh5CPCa5QSUnSlywDTSmrIftbI7hx7Ch2Dz2HsjHOYhp9u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N0rj6nd7qVaFB3tNE7bCaAqXh3+2g9ya1UgKVlNNPFE2nIdo88aO5VIhO4P3wUKBgrbo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zzVaVTo3UT/ja7doNTEJBI2SF8L5JD1pUJpv6H330vrWkfirT77L0Gv0qW3uPdxXCvW0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VJxQ7po+rC6w5eSQuoQmTBbmp4BTbKiLgXByY127ple0IOaEHu3PmNPyWMT/AFGchzi4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a5rjlZTerDS4JCA9jTQcd5jfSb4vhNNIG04prk0qHlYrqnX1M7cZXfENB3xrKPvtedPt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/uvshEJqHtRK/1r2+W7U7xo3z9Ic6DlGqIpXaql4VCq0+yimcop6Hjaa8q+cX/GarRyxx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RncKX3sWLdzNBY11q012gpTR9aPwYcohRv3qvgHxn4K1PeAqrUCtLVrygPiCPPeSAgq0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AE4JqcSUPg9Tj2ZPJXCPLCAtiooEhNmITZ4ymTtW4JrmkiXGjU2c0p+RI5E32elm8LQd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U4ulkhA04m0RSjboz9R52poXjRvlixz7w+p7U52tkcnc9h7QvrQq+zyY/GQblQQ0IWF+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sa48Aq7Tk86fXkXQL/cxUaFOXC+0x3t8nwqtBFBHQBeCOSm6jhNoousAHaCvAqlifrd6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viduUjSHYp9xY2mtDk1lJ27qx/ytn9j43hwTSmoFZOPuXgseWfMNR8p7imi+waO1Gp7d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VrXwDuPxerRb8caRn2kLlFq6adGtqrtpEdnoZuH/AGah2AWjS4X7Ir1mHqYgKPhN5Mbq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Z/CATGqtohRk5gdcMzrc91l3PwfXc1fab5aE82VSbY0orFP8yGg86Zmn0PJRC5ABJW5Et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DKQX1tCBVCqp49yKHC+la8qlupznbkTR+ymm06qcEFRvncfN8lYZ4I1KhWbzEeFv6ij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2kU8GN8lsc+MFMkQQcgU0qSJkofgu+CvhHyee+r7z2nsrs8rju+uy1a+9CVzoP6Dm7my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N0pFOCPa0cOCI409EdUyCB7AOCLDmpopUiwPa9ha/wCv1dH+72J3jwa53gA8kjRukf8A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nv4cdPvsPYEdfKpN4R8hONR/aGpJWMf56Q1KJUwcXAEr68EEWWqQFMRbtTl9AkJj9oxX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9AV5J8+E2kTyKrwvtw2q+QUSmeT5sV5XhO5KJTlhoFfWkQ5yuWVwAq9kfui+gBUQpW9G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Jm+6Fw5DSmFA8bkOyvhGrUe46UigNK7DoBx8ldtpqPnzpzpWtaDX7Q5W1BqLbVf0vV4t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K9KRCcjqEGpyvjbenpbtuZoNR5X2f2C+16lHszAi23HhxdZd4NAvVJiPJrSIJ5px5UDD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WT3DyBrSCyT/67imk0jo5M4eNb0k8gWqVLpNKELa6Rp0D103Ud3ZQLYeEeSymoWCgFvpN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WnIo8nbwEAgVuVceNDynNrS1hanSJZX66Mj3rHO2Q1QHuhdb5BRjO9MuN9bC9oc0xmNN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/Key++tCvKru2qvlHwAI6DvHbdabgBfYAnFDsGh0KpVoVmxdbGQ5RdSLhf8AsNCnIjWN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GmwghoPLjSciU3hUUHletR2B5b5dyGNtgFtfynrfzu4TRpurTEZvleeD8A7QqQRKOhTB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fATXVoUF9EKlXJW1eFW5beKRajGCnQNI/Fan4tFsLkQQSDt+kPbo0c+C0DceEPeFfLnc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5XCJC3k6ULxDTrVq9IPOQP49Gmi0+8OY+SRvJG2YhTtLS8bgw7UE4KWEOVuYYnppv4K0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ynWtCVfKOldnn4K0pAI6jSlXYO0rhV2VrXYNSh3Z0XTntHlrfIKFFbOXNRatqLVSA0Oj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Ih5GjPMlFe9C0CKRoOyY+pjlO4DeYg6gDyf1d+u5EoaElM5TlhR7IpCjoe/7RCCa1VwU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qXghNFoAdrDbfpDyP1KqyQtqrSqKqlVraiFSLV9cXtbYAW1q2Bw6Z29MtWx1BfdbSfJ4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Vqyi+lu5rc1CqNbcX/IdAgoPMrd0ZsFfa6h2Qzb2zcx7lKSWR0WFeEJF7SpIwR0dqjm+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LU7NhCd6knZ8qObOmZ0wOLkCYfDfcAiiVXNfEdK1pHQafenleESr7LV6lV8AFA60h2BVr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5HikArpF6MhQdoRaa3aHBAJxRUGvoruNBrS2qqR4W7gOLluBUzenOeQzwQdx4c8W2MFP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eFGVAzqyOIAPYVSKA7fKb5JpOdegQaU2NRxclnu9X/8Ap+gvvT6UB/j8j6tR8hw5vlXpa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BYQ50PhGu3mkXcminMaukFstCM2dweRSrQHn/a6N2aQ8Ae0hVRxv37Mf9lmf5eyCyg2w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N2FSK30HzhzdaRexqOTAE7OiCOe4rdmSo4UqMeO1bogt8hW0IlqNOUQpfXYPgpVpXPbW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/hHQ94VKu06NFInvpVoeNAm8o8Bzd7NtHZtQX0860tqjoJ/7HzYTgqUJoaejv25ZC8aV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lRjn1dm3Jj8bSgPa5/u3UGGi9EWtuoWCzbCSj8jdDzoAmRqONMiUTOS3n1fnPCpDjUeD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R9oIKdVtIKKtOPOlq19q9Cq0IOgHH1pt4AFFUdPKPksFCMJ0bF0Rb4uXRPB0sUEbJx/3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bn9kb9hErw5uUtzXjF4e0bXIkqinxvcjxo/KY0flTSL8bJlQ9PQ9PiRixIkc1jE7Kmei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1YOcVm6c9x7Sq0KA+F2nCFaFDstWr0F6hFV8Fd92igjz3jS19HygF+q8oe1ZrNuR5BFIu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cAq5IUvCbrjO2ZFgp5tN5J9yanaVoeVt54C9YbugdwbW2i4XJ9+UKoHg86EKNm5xFC9D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XcDlNjTIkxiZHTQKTF5fku35WhQ1Kwk9vCu0zypf2Fhb3ISuB6oK3tQIJrkNRbz4NKl/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a20KsuTQSdq+wigj4ARpAMotbb4wR0gE1hao/wB/rWDiUeZf8naNAo5NpE7HjyDygNKC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eA/JiYnZxT5JXqlYCL1fb5TAsFlR9wXnQ9161pWrzpaAtEcVpVoClSLURo1qrsr4PPZf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aRC9Rbce/mbw5M5TGqkF9vPIcmnR/AkNkeNcCbq4oC30W+HeFwvtE8lxXlZTN+Mn8Iu9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0sCNO0+9fruCPKaxMjTI0GKNnLkfA/XwgVVpyI0Hn7IUJp269YiNx8zj3HlUje5jeD5V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NnCEjSrCFI+CF4VIsQanNX3XDgiFfGpUaIX12PF6D2zXaokaROt/3KP5PibOQuvYHuFF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yQolzlQA3ouPdDjSyiVhifgRR9DPYGzxLHNw9hQGg7j4oqlSGlK9LK41baq1SpVoTRrQ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6u8ajTwr1J0nZvhfwOrpEaTFxTuEXonRpW5PK++z0d3vc6kAgdLW5WFuFa/Uzdk9CwA1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CPAZymDYxHz9qtPI0AVaBBqbGmMpMYiKW2ywaHT1FwbjBDgpxW3+NAp36x+UCtyid7vJ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G+NGXpSLaVFAkDqOXVcGjI4ZM2+oL3hbkCij7lyvrwmFCiigVfPgIc6HlAWH7gd38uw7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DBSHdJ8kUpYjI5fatX2jnSPAYBkM6c2O7fB6mKn9Ld/DNJ1ZvDMA3ChrXznR57LQ8D4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B2hV2kaDX6VrhVpWlc+oRmKf6BKi5TeE8p5R1A0edPrQLDf08rQdgCcq519WZtybTxTn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74tFYbN0xXlfSqh2hHRjU1qZGtlIcAAggUgvCaOXL1U1gUE8UTRQCv2oIpqA1jRT3rcr4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y3p0GiyGKltW1EIixSboeEHlMkcF1l1QmkFtBPAss2Lm+banq14KaQnOFxFoTeisgASN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r8rX25jd7vB7GguLcGRMrqfqspu2eAl8XqTKk9NdcHqg9mPIWNaOSff6YdfKrWtfvQ9t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UtoVdx0KA1pV3120q+G9Qh2fVq7R4Q50/wBSOXFbl9+rx3AgxNbtRfTHOV8qltVJyPJC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kNP9luV3r409Wj3Yz/DuS9o6pVe1yrhxG7lYsfThtVp51+gvs+QFSaxRM5awAlhB8NHL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1o1i/V86HTwq0HB+000rOzgjagbVlXy8oJi4KHjbWlKuA20Wi3CjS2kLheUBo7w1tjwi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G2SjaJPcXC1VqkeFXP24WHf5LpfQ50j/AMoUgDZPkA5vQKjWNF1pfw4tmM7p5Hh2Y3bk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/pr7h9SH8Hpz9smfNGYW8NHtasL25C86GygE0aErwPiNqlSrtPYVWtd9dta/apV3Ugjq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FS8DzofNhTN6kNU5h2lzk92oW5AI8KQ6/wCqGhXpb92MhoeNRqVfMrepG+wC7kusx+Lp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2FyJ4W7SqGo0a20GJrbUUaaOW01eU48MbwPP2fCaE88+uu50PBRFocIlN5TggEPLuEOU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96UKHhqYiFWlKkWooo3ta5OG3TyvprqT+V9H9aQCuiCdz+DuQcQmy8B1qR4KBBDvBHuv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7qT9/wChK3qRYj9k/wB5jNmTEepF6kPd6ad0PqddHFn6D8jLfO3ymRliBDiW/wAY/wAc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lfshXb9aBfapV23oRw2+6k5wb8pVKtK0rWuw6BV2VyQm8IKhpapOV6UvCzo+nkhPcvpN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uA7ygnHjs9KftnQ08hp0I0GgXheoNLZ3t5P7MTE3xdqQ+7FHsOgCrQIpoXCA3FjFtTGI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o22im+WJxopid+/rZ/8AbpVy/h1UrpedGeSU08DRpp7vKcdq8quNK4uwxDzfFq0HK0Tw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Deu3i7RoK19om1ScK08IhHxaDkHkqNA8KP8AyJ/Lv6AWSNs8Lt0XqjVhTxtizMhkrWPc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xgxBcxyB6MoGM07sRn7yeWcs7CVu45+Wu4dw8raD3Uiq08dv2Aq0pUqVL6r4aQ0+kzwB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ce4B1KVBBqYFtTU7zIbW1baVcHtx3bJkE1eUBwigEQqQ8k8+qt9t72n9k0XpF+ob1HN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CYw3GzgeWN2possUnJe7hjbVaWFC/c0/5EPHk+qu3Z5JOjm0L1Kb5fdsPt8IOX2OQ1yA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IJoTOD+q387kHLctyvglEq01hoL78HgGkAvK2qQUmuAi+0dJPI5VcOPB8EUqRZtamlFM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iKPz47t8HqDmOlgy3wxzTPlLGl72+n+2KmzqYdOdvIzm7ckP6g8twzZaKT1im8f705W1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212WFartARR0HjzrSqkeV9H4AOL08JqtDs8BeQAVI0PZM3aSgmhENurR8SFE8jR1Ue7F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/bW0OU4L6BWTH1cbwr/itO9r2uILT7vTQEUNfJVI1TG8MZZaoxo07QSACS4lMBpbm259q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4b+2U7dlHw3zarl3k6DhAi75d4aaXCiR4cjYR0Kb48ElWgiUCEeFuV+27RVcWrRCAsbU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JQC+q4+wQU4Um1o/zejW2XcnWOgZ30G+XX8w0ty/GmDcZgknEEW1n8OTazG7MmJ/Uj9R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qLf5mp7uW+2VzjtXp5/g0HePh8IBXr4OtIc9g7aVIK1SIXlEalAcVrXbWh7Ra8jyfCpD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KtBeqR7ZyNAg5OdS6lo8ohRhOFJyPZ9L0h9xfbfA4QcEVyhaHCMicVYsLMb08nhyevIv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9gaRt5aLTGoDafCHIaLW4OBcGtirTc0N8mWtsY4jNn6/1ugHe54o6X7kUEwcHhNqmlEh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OV9NLNCmrySjoeUAd1rwbQQ87l9jzttPHtsucGoEWOCWu23/ABpoC/2I9rOBusu4JJQN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q1a+8h38kacDXt2fKFgnblIgwZC9QbWTA/fj+otp+A68f1Ijdj5XRjkldOQp2FqHuUo9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0QvtDX7Gv2BWo7PtHXbr4Q8O5KDdKVKl47KVau86DyidAvvwgidbV60rXqcfUx3cK0HUrV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Wnd/pr9uQmXo1HlXo1PCHI2oefV41F4cEzhPrfjNL5fJcNWquQOWhNCa3hDlDk9NOaNt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poJTgLFEngN4cj+uY7ZgNb7nHQ6uKboBa2LYdvTK2OAZwG/qwUN3saUCURTq5RPIFpwA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a+w6kT7mmlJwozy7nQfoEKBPjR6YE4rwoyLd+wq5OU3lHwhyK4PgL7Pua39bCCPzTfx5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Gk3Y/qPjFyRHFkz9ZAkLY+mAOc1BSvEjYm8eYo/GCf8A2v6bkNQ3tPx8I6Ujyh2UqvUj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Xiuz6VKl4RNr60b+3lHWlXEgDmTADQ6DS0OdZO+J2yUeRVVa2p4oil5TdPBKKz2dTEHG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MIp3ikNP1MfCb53Gwv8AWP8AY7qFuOz2gouXlMCrlgpOTf3Kf+vrDtvpwutvtHc3zSCZ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wLRdbW8q6O4O0Phv7WQnFBDyBavi6V80iEf1KiUhsnlR8B49zP1dzq9O4HlUba2z4L+U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9n+rf6OePdiyAw5kjXqOd8Qe5zyxpe44gEeL/ncNzYwh4I4V7U8e/wD1gO2c6BWvPYPi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QKta1pVo6lXBX00clUqXhWrVq150+tPK8dv3wvU4+nko6BEKlWm8U43qF96wO3xMtAJ1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VWvvgtymdKf6+tu53hunOjV4DG8/TRwmnam+5N9qLxUYKfxoGo2BwAKGjqUK+3L/AMgP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1oQmpvCA9x8gU5zrV01jl/sVVD7IotR5Jtrw5PDUV/sTRCABW2wxO1rhbkE48i9qdwq5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9Wg2vslNNOcU/wDZv6683/pGODqUPhGgU0xl0GM+oxcgaKH8cyf/ABzN5TvIXmQKRbi6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2tFalC7+Gu4oIlAFeF518aHS157zoNKVd24hfsnKkV/qRqGo1dBcIeT50tErdoBr9N8u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DlFN1d4PaO30527FaeQU3yn0tiDPc5qpUiFwvWI6kZ7nV7cJvP2jwAFVEcaAaBeU1iAp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cq5A5dwmjR/DbDlH+v3IvX3/AMzOwnQJwQ817QuAr5Ph36t81y5tg8K1yh5Hn9kf1Crn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ewlN5VI1t3oKiV90hQK8F3KHYVKFF+ppFfVWrpsXitb+QIYzKYdko85DdkzPcM1tTwHf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/T+wU3nST9GVUn7NCg90PZ9j5girs/X1avQK0NToVel9pQHaOEPLvCrTwigEUVSIVa0i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Xt7L0P6golSxiSCRpDrXlBAgqqR/XuCOvpB9g81WjDoF/toUdPUR1MZnnlQt2RK6XlXy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DRy7hM/yWgLQcNzr2sHLvMfLkSnJyjFNHl3L/XHX6iE/g/8A61S+vrlMGgPJKHIavDg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6KaSHNRQR/YmjvDk5vAWxDggctBVclqpGgibR0B43UB2fR0Oh0d4Z+uh8BDzF4JX2eQ1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3zJSHc1Mj3jNZtkxjvh9SbzgO3Y/qQAWLlCKPJm6z4fKFVoUz2h/I/09PN4586WgP6FL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Vt0GnKcCmjQa1oU1HnTzr5R7KVKlWlKlXaBfYF9JotE7V6rFsnIQKOjXEJx+A6+kH+dA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MGlcyBH3Nkbtfjt3OOgRCLVxp40a1Uomrpm72IWrIEY5XgBvA4TnAaEq+Amofvnu353g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COAirQKvhfVUoxy7yQhwTVI6M5et1L73cfY88UfNlHlf6Dy5lIt4ApfVL71vtpOChPtG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ocL7bSLxtTfL0O4LAduhz23DgyhizJ2PayR8aO5yjb1JJcRjYYuAF/sNRw7wXePTD7dQ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VWoGp1+jwr0rQcLcuKpAaVoNCgnaHQaHWtKVaUqVKlWtrhVqPH3ft/Y+oQdXEeq+O+z0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VIhfbVZppTnBXwTx6kwtlwG0FVkcIFeUxqpBUg21tKaKTiSUf05C38C0Bo99ivcRzS/2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P+m6fZQBKrRv6eEUFXuKav8AUeR5dw8HafJ+m8J1J3gcilu9zfDhzWoC3Icq00Wgr43F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joEBxdL71PKDQhGCumUWu02kGI/xjlBFprS0E39ndh1Cx5jC6bIfKEzCeQBUu0bR/FM/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z5Mi9O4nNBXar+gToeVXA0+h5AQ7QNPOn3RRQ0CvsHYfPy0q0rSteFQ7Ch5JQNLdz6jB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Hg6Qu2TUq4ct1onhEbkL3eW77Dni93udTm5zOpBG3ZEgj4AXhBeU0IN5Y1RgJ0nuPOlg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RICtxQtqtN/U+AOUeG5J24gGn2OSqTUUfCPgJw/lqlSpeFHy8/vRCPgaWi1f/rCd4auV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roVaj4R8oBOaAVSKCA7T3X2OTWAt2UqcEyRwR6dWxcJzwBFZdIaQ7zwocaMR5MfTlid1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/dDlx3kTOPTTUOyX9GLysX2ylD5fKHZSJRFoBUh58EUVavsKJX+oTRoBo2k7kr77x89I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+tB59Sh6uN2jvd2Ysu/Ga60/kFqtB1Lyupy22otBT3GMlziTyZKEeg0aqCCaE0JoCYKQ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0mDivfwCXWjVeUBySFGaRNJo5RHHqjtvpulpmm1bUQiqpN/aYU77DuWnY++eJBVI8uLS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ScbXhoXlrRaJQ1YE1eE+i2NoTgrptIKkV9uQRPzDQeOwoBtjYEZOPPfRWcypMF+7H9Sa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3DH3NincAgdwVWOw8tHtav1ddoed3F2QvHZXaEe6+ToV5TlxQ7HIC1405QGtLaqVcnt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cffdWhHFKkUdBoTwSm8qkUVSq1lRdHI7R51CCd2elOvFagnBfTuFG1wcVS4AcbUT2tcP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EAmhbSUTTYfB8xhSPUbaAIXhFDlBvPAHucmgbS2lVrdyP2eab666sEafYsKk0cOVKl9a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tUnGgNEcF3glN/Vw4LrYwe7wSCE4IBFBBR+LTdH1p4W7lx0CPKqke0DUdo+GrVfAGORF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8hu+DEftllfYkk2L3OcD7Wnc3/8AZqEE7w3zJ5YbjQQC8dw5VKu37R8jhEgK0VSA1GpK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QHeSq0vU6nX6+MhVac0qkLRFaDhOXK8a+pY/UiR7SPboE1Hs9GdyHLeUCibQBRanCwxl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93DDr4DRejRyKBAoAlyY3khAcCyuE0rdzSPtaxbk4Lwxo9t/xt4Df1b5d5/8hd2DlDlzG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q20q027yfLgtqrcvCaEQvKcBd0rTQnna/wBtqTStALQ8fQBC+3NTPLvNArboNCimi9Ch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xZSCpHRzmNjY4tJmlmDGbA2KxINskwa+GMqFDtCd+0S8rE5x/tXrWl/CETpzZGnlcqjq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0AsDUDn60vT6RQ0Gg1aVWoaSaHylEq0fGjityLuzOi6GSj2fWg8ons9OftynMXIVreUE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Tk8N1cgOGhbU1u1rih42EnhrQb0eUeD4DRY/1s0y2td7k1NHEQ9p5cm+Gcs9ddeaETek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pzaRCpFqqkG2nNpAIjkt3NYEAmIjkizWm33UVyC51kePpM/b7YaRNoi3PRPJ50A428Va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Q/o3SbbkI3lHHcAzphdUbbNoeb1Yxzy+J7HQxhjchxasQ7ocqBz5pdzMeuIfA7fo+fDV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tvb96Ds5JVIInXbejuV4AVdgFaHS1fZa86+Agj5XkLxr9fCUQiiF/s4IDh3CoLhDUgke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tctFo9sZpwdvYPDxzpXP6rmm+Hs3NgHMzt0lIIpqPhvAA4b7n/bQXEu4cDtjIVb3yhVT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/q0D2uaovLD7QbYw+9fUP+P1N27P0CaE0JoVKlScqW1UqW1FUtttAo0g1bUW8EKl4aTbW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CaEBxwmheEeVXFIochyboUDSdpXz2vKERIDWMW+lZ1vvwTw7lRbXS5cW9RRtZGeFmu3P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of0bysI/yN5Og+IdtUNKGoYqW2yidK7yidbVq+0aBE0hyE3xoE67olHj4yEQiOXBHgK6R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qAvira7yuNm1EKk1tlo0f5PYF6ZJvxU7dqWo3dlMRdtbdMGn01qaFssMby8WGs2qrA5X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GBE8BwC/15sk2npopeGyn3R+fo/rEp3b5tGpgTQm9hCpEKlSpUqVKltW1UiFtQCIVLai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A1GtaFMNJw3pqCK+igjqEdLV6N1sIlclW0M3EIteEfkx4y1HlRRBpcw7Q/oQ2+VZW3r/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SFMCwz/MwalDuGoX32FVoENAida+AnW+y9QgihwEERyP00CKBR8/GUBZrmZHSqaONPAH7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k2uECKpbExo3HhOcj3ejy7ZmvtOVo6EL7b4f7jIAHasCa32/7D2i/wCQHc3ba4avdZbo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f5BafV+W1QaObTfLvLdJOE47IdWKNNTe+lSpUqRCrWlS2otVItW3jaq0CIVIC1Sq9Boe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jY0r3d9IouCu1sJWwLhRxl6bFhRL8oiI6V8cjwwRe4NuSRkQIk6aml2o8uYLd+zu13Ka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JW9laeFaA7Sq1K8L7pEhqHy2r7RrWo4APYByv8AQ6gWjx8VDUpgTgniyEG7VLZXhNCc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se7H+/CYVdIprix8zrN8dv2w7TDIHR+UGe9Hlc6DgFzQSdxCATBaaE1Rspx/do2tqiFf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uNHqEJzqXVtN4DAacWq+DaHgpv8AjH7zefUnbPThqxMTEO367q0pV20iEQiFXLhzSpUm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T28MbRcqQ8EIDko91q1ZK2FdJBoHYUFSHYW18QZ1H0AY1O62ZUu1cuKhBUfjsPj/AGjX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0uUO29NyPCHIDgEX2CLTNC7nQuQvsKN6HsPadPGg8DX6TPDggwLgIu+agF9v8OiW3aHI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ySpGh7HAsf8AdJrqJfa8hx7609LfugItWh5d4J4MydPSYTI4KkBwwe1gQZ7xblt0bV2i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uFIoO3LaCmtaFbnI+GtpM5aDYNI0iPY393f5PXXVg6sTE1DuHwhHWlSpEKl97VSpEIBB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lS2oaHU6WuUIytrdb7ghofGhbR+HEDmj8jqOY0kZUzYWFscrpdrYV4YPHYV9H9Cn+cFv8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ESVdJpvVvAdZX6hrCgNSSgvsmk033k/D9IoN0CCCCI7a+UeXe1cWr0fynBbLR0d5FBeN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wrYnCuyu/wBGKoorcnSKSVONkrHb/G1q2oqMEo8BwoMX2E0UHKQOv/WNtMtBOIqxtBDk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ulQXhOujwQo15P8A5C7jQJiYm/0q760pAaUqVIhFqpFAKlSpbaVLaqRK2koRLYBrSrl/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L/iHUyXwQNjU0rIWPD5pAAFkkktFnyoj7OyRf7FM8u5OEOBoV40AQRdp9UvsftaNnT6t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ECrQ0KtWrRKCpFAKu76vQLxo3T6QXC3In43eEPL+UKYewhODqIRXjQr69U/whxQCcVKe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eAjMny8veTq1u57WpraI5TWhfo2MhD3ubwDVbtob4Y/muAKH6tDlI4pxtbf5G8olD93e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L/VnDIuT6868rQJiYm9p/q0q1GlaUqRCrUhScradoa4hjdqcOSFSpUqVaEKlSpVqOw/J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jDXzyOIYP3OR/lYKb4UY57CbQTvLaC+8QbWbmkjXzo8qkALTnI8oDgFONJp5PJK3K1uR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1atWjp9/EPAQ0AQ8f0T2DnQ6AWnCw4AB/CcHK9D4KzKdG4bJN1BzkdAnNpFpaaVIC9Ss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j41wWAua1NCAQTgLY07mikeUWm9oc19bAwBDkuNgP2N2Fye3n7F7QKDv3BXnT6qhyE9F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+foFGmBN/ujsA1KK3he4rp2gwAf61wUdKVKkQqVKlSpUqVIhBDzpWv0dHcu7SWwRgPyZ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L/dJ/v8Asw/qNT4/3Yj5P+IcujHACHCB0Hh3KrUixS2GzVE6NQJBRXhDlbi923m+XaXo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WNaXCHCKrsbpXHxhqPkInQjgqkCj7V7b+ibIHJ9qLinBVy9vDm6eU5Pc0Cf93FHVoFIc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zc7S6V2NPrEh6cLRoAr9rkfJTmrwK2N4X6km17XLkp6c601guxp9eV9cE0gabo7hPHDf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iahoP7Y18i0XhWSqJIjaq0ARX+rCQnDmkWqlSpUqVKlSpUqVKlSGkbGudS9uytHNLUWE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5MztsTZSbu19R8KIkKPy/wAM8aFf6fQTlAPdGPb5IZyvPYUPHFNpisoKlQsE6Va8Jx42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1vU9wFLjU9g8gLxoCfhCKYLVkDUI3qBSPCj5TjYCAX34RNoKrD2cvavCmmDU95JmZvR5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aLO3muHRpjGoJqPbjM6k7BxVCtDdNZacAHDlHy295cQPcEXuv3qGPaQ5ydYTWhriEBxY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J4TbRTR7z+ye6o/KCCampml/0R8J13BWhuK2IABHT70JXlAJ9vc4d9KlSpEKlSpUqVKt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KlSpUqTWtja8FOX24704Bz3Dgfs9u0x6vPP2eEApP2xva5llsY2tBK++NKX1aFgOBJ8D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Whwi9fQ8pxXCB51KooDuvTzr50+9AhygRXYzx3BfY9omLiA4OXkkL6tBbQNKtHwF/o293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8p4WSSpQdciLchuCZHa6TUzFa4ZEJhkaxzljxbHOAJcnJwX2Nb0K9JitMC+k8+4t4ohr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guTnlzok4lDhWvvs+kB7j70WhpB5JtD9fJKzTtw9B5Cam9gPzjtGtouC917LTY2t7DqB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WlSpVpSpUqVKlSK2lOq1SpUqVKlSN2X0Mh68InamARsYNpHEfmAedDyByXlM8+TjjgLw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8Ie4lGyS2lwAUfJ08DcUbKAK21pWlc/CPOn3WtLwgVRQGh5RHeUFVFHwGtaGm04oBPsOC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RQfdtXhO9zEUSjJy5xKcLUkVqRu0r/X/AGAL3RxNAUzN7GCl9nyU5HVqPZiRdGBjaJT6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uV4RJcqAW5ya3ejHShaWiwmgpvjS9CmuoOfw0bXVw3g/XiJqK9VNen6tTEzUIf1NyJcR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2V2g0r7B8J1IVa0qRC8qWV8gZTTSpUqVKlSIVhTujYy9y3mQcRo/4/8Abwh4PEbeQfH+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5hFFq26cI3TdKRQXlfSvl1r6JQ0JVoKj2BO0HlX2eFWv3fGl6gIDS0ND+vcaVoPQNm1Z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g8q6XCC+kPF8MNNLk56J03WKVcZcfJQ8eWxMD42WF9HhOFFHyj8HpkQlyvOhUh/ltzk7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9yCcAV9Ary/7FNZpzWhKPk+5MBK3LlO9ob+rfLuB62axkEEFGm6j5giiVuXKLSmhCtfv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Rd/HpSpVpSpUqUuZuTpvcIy4vl4aEOWf6yj2n/JL+kBtr+Qq9qfwyFtzRBCxoeVWhQRK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rCdyir0OlGwztJ50tG1a86jyU1HtpBAK7X3qPJ7ihyXAIBNCpoV0hSAoBPKtHgMJI/2P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aLvaToUUCjpI3eJ4Swt8xsDHfpM9NPDuU7x2nX6XlekwdLG+9Noe93Abaukd1Fv8b43h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peTrVgoUvunXIxUGhgsNCaeBxp9N4dIvX3ahNTU3tHx2FuRtyLVXeP8AsgxzlvbGiS5N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72hO4nh9r79w/VyHh3LsUfyN4b9FbiToTo3Tm77Doe0nUrwhrRQ8a/sfCb3hHT67PHcO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RNlDySmp4TRwU3x9XbnHm6D38uks2rvQo2m+HFALlPj6gnxyxXcUvLQeG6PR0+iij2xs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P96a7euFubd2qJDWgKjvbu6YACCFoI0udSaDTuW6jVrgKluViuU4076b5P7+um8rQJqa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7itpKYxt/wDebiUG2vGrfP8At9x8Md4aOXfs39nG03y3l2I3+MBPHuJtMAAsBFy3K9N3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TqNDa5LkEdK7QNQvvQmkV9Lyj5CvUFXoUF90qCoJppF2lpqpeQ/2sBtGkPIcFfDpKHC8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eUQFMLhxTuib+o4R8p3h2n0dD2BelRb8yleg3NP+NoDiHFyZ7SCF9z+eQPpHymggIN4m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9EouXWCHuTU5Gy4lNX/7PVjedo1MTU3vvSwButcqvaQP6g8If9VFHaia1ql/yavP8Z/f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9Bo39W/pjDQ8uXNAWX+a7Poa+FfYD2DSkfG0IKuQNa7udL1PBTdA7uHKAsuNK7Vrd2jS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fbS/kp/Id2ELxoEVyq0KPKbujyj+32f1abCcEdT3eiRbcX7Ru2pwF7wC8bTJJy33NCqk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bdwJNznbSDy4A2nOpB4anOtNb7xygEeEwL7ah++cd2bo1MTEO7cq/tBH/q4HVI6Q3I2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4I4l8aH9P9ncMhG4wjg+1rRQJ58rwrXleFutUUdAq18oDuJKF9t8O4TUV9IaFV8Q1c7k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7CCJtXp9WroXxa+3cL/UlAJzlavk0m91d2SNs/nX9XFE6nU6hpe9rOnGBy48hOO1b7b0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lPcWhoFWF/q3xVL225xIESB93gi0OHOZaezljSnILagDX1/s1f7zG5vOjUxNQ15K2/8A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Pxz5GjVj+JDYHKcv93eQnecb94+GFFAccXrWm7ur4gimp5o9v39aH4x2cq1ft0Krh2g8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4R5AAUlpw2jcVuW5Dlx7BoFWpWX+lIlb0XI8ojQ6HWlS9Ih3ZXC8CTlNaI0Q1wZTD9NJ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EQvCoIyUid2j5Q1X7B4a33cppQ5XDgLKYiUP0b5jR4bq1MTUERar+yP+yl/yNICe8uHYO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byj+zV5OKPaOVRRs9rTzfZWh7hp5Q4R8bqQ1PKFUj58L7RX35R+CtRryr1rS9L5tFfZR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zlITV2CzheASjqO3wiphccR3RIgIgIo6HspALavTYejj+dRtBHuRbvcWgsGm12/yGjah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3RiG4yX06sCL3N9xdeyMcfu66TEdwQu/CmP8Y/QeGLJftxNWpiah8Y/uD/p2izbWjz2O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Ifr9aQBN4Vr77KrtPfYCtFBUhQ0C53G1xodT5QXn4wnII/sPaiVxQ0q0PKGjRz9ooj2+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+rdzl+y3ELcE5E2aRVLye0pwsYvDdCiiijqAgE0KJm6Tyg8Xu4h97Q13VEfG8VHVi6Hh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WuaXA1GHBH/IieG0j4aPawUz63bUC5RufuLkfcT+o/UePUuMBDRqYmof9EP+rn20FI9Q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3j7PkeHpvnGQ0Oh8affxVp4X3pfZ96AcV/RPK8L7orwr5HYeEF9/S+qpFbbQauAnedy8p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1bWhbkG0pBofJ0+iqR7D7MrQ6FHUBAIBNC9PZ/ILuk79dgbE0hjdw3bi4cAAaveAGO3o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stAAHaAidgamu3L9kQ2xya9osH9lGi5E3M5f6fXq5rC0CamJv9sfC3/p3Gkz3nwnHlZB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Dy39yeG8h/kfu7lRcviHsGgBKqk4X8lK9DygOdLtbQjoAivK+15+dul9nNrfbj58afe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cmu9pPAZa40KKPhooIOK4KPCPJX3p96HUlZgFNO4aFHWlSAQGmNGWQhcr/eU2WMDRZKH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ua96ja1qeA9R8Iu2va8bi6k+mostbaLQGgu55B/2+vOkZTyECBI7X1o/+toE1MTf+hGo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QxOIKe4EsPtcxjyNrRqEEP3Yv9W+P9sZvLRr4HYPgCOhVICm/XI0utKQXOgAqtTz8Y7x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0chyFI0qIHlWEeWnlcIuK5J8fERr9+U1eUVWrjw42nt3Nx3bSjodaQ0CiG6X7PCJoPuwG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IG1oDQaciU1yd72GP2MLSgNzneAGVQIAARAW1pR5A8tcCmWqQaneV9etngaBRpib/wBC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tC5ya2hq4+xyPA/2PEaxWpqKC8Lk6BX8NqrXOnCsWt2hsIG+wD+p4V6+NHtV7TupC3J3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t450B53NvyvvtOpR7K5CPtCKvlFFWFNFahkRPBKKpUq0Gnprdzxo6y5wJQ18odjim+1D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Na3leQKpVStbkKW1NHDeGcWj5+z49cd/No1MTEP7Y+L6H/SFCMmLSRzgY/aFKoOW6+Ws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7m+MVvARKb8vGvns8DjWuV9+Fav5qXnRum3T7bVL74opvkFP8PtA8UtxQRARQaj+vyHR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+Pq0U4IquJ4dqjk3CyTWoRar2k8rFZ0cawGkWne1o5RJQQ4QHu8aeVI7YALcSq4bZVUH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o4Arby2yh540d+xY6x+pNJvj/YB1/wCvrJ/9pBNTExD+j9/9z9aucmfq+Pe4e3sCiFO/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H8kA9hAQHbaA+E0h4P6gceUOO0IgEjgKkAq+QKkBQPgcK+LQ5W3kcElWLtBXTr0m4V9g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PiPlbaIRPu0KIOhRVIqVmxzXgq+FRW0oEIuYVB/JMVt2sFI3RAKJauUOF90dKX+SS6cV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CcLTw4Jwt7OEOELW1BgTXBqP7bXNc+k4Wxt7QTu/2P6+q85A0amJqb/eHzhH/oWxlxYK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FIfpittzfH2G9hteFzoez6OhQCo9pPaNCSr0r42gAGtPJP7eESozwiKJs6kLiz5bVObZ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SKJXn5OdNu4bUPCrQ9hHLiieU/lSt2lj1Ui9y6bl017QvTGix+x05VcLkrwVxbuFI47B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OQNN6ZXCc6yByt1obkNyluo7TnccEPBv/W/a3R3jMN5SCamJiA0PYf64/oBH/oQUTqzk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W/thtQCHYVaHeFVgcE2qrT70+wFSPZ90gNB8QCK8oDQEbiVxVmz4KBpFyYF4TuT4UXg6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B8looDhDueiUUdHcJ1KSK2hzok1+7UrFi6MACLgHaWm+A9qNoI0pXUBw0bnN/wBiLA4T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Aq3optgEWvCCNhABz6tAhXbGaS/rMbkQTExNQ/r1x8wPadB/0O4FfTRoeEPOvlM8TeAP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en1oV4RteFd6E0h47Qa0tedCvKOoVX2DU8ophThaberhxStOsrkr9Xbgr40JRRv5TptT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tRVKk6gnXWziXlNCcwIGQLrLF/mywFwrQ08qRwC6lmAurleVILUbPYfa1opEKiFdiuNS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kve1q3SOTYJBoDaFNe7hrPCyztid5QTExMQ/6EoeB/1cbduloI+a7Ah5/Ywe5Y4puvj4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VtuXhHyuUSh32vrtHZ5QQ8koInlvLgNKTUTa2o+bW/3mk0WUSr+W1fZSs6fejTSKJR86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LT4g5CEKSItDgivSI03QhAWnuDAB1BC9jgTxA55aKVscneLTQqVrcEfOh0PAbI1xHBPC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tVbRFyouS79W+Gil6m6oNGpiYmfIPiHaewdx/wCquy02DaDTac8Ic9hPHh+Mz3NHHjQl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pFVeg8kaeF50HZR7joNT47QV5NA6N5cUdKVIBbVtBQRRJW7lx4+Q6nS14ICKCpFOdp5V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5NF8jeKsPARa1Y8fThFAfSFkmN4mDHGcM2OUYcA4qi0EWOS5C1sFvdTWP3NG0Dcq0vkm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pEUmeCPZFwuGp3geG8r1l3/r6NTExM+Aa18Y/wC56b9wFK0DblMPfVDV36gbm4bdbQVK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g9q+ub0GnK+/KvjvKCHCeOND2AKqHK8K+6ldolE6fX9E+Tp9HRzqW7QL6QCpFzWusr/b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EsUbLmBFnSggjwABQ5QanOoNHu5K8LeCC8WHAl1dVkaKoDS+XcFzQVQcGnlo5cLP+xTfH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IBeuH2aNTE1N+AaD4/vQij3nQf8AW3wHoCzTWud5cy5fvUKNYrfaNB8IXlHQDQIohVwA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hXp9HtOg5RQ7D4aBVIjkOtHzfbWlirtFEImlx/WPADuXP45KBVKkFSrQttPoJ/CfZYDw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hOAKA2jyqUbiWvO0cp9htUBa8utOdy6gImFq2e4L7A9zvPUpxcEbAo0dLKHkBUWocCLy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4ffo1MTE34gvv+sP+tk/Rnlqcr92o0CjHuh/QeCh40KGh0PYPDlacmco8K0OVWg8Dzer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bRa+kdG+aQ0d51HCCCAtfY1C/wBUdCiUfP38p7Izbl9hFN/dwpBO4NqkAgiaTf1+6tPX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aoRtieA5NaBq7kSNHSZym/uxoMjmoJ4XmWQe+hSpDy/z4e6RwyfDmeJRQV8M/QmlfAKj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c/aC9a/z6BMTEPiGg7D2DQaHvCPcUP6I/r//EAC4RAAICAQIGAQQDAAIDAQAAAAABAhEQ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FBgBBMiQTJRYRRwI3GAgf/aAAgBAwEBPwH319VvqsT8aiiitiQvgN+S0LyKKKK+C3vv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Vf8A1FWKK+ZX/wBouZx/NmPC7ePXx94j5NfHXEivm7I+Pey8X8bXfy6zXxr9+SsvFll/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HUT74Y99nEX8cmLpuZxnHFDYkzTtd8Pe/jzoTXQscxzyoNi00Jb1lrCzXxhk2RYttjmO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iil1b6NFfE2SEQebHMcsLTFppeBXx1jVlCkkfcRzZTFBs+2JV1qKw9l/GpTKlI4Ev5M4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leAl0a+J2XskN0OTO5QoWQhXgLZZZfUsv4BZxHEXsoordJDicJRQvDbL69FfAOFHCiuv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usvoWX6ZetkihQYo14L6C9hZfrK6FdSiitq+Q11VuooYvm7+XroPrV8VvqroPq38kvc+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6NfM6+PV4VfGaK8Gyyyyyyyyyy/jNf8A0DZfv79pf/Tl/DL8jiRxHEcYpX8JopHIdC6d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h8Tvz5DxEeI/M54iMSshpf2KCOE4Sk+THDhfreFnAzgZ9qR9uRwSZwtbLL9tJH22RhRw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orL9LHTbPtnCkV+xw50R/kaT7yOD/wAZCCcLQ0rcCeipR/0arp2Xvv0dZWdNZeUhmouY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klwOj9ij+NkuyFFcVfs04/8A4aVc1I0p/g+E1HcFxnE+LmKPC4qRr6bq/YUUV0aNNcj9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vTJWR02OMPt2J8c0RjzfI5qHMcfxTqzifF2I8LTl2ZBSUG1zGofbSnys4OCSj3Q6jB3z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3pfsnHhdeqoorLyitzEQ7DEMS2aovSqHCiLUZcyTfY0ofhcVzP5vhY9JydvsaceFcfYU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xUVHUHoyjS02Skpai05ROLh4pvmjguCekSUfuq0O+0n+z6pfnfpa67wtiFIQttmq2LY/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vsK+Ll2IpSkqfY1NRW7FBqFaRqSXKGp+yWlxNKL7HN6nC1yRpxhPU44sjKceJ6vYhGtK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uSclNv8ARFJUl27n1PNK/QUV1UPctvYi7FubJ9xl0J2P0OmPkPm+H9GlGUE2xP8AF8Av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n2Izbm+JdjRUHJ6kWRlqacHLUIKD07jysk5aOmk+ZqQjKoJ0OU/uVXI5flOHMl+0fUdv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Rbs03zFulKtql6GBf6Iy/H8jnHT/AAOFSkaUpcXNciDjNuS7lz0tO58youFLlZNz0oxj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rTY/ufcSX8ROGpqcX7QnLTubdo4bSUOQ/ytx7mpG7ihqvEoorxEPYt6GxvESOr/Z9yJ9x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u++HsXoICF/H8eZOm0jTptsjGcIN3Y6lFKXJsn9yNKI/t6upwvuip/cu+RHUhKXE12IN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NcKGvy4/2TXGqY+Zq6LlzQ4uPJ9WiiivDXgPDeyOyyy8vYnXoICP6L/IUko/mSjUFGDO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K+RDUv8AKuZCLj+ys2scReNbTUl0KK8lbl02XtWb3PYyPbbXifvemJl9yMqpJWT4JTS/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hutrfIsseqkPXP8Al/4f8i1iiiivAfUW9eCugtyf69BERZF80xanPmhbXIeqObZTOEok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VtWx9tyHmy8rcxPzmQG6ELuITxY9RIep/Q7ZRWyXo3hbHhD2IeX26y2Vhn++dRFFWiL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HNsrZex+hWGLDFlYsvNFZb21sW1dBc+pRQ1WGyPQoorNHIlydkXeHLC6DliXfFiw/IWx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6NbHttoXQpbZFFFZoro6VslAasjLhZxZsva2dyhIn3ysWX4j6CHi+s8rdwlFdBvYtndC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C1f7OJMnzE6Fs5nPbwnY/ldEo1iXcldcjgb7sSF49dCy+uhi2V0G6xfQidsryWrE+EXP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PuWcSI6zRPVtEG07ROfMlPgl/g3Z2LGy+YpJ+BZe1dvEvYl1pZo4SOyvOQ1Ym4sTTG0U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ixMTJyOU1TGIrYpf31LxRRRWxYfUXSW9FF+sWKTHFrthz5DleUzh/K1lMbsXLlhYeWQmJ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lbZMYniPWkyy8pFejQsS7kug3yIRtjzWbxWE7zZe171lYQuosyHlCfUbwyxIUBKvSXR9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MYvxR3zYysrGmy+sxbV0XvY8ULbfQrDQlmyy/OaxWJDRdCeL3MhG3YxbboSKyhdJ9JYe5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7aKzWGh+ibE+ZVnbNXmsIWeBiTGRVIeLEfvFn+7Y9uk/Avch4WeHK5FHBXrW8WcXIlK9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KEqwu5SxeUPFHCctkJc/JopFbGIeFsZRGNlqPJFsr1blixie/hKwlulirHyxYzsXspYX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+hB7Gi+Yt1+hbw9n1E+Dmf8/TRpfUQ1e229lbG8tYeFErmVRR2LGQfhIYt15vC6DRFYui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9egebzqS4Y2ajcnbxpzcXaITU48S6FlljeLWGIZ+zuf6MWJKsUJ30X0kPw0xzQ5cXI+2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YnC0S0m3yLIqf9H03KG6zmXi8qKxeFm8pjHzQj/RPoPxX0lASraulflMebot5nDmfVaf2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FcKrdRdDYiii8PDFv7D55sXbe+lXRoofRr1bzexY+p0VOBLTqX/jsg21b2UUWd8RLP8A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Qy90PM7769axZra1fIg1pRqTIa0NTlF5/RZZRzLKzd7Hl5eyiiRBV5b9y9i5Y+s0uJWj6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tq9ncva8p4eHhY4izkxd/QV0bLLLLL6d+M83iyyxF54VmhYuy8PNYSIQUienw4StnDQ0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E7RZe+/Bb9Otr6DY9jwhvCy9lllnbYkciyMaVk+awuQyaLokspDeyLJCXkrzKK6z3Xsr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tR/uVGyUWllPlQ0kSSvEZfid0ND54WOSxyK8lieFusssssv1MsVh4rch7rwkLkN3Aooi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Mvcn/ZVFi8bhFGutZZZZZZZZZZZfgPZeFvqhFDWLxWL21ihI7PCVklwi/jWIrmafazku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RysoeVmSyl6qit9l+XJHYvZRfRReOC+aI9yUeISrkSXMg6Iy50Tf5j7lf3jmxYY9vCUd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8VdKy+qxq8p5eVzO2IxUkc0ySRKNOjgffEFRGH5WS5R5H3LNX+8227HmMbK/oeHtTzHv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e+y/AeGrOxYstFC5F2KNuiEeFE075Fc7ZKVD1GadfsfJ2TbjLkRfHF4/lHFYeIx/Yix4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u7OLxWjtixMseUyPYsuhku+E2zXNN0SNJ/onGmdxd+ZdcySbfIXIY2LfeEMi+XXfPzrL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zGsJCVchjruLmjU7J403ws1JWWcxOnY3xMUeTsf4sf8AEm6YptDd4rYyiscIkMg+s38Ae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mKf5XidEZckTjxdjs+eUUUJUN8vyJjLvo8WGMsYhc8UUUUcJRRWb20UUUUUUUV4l+glu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hSJkajzE2iTcu+KxwpMX7RJ8htvoXmznvhKi2Wy2Wy+rZZZZZZZZfiPz2Xurc5WN2PCj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7G/2SfZseUNblm966FFbl797FmsIWxpkF+2XToXNi/aLFNjbe2+g96wvZvyprNbaOWaL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v/Q3UrL/AHtvpvox6a6NFFFb62V6trZZe9YfLDk3mvAroR6a+ByWLLOW15sfkPbH2Veb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a8Wx4rMfiHbdeHitl7r61bo+keFueFsrzmit1ZvbfjVjuL0y3PC7+jaHsRezt4NdOK9a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3svffXe5C9I+i8R7+kZRQ0UK9tFDxeL69YoorC9FWHtrY8R9Ks1m8vffh0JeTZZZZe99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hiGhiGXl7VsXRXlLq31XiPpGRxJ4eKKKxZe1YRQkUVvXqn0nhFl4v0DOxxMW+horCGVs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FisV6Kuq9sVuoa237RdZ+ko57FuovFe4WyxetvauhXvl8zRWaF6Z9CtifwGOK8K/S9/e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JfWT679Y8rt7tSwsNjYvR2WX13le9s4h4Xt18BW9YfyCuut6w/Vv2D8RdF+rfTfpXva6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GftO/gLqr079i10a6a2vevTvcysWX6d+LY3i99bb+Kv/ALFXxV/EH5S9Y/ZvbXRrD6K9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uovkD6S3PoL5A+kvl7+IUV6d+A98fapWR+nnIj9Gv2yOhBfocUjU/l7GO5+E/UR+kk+5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PbKmm6PvpvhJu7fqH0Y9RdR+oss+4n2NPX+46NHVk51I0/x1aJx4W5E4VpeofRXkP1C1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cWfTOp0af4atH2mtS0PR/PiH+c6NT+L9ktz2L2v03KVGnoyjOxx09OfEzW1ftvsa85Km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R3HyfqH0Y7n7nV1vtypI+pk000a/5JSNX8oKRKLnpqjSjUeeEayqb9Q+jHor22suOCkc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VIi48P4mlPjx2VCPqV+XqX0FveF1l6iE48P4mnqudpmg+bizRfNxPpo02PP1S7epfXfg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GDjqEdKp8Q+CEv8ASI8I+oX4+pfRW9dZ+gXRnwRfEzV1WknE1naUiX5tMQ8fo1V+D9U+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uLSE7jwkEaU+LKJKx+pfQj77Tgocmxu/xiQlTaZpqlZ9P/HKxqKpeqfwXU/nyG6dosl+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XX5eqfmL1L5DZHvRrfqO1n1Hf1T6C8RYXp7xoxuQvy1Lys6zuXq3vXiLyq8BI0uVs0o0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3r3yNOPE+HYhGo6j66iiivgEYuXY09PgW76h8q9svdQ+mb/kQ01HsSjW7XfP5hqayhyI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+1Xu/qI8+I+mdxGS2TdL4OvVNLh5mlqpuliezXfL4OvVaLuNGnyniezXf6+Dr1Wlp8Hcb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s1Xcvg69VqNqRrc42aD/ABGS74fYb5/MdTT4xJJUQ1fyrE1jVdR9qve8fHE0Xzoqp4ljX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Ca7nBGLs1J8Ks05cSGM1Xb+ZT1GpUayvmP8AKBodsSH3+Zf/xAAwEQACAQMDBAICAwA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DEjAhMUBQBEETYCIyUQUVI0JhcRRwof/aAAgBAgEBPwHxp9O6R08tKkWbFgmN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mxv38DpHTxpcLWKY/JkkkbG/wBBgdI6CMoEhLnXUa8ScZ/R4NptNhsNpHgo7+7n3DxT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kQR+wdsmv2mCCM2hPGR2kn9nfA0J4yNZyT+wvhaE8Z4pJJ9tPpnxtCeU8Ukk2n9kaJyR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aSSf2RonFYRhuJNxuJtP7K0TgsJOg702g2kXn9VXPtHpx2shYuyUmwiP1xckEG12bK7U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/VHwwRfcbrwQSbrVXpqtV+uIee0izZvJ4IIukQRA+CSSSfLj2qFarCCLOo3c0iZI2N+p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F9xu55JsrwR6uCPXJDqpRvqf9URWbX/o1Hgt4p3km0EWkn079WiJFSldsb8BvBUmw24y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1Gz0jVlaPIg2kZTmhMnw5uqZEowdoIIIIslaTcifSOyeMEeJJJJPMrQ7PndlTlBBF5JI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rggj0KtuG+duyJ4IIs2Jer2m3lgj008NV5NxuJzbEv2KcIIIs8pEylzg2JfpEEeTBBBB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m0fpkEcM8MWgggjOvgpQkRxybv1GLwQQRx19+Chce4ls2/o08cEeDUiMkLOTeSzbPcj9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BIWEm46m0j9Cn1UI2o2nQkk6kEfq0W6km4kknKSSSSUSSSSSSTyR+lSSTzQQbTabTabT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aiEQQR+qSTbcT+5TgsIIIIwaFyz+szwpZyMX7evHgj30Ee0gj9yggj08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kQ+aCCPHkk3HUX6TI2dRSPqRxQR5D7C7Xr7isvWvzYIKhJiwgjFeSynsJ2rFeTc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PE7ffi1WQkRd+ehWqFaBIgggfQVl3JsvQQQRjJJJNpJtBBBBBHFBBA0QJC4l5cneyWLG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9JJJJN2SSSJifJGUEehkk3XaKSoXXJ2rwQvRNk8DFel+U8ZJ5pNxuNxI2MpKhMfcbE4G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Cxvh/wDWCF5L55NxuNxuGIXcYmVE9BG6yGhFRRwVMqwXoW7u04TgrUeS+R1Ei62Z9CH3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n1imJ4tjIKsKV6Cp5TwK1HfyXnuNxJNmfQmSSJ4MQxYVCw7iQryTZjZTV/pVQmOloSyk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eSybSTjuJJHd2QxYMQ7vsIYrU07UVIRJODEJdLNSOiPQ1cSyTE/D3G83ku7EO8CsxWYh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iGIZ9WZTRJTRFtQTg3o3m83kt3p7ekq4otGNNQnxySbjebzcyc2IasxdrO7GIdkM+rMQ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Uz1FfVs1ZKbJDtQ+h3vUvvx5wnGrgjiWUm43m5kk8X0K6uxWfYVmfVmKzFb6EMVvq6Il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UrDTeE9R98JJJ5oIIs7rF+BtINxuNxuZPgU5sQz6EM+hYM+hDF2sxDF2woX3jqdxWg22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ipffktCpyq5JNxuFUUufGQ+BitUIQxWYrMpwqEMQqZYlAh0na1fco7kEDQlfUsmf+xdR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wyOonGnx3ZWWH0IZ9CsxDPopt9CGKzENHYpcO82iBtyUd7TjqWoZH+m5fR3EP/PGknOb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CsxXd2KzH2EMQhiNo1dYUUtsV23STKtS7ThJXZMmcWozkm0m5H5EfkQqzebhuyxkk3cTY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Go8NWYxXqFb6KRnc29LdztaLK202oi7KV0tJP+jqXYmLqqETNkxsdUdjvem8kjU47pd6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vJPM7QReLK0jEdGIqu1Hgu6V2pO2FSEnbYQRhObKexNqrVX3G83DqQ3jMMTki3QY8NT+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puqGfjNiIgjwIu+OUd2N7V1KNTcSLqilL7FVt+joxqOdDtGW1ccj74ySSU9DvatlLRU+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3g1FJElFDTkTNounju3fJUj209WVfN06XB/zDSF8jRr+yigrp3KGaek4KexQMggq7Ec1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SSSSTamj/byVsT43ahdJESNm4d5JO/mMdok6oUkiUGt8ymnpSVatWp3Kfh/l+yv4FVJV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jqU0FVMFNpNw3zQLoSSSbsqSSSSSSScEO7ELuSrSSVOSnJsnB2Vps7T4rFzdyCqKP5VGt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X/guxpfKWn3K/maTTgmTTqVNFBSJD68DU8UXd3Zis8VZis7sQz6EUrqIdqhiyjKmmTaR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LuO67FUNRUaui9M1WqoaOw+ttNyaVTSg0k4krqhCvJJJIxYwRaMHgxDsioQxn0IZ9CGf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NclKVkQOsdbG59ErQfjY1B+RjqVZXOpQ1V9Dpg2n42L41RTpQaGnLgpRXVLFjFkK+0jB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WdnZWYrMQh3YrUsVpKuWRMVQ3N4II8dZqqbTAmI3HRlfx/8ACql0PqVNjUi0yjTSJITN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OE2kjCONYIeCGIV1dWdnd2oeDIQ1jJN5JExP0b7EpCcrpdX3f6OlVI1tDb1RtKaf8KdN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UUlXUgi6JxRI+JDHZWWDFZ2gggi6GKzETAq7tySTyL0j05qkpo22kkm6cEyaulHVGn0Y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fadOdn0LL7tF5NxuZudmIRUIZ9CshMY2SSSTebN+mjKb9sK6pR2N4pqEoGJS7dx3ZI2I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0IZ9CGfQhDEPFM7lSi8C9ZN/i6e9xB/y7VbNf4tej1qErM+hWiR0o/H1OlJuR3wat2JN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uBiGfQsIHaLOyHhDEVvpbuI2odWEkkk+m0dP8le00qaaFFNtSlV07WV0bKnThJJN3IqD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TZ27jUHQga4aeJiygjCMWrsVIlBuJu/SKyGJHa2jXtqkp10l1GVOn/T5Lmvgdt11TZvB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qbvwWLCSSSbSSN4vijykO8wbhnU09TpB8TU/JTFR8hfwlFVUubTdEHRDslJFl1HhN1m+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2kkm04znPqVakdptJIrfG13pVi15X8ytQ8Ujcd7U26isySRk2gjNj4pJtJPN24Jznmnn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ZNzJqJ6tSdCNX4+ppqalZkwbiZtImRhOauyLQRZry0PzG+ZXWbFZDYsOp8LX/G4qPk/K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TZn2JzyO6R2NxNn5b44IIIIINptIIIIybtHCxcDFZiIH0JtJuJs2KzbsyBHYdRN5Jw+b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fL/P0ZBU9qko1963C6jvPSywfcgjyEh3nyaeFDwYsGKzKVi7UoqtuO9mK8pkpDhnbCDo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W0+Kvx1RZqVDNB/2pZpVz0u7JDZOC8lFXfwptJPBufKxYoi04QO02gSHZ3dpOwrI1Klp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9XpS762nUq3qo0vkV6q6opnb1tqaNS1dy7M3RV0ENWSEQiDpbt5FI0dh9eGCCPEXAxZrH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7E4MWKqGJFSlQynT2fIgVJVTB8n/AH6KVXo1op7WfYlLoadarXTCcJJm78ZVlVU80EEE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gjmQ8IErVZwJDVqSbQT/ALaSSScFSdmNmrq/iUmnr06i6Gu6VrKtFJqfxpbPmf2VC+hO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dttWrrODS09mDFaCpXn1Uk2VoIIIIH5SsyHwRabSIkZX8n8dUVo+RWnpSfH1lotyVVb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1PyUKo1VuXU1tNrSqr+2fFonQZpf0ItRpqlyhwjdZDFbuQR6+TcbkSicINs3WaRHgSdz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r+RXp1RUbqdSg0q6qJqpNHV30bmL5Gm6tqY3B8zUWqpS7M1Pkp6X40aUV6v8vsp+Ftb6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b+hD6lOnTSoRp/1vqav4zfMb2abUXd5Ju/Sqz45NxuJROaRtI8JWgg2kEHYlMrrVC3M1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Sj8bVR+SKXRSaOgq+jYviaaPmPUpp3UGnVupqoPjU0a2jFR8jTp0NSnaLqaj/Brz9MpI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/WV1HQzTq3Oaewuwru20iz8Ht4iJuvCgStPgtQRZW7k2myZ0q7nyaV+SINpTp/l6dqUU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ydyqjT032P8AhnepGv8AH/Kp+zRlUKT/AIgm0qj4Ve+gqqScFbaTKqXqfxbNHUp0tP8A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jSSX9SnT6KfoiOwuuUu1KJ8BdPJWMEcMXpJJ5HlV1QrwjaQMgiz/AIdTV1d//UqFqKSl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TXtPjdK6qUI+ToPWp6dz4fxvwpuo3Ck1dL8ihlGk/j6bUmrqTVS9Pqyir8tBT/dGgk1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OpRQqVaCIId9ptGjaykq516aMGJCXiLBiJO9mditbqXSP4rq0vxiSpe37Pjfl/7exraT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Ok26zTrprW5DZIhjaRqVutC/lXOkaCqpT3fZt6lOkqew7yMkqESN3kqFaSTcbkbjcbjcS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JRJJJJJPFHHBGKynwkLCCYvJJNvoel+fVqZ8Or+EGvv1qtiXQr06NRRUjT06dJRSJSbB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1g1HO2qlyqTSp/kKhU9iCB9DvZXePa7tEm1G1G1EIhEZt3m0EEEEG02m0jxF5KGLBMnG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U6Spba+ypWdVNP8AZj+Sqao//RU1UalLqfcq+Qq+lJTp0rozR01vqpp7GlT0IGzcNXV5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nyZJ9ChitJuNx3wStSoNyN6q7HyNyhUvubKdSmqqr+xX/Ch9OlRXqP8A6dRCiEf/ABE3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nYf/AJItKNo1Au14vJOE2nk+ru8eWrLFeZGLEpOxN9lVLlFCqoqk11v05+0U1KrUcf8A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HpKIdpE0JDII6nY3HfGcowfHV0PqzxkkkknGSScJynz1krq04yiSbRJAtOmlzSsFSRDJ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xvqsFwz4EWfpEMk7kYQPF4K3UmbzZEFWEWkRF45k+ln4088+As3lNu9u1nGEk8UDENlN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AyPSqz9VTfuTdIdkrIZF2QJG4d0LpjGCTwfplZ5Kz7Ek+MuJZ9hsVotNpEzvaSDuQRjG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+IrMWDFZ9s14bFwJkyO0CGxi4ossmycUNwT6hZuytV28lDFyzZomGbib1XgQzsKzJJwW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btTart4y8CYJtOKRBAlaSbxacJssJxnyJwnKSbU4ySOytV2zfnuyRUJHQ/8ABEXawTGx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B24nzQQQQQRwK82nBWr7eWxD4HZWkkpPu0CHZDVkpvNpJJIIwn08EcitXwrzHZLJdBiY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N5JweM+lXErVdiDaQbfQ9zbjJKtLv3EM2iVmPGRVZz4L8ZcStVi/TQQRGTJm24bHlInZ+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5xknB5SR/lk/ZPBWeEepR2ErMaFg+CRPhXrFwPiXBHjIYrNid+pHhrifolepkitI+JZr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PCXDPkrJ4K9dk/BRBHlRhAkbbvhfiR6OvvhPIrry5JOg7ydyMIzfAvBjy1erv4UeehiG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dkiB8C8SMoIII51ZlXfiXqF1GspJtBBtQrP2iu/ZK6QkO0YQTd+0VmPNep6E2XUau+Jiy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WEEerVoNpBAuCMmLJ2Xq1xq6XolinabwRdu0YMWcEeHJJPgTkvaq/a04QJci9U7rjj0y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oWT9OsleCPUJ4zwzhI1ZIggj1yJF7BcLWEfuCNtlZ+/a9pJJHDEjXkQLij9JWUk3SwXk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Vp4JtNqcYIu+Vegft3aLMm04IXA+RXf6jTeMYtVlTwPkV36OPXLiqyXjvhj9JTlcLzWb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7WnhgeSzq/a6++S8JeTPLJPsKRXWNfI3wxdelggj2FN1k+R8LuvVfQvbPvksG+X6/WFg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B+sV4yq7cL8V/qS51ap8z/WaeF5Kz5n6lWXrk+Grvm+3Mh+e/drgq8VfrdL4KvFXrEP1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r0qxpvOL8R+hQ/dK8YvxH4E4z4kED9kicqsH4D9U/Z0vNvlnN2fp3Z+zTNxuJyfgK79Q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DfLPizjP6i/Tx71+I/UP3jfvHkv0d/sz8J/sz8J+qf6ah/srfhIf7K8p5F/9uv33/8QA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DBgUDAwMDBAIDAQACERAhAxIgMSJBUWEwMnETQEJQgZEjM1JgoQRisXLB0XCCkhQ0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8WOAsv/aAAgBAQAGPwJbVmbav96Dp4nWvbV38KyurKK7eHdW0b6raNirTW/yzt74SUXHn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sszf+5f497v4F1b321IV6RrtqhdV30Wr2XCttPf5NzVtO3uW3vV1b3nIPr7j7M7jyqRs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0395v7vEeFEq9b131d9O2nfXf5jy+W23XEFb3aB5vcpFiFm/8go8CDsiTseWjt7zY/Iui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9emidxq7VjwNlB8frW6t4O2vnr3932rt77e639z7qTv7nPLmEHNNvBur27hcTyB7hOm6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GFY16e+g07IXWyK7aO2i9IXXVNN9Fir+5X12V1Y+Htr5fNN1cKx8eG3Kv7rlf5D/AAu/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RrurX0w7ias2CZHSnRWvS4XArqx95nlWRQ9PAg7Vt4vbwr67aN/A3/Y9irhdFY+Da6vb3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6zDbwJGm3vVlIsr8OJ/lQ6l1Yq4XVWtS639x70jnUQuitptS8Lmt67aN/CvS9J8S2m/g7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1t7pfXfxbErdclsFsuS8yufep2KvZ438K/u11bR0rekYokciv1N6ilxZW2p1o3N5VLDm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Tel6SKQrK+ysr67ado/b+3v9z7gHtQcDbqoPgXXf3WyvpsuJdRSykWXCBW3CaXCbfZWX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wTBV96baIp/soWy7FQrqVBW+i+i2nur+Nb/oBkd5HfwfCjn77ZcQjuF1Gmyhy6itwrAF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rddV015ea4SJ7riblIVl0pNLivdQr70ginEhl2ptW6BG1JXXRLd1Om9eyt7nz/eWR/na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499l28QhxtyrenStlax0dVa1Oh8OCB2IXE0dit4chfKRz5FcQ+oQzW7rhNl21zzpELu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vqt7zsrb+7X+U303+Uh7dwszeY8K67e72Ph9CuoXRXuFw38S2iwhC2b1XkWZoPcLhXKF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lbatj91xAq1bq2m6NAo+T3Vv3Zkd5HfwVPu1/db03pYror3VvGvDo6brM0n6LzT9FYz2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B0juv0v68iuGG/SyjY9l1XQ1nnS9ir12uNfenfRt/wBD8j/O3+Qu3hdvcb+P11dFt42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ULeR3C9VBMDl2U/yF17KWH6Llm+yiL97q7L9F+GSuKFsQrK9O2ia76ba4pf5DBHzWfmY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8SD7/dW02Vx4ssj0lc2+qhyu3MOoUMm6hzbjcLh//tb7KcyEQpb9le4U39WqxB9VlzLf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kLbTZXHy7pS3za/v1rK59xzt+o6oOaZHh/7qDv7/ALe6cRXRRmVyheRyUElqBcYd+pWL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Lkt8pWzZ+yu2Cok/ZbQe1JAUYjbKxXWnCVcWV6X0beNb9kT8ov7rf8s7oQd9j18P/dQd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lxKzD79F+r0XEHAKzwQgWk/RSCCFaQVaJ7brqpayRzaUDFllzEeqhxV91tBV7hQyQpCu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l628S3yK37Uj3HJifln+Fb18Pv1UHesj3/bxpN/RWM9lmEhcnBfhnKehUGy8wVlzC3UO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iHXurWJV5sjFJC2grcKWkEqY+yF5XCStt6TTaaTptXfxbe+W/cgwsQ2+E9FI35jw7/dQ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9dlDgpY8QptfojwtP8LKZb6oPBB6rllPVdFsrFWH2Wytt0NJlf8ACEWPVca/4Xwuj6K2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2LT1CvDlO3UFSuIK1Z90t77dW/cfssQ8XwnqpHhwVBrCt8qDZI9VAdI/wvLBWxlcQ+oU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XDt0KjylQboQYPdRsrtErn9UP8riahBIW4M9QuICFw/RbAOUEQuFXChylrlJhy4WwFfi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KJ8WdE/9BcmJ+Z//ANKRt4eV30UGs/IPKdWy2K2V204SQoxONq8zge6zA5hTk5buU2Kl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6LsryuigwvLbsi5rvooPNDl2pZXEFdVImeyluxVrKRE84RuJUOsgJkDmuq81wuq5hW+Z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LgWmCFB/MG4XbwxP36rspFfMvMt/e4Zbutzp3puab6ZYYUYoDwubfVeYfdWgqckeih0g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uiCAaX3Xov7VLT9Fb7rhc6ehQ5rspm4XQrst6Q4SiW/YrkJQyQJQdz5q0SuoXEEcp+ZX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fJg5hghf3jzN8O6fmOys/khAmea502VlB20baLLkV5VxNIW6tW3hW0X8ay833QkFj0Nj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cTHDuFYmFDjfqrmVeCuF0FfiN+oXRb7dFcT3XCfutqFub0Kh112W9bhEQfqrtBbzXDHop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hcey4DKvbRZX/bd/l4cww4KDZ/MeG89adTsFCsVBpdquxWstltSy3V1aVuVuD6rjZ9l+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Fe3h2PuoBcbbKc0+qEhw6hDI8EK4P0XA+exUFo+iib9Vt9F2PIrZSJW9ORUf5QMU3Vit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dFOy/wBlst7L/wCFyg8wuSzNXX1X6Stp8a/7LuYWUbe7Ry9+DmGCFDrYnMdfC7oJ9LqFa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tBVwQjpuuEwVxCVbxr+5y0/RfiYYIXm+jlaCFxbrzIEOBp3R6L/ZcTVbbouYW69Oi4lc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QoV18S4ZlQfqgAZhXCkXQylQ5dFdW/d8++AtMELJiWxP8rt4R0WK4wrFdPAzhvDzjXdF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UtXC4FbeNPucsJCh8FAOstwQenJXuuoXMFRNOYXZW2NOoW0tVl0VqDkeqOytZQQAVey+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7Lcq5lXVlf8AZsKD8hPhQfchh/1BvycuHwR6arKFw27FcQjVDuI9AicsSiC36rhKuCs5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lecq4DldpC4Xrjwx9F+lfhvBV2/IA5u6tGXohmBC4TKvfoV36rqOiMbLyqy6yr3Wyn+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K9uyuuq2sVwvhXggrmCEHR9qWuFYq638C/8A0DGHjXw+vRZ8Igz4DD28GD/K4DlPRcY+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K5OhraXpuuRXlIW68v2ViV5Q5XBauB642/wrELbx9vcbKzyuJv2UT91dbwv91cIgrmo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K2X/ADUxsu4VpVlZ1l/lbLchCVG3qFYq6sdVrLr8l71urftn9WHzavaYJUHfVhHt4VkR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6mvO3g2V2D6Lp6rYFcwtg5WzN9Fycrsj0Vj4V/d+FxQ9o0eqhjguykGab2UShYQiWmym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GNlNJW2qykU7LorfPLfsvPhm/wDlZXtyPVr0bmTe5ph+HJ2U8hpuCrFezf8AQrfRbTdW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ZbuarOaVxNhbrhNL+Df3jhd9Fx4f2Xn+65ELpToVdisabmVv9DS/h76LH5fb3cR8wn3H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vaYUGeau2Z2Q7Ub2J8OG7UOoQUDqu1b67tXC/L2K+F64sMj0XC+PVbNcrtLVZw8fl7nw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vWnddK8P2VlPLopBkKBZWI9F/wAraFGi4g1urfszi+b3VtAcwkEJ4y5XiES23RQ7cKB5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W0tC4cSyfGUsB8ylzSB1176rhcJpxtVh9lvI7q+GPC397s4q91xiFYghGloXQq1OSuKb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E28BoY6MpkJrMWfZx5jvKzMI/5XEDb+T4MDc1jlrLlayiZb0K5t/wpcWAdVmDxlW3i3Vi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CHAOUPauAgoiEJ0bre6giy4LLib9V2QI3pzXOVsjS9ea2+eW8e/znKwgt6HkgMfCHq1S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1E9FJ8IDTa3ouX1XGwz91wH7LqvKfm9lHmHdQ8QuFzSFK3su1AjzpYrbwLU6fsmSPn8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+63LHf3KWme9RPPRvWyvQDwrE/dWy5u6GY/TdWIn+6y4J/yrELZXB9z5eNv7pbbortIX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Wy3W+gwrabhWVv2LGi3z6cN7mqMZgeOoUZyz1UWczqFO7Oui+HK8xHqtwuIKcP7LNH3V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XE1pVw8fyuHEb/3NXCW/dbFb029wj5FY/dcTSEMjlK7rel9W+kxTau/7nv7/ADhvc1Bu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zS1HGK3UHiCEX1W8azivN/C2ZS6t8ys6fVcQj0Xmv0KtrtovS2if3Lf5FB2UtaD6q1l5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Vc47Cg3nTfZdFHvN/cL+/cLiuJoVzHqt5r303V9Nl3+SR4FvkfHsvw5y/NraeicHRZW3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0ghXGi/yO1N/lFit5XFZWI8e6sflvf5pb5B0CgV3iEKOXKnCSPRcUP8AVfiNLSpw3gq/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NK42qxVlb5Hf53dW8O3v9l0XU+Bieuuz/uuJgPory0rhxGq11f8AaFnFXEq4Ks4fsot5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/gRR3e/h8LnLzT6riw2lXwnBWxI9Vwuaff7fMbFcTfst/co/Yl9F1ZWpf5LmP08KCmu6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sYXDiOXwu9Qofg/YriD2r84D1XDjYZ+qtB+q2/ZNlIsV5it5/aeyvr3pstlb5DJ2HiXH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0XE7Tst9FhTiMlbSrCF5nfdcOPiD6r89x9V5mH1b+x5pELKplZppdWP7E2rv8zhQPFLu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W1d1st11VrK+nO/haobwt/Z0K6spO6jTe66K3j3VvnZ8O3yGefjYnpo2W66rot9NhXPi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SuuiI1WpdWPg31X+dukHNy+cPr00XNLDVnxN+QUu0WaV5VxOa1ceL9lwtLlwYTf2UaB3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s/f5h6nRurCm+qwKzES7kFmeQFx4wXmc5cOET6rhwmq0BXeVf3C/z+FB8TdXV1Y+4X+e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S5psrNK8qu4BcWIF5irNJXDhhZsWJOzV5irn9rb+4WpcLdb/ALHv77tWY9waJ2Cu9ble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XmXmOn2mJ5uQWZxv+1Lq16XKHi3VtW9bfsK/vlzr28d57+Bc19ri/QLM79rG91c0j3jd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wVz4JOrbwnu6DwJr7XH+gWZ373v+zd1Apegjwx7gG9fAintMbfk1Znfb/qFYUvrvoura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WfFvi8mrM/8A6e3NNlZcRpbVtXbVe6saT7idfCFwXxOvRZnGT/0L4dV/ldgrlXVhpuV1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t0PcI1WCzY7oHRRhDIwK/wCwbU3/AGHb5ltS58CwXRXcuqsNG6sKb+CPcTTZbLiIC4nZ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xko5l2/6BX92ure97UuaW0XpYLormltNvHn3CKWKs5ecq/vGy2P73sp+S38Hal6WXfRa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pxXLKIOnZbUstlt/0Mv7lZWVz7yPlHC2V+IYVyJUYLPqVxuJ8XZbVsabLb9v2+SX8Gw1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lcXCF+I6SowmK7oHb3nam/8A0Kt8j7K3yDhaVxWU4jlGE2VvlCk3+Q7Lau/7vv8AN7Lo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G6FxGSowmL9KuSfl9j+5N/cLeNf3+xV1Y+B38WwV7L8Ry4QCVwNV3K9/+iFvG3v843lX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BcPhWC2hcbl1X4bVvCuT/wBI7/JL+/WWy4rLicuq4G0uT/0itS9Le8WEH3+ddqXcrlbK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EN392t4G9dq7remy2+VbaN1vSwW1N1v/wBBoFeH3q/uu63pcK7VtTdeZeZb12Wy2W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Wy2Wy2Wy2Wy2W2ndbrfRtXdbrf8A6UW9+3W63W+jZbLZbLZbLZbLbx7Fb03/AOmc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n/qFb5JYKFdW1Hxr/wDWIAf9WrU3pt4U+7R//oPf3bf9+WGjb5zb5ZZX/wCnF1bwLfL7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wf8ApXfTNNv+te2if+vO/wD/AKi70sP2b5l5l5lvTkuS5LZbLyryryryryrZbFc6c1zp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t1ut1ut1ut1ut1ut1ut1ut1ut/co9xCHuV/eY5+/wBqXK39wBEfVT7/AG0TCI/Ze63W5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3W63W63W63W63U038cIfK5d75vTb5ZDQT6LjYW+tOFpXkhcRQUqTTZbIp3yDdbrdbr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bhbrdbrdbrdbrdbrdbrf5dbwh8phOeOSCF15lut/2KEwYbQLdExvNzkOEKzRUHWf27v4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eZeb+F+YF+a1fnNX5oXnVnLLO6lZTZbrfwo+et4kw90NBof3gaj5UEM5RI8HiN/2AFKb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9sEVHyoQhO6go/siE4JmhycEddgSrYT/ALL8l6/Jcv8A271JwHj6LiaR61svLXfRf9rm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81j3Q6XJ41QLKcTj9VGGwD6asr236rj2VgrNVrVFJW1L/tgUb8qCFAOeq/yPb5AU4d9B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ykoNGmetA5ZMUIuwrhHQKW2WZv7W31D5XErl+y8Qd9Bym6Ln7qWhQ1qguytUC7uvgChX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BoKBapH7B3rut/BhcGC/7L8TEYztuuP+of8ARq82Kfqo9jm9XL8jDXFhYX2Uexwh9FbD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9Q7/wAVJ/qHD/tUN/qPu1OIfhwOa/KLh1ZdFrgQeh+ZX/YAlcRWJJsoZLvRfh4Ueq4s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/lCsPDcUVKz9Fw7re64lGZHK6tvd91ut1v8AMYAk9ApLRht6vKnEeXelgsv9Ph4be/Nf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9/QLKOFeZhK+D6rKQz6KfY5u6z80C+zVma1hH9yADYHOCg7D8w+F6zDCy9XLNf6Ljk9+b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K2mQTPu5+X7LalyrLicY8BoQA8VreqczsnN6K6lTSCbKRtWD+x8uEzN/svxnl5/S3ZZM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cvIXKzYQDlOfKFx+VRhN+q42lcNgpa4EIOjiQDmEdAEGOdDU0td9FxMzYfcLLmgHkuqD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+GId8JTsXBk4Q8zTu39z7UuaWathpOkUYEKDwgKE8hQnqrBQNlHOo6VP7Gz/ANTIb+jm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5RzRiXALhsuJ8rMC5SwwuPdS50DovxTwj+VwjL0UOw/quPylcOL9FwcTlmOMPQIQOJNz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8QmWpjmoNcONvNMdi3YRH0T8L4d2+nzwfJNltW6it/CFLLagPRHxBULDcuyN1ZeVWAW/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PfopHFiH4jyUvKhjbcyjmMNC4Ww3qVd+VWU4ht0U4RAX4pupBsuNfhN23hfh4Y+qyuho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QVLXbIFolRsOi/v5qUfZ7rI/4Ux7UWkSwrDxdzh/4+eDx77K3j2FblbLbSKxq2rJrdbq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iuYUsiXO0H9hDDZ9T0TWMsmtDUzNA/tCjLdZv4XGQOy8mZy7rM+6lhiF+IbrLl+q3+iy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CzRB5omy4RJWR8x0Rz2nmm+zM9Vl6onmg4o8pQDtk7Df0svZYg/DdaU5jt2mPng962rd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q1bK9JoR4xOjjT8u2kjfQf2DZNn8x93LhaDHVZg6SvaF/EiHD8TkCob91mniUOF1nXEI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xB56LK5sOH8p2JiD0UuFlyjouHYq90c3lKbkG3NSXcZ5LuEzKhfhKdhu37qGnbZBuNyU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k3GG2IP5+Q3VveT7psrq+9NlstlYUvqjTtXiKyikNCvvUjQPdQiSbDZE6LBbQr1yqf2B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b5eqOYwwKcIQFmdsjOzVw2XxOhPzNMjkuHDaCnZ3EoMGyu1A4YOZE4rlbYc1Fo5K4lbL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deE4TsUGOAnqhiMdfopG4TRlQxWn6J+G+OsqR8D59yt8qPj20zpjUKWW1bmkRS1BSUR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HeLegAFkMm6AIMfsoAblYeA3zQnNLhkYh3KGXdQAhNyd1AhpCmbJs7ObCIw1JtKDnXUC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O+y6tKE2VvuoF1kK/E+ibkMv7IPHASF+Lz6oZOatOQoHEuEHYRF+QRZ8Ll7Sdk/Dd8Vk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8fbwhSyk1ut1Kst9DdAKFIpKGsqyE7qArsXkXlXlK8q2XKm63XnXESVYLv2TuS9ni+bk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Oan9gYmLkDg0c0cbCIk8juE+Wu7W3QlF03QYBd3NMK4wibdkCNwg8rK26zuKI6KNx0Uu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NxdHRHPaeabkueqD5jor7hZY4uiJBsEWv3WTEbxRCykwo5JjT5wjg7AprSeHdYx/Vf8A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q1NlB0QiKEVCCNQihoGjLojxN6WBK3DfROkqQp508vEttFv2E3BZd2Lz6IN+FgMrDwA9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9VlnNyWHmjhusrQpLqf3LiRlENuO6l53N0bARsoaJKyvJtyTmv580MnJTm4llKylsxsu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btzWZ6zNjbdZsOZCZ7Q9lw7InDFmhMxcQ3LoQI/T87Fb128CwV1ZSaS5Q2llesVGgtqN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KSsx4WKGqT47WTuVARmkh9lDjKzYaKhR+wmkbhqe3mbJ2aOALI02K/VCOI/dyLeiLEZK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8M3XLsuAbLI+bckQ/nzUtFtlIdx0y29V+ImuaIKzsBtzX4hlcu6LcO6yv2TmvtKd7Id1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jshn5OiE9v6QAuL3Xa/g2+SW0XXEobS2gIUAbrCKKFJQ0EUOuazQGnFssg2VkR411weQ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ZFce37Da7kvakWJTuWYo5TcKxl3NRdqbn2RXDzQzHdEmJ5KWGwUP3Ra9cI7BS08Qpk/l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Mxtlxkk90ASBG6IwuZXFsVO4QDBYIPm8Sp+Ep3suEogjjYZRxIlk3HRe1F2Yg3922nwb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seJetkL0ms0hGgRQqDojQKjWKkeAI0ZBz8WSYC9ngm3MqzVtZSip0FpXVvX9hBNYBdSF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KG3KzAwr7hSDxKyyvRESEJtyWdnJDLv2WRxTg7zckMu/NZwLK6DXWLUctpupBkFBwQAE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MF0cLksx3jdB3RPO1lHxjhI6rEgcTOL0+WbK9dlOiUfAipRpCNBSdEaDQUNSiNJpFCho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lfiEBBreVbIvJuFlJh3g3cFvK2TBJupK5II120EOCc39gn1UHosT1WUc0b2CjktuEo3j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2CtERuuGSsjjZODoDl+H9VnpcHMFG3NBzDZBzUOQCk3J/hFrLhfE2Vx/SURhI4ZkI5om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J42mVmA5cYRxsHi/pyf/AB98i3g2C2V1xU2WyIRqR4hrPgGpFBSVFCooURUaCKHSNARo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RlXevdEJ11YoCZXJeULYLkvMrvKuTXjuAmwIC7KSVdSEIbNdlIW6uvaN2P7BnvRsc039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uVgswQc5fTdQ26yuRDjB6onC2Wbn0pYcaObYIFuxWZu4QzbdFyJ5ojDuE4ZvsgeQ2UN3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Kbl5IQ+6LMTZHK6JTXMjNz7rEwsQRmCcx4hzTGq3vNm0lxV1IC2QQKlRQ+OKg1FJQNJU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kVFJQQ0yhoCKNCKhGmZ21LbdKhFEjdGAr0v4GVQ0SO9LBWUErKSiIn0W/wBCr7dKQu1C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eIPSVKDX7K2xQa8T0XSVvLSi1xChglQ+Q1Zk0ALMDekRfqjnvHJDLsVmYszim5rTuiWm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0AJRupGy3C81lYpt7rDAW9oRdish/wCpqz/059ozpzHu+y2WyuVxGnlVhqB0TQFDUfAF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RoKDQEdI0CsaIrFL7aHaCURC2XRG9l2revdQa8SOUKwR9orrK2456bKCjiYXz8INGxCL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S4UA/kg5plZkGsFlLrlOZ0WSy4kMvPks7ZA6qTxFZQJtsoDYJ5oh7kWt+64ncQUohwsV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LKtghPNEA2CEH+VwuU7oA2K/9Rgj8QeYDn7hYLZXV6CQrAIWU0lRpIUVIThoHuUUKIRp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g0lEaAjQI6hUjTI20XTpRmJraQFw7L/asSpcVNipDFcfagLtlI5LgahZHMi4/Q6xIEO6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wB9F1Hbw4du1ZgFmaFmNlnaVfYr8O8rI5S65RaNlmALQgXphbGbss7RZdSgzLuFAsCnA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QUOisoAUuTL7hAA14pTU43gIXuVJcVAcoI+yjmvZvWMwbB2g6tltGjZRqB0zUihFIRC9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CisUKIodAqKSoodEeCVFChoCCNBqdUgKS5TKIlQfsFz9ArQPSslR8K7KwdoIKIUMauUl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Q9Pk+/ikEI28IOCzjylTyVtioOyIfurck0hZhMIO5oiOIp14hFrt0GuEFWUHzLLiqAof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uoKYf0lF5AV4UZghLjdHiKjMYVn3QBdJ6KC4St0HDzrCvdYrxsTXZWCuFuuI0kNpal1I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0is1Io1ylR7mayhUUlEIhGhUIIaSKioQqRU1CGgIhWQ8F2RXNlJchm5ry5v8KC6/RtRe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zpoVlCfnKMwoi2qVJ5oCUMQfMgQoniCJcfEyu8hV9lAWVzUXA3C4kQFGXi2UOQLTbopbd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q+ysF/crCIU7vUFd1CM+ZQBBCe34hdAQnSpc5eihoXC26mbrnW0lHKYcea4itlLRWajQ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oFBQJrkDWaHwT4IqECghpIoalBBTWUEEaBGgpKFJoEUaEUnWbfWpAElZAxXTHuUmXHoi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5m6MlfilZWaLlWMqOVJ5BZCj+nr8gn3KxUT4pzXAUsX9yzjyqxQLvqg5sSpwwVxSYQ9m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rLNN1Gyhqmbrh81M/PovaMERum4hM5t4TT8RXBIC5rymgk1kCyg8kNB8A1nUVFI0SopG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jxQhoKOgIoayKGo0BFGhUIHXHgRSy6hf7ok/arhElEuassRKar7IR4Ere1A7ouBqbnMB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NWRgpA3V9yplezxBJOyII+fz3QW3Ei112o5eSvzQ6LJCxBESjh7Dkuy/DR604brMuEXU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zFccItwxwlbGFL1stqipBQPWsoGhQOgqFKhTWaHUDqIpCKIRRCc1EKaEI6z4ArFCiEUU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NBSFFSNARRQRCKIpNG6A5fzS6kbrK6164henTCGTqhqlNpcLIDGGFwUcmHmh7FtkH/1B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xUWYf3V1ZZnLtSW8lnjiCPzyyuopB8yh21JZzTcN1+iaRvzUssRug7osw2ULhupdsuFc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P3RDZhTiFbKw0W1EDflSEazohTUVKlRSFKB8MjQRQOU0cPcB44pCFJRHgTWaQijUoUvQ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dUAdlZOujxImU30XRQ4qWmVJoUKFrN1OOTJ2CGUSTQoueUG4YkoPx7MQGGLKVA8qvo70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Bc0t75CGZSFlcrLgsjn/ADdwg0bc+ycGi9CFm2aoUFdBTK263spfdWEeM9vdChCisKaj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oKaNcgaEUGseCUUKgoFSggpRCNAjQFDRKIpKbUIVNLK5W6sLKQFYQuIzomn8L+1XqOqu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wjmTKRkQwgwwi2NtOYRKzg58Q8lsG0yDzFFubhCdmuVtDAhl2Q6KKQy5WZxXbSf1hEeF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g5qbaOq9k83ngcpHnmHIYh3FijlWc/ZZXbKHA+q4ioarq6tot4jX9bVnUNBqDrjVKjSK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oR4G2kihQKFRUaY0mg1CUZKHSkNarrhUudTfwAKXQ9F6UnDUYiMUd6J2RquxFuVAKyOW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gLtouUQ3gb1QhFFzlkwdyif6hyOFhDh6prG+ZZVKgLuoC71k0kBTG/hA+8WC2Wy2V9Vg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cQhcTlsgG7qOtOLajs12qwQaeWyzRH6le6g7cl/atuFZQJ9aX9zzdDSKA1B0GkqFOk0N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qdBCcEE06iKjwwiiFCNTQKVGkqyElQLrMrV3V9fCFdbq5VlstqBoNygXGXV/hfVdjTup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VeMy5So5KyOZ9l7KbdaitruTS66GV30pA3Kzu83RB2KcrFk/p7uKzYx4kS3asrM6sBR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+5eUoFxw2yuL+o+zUfxnynYZuQuHCefos2Lh8PdEsbAdep03RjdbabNK2VypdJXlW1CE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Xsh4XFspHlUohGVHNBp+hTXNP0UDbpS6tq28Tejhz3TXVKgglS2sqKRphSopFAazqNCE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poNZ0jUalFGgVzpsFvTelt1Kv4Gyst1d2v2rvohSKQKcB7rdSeqylH2hgKOamVOZSEAd6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a7IovKzZ+FWlXK9tibclmdwsWTD8reaDgZxF7TH2K4dqxWygU4ngK26LRwN6ozcHn7ns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1Nl5U9mUTC34m2W9H5miSFajH9LaDqs00uaRlGk6Jp7N/lIK9k8XbseoRIiUMjvWVlIm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3jF9EEDQ99EaBQUOidcUjRKioKhApjlNHBHWdYQqaWV6SFsrKSolXV1Yab03W9JXCKbr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2V/KpCzYjkMhuvOpzoZ+SDk4RJUXJKFodSyHVOhcSymSrm/RZ8bhwxyQc78sbBAYYysX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cckHOMN5ChGjoKcAVzlVluhmXdEeDYE+ithu+y/L/lcQa1cT/sFBz/dQCSO9PKvKFsPA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d9K4g+tLBbKXPheYrnXyjSHjTmpKBXpQubbFw/5TX58pb/CzYbmPCIxJa5OvdRSDSPG31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+lQjjTDJyjut4KJAuNVr+ivY9CocL0NQdANYqQpUKdIKCBQKa6kJwTgnUio8EIXUCllv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uG62puvMt6be5tNQprHJCsl6GRyHEoOyyPEFZHHZThgLiYPopiyuIVr0KccR6/B+6zYx9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nf8AlhBuC2B1X6nlOdjn6KeQXEEYV1dRgMlyg7q5zHUINlPgMc9QxoGYVHQ1DuniYWIg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Auffovw8OfVRwgLass3rFJGztAKIrNCFFC2hCkc91OGYzbo7hZQJJUPmVuoNLqT7txL2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0pi+imYcG5o7INxPhFgF5lZ0Uw/ZsJz7FDNwjupl7z2CHBE9Ufa4rW+lk0e2BxtgeqOF/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pCB1nwCNIpNCE5qIodc+AEFOjfXv41qQfGA6KyujquoUl9032b5TZCbnYmhcBXULjaQ5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8NpKkNyBZ8fElNZgtys6prjcqX8OGETthBZMBl+qD3nNiFF+IYHSkit9lDVazVlZfupc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XV/BhMf0pug8O2NXDxOJZGvELjxHFTTsdHpQxsb6D1FZUU9axT1oDQOoWbt6KHt4DuVm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Csp3VxZQr6+2m+m268krZcK4yVtQYY3cVhYbekJ3EQTv0XsMuYnkr+VOeWy4ndYjQb4Z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QSAeRU4eEzNzCMYwaOaZndckjiOygt3sYWRzHSPK8/7qCLBTqjVCBoKQpUI0KhFEJzUU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oNCB7nstldXpBXfxrIA7Gn8KWdZQDt9ElWULjsgcJy4myvxGwuE3XA6V+KyVxtgIAGyE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YyAgcd8nog3BbAQz8b+izY5yt6Ixw4S9ngiT1Qe85sQ8lewVyuyzVszMV+UvhaFcyoFt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ZcCOdyFyau03pZWXRS106C00Mbi+oO6UBQo5tYpPTTPSoRq70THAmeaNgYQzSFDZKtuo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0OuAreD1XDhlceCR9FwsC4rmhJNkXbdF/Tuz7NuDzRtvus+GCCn4f/wDOP5XsoiBELEwj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gyFOXMBzas2f2fUI2dieqy4GGxp6myy+1Y/u02T8PHw3YuI/yFrl7LHjPE2MoVjQVKB0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EVFGlNcggdMjwwo8bat1sttTT4V1atkC5Dssp3p/ClAUzKDss081ewQEy1B2E5fitRzB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o3MuNkLeAhdDKCUPZ4SuQ0IHEdmd0QDG5GdUPZ8blm/qD9EWt4WJzWDM9S6+Ir8leuXn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BE+CE0rEw+vEKuagtwmwb1st4XFoBoehqHKaOb00AojqiDuKRQP+lQUEQiOlJoQiKFtC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u3JRWHKDssj/AKGt9eX4jyCkrgwyVxQ1dV5Ro8sHqF+G+exX4jSFEcLb+qEDiXZXNllD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qRb+qaP/ACQO112KP/pnAYiJxvPz6r2bHzg9hCw/YZzifGCNlnbht6cYspfiAHo1fhYO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Gji2GkeBFIU1lRUFBNcmuqD7ztS5pt4l0IQMrh0XULipallJ0SFK/lfRGl6RNlxXaiWXa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jNkYfCOTERluZfi4a2hBNyMQDMND2uJlHRD2TC49SgcV2VvRBuAMz+qz/wBSfosuCIai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jKIoSi511ZXWyl4Wy80L8xeZQ1R4Q7LCxcw6FWJcewXAxrR3Ul4HoE12V7/Ur8PAaPVR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hzqCopmHw6I6Ua/6VBUUnk7Q4aIpm61ik9aA0DqAK3rRy9U49KwVdQ7bqrKWq7TS8rhY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0/HiH4l+rFO5Um5rDeIrhMBWeV5yvOrwVxiFBhzU4ZBlcZuvasg4Z68l+FJef4QLdiFd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3mi9nDji8dVhf/cFiE+WHK69+SzvOV3bmuHDzHunHDyYWGvxHvxCvwcABXICDHOdAupLn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uFNZpKioQKCBQKBoQnD3SFxbrKOXj2CurK6gLipE2V1ZSayVCmsqyk03oBoE0mnZWuCv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DKjldCOR6PNcWHK48ND8NDJhIbMCBxH5ig3+nw7dVm/qXz2WXAZ9UH/1Dl+HwhX5ouNm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UlcNZOvZXcPovJiO+it/TgepXGAB2WwW+k9ahTQ9DWKEdUW9Kx1o4aIpPMXoDU9DfSeo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3FHIJ3fRem9qcd1Javw3wvOVxOcVlw2369FA+ppB36BR5W9AopMGNLBmiSiPZF4IQwcf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QHhQ4S126Dn8OIb+ih4WZlim8irAA9VxPVgVvCuZ0HNsszPyzyWdt45Iv/pxmbvl6KEV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ToFYRCKN1lAt7mEE6t9FldWV1AV6XVqWFLqyujpCtQUKhXVirOXnX5ivcaGtHJBGoyL9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dCOR6MGUbLjw5QjCQIAaF+JiqTxHuoa2yuow2oHGdPZS4X5BQLuNJqdENXHuuy76+ZVm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Xkn1Ks1o9Ao50LTzRadxrcOVJUUzDdugGmYbOqHIGjhy30BQnN6Uigd0rNSKTUikUPdB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dFxwrNh2cr/XtS6kmB0Uwg3CaMxUc+ZUlRh2HXQ9qaP7k5jWFzxvkRxGmw3DltTDb/dK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leFmJTJnIy5o4lB7TH6h1Vi4Fbkqyy4T8oAX5n8K+UqwYFJ/qHAq5D46uUhwLeiluyIE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w4D/APKvuoUqKA1BUaAVCNSDQyjkG6392ajWyurK6sFdWV6TSAgVIRzVIpsrBQiioo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atgr4d15ZCuIW64d1JQRUKWLo4I+1F0f0nmrXXFwo5How5HiC8wQlwV1uo3XnDQrPc5b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l5LK02rK2rDBdZnaCTolmEY7q+9C1ycx3Kgrm5O0g0Dxy0kJzelYoeovoLelGv6VlRQP6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VYoH1igdQFSgaCN04BCgKidEOWbC+ymMrufQrcrnKsEW79FJu87qXb9F/byCBdy0sEiZ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OXkVjmZadiedZ7Jz/UrFvwM2oJ8zrmgYPUraVsrFQGi/xdE4udLllY1Xx2SsrovsRzRg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xWmH3QfhG5/lWDSrxl6L2uGQSPMNANIrCKisUKN0Vcq5Vvd4UlWUlQFekqytohGprOki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srFTuuNq6FcBhcRuioUIyiVfdZXhATwFThlH2rUYeWo/jI/iq+KrvLlGG0wuIwhneh8S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7BbfRSUYF0QRcKSpUaZNJcrUhRhMLlP9S/KOgXBhiepVkKtxPoag0Mbi+mKOaeaINQaN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Q0c0qDyrFCKSopPXQERpNYRCIQT/AEX1Xet9F0bXXCo4p6cwhhwDPMrMwlzu6t5uiLnG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DjboBU+iyvbDuqe3OG+qZngsF5pJRcsrFv8AdXKiV7UOzNBuP0qxMKCzi/VmTWuDcrds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SbTKzuflA2YoxXXJsi3OGN5d1xYk4vdZiwGE0sPs3m0HZAP+hGxrGgFRoht1ZGaWRk6h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6yKFEUKIqEaBXUA6BSUKTolWUTZdVZX2QinqhC7LK7ZThqHLeQrGFuHK+GCuNhCs4hfE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eEPa4iHs25iuM5QuGw6lHL91HNR1Rb1QahSSrLYrYq40WQdj8buijDaAO2n0o5qimWrm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ymjm1mrX/SspppPJ1QauH1pFO40RQ9DSakaPWljuE+a2XprDepTspk83FOzuhkWUn6FW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c2X6KTsszZ4tqFmaJv8ARcPNQCp5KzfqVYrLitEOtKc0PHszdig2NGRuFwAujbKmsawg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LsVo6NhdQgHjcIj+pGfCHxJ/tXOYz4QhgDBwsg/lN9n+GTxZehRw8QQ4IqFKigNAixgu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CNYoRUeGaSFlNQpUeHKhEIoUBQKFRSUKzp2WwWy4KZgsyjqrXUou5q+ysrLmr3V2K2Gu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Cu7OVwAMHVf/AHHLi+1M0LMRdZoUzdca2XkVmBbBbBeVcQELyBeRfhtAXJbBeVeVeWkd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EGgGp6i+iaHob1ijhoLDSebdEUD+lJQo5tYoHdKxQOpKbFJUuNguynlToiiNTsXcgwAj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f5UOzesWXtv6YyDyFOvhQV6IAdbq1uQRJsE9/L4fRQ7YmgA+igCSOdITs0se3b0TR/VB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UsxMHrsUT5cMc+qhgyil2tP0RwiwNHZF2JcjY8qFpJLAbIM/lOd7MPd8JPJNbmBk80Dl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DGXK3XFcoklHKp8GyCzax4jUKwjWUEECgUECpQKmsqNJqRU0jwspRa7ZFxuFI2WVu9Ix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C2XRcJXmXG9cDPqVxFWsrK+yzHy9FKsia7FWC4qdlZX8IGmYbtoCvSjm64Tm0BrmG7dA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pzemiU4VigdWUEQiDy0GpChEKKnQeh0BoQyHiUTlc7eV7MEf6UReORT24mxMhZh5T4kD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58X/AAuILg88yF359lYr8R4R9mLfqK4p9rieUdB1QGKBjNH6t/uvbBzSW7jomux9jyCh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CsoBvsawhk2HNOaeYUGgG5XCpO9LLpo2rEq620lEVFRUaxRqlBAoioqKShoKCCnTFSKF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gKssm8rhMok2Kyq6s6FuHKHNgrhxF5gVcBStpUwAutL7KAuyDeSuFtS7VsFwLjddW8Ld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YeVIqehvpBo1/wBNJB5otPKkqKB/TQO1A/6VBqeh0EaIpPWsUNOEkLi4gjyrCNQmv/qG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j0K/De5vrdcEYg7J+JiCHm0FE0zDfqsn9QJ/uC/Dl0prHef/AAp1WV1arnv5Wb6qKOf8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Ps7rPuOYWbAxAZ+HNBUv9m3u96/BPtsX9XwhF+I7M481lw7uU+zLuoT3+zOER12T3cRH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OHO2jKUIsCpRL/KFA2QDnAFPfhkd2/7rem6suLwr1IqRoHiikclKCKGg1NIRpFCgj4U6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bTrK4hCMo8alrlwq4V2K7SrSoCu9cTpXDThFLrM5ZnaYFlJWUeNFW4o9DUGmcfDolRRz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YoR1RB5Vy9aOGrN0oChRw0z00h1ZFZUqVYR6otQL/Iy50xisDgs39K//ALXLLitLT3oC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qzTI3zPt9FBCnDP0K2MqTbTwhBr8Hhdu5FjcQtkXleUHPZoJ3Rb0XAy3VNaTJA3RbitA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DcUy12xWC2mZxgbqMG39yuvw95hYbsQD8Tp4kISgUEDQUIoKRU+AahGhCNApRChEIhQi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VFR4u6soXGrhRCPEuF6s5ciitlyXE9cWIvNK4bqcSwWXDFuqusrQpfIarNWy2VlEXV1D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otoWnmi08tZ6G9JUUcNANM3J1QUDRw630AohFp5Ug0DulZpCI0EV2CikBcZ+ysFmKzCy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YjQ4d0T/AE/EP0ncIgzKPg+Uq6kIBBoo5wPCLDRwC3OkUazqpAC9rmOTonPfzujkac3Z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ABD2EOJ59FnZbFPmb1UHb/CjD43HmmjE3ZaVCxJ8sRCzNseS3V3ZWzusME5g19id/AtS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VNQVHuAoURQoeAKhCkUlQijQVFRUabqyvS1SuNRzR4kcrqm1ZJXGVdWuVfZQFA3WY3dW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uAqTydegqH8naw8bt0TQ9DesUtuL6MvSgf0rKimb9VQUQorFA7rWFDbvV90G6brhH3RD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RZcSsV3pxWf+sLLifR3I6suGMxU4xnsNlwMA+lDYZ+RTi4XbyRxX89qZWn8TEt9FZCCV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t5d6EprhMiEE1jvKTdSxmVqy4Ui8uKjdSQUC78s2cF7TCPDyPRXti/8A/SkWKkqeSbBh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5lZcTiazpzWE/BGWTBGu6tUKaQjpCmoqPDFJlCpCOgIIGgQVmoZlErNmpcKQIqaGpoEa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dcNb0NOJQN1wvR5rZG1DwrZRCuVGZTlV1lwwr7+BKv7iKSN23pKFHdRfTFC0805p5Umu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KFvVEHlWKHqL0Br2Ok1MUlZgppLD9FZZ1lb5lJV5XCZUgW5hZmnRIK4/ut6FrhmaeSzsl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NMMG5QawUi57NV8NwHUrILPHJMazfF3QaNhRzvgFmoSrzCAwxxcgr42GB3XF/UDEPQWC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9EyWynkCMq4nItAxAOWV0BFjd1cBx5ypwoY/+EWYw/C7rM12UHcJxbhuhlj/AM0hBoRG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KzYbJO5XtQ2Mr7jTNJUIqKlqc2kI0KB0jwhrCBUUNkKTKAKheWVau6504QpUKYurUipF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cJurK6uVZjijwuXQrzLhdKNkeFGGryruvMuJ6AF6XauAK+m9Q33GVFXMpl61c3SDQPGz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BQoH9dANJ/VoFHN6UimbpWakKTRuGeaAV1lOxUBqlFQpil6blcJVrO6abLvU4uCODm3o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riPDyaDurjI3o1NEOCxHNa1uEOg3RxBysFexRwsM3duRyVroQ02Wfc809y4zwA2C3Cmk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72TTnndZgOKE64APaZTXAw4V4iB6r8yfReV6a/A4sM86fSuYw1vJwN0WP2O6yny8j1pNY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ED1QNJRGgoaR4RqDmAUFyhS1t1YK63W631XKIctkQoRRUVI1EVGmeStssxUAUy4dh1U4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Fy3sruK4XStpRhlN1xYi4nLh03139zBo3FHoag0biD0OgFRR3UX0A0D+RrFHDnoLaTzG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hEdKxQHdX3XEYWZkEIHEk+qzZbKeazDfmoRGUmOi8jlYHMrji76NlwwCoxW/9wUjR07q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tuysV3U4mI1jO/NZv/4o3CkxgYQ6m6bxH2I3dibuUMGXDHTmnClxZTyQo58AKVLlargB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jh9VGGMxft0TC1turTb7UiM2J0Xnyjo1ZWAu7lfikvPbZflfyntjhnZeeGp72+QWFCXG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cxcIEKDSFNAppNGlNdQKdBCKikeKaecq6stlCmVIKOZbKEWmgWXwgsyFJTaShSU3SAFu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u26lpsjlWy6KM11OI4rZS3woG6l9ytsp7L8wr80r80/Zfmr81fmlfmlfmlfmOXncvM5e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lRRzDzRB3CBUdKOb1UHW5tYo4c9ThUFSoTm9NJ6i9Ypm66OiiFDeIqXqyDQ5QTPquArK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hdFDVxfyoIt66gWujqoLoNN1xUvR4d9KSF+Lumj2rmtb8LCv/p8Mz+pyzYzpQDGR6ouf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lQON/QLM4GByGwp5gg1pkqXENQYeaw3sHlRQO6cGvIIOdg6hG0Tehe1w4uqnEeXdhZZW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UmEABYLEgyWC6DsWzG7ztKj+kwx3OwXs/wCnwwHdQpxsV78Q73tohA6BQIOpFQgaEaz4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AEFZBBSggpRqEKBCgQoK7KaWXHMIjVeshsqXC6JZuug6rv4WRhrmdut1ZX8Uxu2+kVzD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0ijcQeh1OHLegNWv6aPSgf1tqc2kUPavtMbfkEDyKyA8R/xozuFzQyu6Zidd1fYqziVw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soXAfooxRkcuF006FQokhjdir/fTkHJdlcQrIprIg8l7LB+pHNNP9RJc74RyQh4joE/G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5NoCN2mjsu4usRsfidU32mMGuYfK7oi9hGXU8johx/hhtxXHnmCEGNBcegWfHAc/pyCL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ajGYHaCNUUhHRCc2kahpPiXKOWpoagoIKUEKBCo0hC6gK5VysoUqAFxKQFZXNNrVupYs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uy7LhV1bRZXxIVjmXCCpc6F1VzlChkz1XncpeZK3V7+4Oby5aRQxu29QaZhu3RKijm9V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xRzdGXrQjRFGv+lAUKELPiebkEIZH9zuaaHGXAbIuO5VlYKcTforqAoyuC4rNRZQ5XZS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pZclemVynqs7TdMeuEkKPOuLB/lZIDZUAtd0UZ+cqH/dWXEYUYe/VWC4xIK4bFcKuIZG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L7lSWlvKNAxMQ5eZTcPDw+E8zSVmOyOLgscW81L2kHsiMOb9U57rNCthcPqsmVzXnrV5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NtAhZTmLuwUPZld6yiObnL8FmZ3+U3DBOED5ydwmFjxi5ulipMBrTxH/AGCN8OCnt3jn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hOC9VKOgFT4d9ZRX1pKIqKBColb0AlRSIUZbKQKWpc6LK+i4rC4aXUNCnpXM3zBZT5hT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n3WZ5kqNVxS1Nvdm4g5b6Yq9vLkpWWhB5pzTy1no69YoQi08qg0PQ3qCgaOGlwrFM3Rf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47BEm5KuuwpJ2TnBTIa39TlYl7v1LNh3PRB7lYK6GYSvLR2i4suHdX3C7LgpZZXogXhD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5V6CQrhA3UBZR5lxjh/ynOaJI5LNib6B7R3D/hN9niZnnnFDmIAVijgn4tqElR8PSjVm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ZPdqaRxEnaFhFgHCJRz4vswTOSJMpvtMMg3Mk8kzEbTjbfqnO/ppLA6ASvZYsMyeV7Cs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38zD3HZRqmkoheqa6sohFDxzpim6srmkqwUQtlAC3W68y302CuFbXut1c0moB2WYG6iV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CoQxmGy86y4I+ql1zThElZjPyAtOxRadxpBo3FHKx0txOuvNzboBpm5OrFM3TRHSgf8A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zWRu3PugLZjeFmcZKgU4rTQYTL8ysg8vP+5SUGt3R/yu+rLEddFqQ83Vo+id+lT1pJ2C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aTC8pAUtVxCgKcQwFlwBlHNxXtH/AE71HsW35u66Rm2bejSmz1Qc3Y3aV/eNwgwbuUwh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E2091BwGW2OGn4rhJFgi7H/LCj+jF3fAWcKIILQB1si8kvmwC4sL7FF+GwOI5FefIP7V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lnEZuxYf9Qxv4gHGBzWZnkfcUIKnQCpo13gFHxrKy2UuKGiT4V1urG9Lqy2W1Cit15l5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nRZXEK6fBsrFf21hoV1BCs35CMQfFolRRzTzRaeSBQ7UcOYvrITmnlWKGNxfSQi08qx1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9KSmgXe5CTxuNmrNiAF3NGOa2TtoV2hSzFLOycOR+7lLoJXA2y/FbCYxplgE0/nSHDnv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zS9JiaZTsrBN7lRYf6guRjmKl2wCzE/RARAQA2oWnnZcOI2F+a2fRFrvMKx1CLWYTieX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aNwiz6oOwnOa7sVmxHuce6uhg/AeSOO7kLBF+JhnE/tCdiO/pyy0QHJrfqU8/DKDTZzf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5rI9G2oP1CxTsNgvmgJ+F/UC+WQrEgi1lfjbv3Xs8MzfMHmwzdFiMLSHs8w6VjSKQnN0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tRGgIFbq5WabV2Wyussqxst15it6SpV/dg1u6kjM9QWyoH4bFzVyuAQ3qtsx7ryheVeR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Bo5vPceAHjZ1Mpq5vLfSDQP66nNqDSeTqgoGh6G+gFObTss7vNy7U9m3fmuKVDQfqoWR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HzK4SVOMYHTmrKHiUzIbV2K4cgX5i80qIvW2meavIXMoB/ldTiICAYN+Z2RjC284KbeW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WrAN91doA7rh0MlmbMp456QpMNmwR9t8PLqieqzt9EMj34jvibEQFiNDS2TIEzQSrFR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Xgd4T3YgnkAmAMbwchyXs2ed38LiDiOxhWfOHv8AROZggMa3pQCPxBv1XXDdzTnN3Ble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0dhPduJaO69s23wvC/8AUf023xM6d6yoRUI0c1GhFAaEI+LKsEFvQIH3Ye43pPNWUMEl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CB79LtlA1dxVw5G41uHMXFQaNxBytoBUUPUX1NxOlqxSebb6C2gcPhqKuHI3Tc2xVkT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2bZFuGcRx/t2T5HGNzmlFmH9SrUOe2J3VttATY2rzXRW2Vt6XrDRKuoqwc07N5m/yr3J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FgWncd17TCnNs4d04OBDe/gXsmMwzOXc0CJeTEFs9EDu07OGxX5Wdx5qW4byzkJ4h9U1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8LZcNqZc1lChkzygrPibna3JDFzbWXOOwUXiI9Fm+IlbBThEgjm1ezxSCeRRe5zgecJ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QWN1LLYrd2nmso/9wzjML2eOJdyf/wApuC18M8y/CcCx3LpolEUIRTXa2n3AI0PuwQLR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vUrhF+vv8uVqbz6LhYvIFlyGaR1rnG7NMdauHI3CBUdKOb2UHW5tYo5vVQeWghOb0qKE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HaJeR9Vkbx5d3HytTh/T5gxw4nHn6KGusu6s2B1KviNP0UH+CuIydIZQWatrqaX3pAXI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5yuoF1HlVisrDn/7V/8AURn7aM2IYC4cN5Tw1mUgWk7otthn0XtcV0jfidUuxJnkAs7R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I4t6LMDcfdblubzNC4hcWTvVRyKiFxUzGZ7KxUEb7INGwTQPVZsYk9lDQAExgud1xmOw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UJpxnPaB+o70n4gmtj19FnZLQD9QFwMd7VvMCxReTLxZRnDe69DoCBo1yBrKigTTqt4h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VtS5VyrLfRv4Gy20QwSUH41z0VvfrK+9YdK3K3K8srhAFJCBoQdinMPI6IQNBiDdtIqe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TQDSeTqigd+rQKT+rQE0KT5RoAGLzljIsFlEnusrRYblWu7qVJXBxlS+FwkR3WzVdquC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5DQ2kOdfoFwM+68jVyb6KTT+2mWYG5KszMerrq1qEmwCsHu7hTLvSFMQ0bCjcTovaYd3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saPiPC0J7MUDExgOEYewrh4Z+CgY6L2mNl7RvE49eSviFTSK8KzAZXD+VL2xl/zS+0qH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dHExDdcIWbEWRhAaNrLM5xc5Nw8Gc58xlT7UehupxJa5toaYTThOIzHdQ6zwLwiwhznn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hRpCBoRUigQ9ysU5pR1bFeWnmV3LenlXlput15qbLsoHuE4nC1Q0e/2VvB4qFlW4o9Do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TuKA0z826Yo5uiKSN23rFD1F9BbSRuL6IRHRD1qXFDOJc7pyQOObfpWVogVk4Ynsvy1b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FsoLhAQAdJpbQcQ7BYrfgU7t66YHlrnY0/ULjwvsVnDXN9aYjRvGhrScoJ3U4RzheyxQ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w0mD6IusP6XLMA3ce6azCaMzGy8qSNkPaj2WGR5iFbb/ACoaJ+ibh4llPtD9lLbriVrI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IwOW69ju7YFCBmcuNhHosPlnuoZugu6l1zUWhnWrh1E0zZRm6rgBk2gIWj6I4Zze0bcV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aHx4VqAgokrdb02XlVhS6tq2pdWNLBXCyN8ewhvVdXdfkHZW8GXKTRrlNHMUHQKjE5O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tZ6G+iUQnM6VlEJzelQaEJzeh0GblMHNBgurrP8AA3y9/BKvUCd1B4gg1rL9Gr8r7lAv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dmrJhtyYQRw/i3Rb8RVzSzVxKGgk9ApxzlH6Ruvw2AIue6G9Ss+E0Bo/lfiAsP8AC4cR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UgLiP2Wy2WV3G1Rl4m3uva4Tc07hH+ndYP5Hqm4eI4ZXcRyohnNye1xLBkPOxWC087x0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7dy64aJaUJ3pJ3R9paU0zNuab60Zl6KCFmywxWoGsF1cZ39TSeS8+Y9k1+w2WXCj1U5x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II5TmunOLnB0ItO4MKVFIRUJzVPVAqFKC3WUePLt/GstlcUsdNqd1PiwwKcTid8hv4Un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Nn31uHPcUFQ/k7WH/p1NxB6GkoUD+ugUDutSeiGafqj2TD/chhN5+ZActYGG6CgHsCuS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9FcKQEHNsmlYcfFZFXv2PNFp5aH4j3AEInm5BrAXOOwXFiNDuijMxfiYk9mqMNoai14M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c/LsvxOP/uXwD/uXnw0SWhw/tUmJXmC6qGtX4h+gpmws2bsmtczN/wBqDnNGYbFNcgWe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9Qs0XUNyfbZSXLPiv+gUOE4UXR9lxdFDrGl1k3ajHwoB7kEzsuJvCN0xnejnOuG8lYAe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BeVxm3Sl1upkGEzBYJnm4ckGt2Ce3K4wblOc3Z3FUGsIFNd8i2Vwt62put1cqAszqR4c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BA8K3u8nwu6kq1IpHI1PVt9Iq4cjcIFCjurb6Yo5vVEHlWKOFYoeovoy0PUXrLhJWZwA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xXOEdVwPBpLnj0CzBxH9qjZ/Sn4mER9VmaRvzXEDtARc6HETdYTeplGnEaYbsZhe1jtg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cJsdyhiNGUncaJNmjmsoJNlLh+K7ftoLjyEp3tCwujY/c/5UgQ0y76f/wBD+VPK1pnd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A7i/SbFH2Xl+L0pZcS5BQxS9AMwo7Kc2XsF+KcrlmLhlPNSLf3RRwRlHsJQWIP1GxRxH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onfqg7k5XQbyQawQEB0FHONgSmuwfKfiUuJd60krgCl1MmE2VkJz4x3y/CnP6BSGl3Mw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CUVwq5n3CFattF/Al1LVudGZ2yjkoHhzicIUMHv+1Nlfwu6k1DWXPNHo69JCBq5mkGgx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ZpBpPJ2gGjuhvpc3oagoFQU5vSjMNm5QaE6bCFNy8/wF0dmAv8JO5X4XlBzZzv3Rdfh8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Jr32ApBxS0s6KGvY49JgqCx4HZdT3TS45WxDZUqMNfiOUAQoNTBvoaOybjHZoiO+oFrW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IzSI4dx9FJc2RfaDPJBuJl8tg7nP/6FkY0ezzben/6E9mGYcVxtLfVQAt49FZd9Echu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0TENjZezd9EV+Ib9Aswu1AOMfRS0z0WFgNsBCJ+FoWYMDfrS2yxGbOJTWc23UBBzYX5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yWVv1Tf6bBMM2JQaOSfk2pxfZS3CdC/KK/JcsQ4uL7Jp5DcqGBpBvdNwwMrj5vRNfhAx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6hTpEqOajl7jZylbV3rc3W63psrCm1d9d9llbST4O0N6qwl3U+HZbLZbLZbePt43dSa+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Zhu2pZVuL9DolZaOYeacw7igNGYn015hu2sqKB43bUUDuuiKNf1p+KI/T3p1JUvAMuue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cgMLEdiYo2PJAZXHFP6th/8AK9iNsPfuU0vu1Zg5seqjD4z/AAvxM2Hm5i4QjED28rqc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YTI3Qdw5RwkdU7AwCcs8SnmBupGy5qJtS5UwS1tyvKB6KDQelS5xgBZc0HvT2f8ATm/N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7QeR3Veza9j3fo2/+FGK0j/V/wDv+6ysJb/aTb7FOuDyECIoWYl2lEs429lxghW2rwi3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3PNBnwjdRswbNQI8yz/C2kFOHdOkcJWJiPIJdsjhtEdZVpnoUVDvKVnAudj0Cl58omTy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c7uhDQMSbQmzssmG0YbOytusNvxkXKMLPwtaf1L9T/1ULNjy7qGYbsR3ZZv6lwb2XEHE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ChrCsTCxBwnbsaAqEVdG6yj3W5Vlv4F1vSdO+iFAV128CGBS/id7tstqbLZbLamy28eB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/P8A4rBTmHkaNcpo5h5qDpmjcUbO3QK9KPbrITm9NLmnmi08qRQnm2+iKHqKOdjCztgv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eZRDvMhmXZNfGeXRE2CzjD4R+lsBeUraFZi/DGK302R/9SPTrSBd55LOfKLk9U4kSpaw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VxV3vf8AWB9qcQlfhjgbvoczNlnmi2QY5rL7R2XpNOAW5uOy+LP+qVOGQ7qB/wAFNw8T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tsg0bC2gc7qcpjqoYJQzP+1SWtzHkFOI0iVKlBsjOSt2q4RQghvZHJGVDgikwoRY/nZT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Nunta7Nk6IhvmCJexxd6ICgcOS9riAwbK/kG6EUOQSUbfi9NioD3/8AkvO71mFPwvs2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bYmztARAUn3LbxN62rtp3Wyuu9M3JSrqRpAdsoZAC39839xgeZSa+zwzx/4UnfQ3FHoa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AKjpR7eYuKQavHLcaRQP66BTNydoITm9DUFA0I6JvOEQ4xKg2KfjRbYIHISRudgFlwmh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NGMM7t8uaGhZRj4DLeVozJuIJg/wvachoyiHYnTojiYslvPuoaIHSh29r20cKjfsEGuN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tGtY0EkTdcDWt77qcRzj6ldqQ7ytue6AaAB0Chz79lLHZhUucYaF+A0Nwm7l25rlLsoU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1UY34b+64TnPZebL2auNxMV/p5N3H7VxGdVDhXDHdGyd1To3IUEmOlCEa8WwuiBvIhMw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EeSLgXtgR6rdn/j/APKnK1wjlZMA2Yoa0lXYQhG6mDO59ayKGPcL6L0sr6rV2pem2q1I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aRXdbremy2Wy2K513C3GjdbrdbrfwtvEvZcO6k1yYXmUnfS5ig0HQqaGPM2+kVe3kbig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KGNxfRFD1F6imbrotThRNBPmGyJJ2MZeiLHZS1wvB2Ra4TlUNw3A9Shwy+YFpKOG3AZY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nL9FmbLT/autDhYBvzcg0bkprByq57IIctgocK8JhNbmzDnUu6LCOG7imCFvNI50D8Mw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xxa7sgMYBw6jdZ3mGoYeG3hmw6oMmTudHs8M25lZR5gboMFyNyrlbq2y/Cbb9R2WZ5zv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NZmJjnRp/UuIK4JTgNgm9rqRzEqTzRd8SOJjcB5wd1LWZRy6r2kRJhdjV9Ci5+y/BviH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Cfg+0e0WXH/Tua7/AFFfgzm6ORcTfmUC3antMP7LMLHnKOGoFL+Bv4MaLBbar1urXW1L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amNChD3fdbleYrzFeZbremwWwXlXlXlXlXlXlXlK8hXlK8hXkK8i8i8q8q2hctE0LGeY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Vez7aQaNxRu3dSoo5nUKNUJzdT2UimbpoglRh/dX3UUhi4rFD2o57pvsy8NHeaezDgMs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kbEf05TS8Q70irizfagxsQR+kaCTyU5o9VDbnrUSg47Us4FOU0tuuHbm47KWPLj02V5H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PJfks+yz5GNjnChgJGzQp3xDzocjpgwVmxHABZMMOAPOmI6ePoo5lAC5Kc2xxnc0HY3E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ZFzvKN1w4o+tlhu5UIwTDkQ4XUuTR+myLv7qFv1BX48hcHK4RYU2w2XACQU+hKtFr0z4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E3KKNYxoDubgspgN7oht8NeaFmzDL1XC5rmndqGIGxyUmo8a9L1urK+nam63palhXdXK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3V0HeDdbrf5N5FdX0WUN86k76ppmG7b1LDVmKNxY6JUUcw8wi07jQ7ob6RRr+upuIPRbo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vKsrUMK6Dgs+Cb9FlOHIXE2EC8n6BeTM0n8wcLh9U2cX2jT1EOCkEEVuszcNoPppeX2E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WfMX9MP/AJX0FGNDScQCBH+UJbhYRZFuZWYc+YKmczRQDFE9FAECnR3VS7C9oOxXEzL9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ZvJoRxju7b0WXNGQW9UWFwfyunw+zRHq5B+Ji8Xw2XFeDyR6IBokp7TuOi9pifmn/wDH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xN/SgcTEj+1qa3EdE7E81Zw+6bHS6hPZ1uoCDRy3UqJkTzRiPque/MQgnO6ITublEuMB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HwigPtWtjksv9PLGfq5lTnc4dCU7FIzYx+wUuJeVcKy7cwmnDdYn7JwPlKLZB7j3Dal1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b1jTetlvSKSVNZ8TeuwWy2WxXNbrf3m62lbK2mGXesx31+lIOxT2dKBwQo5h5hEHca8w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0xR3UX0RRwoFJRbhWH6lHNbK6GYKAFL04DZEK+yHs5zdkA9gI6ogQ4c17TDJLf8J2Rz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FmwncXxNKM2bplxAHcq+M36XQeGOe08wvwmNb/K/Hzz/AHV9v7MuOzQsmV2bpCcXhrH+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YndFoItfiv8Ayg5tp7qHYg+6yuF1I3C6P6aRvEWQdjjKzpzKkW5NXtC9rrSQ7/lZ2g8P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WJ7pjMEO9iBHCrYT/ALJwGGZyz9EXYk8FwF7XJx9ZXUaS92wus7mlk9Suy/Dsmsxmh/8A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6LhtQOZuE11g+dkXfqvQhwdZMGUn+wjzIQHA9CZTMJhM5lDkXHknkWPRDpXouGw6lAZ8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HoF+GwlTivDezbpxh5I7rquic1xlPDGtiMzf+KdFHiwCrnwNtHJW1XptW1ICI5qVAUKH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qHLkvKF5QvIvIvIvKVzXNbrzLzrzrzrzrzrzrzrzhecLzhecLzheYLzBecIjD4nIl3gA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U8q5hs/WY3bemWjm9UQeWgVc2my2pffouiEledy7KYrxPlfhyVxErK8wCiMA54WWh4gs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wzsUGNyfRqLv6h2+zdDsR3JZsQyaewxfL8JQx8Hyzt0UuOJ/VYm+UeVqY/DfLzu0cq5i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T/leVp6TyQbzaNqNDbkUGaQOoQBe494UtMjTGHiGP0vuEcwhnY2TAXBoHFLubk92KBPI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zLGLw/2Z4RLpgrEc1vlAYHdLIMwXD8O7ovLkHEQeYRlQcQSsv9O6Xc3Li/MG6KAH5DL+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oHQ2fSj/AFQzSWdR5mp7ngu//wAibiMTs/Ip3ooabOsUIQA3KBZy3UBQDsvbvgt5AoYr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oRdhGexTSbN5o3kAyFmaPw8S48fbTmzabKyuVNN6babUuaTzW9zTK2l91xFcJ97hy8whb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R7Oqg0HepI3bfTBpCezoUKzydpFGv+lZXA0lyDzuUexrYSuJ1OFXOiwg817XD+tLKCh0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if7jX2eFw9XL8/E+6/ExHO9TTLh773XHhmOounf0+MZMWKd/TZvZguu9YgAdh4QuOr+5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jc0lTO6k+VfgsA7rjcTXgC4sT7BPkjLqwx8AMuTvaZTN43KjMW/6lZzLc8ycMEFrDG5l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Ed+Hmn6p8czKfJjug4ObPNjfhoBgzn7Liva6k+Y7JgJvCyNdxC0Ir1XfS3FLyWASGdEU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EN7p7FHVOaN4XECEAszvh2FJLBKy4YDZQ3NvhTTOEw780CdOZo41mM5PKnhxBdh7CKz4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UurlbLal9G6ia7aLqVeklZippNLlXlWHvRc5Wsr13W9NtOy2Wy2rYHVZb+DtQOWWp6Ov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kGjcUehQQoHcwt1ut1urU7q5NIUItPJEhGVxLgW8K+rexQL+LNsF7TAcO7DYig/Srmyh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8x0oMYehpYK5WbDeQ4KP6hl+rU3I7jbcWgo4rQcjt0P6d178P/CIyeydiSSeZTdvy9vo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NljIAgxZ3r0TmvBGKCF3U5eFWdCu/wCys37o5QwkLoFOGdJbhNbA5lFrw0QJspzu9keX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ZueSCLBYo/tWd8ZMMWa2wlXNyboDDH16oYebjfYBYeHhzks1Qs8ZncjzUlMxO5CuNL3c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gdz70Do23Czs/LdxBNe/MR8ICuD6UvzqzN5WoPa+/qohhf2E/wAf8pvE9s/3yuNof3Q4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EHCxLPHRSZ9m9PGH5DcK/g2V1tTZWFbUuraLqwldF1KvpsrrKArq+yv5V2Vlf36XLKNv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S9B2U0zjdlSzrVmKPQ6JUUc2kUIRaeWjiKjBE9ypfcq66KVZetDDhKzO8p6U2W1d9GG3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XqFcfZZsEHuF7LCkk79l1NOq4RA6lXug5hu02XHgj/yWFjZY5jks3Nq3K9i4ZXcnIvxA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2roaNmjl2lcDQKiedCcF8PC9jifH8SiYe65BUEQs+JsvynR6ojBDs55nlRrxyRy7ESFl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eL0DmAe0+I81D2ieqP8AT4nmfKw3tZ+JhPv/AHNRHVFsxEmy4GkHqTusrX27hOxnycl5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4lFx5Ikot5ZzQMYJcUM/G9RlCg9aFsw2nFcc0ZeQzkvMF7Pm0y1ZSXXQMT6prm2nlTKO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wxiudYSj7Y/i8mYYs31q0vEGpxMLY+YJjg7Pl5prxy8DiXCKWVzTormllAUuNNq8NLLz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upcpKgLI3YfIbnRGiy2913WwK4mqxVtXpQtOxTmHlQOQIo9mkVcORvozA+ZclupJVhThV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25IyTl6ULJ4Tp2K8q2W4XmV3IgmkUyraVsrLO1mV3PutrrdSblbqAv8A6gT/ALKMDBYT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qxBWwYVE5z1nZDMduajDbPcrcNVnmFYnMgcZxKMchZe0LjmHlQBJInKJ/lcPD6bK78zI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Af8AdOwMQRzC9q3CJbP8LExMPzObFMR0nhbNH3uCi2Tx3lMPMWKxH5i1rj8IklFvscX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ldF7rc1jf1WJ8dmjsneiI6q3WgefO+6urJjQOImSiECPKN1FiFcrMwj0KuQhzUs2Kl+z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Be1OLlb6I5TLepRyOywLmYXnwoHQol0F3KsF0jorXKkJ/wD9p/8ABWZo4gPAvFd6c6bV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VltQqAFsrUtogLekBZGb8z8iPuey28axXWkPdesdajEGzq5Dyq7o6+kUa/pWXGAhk2HN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dZcKzRaVe9blblbLyhbDVvSVDZ+inJ9yoc1Zm7ryUg2Nbq2yt91bQ7F57BHE/qjlb/JQ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NEs5ik/Dyo7qBSDP0UTLBeyzcmj/AD/8QsRzw7KbiVOI4BMbhzDbyrK62UYZt0RBblcF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gjk2cJWMOrITJ3FinPa3iPNXCx8MjhmWrOeXeEf/AKqXdMzoTHjhfCazEYG9wm/02F5J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KBuRpjmpgub9mhBm6LviKBjNJRny9KSBbquE3UFpBQPNNEQQmD4QFbbqVxn7IIBGeW3Z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RhME3CBbiZlw29F+aVkzQ7tzUE8YVt1JMA8k6IIKyn0T29Dp2p1XRXWy4a8qXK30beJu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jkFcldtNxWYlbLam63W63W9d67eLZcRRRisIGjurb1aeVQ8btrvofmKCjL9VxklbaLiA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XlNbuV3FXlbLyhbBXCDmoL2jd+auFDWSVs37ryO+iyPafVXMKGX7qXbK1eALjxB9Flbs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25cMfdeyefNsvw/I/Yprfi2X4l3LPgrNLAO68rHjsnBlnbELMcPMSZLRyQd1QdMIZrtO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XVZmGCFLWZht5UCVvBT3TIIhYrfhnMEMkfVd+ia5EDcXC48LEZhu6iwNHnsvaHzOpBo2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diOcW8ppkPmzyswacg5oQPxSJzLCdHOCmGPOFmdQSPsspmOSFlGKyDSRsF7TDAM9Vxfw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CBtJvZWat+JNzhDHwl7RtuqPtb905j5y/Cn/AImHkzWaeazfqE6LhWFLPXFTdWGruvKu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1bil1mP0UlW+SyNyrlWKAndeYqxXEre5bUtS40FOiocoq9lR1oR1TmnlohXu7opdt0Vg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wrhVyTXdXK5rZbBbCtluFvq3QmkGmbDGZnQbrga5rv7hSSYCLcOMR/8AAWZrS7vyXH5t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WunPdh0kINzE3mO6zYnFi/4r1B5Uzdd1AUJzQeBrf5TuoK4cNxHVTjv+jVnwS4xu1Q2w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XNKYTvsVmcrIFeimYXmLzzy3hNe26IAggzANIO2i7gPqgW7aG/22KIDgSFvtJWDhOH50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JHVf1H9K/rnCYMMeUon9V6tPRF3RRiNg/dBhbw9U6eagbLK4HL/CBy/ZQsr6X3Ra9wdh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SFnfxdk4wsHE+mi1bV3rvSyuVwq+rfReu6spK7fKBUOdosuMSrH3TallcIo6BVmKPQ1j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crM+5VgFY/ZS5WpMwv8AlXdK4ESmHw9itqbhXctyua8qzYW45ao5Lens8K7+Z6L8V5cs7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HF8LVkxh7PFQYOIn+KXcF+G5fijL3U+0H0UMOVi87vujS38LJ/UtdI+JThmRThoT9k09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FgOqc7FiSFxRCg4o+i+M/RH2eG6f7l6qczzbqgGiwWLhn9UhNJEwuoTBBlzoT43hfiF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HAt8w7JuOzlZyDutIw2Zu6e0wx3KFGK9zu6BOK3Mb5UWv2TW4+IL8mpxaIbNhR2DEuc7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LNATXYcRliyZIvhYhRYeuZOeNyyE5rg+b3ch9qR8AujzRbzLk1rW8kFujkeJ6rhxHfW6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fuvMz6FG7svonubzRbyBlS5dlsraLK+iSraLaNrVurK+9L6ICttSfk0Ky70FTWzl+I36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armkxX2TNm7mkq1OpV7LorLfMugQR7rCAHJeUrZcl5lvTZbLl4bhy3oVI2UoOlWocRuL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8ddlmP8A2gIYuO0jo5vJNzAR1HxJ2fyDznr2TnN4WqHbcqdluvMuEfdXMlA4/wCGzpzU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8PVM9ncQjKgChDhIRDTw9Vlwx6nrTEfiNsTDZ6IR5Sutcj9h5XUY76FGmGG+UOApiNJ5r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N8dkWEbqE6gc3cI9f8JzRkZl8znCUS0lziNyiNpET0XEHDvG6sU0uxgcXpK/p+jrIvY/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3XQLTuFhP7Iv6qHbORDDmau6HVObsmh3+U4jdN5oZxsjUvd9lZ2QdGq5K/Dbbqdlx4n2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j1cnEWujp2rv4N6bauKtqbUgLKN/lPZQFfUdO8+q4xCs4e4bq9LW0AqKuHI3p2WbEKyt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d0ZgKGhcRq1cSty8LYryOXkKhwg6Yo1/ShWQ/SkHalrULHiWuX4R9phj4TuPRHCcfvu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NwcCfZj+e6A/pZjnG6/FJcf7lbahjkg/F26Jha8NA7LgEu/Ud6l2Gc47m64WPH+kqPbP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Yo+0CYHegGAMztk0PMDYKWmR1VxKDgbHkgG7lXc5BrdgrFcTxbvR2GOFoMKyt5huFh43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dgmufiFxF7WUhT1WQbBNOI3MxTh2/wBKa7DdPWUGnYmU70t2QzljXc+qzsJibKzk32l7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yeRduWQsJ/68NYEgmcNYZaeVOISiQIXEJQIssHE6SF7SxblsmMjfcoFCIbO6tXK5XxTH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LugXOJceig7Lem9LHx76LUsVcrzUsoCk+Yoz8nuoYuI+AdUUs+fVQ8fZWd7pdWNW5IzU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KspJKOYqAVw2VzOlqDcOV5VyXmCu9eYq8rZeVeULkt1Eq624htqlOFe4KBU17LhNMV2X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Ewg5mJuQdkcsmeqyYMZomTyQZiw+ebmRBQLWceI8xlHJeywLmJ/0pzTcTGcbFCNtdmwQ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1xToomFYZh1WHl/MJyhNYzlYLh8x2WcnP1KYpK/Cb9XLicSv6JzRuMppjf6llG6D8MwV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lrzKtis+9Cnz1XdYJw5BIuvxHFzCmFj+Jq4vhcnd7pvqmvxH2PJqw8PCDc4eDZf1E7Y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Rf04F3gkQme23a2LJwB3NSha/NHtdEbnkvSyIyCFdNMcA5+EWbMCyv8AKpCzdF2W64nK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8ys4lTNNzNc7ldXU+4bLZbe53VttOUaTrvosSF1Vx4ltQUyi3B+64k1QArlRCly4TxLK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zQroEkKZ02arMK8pXReYLMIdUGjh1vpFHd70ciKbI0zNdlKzYZ415m/+K/M/hRj8DuvJ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TcLFw2Oc9rtibIThvIayG3i6czCBaInEd/8AvJAOgDzAzNuqDod7N22Y3V9ldw+63qGu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u8L2+KNvIP8AdHss77Hp0Qeycu8rfhIQf1Tmt8uGL+tCW7AwsRzjebBPxH7Gyzst1FMn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zMq64Blb+py/EJeUTlyRzlfjeXkpaQW9kTyQnZzk/wBVgjDgBovK/GxDP2TSzEfZZTzW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FDD9o/J0TT/CbyCxMOSZdKLeYRZFgKlztgrgJpaoe3nMgoDksRg2QXFsOVI4j3ClhlFz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UHh9VI20EoZhwlFpu3knYfVcVJ8ewV6EjdcQWykK6mkqTso5UbPL5XlG9DotogVt7jet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VmLYBZXutOyvvWVxNzDojByLhXEdGy8pXlK8q5LzBedeYrnTyhbDTNMw2fSKNf00xRr+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w03OU6OykbOQay5KLXbjQ0u2m6BwC3aO0Joxg6drn/AV5yu8p6imV/lW6y5xKPQWTWOu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cdmD4eqhXG0rDcCMxbYLEPMupjs+EGyenM+HdZdmD+VwhZsN8FZHFoB3jmvw2E9+SDsb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O9FIwy9Q6cv6QFbDeforYTwi3Ec9vYrBxP1Ep2I15LpmFhuw+abjDzN3ph4n3TXv8mVP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h+y4G360De0oicr/APK4g4zzUtNk4YZytBUPNqFnMXCguK8xpPRe0DYRc6ziKcDiPRTi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tJBHRb5vVceGsuEDPemVu5QD9ws4Qeeatoivem9bCmy2XdRK4lA2peFZXW6lRy5rIzak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DA94uPut68ytt6yjeD0XCYVzp2Hg703W+mKHq29BRzeqg8tMpzaFpQDN1a3ZNHPdXW2j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JxGjDJ8x3X4by1Q95IQBw8uG0S4m5NIjMFvHqvww09Y3X/P/AO/8JrYPFZBZVLAXGYgU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F/3IM7SsR36k9w2JTmhvEea9FmxLYX+Vl9myPRSMJn2o7qeEL20uY6OGP4XnJAMXEyjm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qYj38PILAafgT2vMtzRCfhcxcLEbic+S8qY0/VC9gEWl6tmKhrCrG/ROxMQy+PssO3ER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NT/WhzjhKD8PZCPiT2kcYpCE87JuFhXA3K2VxQubEBcQ2KnsiWYmGzu5ZnOwjHQol29P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wXb8kWncU3pZce9bbKyudFlZTsrLdcTldXK8y3mkBZG70jTDRJWzR6lfB918H3WzfuvK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/K8n8r8sr8ty/Lcvy3/ZeR32Xld9lsfcbapKJpdEaoHjb6hQUK4Gz3KBxLqeS2UC3og4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hEclJ38TYryleVcl5grvV3OVpXASHItduNT2dDQGk8nX1nvdWmg6hEnTZWmVnj1pHtix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vwwvZ4uYvJ+FQ173O6dFcqc4GHm+5Vnlx9IXlXEhH3C/EGf+7YhThYg/0usUf/UF0d/h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6rjjPzAUhZ3jtCIPADyCLXXYenJYj2GWNaGp2C4wf8qPZNhZmiR35J7BZsyVAsBoHEWx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XhAA3E2NjKvLZ6/pCOI8uzG//wAIOnzcuiwsl5N0x/8AfdDFBhZmEZeYUbVaOtLC1M3x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Gd3hOw2CItKk0gKDsmkLK4Q5Qh2Qd8CtoLCi8TKaPiKOTA9o/wDU7ZHNh4IJ5AqYXGJT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3V0x3KUMZnPem63VnLdXK612Wy2puF5gvOF5wvzF5151uVaSrMXlXV5UmknfTmPmOi29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eVbhbBeVv2V2N+y/LZ9l+W1fltX5TV+X/K8v8rY/dfH/AOS3xP8AyXmxPuvzMRfm4i/N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u+y/9wf/ABVse/8ApU/+q/8AwX/um/8Agv8A3Lf/AAX/ALln/ip/9Qz/AMV+dh/Zfm4a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8/D+y/Pw/svz8L7Ffn4X2K/PwlfHw/sv/c4Svj4MLhx8L+V+dg/yvz8L+V/7jC+xX4/9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/wCoyrf0mF/4rE/+nw2kCQQNQoKGyBIXCJRG6l5+i3a0I5ZKyzDegrsvKV5KXIXmW65r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02oMQbO0DtRuJyNjTLTNzbpigf0XqocpG2mygV/tUrCzNBxYklPykEOZZzVDGn0CLsR2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ntFwMc0jeVuuijkrocUDmvavA9m0DJdf1WJFxsegT8XMcot6pud13mAsTtembE4WnYcy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prfO3oVEIkC5305WNzgble0Y8Pa64TXYobldsEMQAXEySvwIy2noso5BNH6Snj+6yjND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YZHK11nBsU13RNHJQ0SVJj6IB0yFZqGID8Nle7tyiTuV1K7U6BWxQgSQT1o8F24QXNWW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lN6J/tYgdUAzDyYfLqaeW66JxbYDkoNgFBunYUItLDIVsMr8tWw1+WvIFtTdbrzK7l51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pdy8y3XJcYUYe9Z05j5QoW9e+rdWNNlsrrkt1srfI9lYwtwuO9N643+nw77LzSomPRcF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OVsNysxbNH1V3NC/M/hZmuzaO4o4c+WiKOHPfQQUWnlpCIUcwpN9EhceCCVwNATpPEt1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iZj+nknOY/Jl5JxH4bgeSMSXRCeDgknYn2l1ldYrjaZ68q3Uo4LHWRzHidun8GRpcSB2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+tqAds26MqAICBBgprJnnoaMOcp8xCs+3RyyngB6CJo8S5uCRBWVjoIFkGP83VZ2vJHR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usrfKF0yrsFvQgGzhCFsg6uUAy7mTRxaLoLsEdi00lQzbRdGNk2XE3R6V2WyzQtiFL2p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7uaSDCAzWQcPKvaMWV3NCSAhiN8r1yrut1ut15ivMV5itytytzqnVfSGt3KDR7xfwt1v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renPTuVvTZWV2q9+2jF/003XmXLXDTK3jRsrMK/LK8i+FeYK715ytyrhWaFy0b03rI8r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DR7eW4oKB3J2ueTqfhMLlxBCoyhEkhE0st1deq4QAE1gzdXZTEBNLpOa3E3/AHFZeYC/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gcKHjBxI2FPZPMRssVzbiSsuFwem6nHmZtKJaJKL33eaZXvDSsrJxX8g1exe32LXmDZZ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Eb6Shi4t+jUOQTWE7hPDuSunOOwTsU/Go+J1MgFzT+0blEAGE09Fwuv00Z2fZZSbVtZu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mkABDPlI9K7KxUKHbK6JwzY0wSeRRGbM0XHul1amZDVndu6t/me9OSvS5XXRi/6Vdbrf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1vqJG7b6B1pmG7dEUZiDlY0ih6i+mKZuiY1/l/ysrRlFDUiLHmuuqxQ8re6gFvtGiQ79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gpaZFJaMw5KcQ/QKBtVzGmHbLyT6LK4Qa5mR9UMNzB6jlXLl9E5z3ZWH7r+oLvh4R6J7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JFrr+nd6Joe/OF7EEEz8Kw3TAaFLiidmprGHh5ocgs52O3oiXJoPlT54WAqGi1Ie0Fez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LjoJBgFGN+qjqu1A0bqTfR3QlOGoNyyuFyhysRQFQ66ygKyEC8pzMRvFsi08qbrfXam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AFsvKg0CBpv5Rv8APNtOL6V38XfwtnLyuXECNUVcysHnS6cysUc3qr0Bo9ukIjqujmqW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MRuYH+2lwi7onKTwNW7iVLRmb2Wx05fseiBc0sxevVOD9UBSFPtAOyzYe0b6MQ/FmvSX8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w2Boa0mFj4Z+IAo4XODKxo4WzuU1hM5UA57iByJQOwC2WZxAA5lDDwWEnYShEOxHm8rL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JKxJkkARfmgATmHmI/wpc0GOcwszdqcBOU9FA36q+Vy4sOPqtnKGOvTO02HJS6v0XEuE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5JxFZGy6qcTZQ0ABTTgBXE2VdqltxQIOaYBXCy/UmU7+6/uhpshoso581f5tet9eL6eH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W63W9bheULyheULal1lcJVvIdtQNG4g9KygaNxB6HQDR3R16RRuJ9NMUnk5fhn6FGBlc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o6qBoMUu0KzQrAhSRIVrOVsWFlLi49TXJkJKZiYYGU79lJNqwhm8sGfsmezI9k/yvKw8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4Lyc+G6z+yxMLEs6I9Vx4vC7iIZu3+1fF/3J2G85nt8pWGdjmCZit6L2g3KKcFLDl7IC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BS825Be1fudgi9rHFjbZgV6nmjxxw2RyNAvM81B+EffuoLB5cocdlJv8A7LhNNlxsajlu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p0EGNDsR+52Cb7TfdEGp9EXm5GycJgLafVeUKKS4wFmdIZyUtCzP+ygVDS36rMzdCU0O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ifT3S1QUERTOdht8hstvfjTF8IHVvS3gCUCKSN26oo5qg8q5TRzTzRadxWKB4+GkUcOe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RhtDR2p21Zm7Ilu6GKPqE1+WW8+y2cvw+CVxUFper5Y9FmcjhwXsduAE4Ocxo5ElS1of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eiY53BHTmhhHEALH5mo/1GF5wZcvaj4xfuEfZjJ7Oxceq9nilgGxtlJHqsbAhzWkS3MV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HC1YTuyaBsSjdEDmr0yTHNZn8bv4TgzBlseYFZIcMPuFJYbXDlDT60ZiC2bYq+V3qnzE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emhvtBmxFka3LXhYC7qVLlJ5I9auPQIhPUYdz1UnzKSuBwlDPdQiocF0XCidx3P+y/uC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Ejomez6KH4Z7wnZRtf3Wyc4rMKho5oNGw+SWNLrfx7Gtl38B/hBbLktwvMF5ld687l5n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1+U1fh8D1ldYhbqVFIKc3wJ5OqCpFBijZ1jpIPNFp3BigNHDlvpBRBQP6Sp9m8xvlugW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uuLiCuC1Z8LEkLo7ope4BHIDHdGPKdkf0q3Cei6+iy4m/VWTfRcAyt/UUAHHEPMnZQHR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0aS0riARYzFOToeSODngkLDw8bN7VllmBItHEg5uxXF0WG0A5gpFlJaHHqUMwjU04joY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2FOFpjqjhyG5dlnlmX1UrPzTQof5VIuE8YdnhCXhNLPKnEcltpyxACgbraSvKsSLLsnN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TbSWrLMLhs77lF7w363KBzOdKuV53sPontLmm3L3WytsgneqCzu8x2+ScKvqt4tqbU30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rUGIPirFRiDTNZG7b6Mp3FHN58tApPJ9Io3E6aYpPJy8zxG0dUBguzW3RndBrjwbxTbQ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KHCVIeo3WxnspxH5R0UxPcoMwbN5qG2ChpJKHtIut1Zrlfg9VlcL6N1xNar5j9UG5AWr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kqIauIDRljM5ZS0NWeZB/hAOW0oyCzL+lNmCOY6J2a5CsP4Ra7zL1QadgnezkBqk+Z16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MTh2WY7mtuZXDYhPz7rNiGwXRikNoBo4kcm5WZ7wxvb/AJWX+mbJPOFx2KIPJOdhuGfu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H19z9KGjwr+Rlz8ktptTzLl4VvGPr4/NeU/ZXBC2ptSaOHPcVBQoWlEHlpihTmdKg1P6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6CjmqNU9KS1uZhUtkO5iu67UD8Um/JeQKD9Flfwu69UBiHK5cUk+i4MFwHouJQxAvN3b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Dv1QL7rhAFOEZlmcFfRdeizOurLzFrtpXDihwWbKXTzUAw7oVLitnFcIJPRFzvMUHDcJ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eScGWk3cspkdwnfqHPqhmseyJQ/S7+DRreW5PWmTD4novxyZKgoKGqZRCCjQPVAdaQBK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xZQ9Wrakl8N6Lh35krLnGZOIWYw0Dmp6JzTzWI3v7n2psoKb7ES82TWfFu49/mvbVupV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PIvywvI1eULZbKHAFW8h2qCoq7ob1g1D+R1A0bij0OjuKEjdt6ikFOYeRoDQ9DfSCiER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L0aXt4jzXxD6qcMkjutlkezMBsuHDaFlcMr1dT5o5rEAIGQTHVZXcOba82T87ZcbD+1N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b0lb0lqvpIWQ2HNZWT0UZDPdZn7BE/CrxKAnc1mFGIA091iNwnSHJrrbpz3HhQybVDei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CPtORhqJ8oAsZQwcIy74nIvzTicllzlAPMra6jmd6Zk48qmFeZQnlQFOxSNtkX4nC2fu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zCkPR4yQszVhgUDmptk/vf3ODQWp/wCqxB2Z/wA/NrnX1rtpaO+vZbKy3OkSrUMbi+iK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DVFHNUHcVjkauZy3FRRr/wBVqRQPHLTFJ6qy4jemUkR618q2XMIeyLs3Xom/+oxQzsOa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+HquGw2Qa68rJk++ydlu89LIh29GufMlRdzV+W5Czgeq4L9qcDST2Xkj1XEy3amdc1Zq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hwY5KXLetrqSiMMSPRfiul5UnyckcNQ3deZOtxK9OKI7r2eHMc+6l44nKc8u/T0qydle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zUBEnktiuEQpKDW/VHqmys0+s7BWn7UaK5ZtrlXp6IHt7rdBg25nsg1ohosPm0+Ph+vj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PNOYeVcpqSNneAejr6A6gxR8O9Yo6Nxego5vVEHlqzdKxiOhWlRM1/EcAuB2ZFjW+z7q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Zv8AKzHCP+naVjSwBx2jkgSBlHVXyjl2UsPtQPidsvKFsFyRdhAOBRL4zHlWRwv6heyx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mtlupcVZdAg3CaGpxXYLMpNM3KYplaJKubD+FMS7qaZg6xWd1wpV91L9kGsZAoSEWuK3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gR5vhnl3Q/EL3dZWUGSFaoU0FqbqQi5FuU+qsaM8XfwcxHG+5+c76zem+jC9fDnDEP7K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oioxBz30A0kbjUKSN230FhoWnYpzDu00Cmj2dDQUPR2kIhFvSkhX30OcTzV/Kd1I35KE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nN6U4sRrQjh/07CZ3eg92ZwCzNvhnZBoaGs5nqiCf/lS0DBd1G/2X4hurOW63rxuAX4Y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QXEFY0u3LXem1IYFCyD6q26vTI7ebULRug0V45XlLW+i2oCj6UNZUnyi6K7Fc0P90QI+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RMXRlZnENW7SE6nal1I5rM3dTCyuQHukLO78tn8n55cV5eBheJmGztINC080WnloBo5q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05aQU9nQ1BCBHOjcUbOsa+lG4nWxpFM3TTFJ/VpIa7KAoOIYpmaJCyYoOT/CGI3Yoe2F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RR1ztsrHKOgUFzp9VvYdU1sT/CjKWn1QD2tK2pZOcdgEeLKOgTC7cINEX6IgGYp5Qx/b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EabikBQLuXdSaOHNTF6TogwiHHfkpKgXNGybIuLC4d9kWOI3Vl0QaU7KosFIiaNMr1TB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JngGwXVQbN6BbLahTQ0ypNgo5IOZsvp7nZBrdzsm4bOX8/MhquraLK6srOittDPTxD1F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96yoqeh0TQPG7dQNGYo9DoydKObz5K+9I60d13oKEItPLVm/TUFBya7rXgf9FDmNKyvs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lSDBUvcvIQOqlt1JEnkpcgZY9h3a5EhzcPD5hya3Aw87jzFCXGArB7l7NjcrTvR7G+dv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5VzJJNGvjZQ/7qD99PlCknhW/Ct6QFONv0UNaEx7bYk/dX8ysdJvyUlP4ZCcGCGxuab5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AhedXUoRuToZ1BVwjiOuVwj+FdQ51ungZWCVE0Kk+6e1dudvFn5MTqsFFd/Db6eK5vLc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rMN21BUdKEHZFp5aYo5ugGv9r71Bo9ndBCmbk7SCiEW9KwreYbKCL06CnE4NCtLz/CDQ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LiEpwZt0WGW78xS2y4BbqVa7v1UBHlG9Th49vVNLXBpHMLPhODT1CGZzXf37wocIMb91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eJQjyHYrcaMxO6EUgLM7z/4R9m6IWTEOV3JwXHMhSiQrbrNE9V5VbhrlESe6F/ouAK6M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tqBzeSDjcIxsuNORgbWRk5o+FS7KFmGqcquEIXfclEiY6LMFlHukfCLn5p66t13176/p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9KmNnXrNSDzTmnU3EHodIqejr6O4pI3bfSzEHoaZaSPh0xSeTqxQYjRdS7S3LWSnO6qS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hH2ZkDnR3tTaFPKlthzQhA+VnVFrS7EJ3UOP0KGRwg7SmFtyfNC4zCyEcKkgnD69FbZd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MnoFwtAoC10zyVlDkQ24NJhFjtitgekoe0fmP9uyAmesKytupFLKX+ULh4QrlbKITsM+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OHlNIHS6yDzH+FfnQtfsiRsuLRZy42gr2pswL2WADlXTqsTop9zgblR8XP5oB41ithq+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aeWvMN26IqMQfWsodaOaoPLXmG7L6I5GrmcuVIo9tAgUQeaLTy1ZulQUCirBWUUzOsxQ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+Tr10ThiB+rZB2JiZpTWMawRzW+JHZH2hMjrTtS+wWXNauHI2RYIaAvwsT/tXP6hZXm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URJXdDNsFDbVhvmWbNxjkjLUHyh0iknZZ8L1WG9R5Wj4RzV7ADkr2WyBHOt67IxyX4og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hZEc7IPxL9ka9SvIQrivdQAU3CALWouyk+i/EJA6Ix7p7Z3/AG/NBq312pcLbU7xhiDn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QDRzVBrHWucbO05etCDzTsM8tANG4o5WNQaYjfqNGb9WkJzVHTQQnNVtqCbNQA2C4z9F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aZRQP/qPoxS+A3kFwtJ6Dos2JxP/AIFH+0EOldlCvWG3K/E4jR97InDGbKp/qcx6NJXC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BLl5brq5S4woPLZX8td1kdcKG8rqR9VmLZ5oZzeVmRJiAF20HpSW70hpMBbrg+6h280J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9gowx9UGxdD9KycUDlMLKJn190DeXNADYfNJ92f4zm89E9FFW4o9DWVlrPJ2gGjuouNQ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gtNC080WHdtIozE/7TSKZv06YoehrlpPWgK34uiyM8/8AhSTJrDd0ALuK9pi3xP8AC838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LJhYbR9V+Ha025LK9zvKZBK9ph8VohQ5jgvKSVLm7rhCJxBss2G0BxsgZ4ukoR0oe7tB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CQuFiBLQKf3KCVw7jZeqBpZZgEMwUxBXorIMeOEqALKFFOImFZEuiFbqgsrbIwoCy8qG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1nxT9FAgd1weVvNSUXNkuRL7koj3OD5jv81nVHh76X+HCBqY2dfRCBo5vVEHRNJ5t0ZT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vPQCgRQYg2dQUeOe4oKFvVFp5ag8cqgqVPRQobus3xL8Zs90Cwy007KMJs91PmxP1J/o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E6xPAFzi5k+iuJlo5rN1nam9Lq21GN+qkbppBm1GDtUtY6A2yOI8k5lh4o9DWG3KFe9IN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IQUVnpWdkydhfSTRwFbuhSDJXHcdFJEM6K+ygnhUYYgUvt0V0D19y9q7YbfNh7tievh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CornGzqg1hFtQUDTMN26RVw5Ovoy9KOHPcVBpiM7yEKz10yiFFNqZW7KBTsrKAbq43Qz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aeac4El/cq7nn/uXlB+pVmD7IYeTh61GFhRDbvOgwbbBQrbrBxGb7OVzCkEEJ2Hg77Zq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M9VcQvNAVt+tIUFCDwoxdX5o6IQY3ZHLy5ogUvuuIrtW6hFEmkNUKGon+acyg1rUMx+i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Ar+VSF/aE0bJp9xDG/VBrdhSfmYHj7Gm+rE9fEhTSE5mt3UX1txB6HRloQU5vTSKe0G7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jMXrwmkUD/06yPrQFcO/NXpamVtBK7UtT2bQC3nK/Lylf8A8Y9Ar4seizB7ye9C47BO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3hcQLVKzwcvVNAeYc3MgMTmcnpa6xWN2Dctualrbl2VPedp2Wct4aNYS1/0VsMD0ReBf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Y1wX4r2s9FGG8upHNQr0ssrV2VkBF1mNcwV120GhJ2hF5lZXIzZqsiSQozK52UzZSFL1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y+Fx6lZzdxRDvceLzu3+RbU28Pdb1vWfAyjjcpbA7KJhfmNXmaVxNsuE12QjS/18GwqC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EcuWgGjmqDUVGIPQ6Y60LTzTmHkdHcUGIN2aH9RcUFHN6qNTeqdPJPybtuF7Rv8A3IOZ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cAJciTur+UK6/DZI6leQINbhiOfZDD5bqX2zXV8Rq4XGHYif6KQCTsAvaYkEtMlg6LHw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V5xAwwN1OCQ3NB9O4WTN7TFiPRdSg1w4GGSf9kRlzPAsxvwf/Ky4jONvVcIAVkPZi4Oy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4kZe6e/DaGsahLgCRN1dNsopbdXrxLfRbRbZd6Fx3Oye07LMCowGl3fkif6jF+jUJbmPd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IhfhPKgHMOygsLV7NoI/USv7QowG36qHec+4e0d5Rt75el9d/CvS66LiV7BcKsidYDfi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K2Ll9FwYwKs+exTXB/4k7BCZHgP9fFFXNPNFp5aw8bt0Za5hs7R6Uc080WnlpBo3EHxb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nMO7TFAaPZ0NBQ9DpzFZ30jkU5s2Rk8J2RKmrRoIV/LRzcU5Z5r2WCZndyAaEDjmf7Qu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AnQrMWH1zp/omtacmd2UuCczGOWbDJt9U1gnh4cwO4pwF/s+y4dvicoZMLI7ncrEbggT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mnnz1FuG3O4fZfj4Wb0K4JY7uU9r+IYgjMnEZSAI7rIPzd0OoQVyr0vYIlSdIRQCMKAr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fmvaYst/px/+ShjQ1o5BR4F7KBdv+FDOI8yUSfHDAg1uw+VWp3revIroadV38DJifwiW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inEkH0jRwtc/1QfigZxyChW1FH19xDxs7SDQtPNFp5VFZ5t0R1rnGztOWjhzFxoCBo3E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/wBQikUDxyW2i5toZiDcL2Z86g0FGoBE1grNh7dFBUnZbbCgwxu/f0WGO6euH82P5TSe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9FBEhPbhObOIbgC8Vc6Pi5p4zBjj5QojK/uuJ2ZybMi3w7uUPxMNrP0NO/qdWJl2lQvh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XlcHBZmjhhZ/vTa9L0tS8rzUg0csz9zsEfVT8RoyeqbhfBu49kGsEAWCCPg3WbDEt9wv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or7rkthQaN6bLZc1xQfUK+Cwj0XDgs+yluGwfTwnenh3ThyNxUVcOeiVFW4g51lRSCnD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q9nLcaMtHN57jQTzbfQQopfUcM7FHshiDcb0FA4IdVCnQWuEiVwuRDQwOPxFb5jzKaYJ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orYrW4fSF+JiE+ixW7Bjo9QvZf0jWg8yuLFdFc2O+36RzThh58zRwjYLLhkBotMXWGWv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7QCMpEq+Fg37BQGOCAeZdzoXv2RaOBnQU6BR52r8Voy9kMsuZ1QRlEfypnRNI6Ky3px2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KtQAIF3mcgij4RCPje0cOEbfNbLePAvW1bU2QNLq+l3p4mcbtrCBqY2N9M0cFGpuJoyn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tRmKOVjoBQNHjkbigKhObOxW6CJKJVlfVKGJ13RaUQKWpIoBoa5G6ut9Ps8Npazm7rTP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Yf5b6ZijG7hlHqg0NFlDRAU7u5BEBrcSbkEIfg+zf1BWTDzOd+p/JF+ISXvvejcl8vKn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+pcInuoxW26oO8oXmVnLktpVxFJCjmrBei4lLkAE0IlXCb60PiFO9fFDRtzQA2H7AC6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9KdVsuY8CE5h5UDlFcw3bolRU9DoFHNRBqCg6mYbtvpy9aPZ1Cg7jRHSgxBu1Cs9aSVL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GHXBRIM9EZUeCQpXZWKuocQs25OwQc48I+EKxHoVnwfqF7NzczF7J7MoPVZ8GY5hcIQO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TytQle1xPINh10MLPi3FIbUGJHMLiwyG7IHVcLaEPZmyMtgrZEN8xU90QUP4pxKyOJ9B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PiO/7AjRtSxutlFL6sX0V63Er6qHb8itgvLpbiD0NY6IGhCc3poFcw3boy1zDZ2gtoQU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6+og7FFp3aYWWgPendcXiT4f+q6ivDK80jupm63APqrva5nqs2GQ2eShxObrKAUusFLr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bMx1WbLCgUaGN4QE1mHxvJ+gV1Y5ndAs7/p2UBSaSFDiAeSBnMOagGlxr4hKPsnZSvxP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lAAXNgmYY+EeOfE9q4f6f2LZWNZr004v+lRpbXZPFS080WnlSVFRij0OkUIKc2oU0nm3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HSgxBu3RKBpMeYVyt8oUM9ygU30sd0rspBpamys4hcTnKyEniCAoDohpOT1ssN7X3K43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YTWyyqxv0IWR/K9OEq48HK8S1F/9PLh06IYY+tG09sfKyw9fcAfDj4RurfOhrsVtTov9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lqxvTULbJ01PdcImoxBsd6irmojpoircQaI6UIKc3R3FHsPNQdxqc080WHloy0PUXClZ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tSzVLz4BUGmdAk2KjdvJcCzK1+2mdIag1ohoUDytsvaYo4uQXG4BTE+q5K0KXx6BZsNg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YUOmlir+H7bBFj5hUNG5smYbeQ96DW7lBo+v7Aut9YrtdX31Y3pq4gST0Wdlw69Re5UA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INHNUVircUeh0RyNcw2fpBpm/Ut6gimQfVQPF3W63rt4RoZRHJZDsV1Cg81lO1LjQwKR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D1Uvd7R/IJ3s4bG/VOcSf9/unNdSwgqMRhtzUsOZWdlA3BV1srFX1xoIPNOw38jZcKDj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x2+b7+HfTZTTv4ONXnS6+iawqzkQLoOiHAocQQNZGzqip6i+iVFSRsb6AaOaoOgGhjdt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M80Y+6v767qE1wuFakFS3zBZuYUdNEqeaM0DnOAU+YrZEO2KICHRRhlxPOP+VmxbHlS6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tsVmDjmdyK4gui6+BffTnaONv8qITj1PuJ8HM7yN/n9k9qBXWy31YlbUsop5nBCMRcXE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G4uKwhVw5G41yN26MtSRs6+jLSE5mog80WHkr14p9/zdVkd9FH2V9lwInmu/NQLBcTlY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hVt10IW6uFxNUtH2VpXFlhc3O/hDNCuFOA4ekriDwB5gpwjl7KHhWsVfxjiss5YfU+4n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54de66a78qRrevMt6ZYvFN1uu/JEeUg2TSS36J4+Gk1cORuKSoqH826yDzTm1Fcw3boB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GhimVm6k3PyAhSN1/cFcKykbKWqyl67L8KyvEq1bb0OXdXc4Lcyoc4kU8xUguC8z1fiW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cr+ijEFlOGYUO8Wye0jcLDB5e4nwL+c7/sOdW31pYyVYXW0Gm+o+q2rIUotFyVtBpD3A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5oFRXON21hTQtPNOaeR0RVuIPQ6BQtPNOaeWiOlHNKghbLZbKyk78kXvVtvA3pt49vCh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HbUiLGoB5aOK4Vir0kOUHZbBDKLKLgqRxEXU4fC/m1cQyvXFxN6rNhH6LiF/Guu0+4nX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CkfIr+5Ro3pvevdcSOkd3KFEK+iOi3CuAn9kKCsFOYeVJUVGIOe+kGjmqDWKh/XR61nk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m/ZX+SSvaM3XHYrzUnnSHbosLbjbTe2jdQVvZblcl500Ofur/cckM5h3LECy44/7lLe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8ce4nV/aN/ch87k05X8Bn+pQrraUT7MgU7IZp+i87m+rVA/qWfZOHt8MiNlbU3FHoair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vUFA0d1GkGk823WyCzTyUN94t47gUGu3VhokK9nK9c3M6boABXK4V5VspIKy4my6jorc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/tKnyv8AcG+4mtgVBQA3Qbz/AGZFJXJRz14Y7rdc1ZODdyFHMUsolXAWw+yvtqc080Wn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43GiKuHLRloZRj5SQig5d67rdWWXEb9a2K2pKmk89O1lLbq7eFAgq/C79Sh/m6q/h3qEz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oAaPRB69o7c7fsay4johbFQaWXfwMLTnw/P/AJV7FdqQt1asIGoeNnVFZG7dbmnmi01F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6rhV/lJR6Kyg2K3VgpNSPiFb3FLnhUDVZZTTquitt4vCOJcTYC3QBQ9y5T91f+SucfYLl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WcKc/djS/h4eq9ndVe7VGx7q9BWVHWrhz31EJzdEVD+ugUc1EKyuFIUN8yt8rDk5Q7ZQ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urXTrA0bm2qQsvOltlxreVcWV70uoaF2UjxLKHIlvExBD3LY/Sy4YB/tEq4A6ZjJ9zt7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aD1X4ZmlnLkfVfiMI7hThPzDoo5+6DrQK3g4fprgrNh/ULK/iC4D9FfRCDqmNjcUlRVu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jRFSeTlstrK32V/lhV+YTieyAKvS+iQrIEhT8J7IqUXBbq5mvRDi2XEPqFwmVtFOykeN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+qvMfYLl9PdLqxhdVt72cVwkk8K4jKjkrryraFwO+6nYqR5gOIeNsr1k0hWV1anbW308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JTm8uVZWWuYbt1OaeaLTy0QaQnN0A0Z1pDPl5bWFPM13nRa4XODyRnZS3bTxLdbFWUxS9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io0dvD2/3962rvTb3Qvw8r2cm7Qpx2OHaFYAK7lY0s0r8SAEfZzJ3J8CR4EDel6DenRb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OSL9kMQfDvoCmhB5pzDypOjONna24ldkFmfsszvmPqoV1EKNwrVsVY0uFLbhQuE03W5Vq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usz9EHfVBpam9AjWAYH7FuAfovy2fZflt+ys1v28G2m676Spm1d4W9lKshddtNjdfTxC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FR0q3FHoaip6i+kUcFC2pxGFvbor/MQVI3VuasVOwOq9OHY8lmW1bU4VsZpcrK1cVLK6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M3VwglA4kNTo8Uo/LbVmu63rstvBurDwr6N1urVvcrZdqXCtpsneg8K1W4o52OgVc3qo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FSrLO5cP3+ZkKDSOSjki1Q5WrFJcuy4VfUIVqTyUTZADcqS6+jgV7VkVys3X4jvav/S1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nyd3XKP+/ilH5aehViVv8iur05rb6r/au+qxTvFczqr6BXMNnViofzGgV4eVlHxKXfNh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1WpIX+ymKb2rdWUOXCL0Ljur3WyuiOZVqb0uFsvKFhzs61lH/AOOH/wArk09GXK5NPfi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Kd+yweejdQtwprdAc0L+BuT6p+kmQCPhO/gyPK+9ZUdamPM2+iaEFFp0nDwz6lQz7/O+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opKlSF3p31nKLKHCFZWK9VIrsr6QVhkS6RsLAKJn+3CH+6O2HPJt3I2jxjrt+wxohbU3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eqgq2vE9dI9ocxHPwSebbjwHN+1JUVDxz0ZBbv8AOZ6aO6E1yu+lO6ttolf3K+6iJV7K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3W6uNG67KVenCriavwfNlMgbBQCXD9OHYfdZRwz8OHcraPcbrKylvm9vAvotvp607q+6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T/Xw+6mrm/UVB0NxRysairvvSwUNuVf5yQo6KRusw2QLbt0jopYjbhRI2V9qFtL6ASLUg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y60u1SoG5TCbzuF8WJ6WaiJ/7cP/AJVxB8EaZ/Y9qXV9Vjeu21Iil9/AlO9fE9KtxRu3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WnlSyE0yDzFS6wWXD26/PHd6QdEASVMwpzLiMq1LIueKdRpyP2Rg8JU8k4t50uJVm0jX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cxi82aERmzDoywV6jUNM/se6tfVK3hbXW6v4zldEeKWu2KLTu0683J2iBd55LNimXHkr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CPMFexCia9a9Vey8wUN2pbUQ7ZHLuiHVCuFNNtENUneglPZHpOy3L46WboGm/h7wKW8b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d+VNlYU6q1vEKPqneIDUYg+Kx0RUn9N62RMy7r77f5E4dVffZdlax6oKHKJpNYfcLPh7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kaoUuqO6YVIl5+zQhFRqF9EndWv7h38HrXf5SNcU7UvfuK7zosrrpqd6UIG+rehg2rKi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Tm9CpK7e9bFeRy/Lcr/JHtTmO3U6LIQboy42XmJoebTuFbT20SVc2p20dtd1JVlJ4iOu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11/xr5LmuS5xS4VwVurFctF/ml1CC7hWKM1N8pQupXau/gv9KOjcI6L1aTs7bTNT0N67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1Kv8AsIPQfzXqoKsaZmfVZE5ohEG/pW19d9110ia30XWy4d1dRTL1rKzeH/ufBsr6t15i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rfXt8r2Vt0IN6RP3UBBTzQP3WxoORW6uPBf6UzDdOLftSVJKAT8Igd1LgQzbNyRbknE5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duiFO7jsEXE3PP8AYjgoXEsysrqRsmvbaE71QI5rhFq3FqW3rOyg76L6L6NlJ0Gkg03V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b7rrW3uO63pcU3XmFbqZW9Atvkm62C6Lp6LiRVqdEPFxfSp5goQ7cLqEYEdlCsEIM9li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oJuVmUgcXc6iDsU9nQq5AXDcLgARdiGT+xYRCzDZQoNbXCzCQUZsYhcRsFJr2pPJSdqS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tah0Q5WKL+g1WR9oZV9Fthq/2auQPa5WwH+q6nzetl19F30XrP8Ast/crOK3VwCvKaWe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2pY0n37bVBXfwcX/AE1EqSJbse2i1lenK2kVDuql8qGNH7ID0Z2UhSVZbUhyICur0vzp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ZXK4YVmytlaVdXOmyAJuSt1A17q5UDbXAv2Chv2auTZ+pKmPuuZ71t4O/u1iVuuSu1cw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XVWlQt7ratluuVNlt7128HF/0repA50srg6A4b6b7UunO3AsP2UQaZSrFGSu4V1YKxAXG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Tet/KuELdTFN9VhCyjkrlOnelk1/I8yv9z4m1u66/wABWJ9GLk3+V/zXfTf5DYrzUuFs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yFDdFclsjam63912jwMX/T4AfkE9kDF+kryQuDEM91GbDOiDTK38v/Kv+wL+JIp3UixV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XVc0sYpB5LhC4jBVr0jlSeag64bS5oM0cNpKmPq//hFx+5X/ADovpvb+Sund26k37uXM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rp6+ByXfuuS8qvPyXdblbrkvKrg03C3FAtrrnTdbrcLutltSxW/umL6aTUQp2NN1stq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zPM/sG6tW/gZhuFCKilmml1anelqWrD1Yq6vXfTYVujFNqwntJjmuhP1cV0/zogLKN+j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7Lh4vTZdfRf7NUDh7NuV0/krMR9XK8u9bBWP/AIraNNyFurCl9FgrFcldqvK8ysR8n3K8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1YqaGl6b076x18HE9PA3H1QCuLL1U/sS1L1sr+AUVIRLdwuxpZy3C2Wy/EFlIAivbRfR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abUea71wztyQix7XcUQB9G/7lcI+yt/C2soHF6bfdW4uzbAKPMOgs1fq9LNVrjtYKP4b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ZvZtyps3u65WxI6uVpPpstx6NX/KuZPZcAAVz4EDwPMVvK4mhXBXmW/uW/vFit1yWy8v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OCuS2rcUt4PmT46aRW4Qhvqp50ubqGXUNuVJ/YII5LhbS/iNKsiuE20w5brh8tbK6tS6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1wq9L1v4AypsT6N/3KgCW78Nm/dfqG3Rq6/w0I/EB9Gr9X8NU+YfZq/V3NmhSbjvYL9Xr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T2ZYKOfRi5N/kqY+ryoLziHo3ZcADG9lv4FqnUNAoPWm5XmpcK6s5bj3Db3zc/decrkv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eZTK8wpvoxPTXdXQ6dEEFYFQ2w+a7e+5YRBpLUVPKt1Yyo5aLb6uKxpvWfhVhXspOy7U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5BdW97NWcmehdYfZZt/7n7LMb/3P2+gWc/d2ynfu6wQP/wCTlmN/7nbLMf8AycpiR/dY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J/tYv/p2BndcbyVNd6H3QHwbFbq68tN1ut9W/hbLb3/db0xPTXddEfVTTv8AtMrurLKa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lwriut40QNFlIXlChwVl2XJHohPwqyDWqEbrzUijmujrdSTP9ztvoFmP/k//AGCk7/r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/f7KT/5vWY/dyzcv1P/AOFmd93rO+AP1PWZs4ruSu8hvQJwO/JAaI8LsPEvQdQprdRS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zyvNS7VcLdWcrEaNvC39+eFPJW0gIp2Y77BRSzo/auYbFXXaszSDujGjKdxSW6b0g7cir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NWVtZqLiDa6znf8AUf8AYL9M83brN5Z5u8yny93XJWY8P+q5U7d3brO8hv8Ac/dEf04z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rMdkNDR43XwvWmU1k8lPWyd22rfwL6bPK3VwFtTzLzLf5I6N5CObYFDghEs82gKwQrf5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gogqDtXbhpxbqPiU86RzQIdC2B+q76ArU4rhQKXpOy31SNlYKCg7mE10x/cbn6L9Dj1u4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+j+XFZ3luGN5duj7EFzv1OWbEP00DrqaaR7wHdFNYHJfT3fdealwvKrg08y307e72icyB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MqBuWpzTETIUsuyu0ryxKmV5gjJ/a8EKDSFZcKgi9c7l2W6ua3IAWVn31SFMqFdW0wUC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+ifq4qcR4wm97uKI/pGR/cdys2K8uOm/gCu/vHZZqN176IWy8qs0LZbLyrZbLmt15l5l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ivMtldquKeZcvA2pv4TR30HmEVfnspkKHBbrykfX9sxSDTcqznK7irPIUMxCpJnWAgxW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6RWHixUtch1CGZWuVvlEboj+kZB/W5F2I4ud3rKvUHocvgelIpeh6I9NV/GA5rL0Uph7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rsZGqxK8y3XJbIbIrZXK81LU3K8xpcBCWK8heZecLl4NqNHbRKtsd1G4XMLju3qpKtt+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uKsUyvuF21WWXcqOdYG6h9OIGVsrV20bQOqsLp7Rsbjwfr4Dq393PQImkKfCA8AjVZW8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K7FcELzLzheYGvNblbrYK7FcFbrzBbhbhXKzfDQJzOYUUDm/ZBzE7O0iOSkxK4PJG3dd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4KR5DSyvZcSltxWyvdbKKucdzozNV912XMK2rgbKz4l1I2ozFHKx1Dp1TY9U71RvyrFL6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zfqVtAOgUFfTTJCJQ02pKvpurK63UKdNlto3XNblAnXC7LdecKxBCAQPVNNbL+0rZXbTL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3nuKSF66Y2pIpE7VJOysbqSi3YrjCsgAFCkUhWCnEv2UARoxG9tUHqgTsjpsL0lAooaI9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HQ3UDQwr6grr0rbTGxqNNq30wVNQt03wOqi7HfwvJRruXJT0QjcIdRSyvuu6uriXdFmE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Pby3Csoco3FJ51GZqEbLmuFcVluFlzKyuUMqJYZnko8rkbfWl1w2VxKtqhYjOhtoijQi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imml1b3C+n10WoNQFN/A3r3pZSu9RG5Tj8Q5KytptSCr+DZDwO1IddvVWX+EdW63upIB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v7/Oi1W4g9KxyK4d13UhSr19EzKdEclAsFGZbLiICBGx8NuMOVjW9LIz0pbkgvqgr6I5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Rah7HwI1W0hQKnLTvWSt/Bt4NttRikGtl2WZt9V7d0J+hXC8ZuhWX2XEvyz8vt8knwHt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2ViFMLdQUZFblbfdWMLicuG5UAwFLiSVhf6fChPwzzFSE+p7hFdwp1gdak+6x21O8AnV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2K2rFLqynxZRI5LavfR9U4d1fTPNW67Iljcr2nbVHxcqQ/6FZgf2lLvCJ5G9LJuiyvdc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XeFeXFcGH91vHor6GdreI/8AS64qFAX0mkoUvqwz0PvB1O8GVOnaghEtsVIaU4htv8Uu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L0uKQUQR9aHwCjm53Cg+ahBVqWuFLbFZm2xBuswbA5+urPh7ncKHWK4DH7czDdtY0X8X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zDdl9DesodrJw7o6IqET0o13ZSfdnajraNUrMNlC7VmVmaA2LGOdCgpC6eDNJVqd62V/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AhN/SU4OMjkUMVl537r2rOJjtws/9P8A+Kg208bb9V+G6fX9uEHmnMPL3PEb1HiFp2Ih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qE09UfVA0nX3Fkf4VvdHemsToFZrZb3RVlHVX0sGH554Uc1jN63pf3U6XVtuh15odaHa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+h26dl2QB36rLibcnKf3C3F/VY0B8TfSzvbwTof34qdlsgeyci3Xevdyg7D3QJ+tvr4O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VxoihKkb99HdGdtVlfRstl21XTtLlNTBkosNkZ3FD2Uosd5goceF1lfZdQpw9un7Bt7j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h29wa7oVPXX1pZGjMUcrGo7Ir+KBW1joL+7x1OsK/j7KIW64HfdcqA8jWRovanDv0Qmk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dJ0hZfiVkx33oMTmKQbhW2VlIs5X/cDhyNxQaLeKzqLeBdWoVijq1AoO6px7ohRy1Dro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6QfDB1XrxKy2WytZCkxQCoKhW0HwDqgbqHC+jJaFlfy5qQp5UEbRSyut5pma5cXg3IHq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8Lgwx91+n/tXncvOfquKzvk1/lAfzbomltPfS6r2fXVvo4d1P8L1T29CoTmr+U5CKR0q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vRtZ0jwoQqI5+NcLZc0AKbK40ErtoNLo6TQemkqFFP8ASY1Q1sK+i72j6r8z7BWa4/wv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/wCFOLiMZ63XFjPf/psvw8AerjK3j0ELiK2o3r87vWfcC3qi08vBlTS1XVj9Q0Dwc3Jw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Aigp05zu73jE7QPENLHw7a50XrNLq9ZCuuB330HrSfAJ0yFIcuMSuE/RPaVB2NN15iuq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D/2tXGY/1FcWN9grl7vqrhk/dRhMW+UdlxHWOgv8gt8mt4P+q6jwIpbR9Ksd0KnTbRCv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X66vSghNaNyUB08e3g4x6uPgOHgbqCFst1v7h3r2020BXC2Wy21jvR3r4PVQbHTxtzhf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9TdXsFvPovw2fdcTj4ZcefuttcfM2u6eBbw29RalqQPAe3sgpRC+tDplHEP090vtoJU9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VI51Fdlt4EKDoGs+HarW0cO/ibXUtpdbLhhq4iT4MtbbqUWu3CD8oLjugRzbRv7Pc2l9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pPhvZ3QB+qvsvqiUAnK1QOpWWh9whQoRUUx3N5MUVCnodE6xPhdq712V/CKjQNbJUhWq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z4Nr0/EJcU5o2CYeyB6hOaeRRd9kYR7e83W3zG1bULfgNx7kw+BGlj/1Iq6KinagChZu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6sTvZAo1jxCCNPcK6B8EiNN6TNMortSdF0ABAV5hQSU2DOlid6eMR0QE5Z5nVDRJVy0H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gJ6YeyDuoRH6SmHusQD4hSOyc33S2nfRb5LPjB/NuiPHa7qPEzc2GgKAX1UhBFcOykbK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B1d4Q096d628Wad/CutvBZpZ6oogbe4zBhZSYCIEz1TCetH/dMJ6JjutkW9Cg7oU4TAIR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J6Jp09PerfKLeE5nVXUqVHjx+nxHN6r0Qo6VCkeqjrQDv4xpZGl1GrBb6nwR73OmV38S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GPcXN7WTT9KO73THdk130RHMFCd52RMSCssBrOlOMQV2CB5EwvRNd8jv8nNLaXxzvUTp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NF/BcORumq1DRtM3XwJodGQUE7UBOgCJlTUdm0uo8Hay7KQroRsjon3Qq/j3Ro2h9yf6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ItxTEbINw285krgcQs2Vx7prdpKi5K7gr1QwmMa39TuqeOhlO+6am+mq3vl/dbK/uBrfS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wY7ofFa/6KOi7FGnpQAbqPEHRHupIugoCvUx0X1R9NGN2MIUa7XFBpsjp7eGdFtFhTLF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dHRAOMd0Rv7g13a6BYZtdZAAfVS8oNbuVfEv2TM200d/a5B3VPUZYhfwsp5iF/CPqmab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k6C0hX9yY7nt4U0c3nQdjSeVXuI5+BHOsVspNJm6Gakc1vZA/ZOn0GjFd1cVbfwJKHSu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RB3qYUI30Cg617aIUDRdZeqMclfb3DKCfRFxZZNa7YrKGNuh/a6jwOspruoU9QmT6Jru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OUdPc+/ySaW8CyvpPhHo6+mR4rmHlfxIT+kyjG0KO1IKlDTGqKSVJsFEWRRJ5U3UuQAG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BX5+F2V1as14pGudEaL0M0malSETFwr76O+k5laoIU1C+lYji6+O2fSn+lylO/uumHsm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bojLmQc/6Chzb7oOQ7oJw+W3VtFz7tPgh/Nunv4oH6reBfS3E62NQimt5C/iwu1LclL1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K/1Dv7VHi3RoV0RUah10W1COdL0mknZb20Say6nEp8GaX9wMcjKnqg7qEz7Jh5rK+eyA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FxG1JWH1AhRzX+l1I6/OL6L+H6+E5q7jQfFa7oVPLVvqcPqo0Z+bq20dVLkZVqWXVEQo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DUq6KFHf3EBSNx4Nqwroq2iUBW+gnwAFdWRpakao8Ae7tcrnyoAXIUNUuMoNG5RObiTU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KxhycM1GHRb5Rf363gO6Ov7kw9lCnmgr0urFb03pdOZ0KKBQAQArbR3pK7U7LsrhdAob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bp8O9TOm1ZQV6DSfDIqJoZCnvTvrGo+47QKck0O2lZYsh2NPQoFGOtCOlAr9IQCagaRMe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cWRrstvBGKOXuTZ5Wrem3gMf1rm8C2jiQ6Ul32Vtl0rCnR1QQWGzo2fHFLqyhWV12UAU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ao1X2oPAGkBH3IdjR33QI5o97ph7L1CLuYtQlTUW4qFMPzqfF38JzDzCcDu33F7el628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SdEVshSTyVt6W51OgI2Qq7sAKSh4Eih6q9ZVttNqlBWRkK2k9kDUQj7ua2V1wqa28AOc6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mO+ij9JTDzWVwJ6KYgBGkHmrbaB6Key9PGvqt79f3iAr1NL0zjZ/uLh1bqtqsiD6It6F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zKToleqMIzzp6oUv9NGO7+7wyrq2j11noUKgagp56O9JClWp3R9xlX9wj9KB/SnMcY5h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iVmMnug3qiQSXCo6aB6qDyKCePdZU/ODocPiFx7jh97aopGiVZB/6k5/012rAVl3KhQt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bqyuNDndE53Uyo8Mg6rqW+WsKVZSooCNwp5eKO9QUfFsabKVuu1NreMSBMqNm9KS4hvZ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/SU7pGsFGhHX3W1ZU/OjazrjwB4DHdDpvUqVfdXC2K6K242TW+HZWW1JPJBRzKinZRXu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DCbKIp2qIV1Hu9j7pZXVirKH3atyvMvMKSfBummMxI3KIH0TXDmj3umnsnRsUBPgA86M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bfKXHm3b3HDd21S1cdlvwqyuJQdh2QUc/DhGVwoTuiOa7qykqyChXXdOHOkoUxu9vDCt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Qvor7I9KCkIxqg1PyCYFOFX8CeqH9tk130RHQpjvooptT+dRX1TOxUmk+57VkK6t4F1b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I/SVbR1XZcS7UgrKd1JXpojVDd1bzdVcqeSjmpO6nmaXXCpXRSr7oQrqOlWt/U7TfwJq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gnKyyq/gE6B8o6LzKeiI6p3a67FQF36IOftQSndttUUKae1Le732VlfTel1b5hnHmbrB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dbqFlJkUubqcqnTfRmO1eDkpV/sp5oxsp3V13UIq6n6L0TFK+tCsBnqfGkWNLKKQVFJV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dFka30X+QWUQr13oS82hAjcLJyPRQN+q3hX5G6ObYCVfwAat7Un3i9ZpOuflFttRHI3H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1bRKCjwJ5rKgOa3sjUN6rKoA3p2RIuELLZNbuipP0QCFHFR+lmq3hRpcCr6Aj2qfAGrv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XHdQxmULfVwiUGkXNLc0O1lLdk1h9EVOtyJFCO/g38S+2vt4nT3S/uMDfVwJuJzbY+CN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NYpNQjqEbq6mlllagjSylqurFW3RjmVcoQj6LstoW16fRR3WN6x7xNHBHw7e+8IlS8x2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m/VSsh33QA3Ra2SVsmDogtuesIDrR4HT3iyn3u1Tot7pbfS4dVB5U/u1Tryz5LeF38CE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1APqt7qeZXddVELhCE81blWFAJVuiOjEd1cdI96jwLK+m/uoGVcCa5/xbd/FJKss8mVw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V+EdU4M2FkEPTWR0Xoim9xHhXpb5P397upKtWKH+69BdW3rtPTwXMPxDwYUagu9bqyuo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RlERZNUULuQQML1RPNE1e/o359YK9d2gd0TiYxxSPhaF7JjWNZ6X8a5UnZdhyUkwszWk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M2o/deq+iJTT3R8G2i3gd13+S29xspdplylB3NmgK/NNcOSd3M+AHDcJrutDe2i63QKn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qaQBK6rvyQy/VXoNlsJVkcy5KFwigRoEB2WN6R8qlX8fam/u0u8o2CHE0dis0i3QWUCf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BFxRX01hei+qATfcbUvS23i2ufdY9yvSyvM6LqAu9XN5EItPw6d/CI/SaRzpvSCuy7aM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9kAjQnYlQN13QhW3RJNOcUloCH8o3BKiVDrGoioH6nD5xelveHYjh+H3UNwQ7uUDif8A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7R1+oRyczElR4HoU5Fei9PEutlfVxKFZQFAXVXpPud7e9XM6pr20B4+LxbnlTECtotUV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XdTKsUTzXdWV1lYoP3QhQVcLog1oXdcJuochw0tJUcqmmAz1PzTZXVtM+FFOAQOnhxyX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Wd/2UptCF6anBNCaip8C2i6madqTq3VtlHLxb+5be43CPiRCHiwsTWG6bi/JSfNzRy0g0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wLkgRspO6ylcIgK5rC5IZv4VlNW/dMHRvy8RXqtvf8jfPz7Iud//AGs+JvyHSnZegRKa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PZfVBXGq1LUgVsr0tq7KGriP0Vvl91c6rDVCg6xPMTrvub63OPLTndcBF2wKsoUrL3uo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C0lAg85XmsOSvurlQNkJHC1TyrAXVC91CFPosXtb5Za62hXcre6X8AdlPXUXOMAboPeP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lSaH1QbyFzQaQvRHvdHvXZbz4AUV4Vcqyur13UBXure4393sr6bUuULLYQrDw+JOB2+F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k7aI0AHzbnRZAlCVCzKw3oDF0d1N4K4YsgMtuqFjHZXsFf8AlQt1ZTT0Vyj0Q0OWI7q4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cPdIxHZRQ75639UD11j9A8oP+SreZGaH+Si87BZju5FqgaIXoU5NTU1Cy3XU6r03Vrq9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Fd1bwraL67e4Sr7+CSrqPFtut4cr6raL+Axp23Ok9AhOymDK2QEWU/CrLa6hyBGxRcV5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uW8qAVxORsUI2qG2UQpU1eeQv8n6K58KXmT7tHWhHg8O5rDd0MLDWRnlbv3VuVG3nMFFQ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MrpQrpruu+iyhTWdFtN/kWYbbqQVbwLUMqCrqHaraJaoIJXEIpxKPhOysFLuavqGl+J/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CEAFzXqp+FcOyOyAhQrbrdbqBSFZbKwsoEjugYkgRK5ohHZFBYzu3yPay3VvkgJBhcO3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83MrJh3ceat90Qih1CmpQKPak9QhbdWKivbRtC3pNLVtqsttM+CJ8KyureLdRutl2r00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qea4fBCC7qefuGHh8+dLp0rMVJ2UclIiKQEJanCFvKEOgp0u5qy/4W2q+ysN0LrvQlGru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XP5Q1pPANgpc3N28G6kmFmJys/V19FkwG5WcyrX70BUdU5ugqTyR7oE+ib6odBpsr1tT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udFvdb0v4W6sr056LrqFOwoIpBVuSupR0TomkU7qPHGbZt13mv8Aa1W3WUKK8YsrKJVm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VZs6LqyurXp2CtfU0dXe+X+WBsDr4f4TYH6nKb4mJ1Wb+od/2rKwZW9qFBNK9VkFWlFN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pV1ApbRel9Vq2pdW8Hmu2m/hb29wMq2grmoQhN6aL7KVAEeBegXqj0ddZh4+Y74l/ojb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zoB0UCJVrlNa2cpTgPhXZbqSeELkr6TZRMBdNEHVgt9T7uIG6FkPnU4ht0UYYV9EFO9U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KNo70WbtS5pGjddqTPunDFLaDHu8N8Wy70Cn+KDwYoU1yB6UPitY3dxhADYVyqNmhX2pw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g3Vxv0UU2p1NbrqucqFeggq9bBCgTR0b7pZqur/sMuTgpKY5SgiCvRFN7oKFvS3h9tJr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8q/j3Oo1jSUTTNzW9OXgkLL0UHceOHbhl1eIoU4m6uOJyvsgE5o2p0QaLkmuy3ntTefW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r12lbKzSpRNLVCf29wtS6t+wdk7SF6ot51lFfwgejkIr1VlZQPdt10U6L0su/u/ZW0X0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3VlCvXfwssL18c4h3ef4XOlrUmJK8yDhCt9anJee9ei3XJclKhhuRshzKkrKRS6upGyI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8S37HvsrIaCgeiZ0R6G6CIqE5vVGl1tS3g7+HetqQhW+rt4O/gyrqfC3ramUU7q631X1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Ya3d1k3DYLNEaAOqMISpcPQLjP0XReUXsF3W8aNpTsjbDmm3PUqUVAoIVjdXV0VGkp56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iFB9E49EKkIIhNKCur28C3uY7+8WQ8fekg3XellI3XFS6shU+B6FcKv4uflh3W96QBdS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BQP8qfhQAFt5K2QmlgrGEEcyEWlZZP8AzS11fdSFehr07ann9qOR6qNMoiooUO/u+2jb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QRB8y2K5z6LmppfwX+iae3jf3P4joygKGmOqueHsst7LpSVcxUK9+6zYllm8xUixC3sp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Suy3BQIFNtGKe37WsNTTzXqsooF6oKG17K3uF6dNE13sr3XQaLe4x4JoPE4lxOMLhuen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2g1LTyPitHUqyj/CNii77SpK4TZN/wBkYupM+igramyibohoIjmg2Zm5RN4GyvBXfpTK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urraeyuLLa3VeiHTRi/tQZanSUEEAiE1EfID2XX3a+9dvAhddUDRBARGWLUtsppfw3D9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72WXsv1XQB2crW7hQArq6PNbH6KXOjsFIFupUGYN7K5khFriZ3Q3WY+dd1mKhAcl5Vwt+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jkNB7kftIRz0EIaSnoVPZBeqit/dIW/vNtG31pAQ1RolbeBLt1xElbT47XjcKfEHe9N1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e5HJf8KAiayDAJTuO2wgIZd+qObkuicESfM5d+iDiONE5oQEz6IybqPsrn6LMbIzuu/ZW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X7SJmC29DlECkvlcDY0yj3oVKPfRbRbxLV76Rrv4p8ObVvSRW2iPHvS2stRYfDaO6ioj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BMegW1DTsoGyI5LK0WVhefsiG3nmmt2jmuBH1RCtuVxQrUgjZW+qunK4ih61Kwh+1LCs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wbeH002Ue7St1uFvrst7Iwr04tltZWoRNLqZ932pss4UGl/Ac87CylWKHILdEaIpJpC7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c5Qt7oE8lakEQt5nrSSr1faFvoE0YO37R9pymKgN5ri1kVCA0W8e2qBuVcKRvUK3uUao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aklbwo3puhPuXmgeB1WZqg7hX1XVkBz3XXsuahbRSDp3oDcAIrh2FRYR1WyF/suc9UFP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HRXhEyjS5FPp+1JqOi4dJT0EDW+q3gXpz1X30yVZbUv7j1nRPgiab0tSfcLrtSAKWpvo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u4KwlMwwI6qFaFF1zV91F6XVqXXNB3wt27rfYXWZ3LojnJjorIwgVuhEqxTpuaGFxLZc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AtQ6aLUJHp+1ZMAI9KW1T1RpOu3g309tF/db6ir0lW0TW9Ypb3DouGnLRfwOFRmylbkr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ynvjsKbqBS4UgVuArIrhuXLLNwgCVZ38LkrLmpzn0XdBov1XdFWXqrq267ldFdW2QnTi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DoKCCI9ygBWV/fZpMKaCBavqt69FsuU6r/IJXZb6GsO+5oLb03V12W5rum7dSi9o5qOa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3rsEL3XHcoSSIVgFsrCydc+iJ2CiUdDj3/am9JPgjsp1397v7jdElWFlethdSvSkKBqn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BKk26LM4/RW2paxXVXaVhsAMTJrZbq0LdQHXT81gBM9UNoqXxHId11K2uVEKJgKyvQ9l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vRAk/RZZuVlDbdVPtkZP1CIBoau7D9qyd/DeD7tcrsoUBd/erozYV7q9ey5BECyu73nv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ulbwp3UUfiH0GmSCi3EgDfdfhfZHhKl4Ik0c2XKY9AriPRGd1ut0N7owKcyriF2Vm3Wx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2XRcRAXVXFCUK4h7ftewV9coHrQe62Vt630WXdbKeXgx4PVbUnSa30XVvc7arKdZUbd1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01qipHJAsgt7lOc4iNuFS3Zbo5jKtElABTCuV3XFZWcuy4hFbiVtCEqdla1LKCiN1xXN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wN6gaW0t4t/B70uPc99V6WUdff5r3C6VsttURZeXfmuwCa48+qnkFBhRKDV3pfRwrbZc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64guHiX/AAuasbR0WY/agk0imZS77LZWP0pwKVICCMcl66AO/wC1xeO6dl22B60aeWoj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pbWfcuLVam2vb3u9bbqa76AvRQfiQcEPVRyQIV0SuIgIcdlar3/CdlMoLuVC4lEq8QrO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orMd1el7oofF6LyupH80sJV1M26KwR/SmgdU4oaGj9qlT4X19zlX9zPjH38zoilvCE0+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tWOphQoPJFOJ5WQR0C21RSxQaDborWRkyp0QEaFGoqP2r//EACoQAAMAAgIC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EFRYXGBIJGhsTDB0eHw8UBQ/9oACAEBAAE/Icrah27QjbUjXguZvpje2ph6FYfs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vOhK5b9DKFWIY1b0mQWCnxgaqFU52Zbwdkk3CnAnYceuGNKpmcJU/mJWjSweELT7HSdBV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38CmZsetjUexvRVE8MT+3oSTD9oW2R6zyMx4uJwamhNtKJVZnweRiWU2vIv0E58ExmER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fYnjNFHoTxk69mvZcCaapiDXBk0qadhgmAtkN+G6JNO9hn5Ky39D8Ep+jLZMYp9qFn/R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hKr2IXMEm10ySjeds/syf8Ddy6JkN+xNO0NvtJjCj7yNrGxtTF4fIfrioYD1gXNRBsFE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fH/606EjtBwPOikUvBh6GxOQbx+DNeN/yJSZ7Xstr8XxW1HQK9CZQdDMMkx0Qn4M6Gif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Bws41NiOGI9WVOxTfoQiFhOcECiaC0BReh8gq3g3rPEfRH54g0QhOB8BEk/JMI+mNWTI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TnFZtLoXlmZbvQ2vkLeTE20RachZkmGtoSTukd8ox8MfnfwSqi4Ia2YJ4FGj5RFsI1pj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duh6TQ6ejLD35E/DBqtqsI1tUathNdPgzXsyeHsh0tDpNiefDJfBloTGmIPDMzD9Ma9f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b8iEyJxIvFU8b4rLDFo0wdd8JC9jJ9kzBYyhzcp6fobwJN3y9ZaDT2R7J8HyyWspicKF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IvOTpQ28o/RleuuNuD5SsLvcjaev5HgmnTK7PA6JseX+jIVvoRPgU7GNHBq8EXsWx0vA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n0UuRMbhmGaNyv8A+m3oDjs+jAJgeIFofFGLJGucsTBr843leD9mPxg0QzP7FWaeWXOq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xdBvXE5aINTneGLUYknsaEz+SmIntQYSfg9iRkNZGrSgr2QF8HBYE6RoNeGj5KhXpnsu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6t6GuMeCcEeTB5HGSJCXD9jJ2Xkaiw8Dy3kzMc+UWPwxU3/BLPTyMniei7uPrwbXaZLs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LOL2dEjQqw/2ZXVHn2EP4Gs4LUdMkxC3WcCTWGhUl7MwztkxmF1SL+zWH+zYuOkeyngW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a2J6Mwn2ifRe2V5Kutej2yLOGWRIcdDvKfKaWhVqfBDBGG0oXspdIYXob0is+gl8MdTw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mLHbRO0xrIk8dneRr9HWw9x7P3Cq4K8jeMifgvpC245wVMy/7K9Bq6K95EtkyLZpNexJ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yLoRmmNGT5KXOEVMlEx3xx7iHHQmbGAhBGQpSdwEGz2hTWv/AOZCbGGHZoLg/QYHRiG6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9GCyip+CZCuvYNNuE2vzap/6mhtKXcnaJWZqkNUajcm7BcSnLfHyNNfBRrnu7E9a7KGX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e0IiMLui0QTGgam7fIvkQtkxjjAqseSfYle1BLw6djCvGCRp8EPkQhDPXGwznQtDRhGB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GvaHhSdCqd/IlidPsSyt5He8FawhLc/Q2mX2VZhb+Q0ZxBtP4E0rlc5MsTHg2WMo2TZC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5WBZLHSPsj5NJ2ZQe+iXtH0Nuzo0LUz2RqPZliE/Xa8DqWGJhovR3Mwkngi6+hOYZ6F6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9JwePfHEwojZ9D0OHkai2LyY51yoGlUGR+BTyVY4VoUT7QxzsQTbaMDd/wCTW/2JDQx3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Lhl8lY1dCx8DjrU8G62daJ2hNdiXTB5VR8i+RfoOJ6GS0htdwOtNja4n6LsCT2HaJkbO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8LedCSYZMWAmYBPImLwTG6jCGs8J4FseFeCKnKcFPEaTLw//AMflXRDGMzG6x71wsGxi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7H+ErFnN6eZCS8w17Q6nH1+DGMyROWz02PUsi1/QxyhRNr2hxIZDx+DysyP8EhzlquNj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YY5oQstEJm5niUE48o+gQQz4ez9bD0M5P2LX/YepklNrwT3Bq1lDNM80fwJ0rLyhnmYJ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EvKJdjNOLxDTWV+ien9MRpPYjQ8jlSEfn7Gn/oZl3UdjbtFJxlPa/wCBJb59iRY0YKtn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jkWUJGPGE+xTRtgaRfoIkjOsnfoiYdGdwUfpndfRibCjxiZCdAXPRmaOnWky1NexvMYo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TsUSkirY4MPaEpgdLJJoZsV0LCJSLGyGNDVtcYMjXgTMBNXEIt5r2PHQxRw7yf0ZfsU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bfyhNnyV5wJZ6yNT0N1/Iy3iGdQfyUU0O/QsfJBf6J3pk+GYmkRPXB5JnDE12hjsDVYw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bQvbE5ob+4nUOpRXPgWis+Q2N0T8caHYwsFELeM8LeTRkhCY074PY1OHhie5e0a4f+f9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Hp2G6X2YiNtiCS/EyjE88yxkbJ+w4vx/kW/xZCsLrDHeSlXfCWSaHpI7Jk/Fr8IQhcC4j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CXhajVvFzEQdLp0z52fdD1/wz1Ni+yFXaZkti8oWTv6ZY8Ghk1sFyqN34KZfFL6KhZrv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BrhOkJFaqfoyNNfKNYMZaeDTKe1BZdHgZKzCCu4lJ3qow1X8GlWDSN11PQi2SwYaiNMz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9hU/HpmSyhrEIN0wbTUXTG7aNqNCWBlVkRFRRJ7Jo3v0SOfRl0ey5IaP9aGojFGGzIiX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coaT3syXc8GWGnR+j6MMueRZEt7PiaMja26GbDZcI6PIJT2mjDtyvlCfZcId8jz1Do/Y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IJF8P9jzhwaFb8CfTP5Pgy/ItxilyZXRRXo6MvQn5TEr6G+iPjhR8DwzA0SZ2ZE50XGi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eBu48IpTMLtUaujGInwTCeeH2FwItP8AYA7z/Azu/I0Q/wDA3NinsM4R4REG88NNHkh6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XBiXNsozadMZvkvp4MxvsjfLGuVVhcGuxrbQl9hKhdcI9PsvrjDJOZ+G2SoTMPgbpjUT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UOt788YF70R+yMiGXZ6Xm6E7RjZtgleForb0V/YRJ/sMsGbCZQZlUjEqRFDWmUxRDPsb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uDPlYzr2KnGv5HWtF0YwzPY8NZ/sZiYe6OPMoeK0GXhTDqkEmnN+xY2L2x4KLDj9dC1L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vkTnWDpr+D4WNi+qS1PIk0sqiZa0PsMNVDG0tl9SmThEI+jpVGLsdbwNr09nd/nyJ0R18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NiqYveeJiiVwZQngmKI/Ag52ZWnTAXwJiWSdBwjTHzp4Cr8HXh+Cq5UHLiiLyLDZknEu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gQ72ILY8mBsl1CeWOFXg7MLQ3T9i+eJjwZFsJVdjDA20LIpDoWehN9Q+UfA+wl6Hs+xK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iYwI2i40XJVo8iwhdEP1whvA1HgyRRBJwSCZsAS9WL3PoRyXX9jZpKM7j4GbDG3WB0Zw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SnojI1K/xVcRM0Nw/wAKZI4ZTXRlZf8AiZQ14Fwx8tGvZkwG0f8AZeV8MXsfH0YJ4Iyc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ZPAleAbXKGhOMrshu1leUZTq2YAyigh+Nu0ZxQBJX2LR8hGG5Hufwb1+h7X8GVHa7GZZ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uif/AEI7J5cGjHqwXzK7NsjfYxpPYuT/ALA6Oc6FGtjC9xPsxZbKkpoR2UI3biDZLUU0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h6uzL5PbIjJhE4ky/gaY2315EugiZo+pPQm+m+hJqrLN/I1nDE2n29FV0JFnRpTK/oea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gjwHljScTVMcISi8CRtCUvQk7HjOTLPkeabpi6sf6CcYvDmcuvRnXiYh7HyC8LUfIpMP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jaL54pgTjwb0ZNs+GaMMw9BhTrJ8mKS8oRJ4dHPLPviNMang3ngfsZIaGUNGymXzw/fE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YcJiYiwohcFQhDTr7omUWhsjDJ7FDg2TFHUILiQfBaGQ6CkNuHzLnY2RuDdHkrQdzBdM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IeBi0wP5cPjKDeitryvBcU2v9Ba9AuH+DMLWfgR7cBNtk+r5HOGifg0JOPo9HwhlIQhZ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kHqryJ+kOtDPZC+J7Qkv3IwzZGZBt7XTLnztj6A80LtvD0RuUele0TosGs8k1/pGnIJN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4fyQ2MsDb08DaY+KNxsaMDeMkZfuNmk+Q7yW+zLwR7fgpxNaEStYp3MDS+/ApohPYObj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28MiUSxkI3VEWEY2RMk8piqHteTCjJhPQU8jLsRVGGxm3qbGgzLJOMGafZG61hlqyLbX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0hDVX6EEfnPswdVR56GGux7KM/op0bvkyPRcnQlH7/ZS3/BURRfoDF/yeEX50XrQs8fQ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xejwuOFhkmR8jgt4f7HvNHvD4+hh0uG6Jlb0JlVyxt+aLK0MsM+zsbzkSXmGLgbxsX2J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C0NCjGI1yHo6EJ/hHvg78B3BeCPtDzMkMm8sSKlrKCRhuj0bZoIc88L2hPHCjZB8UNf5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wyVYaHuVrjfL4YnxJ/JazCM8Y04n5PXM5ovA15ITjFOjfoSfeUOtEjHle+IOvGeTwX5+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o90dZGDo89obSz7y0mhDTMCfyeCRaIemXWv6jz08o9wwbnuIqZgbdhCGCFkeB3B0dZbb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/HuaXcp/7Jst+2ZKO/DoSSbHlxhCdHfkVBvJGmh+nGSbCydGV6/YM85qKDCXkc4lVc0n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Gl5j8eRPEdGE0qNK+BZv/jEmRGUx5KS8pjtPwLUfLJnI7fj/ACLEZu0KtYYvI8/Is9xj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mnijBhks/sW/8j/kSfT2P2K/Q5SxtCxnYt8a9oxxKfA02tla2n9C8BLAqQgxgawy8i+e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aL4nDr2yeGNHyP2jojaH8GfY15GPkUhDTpPIvuG8l9DXsWM09DGXDyITsEnQnvobIvQa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p5HEZb7I7syUbzxaJY4ouxNip5JYvIw3DYfI+CvY8p0XIuWgxmdncWjH0MDbMtD9lxw8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D4x45QVoxvlimWKj9ryT/wBNP8R8vBP4P5H5Q4hBrifhCcRfI1n0NJGkoWVK+F4WfE74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N8iTVaossVkJdWZsYKWhon8nTsN2WPJgbGg0L8EpsqC+yITw2mMKYX2VuXoyaHV4IJ8Q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SyMbKPu+Yc/03z4LWSMZc/kex/KfJ4Jo7L9QohT0mmJXaGOymJ7NJ9k7RlLX6ejC3Xvo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pkc8kZSeb5wPZaBM8xCksJo9NPyITSzkybwY8vV6h4LV0TIiM3LK+hpi/ZFozmsGWNf7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sdDZkn2VNZ2YZbX8mPgWrDGvP7QoymJej+TR012LC4o4RnWTrzzT4MzBfJ8DM/A8DL00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YilH6Poc8GKQpnzgfDE984QxTMPZA7GCwJp9jfXR90Z8ig9eD6N+SOhNotGxPBt6MH/y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s+4YdjXCZYJm2dEWsVYtcExDZSjzg1qtDCbKK9RS1oows4S5DKXJXOGg2NXxo8jHxmdn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64iEGpw+NvoJvqM69DdWtbH+MGaFNlkLT30yEh6GuGhCeOX8F6PgjKefXKt98QThD2ig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LsbVyskhPB8B9wanXhnz+rRuf6D5AqRfYS1W+A2dl6eSHqol2JHyh7dMjQ+sF4DpDXYZ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P/gvIrDX/ISO6+zHtOgTaTTGmhmmUfuhsNraqEaxTToaWtafkyca68DNO4JNrJWUk+g3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Z/FHJ7q8GRJM+x04/RibPsxxdeBuRjtxrZAurPgzLjwNpPoTuYL5PCZMjpHcXxoTzkQb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JDHZjZXbGWsb/Y/I08j36P6ITwTijz2VowFd9nYvR6HQ63sTYvKNKnk1kpkMGNmPniCb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9CISbMfY+G/Yq9MSxnZYzIUph+RN+huvomDPH0JEOtHuC+OEfIonjYzoSlFjFKYLgne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8myzhODyPBusdJKGmUdYEUbFHoy+CzppFGE7wM1xsThkXijY9j49B+UfqLQ2bHy3yjbh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CFYy6fD/FjE3iFL67XgzBurpiaaGuHsg0WjRDRqlLWmZXCD/oZSHkTjBBN3zgEyYS0U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ElcMjafs9SGxhvKHHFey2f8At80peCPQyjLYhCKM7EPLFEoZO/R/yKZKXaxgPTks1yzy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vuYfpkT7Ap/YkuF4P9Bnsm7VhewPPkEzA+1N/QsS0WvKGWy6ngytZXhiVJNEnaPmGWMD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EilQitGa0gjb/k/kjTWBLO8rszTWWVyhAnJ7GWhZ8E0VtX9o+P0PO+Ub0Jnf7Hido+Ne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7UZpFfgnkRf9E6emTP8ARTLD9iybCE8+htGZ6J32WoRPg6yXqCJg9cNeBPyNVjRIVLeS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zxtkfzRP0QG7wiifBcJXBw8icGo+Ml8svwJ+RGj50S3kbqE2i+j9iWRJwnSdMSG2Sbgg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yyJDGhBbMsBi2NRcZlQmc4GS0ZcRsvGWDhsRMUqNMq2PLA3k7ExszsUbrJTsgeHDYwmP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DHCDGNjKUfCy3yrW6qwCdNtP8mh8JrIR/wC0MvHnwxPh8Xl8Th0+oba5JNGXgQ1lCh4D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HuJDDGengNTyPC0LgJPTQ26rGOuhq6Gv/M/QjfGTHCYwgzxjsXRomtPTQw+xY1E/5MXP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X6FHXyuGN1TKdthZaJ9PHRlUttilDYm/NEOtffY6C2Wh/ZvzowtmGMJDDz3sGKrJp6fT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8aYqUdNyylk+x9ujwT7HGU3X0KPnsjsR6VCZl/s/gYPKIngPKa+DQsOFTaNQNL5Ce2Yz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9CZ4TjonGSvlHgzeix02EuRKCIa/B8s+OIyeRrYjxUTLTx7L5IZ4i1+wKXwX8NF4J5L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MkFgYY864dUbFRbyNop88NnhPhOE74HoLZpmYhH44yyGkgx5F2RXoyDIlJwLCYMCSjVF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vhRPIp6UEh4GaMUWRYPVKxPOiJgZjfkaiW2ibe9D2J4HkaGXA3wf4QY+ePqYlKz+4LHx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Bs7H9lX+E+KfBTZyjJCbXsa4JiNFLCoThsaNKEILxJYQrtGMeoxi2mY8lGR5U9ENeHT6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eCTZWJjSYjGKFkedCPMxdZCBol9CfChmRu5ieDx+hW0X6B/KEYFb0hit8H5JevzBTeZb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Uo9kyh+QTV0Fb4Tc07prMtQ4luu0sCx1f+mK/D7bI9IncE1grTErdh7YCq0nEZnryims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xiiPIIeqR9iV6EVqNexI1/GRdTvrjKP7Pkf/AGMvhjfaV8o2J6Ln0zI59jyqsMTrzSxy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1HvirjoV56yj+uE2b0XyWcUyLRROohrY0n4Y1PIts6FhCAnsq6GUb4oihOND5LQgx4Mh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Jvg8MyN5Jgpimz5ExU+PHkWTR5MTNBOMbJA2NsmTKU1G8DGSDr0G48DFNBKPZswfDIs4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9ilHDwUKOHZoIDm8GHD7FexmSlE8oTyNOEHyTloan4SirkWvAEqmLD/0NR/k+ELfQ2l5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V2PwHxRjKb0IcnoaV4+MmfBRMhCpkTI6MGNtF9cQSGOPYkeKJt7yS3ofm/ZXT9EvY14h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kq1gngc7ITA3BhiLCj8X/Y5jX1lDR9s9aHT6epsaaRrXa8DvVZ27Gs1dpNd+ikL4S4vy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1tbLMyjiTCfRrKM4tvDG68kp31Jt5Qg1uKsMdKfZl/2ZO9vZMUaOLaPKL3saruNPo6MV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EN0OK9lp4F28FaE/sw0JRvImqGWj/gr+AnbciJ0ZULQst+RO25sTzGsjXjZe1+mLtoZ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0uxUbqqyNfY9vY0m0QYK1UMuiR4PgWxudczjPCpHx3xfZM7Jj2LjDPCehkWf2Pii38Ia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SGpiDCa4Q0fZ0Qex+zJZJGJnyKZMZRDlLJ2IxMbOzPDbYexFot8QhvODPGQ/YizKMZIa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xEIpsexnXBhkwU+WDDFxSmAjQ1FybU0dmAbmCHkgM9Px7Q3lJ5dKDb9ONflBoQexgZ+P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eaURS4LfgwkY8oyovh5Plc0uFdlLzFSDURkpS+VnhL2NVuDVu7MGPxyNke5H0xeQ8jGP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9CCZ9J1S+GjBa535f/Y2JMcmmX8kQ5wj+j+Dq+AVC2a9PJcopeVXw0Nx8K7Q8bZPyhMni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PR9if2kWDUTT+DLsNBKeN5JI2HbQjYQdI2JaYjRDG+BEIOraY9p/DAgSuHoXR/BRHFXZ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QkofyYoIb5GKts0hPbM9jNr/ACNrsMra48HgUk1sTV0PwWC9hLthpqeCqmUTOR9kLI5+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m/yeoP8ABGaezai/gvDNC8RtPaEjXLfGjvlFLkvD5yJGUNYIvBBY7Lkgt6PQxHQ/kYnk6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wSsYRGlBSTqvHRoPJeHs1o2E6h1kgkNBzVM9i3KOaQk4UprI2aWSlHwNnYoKN8EDYILD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NThlnLGXhInEFwzXXfubffbyhZX5MfA0sK4TXgRbxofBJY2vQ8KMXV7GylGy8XRRurJD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qZr8KJ8Ns+ysomYZH0NgnPRMyMn2ZD9xsPDyRPTG415GP2NeGKyqNNsV4PZii5VFuOh1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9f2YIv55jyn8MTJydoZXEfnRmGX9CJ6T/kY2/AroTL+rP6Zsxd0VnlTlBKT4BVS1oxpG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XQgq19pjimqem9lllM52MxeAPI0ejp+xnEfgZjps2JWlTwElwmvkZtx14HqYfwNPeA9x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wsRjdMeEPDoxEyjZY+TFDT2Z1geJRd7KqpiNJ5qH57HVoyyvskdILR0EqMJfQncMayRf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2sfD4nFglsHoWYfMd7J6M2KXLj5f5Gxwz6F8cUgY3YuSPHGiGThcQUKaF5EyiMGZM0dy5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o3kTg64ITyOpWKJDVlLgbKJlyPtw8cDWcjCWBqFH5to10YKhifL4Yq4JfggxDCt3f4Gp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QY0McaJfTsjP/kZfAouT+RPJf3xWuG3Cj8uKEJ5EnnilT2hfMMivf4X802tCQZ7R6Ca8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eeM0vsz3wxwdOCfeTCwMKecizN7rwQVJfboMWZnToqG53gwmGIzgptdCMInaX918GKwU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n0YJv2CS69uiKy3/AOUGkW0uu/oSag/7HeeO+g4jM+CI1mvcwM0f2hE3HgNUjKnPNOiH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pjNrLSMfaEm1F00YM8AMlTvtdlFtvawzaL5ppy6G7Z9iXSke1nyaeaXyOMFgyTHhiws5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MrSyfDyOlH0V9C/YqW9iecwRVobZNgTwTwSnWDYmM+eGfI+UdDKNeOHr8d7J4Ew3pZJ5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TCxjoQkXjsWz4MovHyQwjD7M+T7E6aKWjGLArBs8LA8zQvC4eF5W8QSQ7JOFPkXJoaMd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bpLh8Ph88tmoIbI0WMtmSEIYCYNMk3gbyVcy8YoYCVKkOlxeFGzIxsTs/gJaejteOZ9O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/ukXtfT8lqG2YLra2TyHVsuRn9B8vwWQ4EV7iNNiYKXs+PBPiL4I/JkzK1gt/wAKbTK+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xPIuZd4lwQXpvNCdYt3QVRNoTOVSzq2pGwSk95aDuDN/8mPvz56zM+u9H8AGm+D7SFKW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LFJwqNdILEP6d/JWfoRXNdqEfU4MLsGtRIWMyHWOD/76Ejy29OoTmCnaYxKYfK6Gzajm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NEX2UjMXkNzotiSLDmyWBPsZfx0Yho69Z2Ibmn4Psn7MnrGlh7M3orMFeyei5MwusEPZ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4xVqGOiGnV7ErPIsYvDIP+Sjd4hRmUYp3wxcPmcP8IWEIumNuska3ww/ypTso2vYnkZT6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Hw3kbG6kJ5MUzAp1xWCcELCjwPQNDRj+BPrgcMTpA2EU2ZRXSnvYheJgod8Qgrq+Brwn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6G4M2ExB3s3knhuxCUwNxBBMbQw/yynipnjot+H/ACTX/wAHLGNDHxaE4XC8jpUJ2/4N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oEpkXODNG0ehjs9R81vB7nz4V78VhK0Ke6Lion6Mz2S6KEUwfIzgk2/XGYbTGM18Hxk8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tfDytPTN0fJGvsiBFWEbSzCLrD6dE6Nro8MdcP7doR3pK+hLG1+Bu2X/APEZcvRt0LBT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D3Bu8bT+KQmtTa/k8BCQnjLDmBwxcE66b2RWyabTw30YoXwxf8BHsaSfyKrP5HRmBPzb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mYbN6L9Gt8SFJCusjUsxptCvH/YXX6DKjOPsuLNtFaScs6WNzgeJjB/J84GhOfA8+C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ZKZbYtVPJsXcZ2d+RfHL/jnvhrPLU0Lw+XwxoX+BwfgWMTSDvGui8uqvF46/G8KCYvaK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xuCTkhuLDKfB0fB2JuDY2UsMhsjCDmhqd8uIY5aGVdOLwvY3g7Exs2z5PQSHgJVkmOK0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or0bhvhYfyYCbGjQmPQ2Muxi84H+D8mUmjGhI+b2jYWeTGPhpydNNwpjTBC21fDsVLkT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Nmi4MVh0YszhlqKyjQfpi7MHwoi8AXijPxtd5PAL7hBTBRPBWtHwKSrA2aE0Ku+xZ9nyY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HDWmVhvzZSZ8svRuFzQ19YP0BsZMUT9gtpjFiflxivKM6Wb/ANFUZ0GMxNeARY07TFuq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KOLV6G1aP29Mj8L0ZjWr4eC6TGcNkZjS+n+zMLfcGym1/BohLGtqhOX3J/Zll8pCNq9l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A2q/MyPjPbZGlprZNVWP0Iyhek12NjWmK8iJNkbIrjXp9FvG3hixEYemNtMmgoyGCLsQi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dR7GpnhoS+mS2EeLgTOyhezH4NE5hrh/nPzeSQz0N3Q8gewil/KE/B8mN8NOHjIELgjo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FG6LhMWvAw9j6mHKOhybDrlSHyWjELTW9uALMCiLs7HFyUZHxecqlMLPFQssjExsW+Wu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MCtVNGcxfce0Ot1eXwf4pJR/ZCY3L/QdhCseB02iMRNps/CECbUfhowyfobkjRCjwtEn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A60MZgIS9lOynQaHP9AJSQJPtTvHlHu4V+z3ERcCbyVdEDJvIadrIhJHg1iGa6wQYYqs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BfgrsdIqprxkewarTGqJpbW/gSlhC6UMQzdOGpE7mUMlSrlJj+SlY3tZEqXBf0Oq9Q9G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W+jYdRfDaM18ug5f08mV4uHgbpjXcB5YfeCKVTfRro8En58kt1Xybc7XvItqomeAK6TR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/wACVUeUJJ8FPo+L4EvYT34PDe66GVNJjDIJGIJHEOr2OgMEReYWJ3QpENIkG3kjLmT5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rjPZ8/m/w74Q98NcsvFPoa7RROCrY1oaE4UvM9om45S8D3kf4LTvkyjyUuXhiiYGGuTa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Y2Iatjt9HoLyGojG4EhJksylyJ8F0LHYsschmwNejfOUlvQ+FBJULISEjATqzx9hr9DL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P82PeaDRiwhf96Pnexj5GPipMG4WBqiUQ0p2kEzvv+S8r/I5UIb3D6Fja0fAnZb2IwnP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7D12H5WJJbI/Bh5n9aIPHPywnMUdkDpVv7PTKKYQGCx5kIZ4R6ZUwybANdhCOZ6fofpG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8I+mK8fFPKaVP1C9jbAwjoRM0arjQy068tRN6kdAi1FfbKMvLBpi7g/KCbwezrP4fNFx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MEb+6atehinMnFhdi1hP5TMJO4T66NMWM8Bfa2N9TwRCjC0X8qMk/wCDMqk9hNj+jI6a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aZWArJ2mvKIcRL9FV36DDaXwdDIuj0JJ7XkUPQkCyMzRO0IwZDBrHBmqJlC48iwb6EXn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8vZ8GUW8zmIn4MeBMovI1mGM4JqcIb4eicsWqXZplGzs1oYhbLxsdAvDGwYFyNiOzXC2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+zJtsoZoWZtGFsaNDOcI+0MUFHM4WR2N+DfgtLOEkx8i1GjETRPXDQhlEIWYPCSq8lLw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gmUmjDZX/YRT64JwxrhnscCVtbGFezBL0ZWU8jzC/AlcqvYkZz4ZkmvB8TXwNyZXc+x7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3xYV1OpitB/JcCE+jvyeYR4FEzIC649GOv8AQz4iQ4X8Mv3wLzRHTEKI1oTaSjS6wMks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fhr8X7WWUNT+hC2Jk//ABkaF81StuSdi1n7i32QmPDeImLCVRP5GaaVNumizSN+f+jK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930FZVWG6ErQslO+wrXan3NE/wCwQ9WW1PsJy2n8Dba6vGmiuNf1RcFku0UCsc9HZpE2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oaT+lsdynkn0PQ4s0lX4K3t6aGJNaeULNNRqtIlGlCEEVhr2PJsjmicNCxx0fJY4ManD4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w2JUNZ4Q+IThCb6JTIxEKRczJdBzRiHxRvHDReKNhFxxA2vAxCGjo58DZTr8DMZC9cOd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A59mWidGQQdgGzRlHzOCwQwnT0fDdobydcviw8g0nTTO+NhCVFn4sfDYkIMiMVNCxL+L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r8LNPBgMPakdcQaBCoLwxYYWvDKbvyHHDXoYZa6H4v8AYr3MtGhKo1sST0SDLxkusIjE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XkD+042jCfYTiiT2DPJQSCCFRgPBcHsDTXnyG5ENDAeSE/D4/GFiT0xQUld6Y1I3XTR0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2SrjwMTdpDtDuRG19MjbcTc/gTUxt+h106vrgfHd0NFCrXawxsZoN/50YD5ZFVb2fgVh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RS0SFgNq/gTSOG89MxG12WMpgZbbb3aGGy8Qa/0DZ4b9htdOhjwL6wLRwl5JY3z6F0ng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J8CTEs+ijeMEEbJ+HW/x6/Jr8evwfF4o7GqQYuCkTRPQm08jIQuLsOfP5LBgsiY3y1EL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FG5wp9itFKsjmMpTYqsIo/J0d8qxGbQwCDyG6hsueHsNwn4JGhh7FSSuCihgo2OhImcG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MCZD4TG4nN4fM9IMbGBJ4Q3T+TzxDUbNDowQ4kbUYv6GrQWuINDQiqLPe6Y1k+g6HP70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4fEzD9sOWKWITltt68B9vB4Nb9AbzR6IM5i+xoIILHxMROKPLJ2V6eRK9r2Jvy/RLz6S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we6iBNCFDA2mpT2GXSXxwl5gx1gSMQ0RQa4vDfrlcw18P5Hnh7BXXdzKYsbTHjcHrWOl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STNt2LQj8VTJ4+BYpprowcTjTBnwUYvYtym2N404+xQ8gu3ZFDoO1YcHuVeTZnwNU1v7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m/qIi0OpgYTpAu5ovpkaBsQz0yTpl4WeSUzGZKI78CGtOEzsadEh8lGBQ4sLdEJ3w+UN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4zf8DXCeOLOLgTM0YjD2eg7XBlExuleFyxCI2aL47JkaD2JCj8louXoVW6xCCfGYa2Pe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EjNRjZR8PhcJUnN4bybG7LhkxApWJtDEy8qZ7Iftw+JxUhsfLPYfMGMqdS7f9RS1DJTT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j/UUNvg0SlK1z1wygu9ULwN7WjMKfkaKtKfTIXlFCZLf/AdtafyfyEntk2xgQnt5+DHS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TL+RraBaefYQ11D+Ud8fI6m+TzoejzgKrK/TZX7P2O13vBNaYm1sgKEMjs+zPyQx0xb2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ZWGN1D9Ma/BdG3exBpSFej5/wptqzT8on4i6bFsU9ifjfjEbNlh4aFks27g8Tsfgt/Im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D8MVHg++0Z/kApkoS6Y4FZYoK5RVN9FTbWX9jkxcbXYaif8AJ5sP2VjKhFDuMJh6g0pq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0taej0zENyheiqFa7XZuZ14CGqizR+hsiIVpmY88bt0P5gnuUeUJdOMcN3QlSD5eio0h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4FzCYHxOaUpHlBtlFchshjJDtc0T4+BEhhWOF2UEJmKIxwhQ0zXE8DwT2PBdTJUhhPgW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Yhjpplb5Gq+IuSzDQ8lQzs8g2QwxjcXgtkos4ZS8U7o2YbLw3Cobhfk/waEmPyP+htl9+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uPyK+Qnle0YT7NvBi/FjGuF32XhiFCRvsRl8Lzrya+BbcTHDLFXD+B6qeNi9hClT6Gja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MaA++g2ZXwCtGDbYGx95RbTV7UZHeGTkX7L2mN7EeQRVk8CvyhGWV2T2g2JcE0qaGrRG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NvHNoh8/4ZR6mnPYvYLtBiu7zgysrp50TqDqj9OfZgO129FaabZYc2XVNHCqj+IskiBr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0OJpsiYrTZiFPs7HeH/e0PHp2qNYJH3RLZPo0ye/Q3E/fkTxjXsy9wTwmn77FlsHoxD0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5VC8i803skYdL5UJCi/DA3gbOBixxX+KZ/Gl5vLHw7RW55fElWTwmuMo3zkbDwMIIJsy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NHf0NDALFDyyiBq8DHwfImLLjfI/Ai7Cx0JjoXEGkgxMXkbrbZS4Lwgkx8nCDwjVcNjZ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Hn0ytPI3+a4n4sjehEn7rpPYkcqr6fwzLI18jjcWnPgVIkfgzdzkNGKwaVQiD3wmPlvi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49x4PYM608IFhIGNqvq/ol1+w29sC+YSveDTJDq2iDAxxqKmjKW3pj7Z6Qw1P2wv94Q3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sv2Razb4Z0LMrRk8Ez0eBkY84waPgGlcBLpMrS8WCz2a7ZPI1cD8ck9fgE/xKrdPLKYz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Bgv2CnTZPB6D5T/kHo0fKGpNwvh5Oy273RN+VMVMutX6YQm6nH0LsP5Wjym6/JBbf/Bt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nPI7U0sehJOw0hRitXT6Z8sdmC2k1pmTpdQRbtfeBapzyJNvKIYVmXRfQmvg+R4WBNNa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XRovL/K/guXxCjE7yNdGUb2OhQ1C88RujEMMy8kQeCgi5ByIdrYm1RuK5Gs37M2PiXQo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ILYhclfEgr+Ab4J84Z/C6GxDdsyXDIJcw0UfBnWcoS8FHrX4QhPxhZEvY2MZ6MsvwNn4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8l0NeFOjz5FAZTDF+CEGIfEj1O/Iu3bEx6Gx2LijZfBq3hZHAzDotRKrDwM+HBN9MS+7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S9NFljvd4ifSOgv2ie5gWOJcJEx5fUWWEfKY5sPij359w36ZPLXCGmL1/J8DLongj+xv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y+ivwyMrS/RXyG3YwxH4GuDX5XmGwkvDyhfBnfmOMqrTw0y0yvgRotftOinlDSw8Ojbc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lFX+w8va+N0REujbdDuPkDowzV6t4ZAqUPCzwMnz+OjJ5N+hKYaa/kXlb67E2rV7G1+k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RzJUsGPKKShwOlVsTr/oSMnggvY6XhDXH9mtnoho7JkSGZL/AIN/kkOQaENi2OkOjEEe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YmN5G+LOhGZmGI8HR1+JMQ7g1XY2yj8BxPNDd1wJlGzZOB4YMCBPBgPLhPlPgiUkXAnn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a4VIe84HY2Z6GsDxxCcCz8UvJZofZ0KwEN+hCEHc0qjF0qCfN3BJgJt0/YxH4JjrYUhi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jtifqP4QlfgON+A3IXBic0Z4iuzKtpn5LauuiET++SEKLrh8mzWiHY8kT9osVCY9GZsO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4ER5p5aC/HxJTcfooJLvREP5K2HCMZ/YkPmw0Ohhn8mfsyZn/BXnhex5djYaKl/Ap+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xapXwwOFkeWZdw7poP7HN0VjbMvHaGsp35UPKtvaMuKjaz5QhLw9oxbdiS0ZP5wLsHc4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UoeXG2vgiZLJFSRuP4FfppnaxB1VMDOVGGVinYVMkeBCj5ps+BsbgmMfin1/gP8AGcMf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qgjTFPKOc0XyMwErsaUGRmGU0yrOg1Fjgh8MWhU9sxb4WELjB7EGuKMThR3CSGuFDLiC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XDBi4HZlYxGUW8N8MRebKRMnKfKELY06GPImPSwM9mQZBCBzVWS8snRsDze74EqySqa0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+CC//QhIl2fEtGbToXP4VmBy9ItLbSVC5i+qouGmyJL+yEdFWqjpneEUSVtPKyV9rlSi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wPUDU9GPsUnyIhD6Nk/+CfJjyMIyNl0T2RPuM7LPTGqKLbNC8oejjLHk7H4SehryMNMa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l4WNNr4IcEifZgR3tCcz66oziqXh7R/Q1+R4Vp7Rk7M9w0a+4OYySedaEy4L+BeIbCGc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CfQ1I7DmPPsyET3SsmCfFoLEcF7cLGUMjS8obTSWUNQ8lCrss4YY0aMD4apLw1xBrPFF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xMcXhnXLFWPY2TIlK7z+NE6jTGNJgyCTWihPIiKo2UvBjJCNMwGLkQQmYOYE5RSkN+x8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747FvI2WcIZQxMUMZf8AgS4JQ2g+IURL2VD8Bi3m8JmLzMIb5aPFw86+A5mBXZr6LCT6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CZ3BqCOxk90lHM3sSEhIfgQOMY3k8pbfDQ0JGE8eHoVSktyM023whitBO5H8Dgal6ev9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4VfWRpp5XN5EVyE67L9CXpoTTqlT2b2QNGU9FXw/AlRBqbyYXovVo3MGZUZmCvuF8khI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tEo4zhkXwZ6GmfDlcf4o07g/QkM0gIci/tFlSdZ0QKsFWWQky9iGjw/PkSrpVP8AgaRp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5Q008BbwfYzayhLTWGjyF/QskOtR+RRb0aeVRXFVY0/8AoOGWnCdrB2CgloWweQY+Lzns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gvwghR44oxiHxBOKSECxGhEP8CZcjQTQsGgXh9hvi8PhPyPwXGZULwxq8UXjjPISojrh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Xk2U6HymQOpT2ZP8EfDXFI+uDuDaWkNUMfY3xOKQRSI+B8wgycKbRVL9MTJH+jF0tdf8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bfhGNuOuVoV3LBb8z2LYRDLR0hB7ydCgz5+FGNcQYQ9MD7Xfk1b+K/sweZtq1/RRSptl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9BO2kLbsDJWbqMT7mtX0XggkPhlBtLOIL6HxxRfHFrm0JntovgY8mJhirKqES9Ghk+slb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7L6LwsB036YlVpwnDokfIaGiE/OERlW9m0xf/mRJq0/Y/TbwOmlntdHTw50+yklUyvoF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eEKLyvkST7yhx4EzDefg3ofwbGXplUx+i/wTddMTnkKUUbo14MJ/AW7Gpme0V0yjvRX4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WOE5ZoQuKN8P8JzBMbvHYob4E6IRNCRmByCG7ifBjfAn7H+D/HEaMvUN1DFs9w6GT2Nj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Y1jnoWReI4hovEIRcjp4ISovISBtGV6Gq4W8/inYp3w/wn+CcGPjzE8F67UwMzAH0sH5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oI4sCbMRiSwJ5WGYJekUdsNYNgTDKYHQyyZ5ZBhexI8jXA7SXsd90fb+mBLauH4Ywib0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n0CyavoQRNN01oSsbHlcI0BS7h9oU8CfuGfA/kZ8i+xPGSIfgTNsi02ZXQbbfsQzSjRvo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hP0aKWcEPgfGwxCP/BJrA33rwNhH7LhDa/Yqad8HkygjZkNYx9MeZEZecKCGujsTyJxl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uqbHPoeizwWJ35PIKeWfYkmRFyheDOsZCSXZ2k0Ku6YZ8DRo+OWNfg0dDHv8WThoX43A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sMPZHRWYjoowxbHGiyaGxa56FsfJPgmqJ4EdcNY4fLOuVwSyPZqTgg+UR0MJ5Eq2PmMT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CVoY/wAY2eUhf5IQhCcwg66PoAGRQa3T+RMZTaVGtqoZNMOWmQo+kaHKO4h8L2jQP842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wCUz5h02BsvInXSG/wAZ4Phvc58jL+ydMT2V3O+hPyMqHFoN1Kow1RKsOlmD/wBgjeje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PkfMU8ieGYxRJNbIRmPJ0V+ByExsRiiKZ+T6PgrOuGvBnXFr0TknK/FYdTafohqJdZDi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oVl9Ma0D9GWMr+zWGPOxr6DbUcY33a/5MXgWMGGlSrYSdsjZZx5HRwqNBL56MXoo7sSx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OYPYlQsY3ji8zjY8cPi8MlEP8HBkNBjfBi2IYngtBQaPniXl8UfhvhsXBMas0N8XH4Pg9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RMxXHsSEwTdiRPJhaLwVMExWFLQx8pD6hUxCWTHXD4f+JL877KXgohQ1qCNb+rwNGe6E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BDysiX0PV3VhbY3Hf0JWxG3SGhxWr9iRPLozPjLx5HLIya/BLhInEEiE4Zmeyrpit2dj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Sutkz5D7mjvRcaKnx2LeI/RrodSsE31rhUduSdp00xfg30a2IXodbOUY2n9Hrio+TvH4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/gapaofZqPe0YhviHbhPajfwNY8k6SPYr0yR3RE1V9i/8gkmGBIm2R8xVfRTbJezSMJY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yRpxozYZ7EGRPexfkQ+ehhVDdHxRcJjHaHrIYl5UlFHy2Uo8iE8jpg+MhUNaDq4dcNnv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C2MU6O+Fk8rhD4nDGjDfeGX8S7EQhBmPJSoYYZcRYGxiifs7eTxDd8wTMUHXF4fL5nEI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CDJ/YQ8byKN4Jt2r2Nm5XlCYKNG2KMGvB9mN1y0xT+N6D7wTPXyJ+BOiOmR0xJDm3TZo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HVsTUpRiueiz2bxIPo0exl2RNRkvRkawb0TyhNrORbtQ37eyOENsj+RM6hpH8mZIJzQ+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Rq9iceTLYmx/CRtor9cspSUfA+CEPn/A5rEyJQQyjsc/QjTbyW7z7M50ypV+hvGP0bXV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VreUamRl0pFd/sjeGxY0Ng76DJ5E9jt9FpIvhi9xF4a4PQ1zWZIiGPhcpYFg2LjgxcMo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JxMdR6HZtcGvHFhQhyroW74TWR8a4W+EdCGG+UxhPBsWZ7HvJeEUvNSkoQ2s6EdAiDfE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C3kVjUSuKdzhfgiEIQnDEMbKXmcIJc5Se1iyDWeFGnCZsg8qKsXC9ITAq2Hgh9Qp7HVe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8i2hPoJRBgZLA1SCf4ogiE5hCcV3hsYMi+YZMj+Jbo/so07PYTXTGF8cSnyQh8MqpQ9h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PjLbNDhk2R+RoZ4b4fDjQzPF5aGGhof5Xlm1afBrWTwz/eUa3vwdmxh+w4ej3TImBbjE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zDK3o+UKJ4GPgbOUVPybefkrdDMYmewk8lQ2HyxoXCrI5E4hiY2GXBsPJooxTrlD0SFy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xBsYhMb4F4q9hsfI9Hw9CeTaHob4YuHwtlQ8v8I3w3CXYIeZsami/LY898UaZKlEGdEp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hBPZElgomN4Lw2QhCC4hPwbH4cwgkQhOEm3EbZmHj7M8/kY1w0I3M3fAmD+BiV78mUNE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HNeMhf8AeYDTL3kLeHy4eJ9BvwaKuUiEJxCEzxOExfReV4JCY2fXDEyieTQmttmvwNjM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F4x8MbLZsUMcpDKUzy3zeHof4IQhPxZB/iGkG8mkjMdJ4YnV6MvQ7YbbMrKRkW6bLPI/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cxJR4ayN4wOeCO2xYt0s2LoZijKnZahoQycUpE+DWTKGy86G4N3hCg+D2ITJgwNcMSFF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cCwpsisoUTyYB8JUNx0NFsVbhxrBOEuJeaZEhIaLw0ebKRmJvKE1hFNBXjwZ8cbW8rBm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hLglGQn50b4hCCROEiE4mZ2bjcyVr2UZBobePQ8PSGkSYyMliMIwNBoO9IbzDWb4Z4e8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d+Mm5H8LBE7g+merhP8ADffCc64Wh64Rgf8ABjwTHrh06K4UoVfkX2Z4VHRXs08lo6Li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KmBgf43iEGV+CJwaIQa5Q1PwVyy8M2GXyPdfDOmR4qjqn2Z9Mc8H0YbHA3jJC1UaeDem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nozWKQllE+GuWJwbGINcTybjTg+McIQQaJxghqkD0ZRUZZkNMRvRlMXThkj0IEbRCFaH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XXFwd8IuUxqQlYzeB+xxzLmGEYnHqVnWxtrbA+BUMNEpYPxFScE4ScIMP8b+E5SJwlw1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OU+hpjTbJlOrZeP2BCQwNiB+BT7Q52z4Q/YV6ZnfSR5AtNIQGvobT+g+NW8AdBfJRL9R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b6HpCW3JbT4WDf0IT/Bi5EkPAmX0Up9/l3yi8UbZ0XhcZM8I++ejRjhoXNGMb5gubw1x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0gHCbNM8BYdCVPPXEYJE9kN7K5seEPsuR5DRSY9DaLHbwOl+ilxrguCmx8aNiwYblKKD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Yzh1w2ho0acOh5XsWQ8BDXDENZH+FF6HkfKZiKx5aJIMo0NgLwHsYiVF3CH4iJ7D8k2a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PbyIIQglRoX4NTIngpeYJKEROIIn4VIeI3R3yN7F+CEEqJ0NroyQ+1bPSnhBofW0/I/Y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FOkdIgl7BaCz7ELX8Dd0N3f6E5Wp7MeA4zZNI8dZb/2DyJ/ofWA2ysaNIoLp+qB+Bd1f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vPPY+KYaLwo55PgjIyEY/nh8J8VFK8cZ5yZKXioq/FFLwuPZDIfCRB8QnHQ9cQaIInM9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07szd/sY0GxyLujE9gTayJ5k9gvFnmVN4Z4AnyiqUPLwa7KuypvnASiVvAheEyBrxQ8A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4bhS54GVXDZBqpQwGMcxiZSJoyii2LXMFiNQuKhIF1jJkwF4OCqWRF5Ne6RPoTNE2QQI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ODw4bFgCcnvhCXDFy8MbKXhcz8Z+JijLE/CenYpGpCRCDCDRYXD5Y2WEwNd7FsJCO1ni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Y3pn8jxtER6YpdB3DZX4Gz2zuT7O9/Qm/T3bP1nrbHW3TT/KlRjydF4b4vF4vE8CXkng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jQVaE6O80pRcw1xnyUXhexMyG5obN8K/mpRKkQlnQ/gg+DXDRJRSyqCn1Bb9hFxwm1lN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klZMgzXitIw5G0NlwKSpoTzk+GJtMexkmHh0J9cFaKbQ+GlwKBzGDAjMacSnB8L+EJBi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GPdEEh/I/YST0akFTgfRcBXYuFeo24EOiSEIM7/AitTrmO2OQkEMXwJLkTNoOGhPyJ8P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jC0JczijDGZWxMxBIRJCZkz7YhCGQjl/wNCJMEuCb8sj6/YhbVfB4E/kPqSDeWKukO+B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0G722f8AeaOgH0Li/lRF9DRCnxwuF+VGKX2V+T7Exe/J8kxClKW54pfyZgwY8FPobi8I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o2Y4Q0PBkyMHOZIs5Qzwn4tDNjRtcmgwyBMN+hQ+RgNXQvIfpmAwGxIqaG5riZMcCLPZ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KOh8vfD3xKZX3wIQ1y8cCiI4aH5Cwq+CJdFLqDbfZH5GPgikqdAnBrg45McN8MSbWOD4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hgxC02IKK2aGoe8EjC40GIIQcGROINQWiihkQMVsjKFJEQuCrEn2IbvrlLlrl8sfGHsi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ga7bZV0jL9EAU3fwMj7A13+Cdsn2f8eCl4Z5P0ad18iV/PM8p9Dtv7HqNez7OzfZS8zB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IhESa4STIh12QpZotL5/GlXNKVQv4MZWN/j1+F5pWUsLzck0+SndOFMAolCfAJEEhqfg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PCC18YeNnwZmidmw4FydFLXE2BzYseGJvJMjsa7E0zY2Qa4ZuBEhGDDGuE8jFyQ+yPJ8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IISolEH6/BvjajXFIaYxDY0tTEdQ8MQzYkjUfC2NUyHQoGi7FjaLiIQn4Q0XiBbQi6xM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cqJEJBQqY+nbEhIRXmL8Hy+YKvCN+DI0u2bMIPup8G2RAmh74fCeA5x5tnPy9DjA+DyB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b58aP6B4PIb+WRc9898wh2IXsVlfRkXI/KG145rLzeaJUxB+vxXFReEXikGOGZ/GE/DE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C5GgxBZvZiH+STSLhczxzCE8M0rCGlNAgoD04RhsTjw+EzYHSjHwKgsjRqBV6Cn2IKND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/gnkT5IY1ygtcIdC2bi5aJ+DIIhkHH4JgfKGHZDQqGNp6Cg1wXK4qI5dEb4RJl8FGRbF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PQTMrsjoQXBnghCfg/xLaeWFLSjGsGwBot6Zn/EReh/vR8WNjLvg/tKQ1zSjUIfm1ekN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icYGVlKfsfN9GSnyMTZv/BBoj5wY6/Cl4peSl4Qi80x+OOEZMmlT/HYe/gWE9jq4RQa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TGkyIn4NcqbQR7pMvGB/IKFUEUitiZR0V4LIzyJmwxTYu5Er0xZXDXDXCOy44tfjR+Hw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fwMQ2Jo8Ahk4Gvw7Oh8yhjsfCXhHpAn0UX4GhBIxWZ/GSbMywkKuD9xlsNoEmxgx7Yxo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uzbQl64QgnM4fE5YMJd5oP6HeWmqd8jW8P5P9IDfuvgn237Gba3++CHpZYnprm61N/H+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4nkzNmDFMecF98U6N/leKLhWVwoqR+B8Y5Z1+EITil4X44fk90IPi8IFISULUiRLxnvr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LH4JzF8ONDAZeNAEd5HJcFstwX0V44NmAkYmlwrhDDTN4V2JQp2Mg0QY+Bo0HxBKFnD4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jso3w9UyEuJzlsi8TBrhGLy4okOlhwugecaRD/DAZblYqNRDHFI3wiOTsR5LPsWdVmtU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8jItsSlqmCST0NSEfKL5oQZOWNDFqo8d4ITkaGMqt+DFnIQ9cSjk352el4/wGfyvyUd4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REJ+C/G/jov0Ph8Z8lQT/wAtE+b+M5nD4WT5/CzRSMOlEoRR5snnCHkmBDZLROGNEPDI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gnDzsTWA8PiUw0P0XyP1wxdZvgnkxN8t0fBJXsQyl4Y3onxRoIatmHBvlOXzkaZfwYmL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8DFzR0RuJXXKRERGA2ZFw6KZKEIkNoghuS5Mt5Go+Jo+meIiZ1C+8s0SQlH4DMHNZvDj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tDfR4WNQh0MOOIThrhbUE8/lxiUTsryO8diDbfoXj/MfOfw+D7/yUpSon5r3+Cj/AMUJ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8Upp8F+Lej5cZWGN3hPHDoSINE4ri+O+CajjLwmWhPs8Q7ITvYyzhM0UEQmBkGaEtioW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SvBJwlx0Mb/C5GL8FkanDFnJaGmQgscwnLCGyjwZIQwJorZTEn2hvgh2KOkPgm0wkiGx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NcMHSQ08CoVigSRex5qDNuTgu3l/m9xHQHWjEPiYYaIHvN/Agm/yAn9QXRb4164fjwH+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/C+i+irwXhzz+N5v+Xr/AA0pS/ncC5MW9DHwwPg+KXlCZeLwzQmXic5KzIpSxw1KTjsb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NTwyltDQi8MeMTTGj4UpccJ1y4i1GIMLAx8qNi/DsWA9kJwlY8ItOyXiY4f4ofB/hKuH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EOBoPAPQTI+2Q9ulBsRC2p48j0V0Nw6y10KTLImnVPXBktNBL7MRsO2Qgxi2j/G1do9c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7afC+PzASqoc6mthJCJB30DQyvpeOG/w2/OE/EpS8wxxCE/OcT/HeUqNCXG/865YZOWx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x+MgmhSLeGRAnRMf4wfM5vGCCX4EMUMbG+w0QqiXGKuPh5/BkYFLBHzi0xL75ZrlMjUF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kEsQhDR2X8McGysdITh8ZI2JIqGQ1YE7jHpFYkyDl8iEZAzgUtDSDZmWX2yL3RPwPZwcc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PCDQNmpJAvWPwxqSkE/8xq7PWD8iYb/kRUWjbGWV3A2tN7GP8XviEJwi/D7ITiEJ+WCl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XYkyPheTMD/F80bZeWoQ9GhA0aI8cCcLoGymDA1y+FwkGjHzhiPsX4IQmzrnApB/4k8/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cm2P7dElyIZaPISaY8nl0Yr0ZaRYIWKku+Ji3ww+GLhvIhMexEJkvKxlwuGy8QSpgvDJ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4ZrN0JMtkB6MO3pjwYawUERrUk9ZDai0CJtdiekNmUxNdsamx9eTsgnbZT7Zbhcx3sS3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TTGr5k7HNn9mUYkf8xM1PZv8H+EJ/wDyIQyfI3xD5H+KZRqWmvfE8ilGRC7KaMYlOPo+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BoBq3wNRCWB8IwTwxLA8CCjNmHM4Qnwy8IbvQlxpScv/AALgrI4HgXbhTMagxoKI+EyN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N8J44THjgSmKkZRFROSNcHsQ2UYsDFG4bMiJ+KyVLh8+RdmfI2u2J3TMXUi4qVjZhwkh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2J+xr2NTPTwYDF8wla0M9lF8s2Qh2HZRDHe4ssR7mQtLWxGobIv8A/gmio9tixE2OXIfYc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EzR9+ygHsF/T4NHhNIgx/nP8E/CE/KEJw0Qh2QnMJwgxCE/B54pS/jCD9hJeOGys3sYI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BrRa0ym4nkfN4WkcFgfF/BPhMaJwhOFHx+MnKEGhLiieSj4R1IJJPAlmgvwNzIquxb2a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oQsiyyJgtKNzhYhQr7G3DZMUbY3PwjfC4LhIhDHGpxfFbu2VLSbFRgbRwSh4RpCGG7Mj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MCDb9glhePrbZZtjT2dIPrEQ9hsS4QuCXIlMQmuGTt8f/ggo2ebBa4SnIjZA72NiQYYx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5aTIbGGyuNcflwvGPwpfzT8L+UZCDaD/AMFGxqr86UpRv8KX8WmRRRW+BPfB8GWiMV7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MXhoPPK4XEbE4uoehi5yE5eH4XPDGnCODdaE/cWV2+zEtkv0Jh4BVZKhuGITLkZ0xbZM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ohDaR4RN2PgeY/IdBNidvAntwl0JEDYbMyEm2LeBrQTtuCRlx+ENFqQ2ueA5tj9sfYEN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S8sBaKbc6gh+H+duIzGXeWbB23wQQmcjGMYxl5Qv8DLMl5Ym1x475ISbKPqD8CJaVlfH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pETbGfD/AAv5QhfReZ/gY9c/BKQhOH/jpSl5n4vzQQguFwh/mhccJEIYcwXGkilGtgbR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eBohB7M0eAmYoL6GyjRiWjF8W4TxnDEjF/FU6TbFUJlsrzDyGCpGI+BL2EdFPR1RTeBH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xuK2zHbL4R1Ame2JG8l8fBPDDfBOx7DFNZOghjs2ycd8L8ELHDTXDEei5FJjp4FX2L/8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fJAbmfBjGMf4IXC5eRgluHwT1z9x0wEDS+s6ESLxOLw4bPvhM+Ab+hl0xu1UMsdNDSH5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8fniE4f/AOel4RCWT4NFKX8l+KcKiQRoomRlyEKFLwxfglHBOYLhhU3li1gXliI+UWBg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wUNhutF2CCvkkJKexqvAzjAkkYIXB4j4WEzNMjyybF4iWhjLgdkEku2ZGu4jLuiOxIk9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cQ09njQ0pRtvYuO+L+K5XC/EGGsGjR3eMoUpO/wDPZs4MobZkG4MNjYx8Pg/w24Q1nwhl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T8yI/VAJmvLOuFOJx3yWy+BvP4IfDSgk7saKJrtJjHUepga9DwMaOh+D8UylGy8KUzxC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KXhUUvE/FMYvwgnwvkeSCCuxAqKbX4zhrnyO5whIhpFFsYVbIpg6FhyUg+yMzsa4MYxc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YQQIXEhE0Hx/IJmye2JfQ0aEGQbFlomdCL2ZLZ4EXzge+6ZMMHqRs2ypCXY88IbND7Hw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Si8CEF+B2Hmxdq0XI1n/0EJWq/wAt99l8ouNsccYfIx8Pk+GN8gy8KIYm/bFec9I/jwhn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LeVIMX+J5GhGZ5T4UdbTjNnQ36Y/EdFjR0NG1+CKXmczlkIQn+Wf4INEEQXFHxBMyVsi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bOEImLOFykJwvk8Bs6AlNjyxCTmFzObB4FL+DOxKQZDWNlsZIaDxGG7KNvGRM6gk7CdR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KkBK4SmRIxnSNgxsSeRqtDZjvySkg6H75o8k5SFoaJyiQQR44UacDDTgw44WJ03H6Mb9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eTwlHkatvscYY2MYx8aCTuBwbKIQT1SPItyPhGNTSeimuPb/AMb/AARoRc8MXs7Hg1/l6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IfiOi4MjFr6I1tf/AIYicNE5Suh+wk+Nfg5wvxQQRlHwUYhcLlif4aLwdfhUx5DY88Fr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GNzhTYp2cjU/DriGYWjPDk8j+g/YTusif0j34XohvwrimMdFdiUaAYarsSLQ8bLlCGlc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yPh8z8QuEF7KRDoobZMYH8iwJjDYHwNRXkOxjth6Y3rBTgf+BIqmqX/AhjDfB8MbZ2dET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RaLFUvCGq8q//Bon+DfHX4b5bz/+G8I8EfaG0adMbdMfgGjaGn4/N/ivyU2aIvsaILif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vL4QbKXhfh3ytcIUaGuWGHY5EmYkQwn5MDhcGNjFkqUdkNV4bRULg2i+Ayhd8Q8bEwSP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TiexeAhHesO0KQkPwR6BDRttjW/B7BiRXwtH+T1+D/Brl8plEUonBPiRrBU9Cq4ISoVd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vZl4kruCy/sP+gYmbbXyj/6B/wDcGgF3Z+x9ZK1vZ7OUfgbGza7NrD3xT5YwngP+j0bb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hrxsk4jhJxOMG+GyflP/wBFKXkqI3R6Bv7PRoZT6G/gjJzCcszx2T2PP4QjfQnJ4vCZ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lMhB45IXDcGE/JTR7GAg3nhMpeEiCgoxEiwYbBXyJdDEy3gy2M4cDdeWL5gxl8AmFJ0E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w2X0h9iD78jHlo/AaG298Q0Nl4oVfkymuWsCLIQZ4bKMngYnOhZMrIl4G0gkxcJKMRS1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oXB7BTsRTpyiUzkSZqRPhM8CVO4yi/BWaDFrub4gjfRphFInawY16+yFG/8AE0XYpaGWw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aGTJrhzink7Gz4/wdf43/wDjpeFMeD0Hp42HzGyI7oj8CQrGwmG6EuKKdhwpfxzSCFwp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vCFhjdZeGK2IuOFytG0itv8ACYiMnDY544GbwJ2PMPZinSHXsnui2KVEU2TRA8vRYb2I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DCXjhl1cBkyUXQff4NeBlhiGi/hPwQUvKgTG1r2PyYscJxjUpuwfGSiYdbGmgibcOhuC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YQmIMNOHFOGTJ8xs8OObG0jY/Yq4NUjSBM2xp1HaxpaHrv6H9IZ3D4NsMY/wn5Nrs9gl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MI+BaKfAxvB2P/JS/iifhf8A+DfRgarHCZSUzzv8Z+E4f43jIaofEFzRC0axT4MxCGmJ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/IqY37EngRrsTTXsSYdjTCM9mBFC+CSBJGBeKkICTH9Dyy3s9oUtKFPsw4TQJHYnTyhd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0X1IRFg19hq6I/yR0XhL8eh/ijJiIi6Nz8kJiYmMILAingVaYWaGJejzOCVbMWeSAlod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22NjY2N8Nl4fLYpEjLQ2ffM5TM+Zh7PVDYpcC0QXaG+GsCTi3mC4Xsa8D5mPwmP8dFy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s8YFvCfDYyiZR/ktioY2oNl/BiMBuiG+HoIMUvBM40fQIZUkUPWTQQkZmSHwK9E8swei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Qx7YpPJ1lk8hETkphVaFjwccveM7Ej2a+ONcnw2Xh8Md8sSNCHCQCeiW9Bewp1PAE9IN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9wXmntntnsj8s9k909nj+3w0NDgEkS5/FAk9QndCLyCrKiWytsw7PCErSUEi0PEuJzwK9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sN5GH0GxsbKNj4nyJdnhG/Q3DJ+CT8HuRNshpF9JFf5Iz2SomRpexYKd8MQ9cdnyODow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TjBOWThZHj/K/wDLR8kXAuWsiQ/xpYN0jK8E4tEOFLxS8JweRSeRhsi1d8lKIRG+uEQn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oTMU7IhULXFvKGYiUU8Hwkz6GqGJbQlDQ+Bl4LLwPR0MZRvmlHzgNowfIhpheQX7HQol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9ETdmzwvB9UbnhIeQYtFOFOJPY2aYh9fAkibynljMrsJvbE/YvvI2I68lnfBsbh6DY2B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ELQ0aHeHzksx2zEa9It9j9/jOMcolNFGQn4LhMcsS/NcWD/JctCcGE+Hyv8AG+ev8EHw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DdrI2Uoh8Xg3xOCENNjQsCZsh8hryHR6GPlw8SEmKC8+BEhtD1w9ghONiRCF+x+IiKOx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YceBjQx86NlJ4GMfBYhD8BvSyjJkjE4GEiExxMbK+EjA+OyiY3+DcKfJr8CYvQtmBHxw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jDYxeOj5DQQI6GdDYN3h/gbeSJtjRpDbqDD5/Gf4c9cdcQZBos40PP4lyhOUvyf+CcYT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KNhqfk8cvm/gwk3pDMvNENjQ9EJvyfyQS8swisdPkhBM+hrEokMDfBKmQ4NC8+I+Gxqu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nuO0Jbgn0RdLh4Hu6XB2xsf4AN8MJjPA22PeWQ2NISX4N8zJI3ySEuacQf8Ajo3FyJl4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NvhMTLwo2Uoy8GEvkSGg5jWN+R75hBHbLB6obD4b/wDyKjHzfXF5X4tcXlfgyf8A4Gv8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hs8LxeKNlFwkNTijfDMYi3CCXRDzYNKb0JvJj2aKKUdCTfXF5wkSRG1xeH4IQEIXCD2Q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A1sFruCS7ErEwbEh4GybiF7SRfFyGxuLbg2bGWWjWmaoXoXHN4pBLIhZBHASHgJDWSHQ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4LhcKoLZBCcon4Xil4T8l8kLs9wgobvhR8ZIz2ZgQMZff4MfKX+O/i3sa5Z1w/xw1/hL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gxMpkoiwyRgOl+R8rgpTDJtwokMzj6MmWIqd/hsTheYlEi6IlyeClKylb0hz3wGRHSZd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jRbosSZVZEavDKIiRHXAxAwTyYtIcwWM5cOXg+H4Fohq2tGTIXKQmeihDDgkfI0K/l1O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4UolY9IYBL8lxMFhRtCfDVdjB+A3P0N2VBsxOIz5cGnQ/qP2/F8vmf5HRX/h3oXDHwy8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D0b4Yy8z/ImP8F+T/wADEh8OcPi5LgvCcHybS5J49XQ2J+mIW9jwNopkhKJoIJRIk5TE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ZdDJ9kdKNQlCt7EXGTLhawJGTPGwNXXDPgilU5H3MSdiow7Gew4ZUrY1HWuHwaLQ23sR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FDESiiKP8GMWeJzCEIQQhB8iGbCiAc6/NC4o0QkNdldDaK8/Qk+DiIHoN/I3+D/B/wCN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mnrh+Ahk9hpIXsL5NrjrR2M6GM6/F8rH+Jfi+Ov/wAGEbZobhRCkfNeLHtzUX3xnwVi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KITBAi/Gl4bKXAxZvZjsR8Dt7Yt4Qk/Blt8JJrjcmBiUYQ0g+URUK+xd4e0YtcnzjUU5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p0MGdGRJibsgW+iKHvPRS8MXK4b4n4Z41f3I00P8GxXoZoa/HrmFsQH4DTAmbYnyEhIS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UNyvZfwo/wAWX86hp+OZ1yifiuKX8pzoYhnYlkkyhFO/w1wjvjrhK/4JxP8AE/8AJRs2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EF8GIx0hOrY0eygoh+wzW3hj3RXSIVdiRCCfhDAkXNKUohoeOD4GGaxtmSOxQUZRUSFs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omuKJFiGyGlHxmho8ysIjehOt4GvkG/Ys8aQUSCXDI88VNw7G/wYv8OyGDBRPGR74hOE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Jiz2DUbvQ3dldn3wk/BUaTsguFjYpRF/C/ky/hSoZbQzzCcv8X+TXCyI3zr8OiGfw7EP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T8URD/F//hYpD6CmWuRD1zP3HZX4M+RslWihFeRHgeFoasoxBSGhhF8FGt8JmQExsomW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Pj6DZkEuTJGt8M0J+xHgXgNhAfoKaYxywtN8HoHlDu44m0yDk8kotbXCvQ25EffwO9B1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QiDGZG8Q0XiE/NB8fH+BLloldjR2JWh7UzeBJ6Vi+BMe55CqejgTlFzcl/J/m2X8E2LW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/B/j3wxoyZ4uBDX5Ih8mii1CcT8d8IYmP1+Hf4o7/Bc0eYjQOBOnB6PI6oOspjWRiJ0E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yibuhtsVBkPwKMvsS7MSh7RPZgVieRj9kQoK3LggwPEN2VvhI8hDGQZNDY0EEXJoSoQh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8Dng7I06NqJVeTYYDIEMJFTYyQbyNmyGLEEqFsXF47E8PhDJkn5zlfg3y+KVHlFx4Bgb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aB8TxCa5GNnoTFqGA4X5Xij4TG/wTfL/AAb/APy9f4M8dfiyZFx0ejfHZ2UfEYuMcP8A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f4loNeTR0BLQajTQvU9RYDPaEvQfoQ+itEtozRqDGViYR+TK2Z4+BMyVxSiQtIjDDWUY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TEJPsaE+UITENjCEifgWxxyFGg/wQTBB6HebwuR2tDp5GDFr8HwtGhMiz/JS81CXY1Hj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9yO2Vej4F+RXyN1b4hCcfAycZ7MDL+TfLR3ifhf8AN3+FKdfneNf4lz0UvM57wd8I752Y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n55n5T8rw1jRMXdaGuuA/Eyu0OCCC/IthCMxLgwZl8R1GKZA0ot6MRO7RC0j4FD5kTbI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XGgvxaIIaMh6ZG/AlfwQhfjks8aCkIPHGQmGPhiCIhPwZCCQWDZaHv8AwGIbP4viF5bS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Q2aG9kBOJe2JJtk3oXRKFQ23vhTsiehWa/Ci/Hr8bxS8Tkegd/F/4H+bf+KcPm+fyZeY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fBmneSDX5Lli5a/BPm/hf8z4TAsDTOyORdBEiwMn8j1djVKLRi3BtLozEJB1klZhshMa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NtiZiYQiQ88PDJkn4z8GLYpBvwa8JmTEJCgaGUWC1SehjwYghOG1NIY3jjvhLH4JUaNi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2zyxbXAyPuKEq2zEhpHwD8xvYtDET8tnY/wpeK4tkjnFg3+HXNFHBuxr+D/x3m8P/Oic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E4ZcHfGuE4XD/YvwbAxMfKKX/LS8P8GMYeDaNNmAqpkOWg87RrgTgXJuZ5LuKieRNQjD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+BeYl8CCRPxIlIQS/CE/BqC4Q3CGz+Fao+FGCcNMiEGia8iFS4aGuezr8EdD4KD8HZOF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74a9GkXCJ2suE2CHshA+orbZBLliENjYpsXOii4f4YKuCnQ3ey/nfye/8V/w0v4L/B3w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Hpfo96/R7f0JeR6wk9D1z0P2JC8xeX8yDAw5dMUgbOh8ogf+CHDb/R5P9cB6An6QXiGf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cb2p6pm1H4A/CPWPTPRK9C+A9AjwPSL5EeUVeeGylKP8uhmzUGscZRJolEvRoNIYR8hl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0dgUDwE8SXAhOb+aVYxphw/zQ/wXJ3xY0MBcbxTbBRGRKrMooovwuvwf46C0Yh4PqFdr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zMjZ6DaOsH5ojwC8EMbGMNfgnxRDEzkgxCZrwqKel8cjUGdjrilLyUff+KQWHvll4Voo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KsjxFo6/Fj/wP8lwxi/NP8X2NlL+KRCD5wY5/Z+/wvMvfEJ7M+WZ8s+2X2yvI9gn/wAx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e6eyeye2T7inzTbeAT8h7uJPuntL98DiyxPoxPs8maFsyQjF7EYdEjgNuP4gmbF5ifJB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EM0Otso2UpRi8Jj4wY5WuHIGIghCTNGVRmtr0K2tMWPiQeBCHeRofD2U7/BDS2WUKL54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g3sumXSOuF5GQamKNENM7Ox/nZbGx8pwohlKUROEF+NLUXmiMofCUpkXpD4ybV/Rq2+Q6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NAwyhN0ahCJS6I33+L/B/i+E+Wy8Xijf5e4t0PRPTPWPTL4D0D0C+DkA9Y9A9bjegLx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D1uJ7D3nu/OVT3Hu4l5hec94/Ie49h7j2ntPee09p7z2ntPee0957z2nsPeW7EjKhNCQ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GbxW3nRGHA2MjyMMuBrsNwtD6IA8u1wTfsVa2Np2ewXlPdwUUJvJfniTLssXBJryCYQv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S+z38KgvyL9ntngxzw+kIa9LkyHscrXC8HSX9DSwVtIKT2hfH4FrMNjyZGlKNjfE6MQj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232RkQklyuHPmQppyWDIhjjC/wAG3xajsYlkXD4NMlEPm/gkj02bpEbWTOscV7EZZzwa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gxDX4ItG3Ja/x+P2X/A3+N//ACzknEJ+C/8AyUv4JEJwosvhR6hvfBPEkxJSwSSjyxN6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B2ZMDGFD4mj3JG2Y3XCV4NjkUVGglBifwkGtswfCDFF0146Oh7iQvx3fzT3Hkl+0R20I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foQZVBb/AIuPxi0d4lqxu/4DdtdBacdilAyDGPajwMfFbMdMjbFSlEZMjQ5w1M2IbzQR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kOOGk4X3xUJvXCcYIvsp3/hWxcNCOLClpfywQtramDJV4U+g/hQk/wBBiRccFFlfg3w+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5pL/JCE/BF/8AwNfhCEJwosooX4CglIEhEX1xOCX47Hg1LHvh0fgYWhclKNjh8DZkoLN4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4fPfEE5ZfKkQ/CE4YsscK8zhogsDRQgnKC9eCU6FrLNS7GuQwsIjRtpbZQ8Y5FFV4MyD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eAZG5WyDzwMYilODllYhaP8AE9cI+yE4giUWy8GyPgm2aFL7LwyKUUUVlLy/z641jcrS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fkGxn1QoIj7QngYpSCP3/hf+FkjyMMc4Lf8ADCfhCEIQhCEIQhPwD/AJwXMXGilJ4REI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Z8Eol+DaQilMbEbMDTNcClqGIQ5wTGxFqHqCRx66MPIJMaeCtY0Qg0QR8cMY/wDA+Pgw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YYWuJwSIIROCrkZeN4Pg7IluhjE1paJY4sHxfYI0Nuh+TIYZNIU4ZB64b4PUTBi2FZhx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LzxgbXA/0G4fF+OKYJ+VEbVdg98aFxOF+S/hrEN/AohFgvvQwxn0I+qfC0+DGzZ9lwMc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IZP9BJIEkx9B7KJoNmrY8pBxsoMCutN4aMDsLwKMPNGN/wD6/wC/9ch8hCE4X+SlKRk5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sTOjuCRL4IYkPyUaswYtHWTZCDQo2NgeTRbKDcmJixOMd8me4+J+cIQg1+Scongn4QWB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FMnkWVwv2ESzJNmLXFYvOSrwioT5bhoIPhicbCVTpDw+JzsYsL4HsqnHQbyfBgGhcolP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wxj6Z54/kJwR7D57Ey/knlFRH6kkrxwbGzEeh/luKaoPj0Ex6RvLfQoKbLb1JJy8Dwkj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sZtLDCDnk30xtvRToGdknwbRt/LNqlCnwcGAZKvyEXUJ7xmGuGbfwX5k4QhCEITmEINc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IxLzxSUXBohqNxsyNjR5BTow1wlwzfPBm2DY14Mh2YG6bFgaGeD4MuJj0HaNwRmyD4nC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hPxghVRqmMMcLiT8EvHKHnksYtC/mKn1xcBc3bfE3gbfnjstBM/hsj0XJOkQ7MxFrFF4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vhDWfJVxwkYghtCwT8jE6LhOKUfDLwiUjyMRf8nfIRt4LC2aDIafRfkioHqfA9NoPTKG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LYuTSGVcA5HYVjRNA+iZlEesWqezyO4jUPQVXTtgfwJO0aibRut838pxCcQyQhCE4UQh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eCSRSkZDCGo8JQyxeIZ2IEroiEIaJwzAh4D4RoWw+EL0Xgn6D0YtGUZySNcnE957j3Hs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15qOKSCOKPwK8DOivgbFsaQxbLBq2h09IpCF5Bq0KnrgSa4LMp7MLaNlbj+yxTMUQYma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TyMexHxxDcMMxsiehW3RwJi3KY4lIaYkxJocnfElIyxiR8UZJ1wlSFgxfgxi/BM2Jf4E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LfBj9ioi0Vb5CUuOGmfyIDLNtCtRm2exGp8mgRhNDcZCaCKPiZaFmnpD3QYHoOuRaMC+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D+3KGnd00XsZSd/i/wAIQn4IhCEJ+E/zqUrI3wWClJSFSEdDBs+LwQuhz0P8RTLyj8/O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TseDQdYIYbFCy9uF/I+18eyJKx6Qh3+S0/4MMZvLhxhr95HsavCUdh7jGENfuLXtuWjV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EAW0CBnXo3/QyNebIFU/0RlcPjwTlcF4EmyiiuZBRzshd8cWN4EJtGT+yl4RUhp7IsDH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sRexRod03RrsYWWPGW3xWWYHZMkwxoYya4tuaY+EIeh7UNZjNHWTcQ1jjoRSCRCaoxw7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4H24z/H255Q+ExFLw/8ABkIMrqYEwtPpjumfgXcTyw85HxHeLX2JFINGoixAKXiRmLNO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46eMEi+0LC9CodpWKwBUNgyrr2MSZk4n9jZVYN4X8hKuIkf8KN/h60etHrR6UfGelHxH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l7B5YTO2Z7bPv8H+FLxGQhgpeIRIQK6GziofgJsyV8X/ACQYdsFEi14ysV/FQ/gcw8yN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2/ASzQXjTqKLRPhMLzgjP4vZ7Yc1RdQOymQUBJXhJDzlPxFilTLiBdA9Mb+DMbwOP2Qc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wy4peK/gY+tqziH9+OCCMcJwgvyXL04mBGRXiqbH2D1GOlzAaBItifUNhb74NNiKT5Iny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WcNI24NEGQQjaMD4cUuN4fAzoS8aM2ffBGh7Fsb7FsQkM+DA49f4mL8Xyj6Y3pjUBM2K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IjGzokjFoLOhsUo1NOyvLLy+CId7Ho3JFRPPKHk7HMnZIQjYtHYebbFjabEu7FJaZNCv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srhbdn+GlKUp8CsyR+CvB6ub5CL8E+EjoXGPJgqL6MkZ8iOGiGi0N2Nn3w+GmNEEicGv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mmW3pfJi6r42/wDYUXk8WTSaoTnxtsrlqejKGv4tFQi49D2K/MEIx7Ndk+GbCvTjXaJW7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aqtHYLIW0B8g8tvDYoaZxTo1eOB3X7y79Cy8dl4Yne2OpkkVnSxOH/gDte/yL8FyuFxe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DvkjE50MSn6EuKHeFgz2zbhLI0WjMXAhRDHxedsSDcYmY2BO8MXFKYowtprA/I+VnilG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9ER8cd8Piv8AAscL8dAx1MMRezE7AxlAx5fGvDswt4nCeR5RRKQeDPfDEw8IpQ9OIFob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/kGuigvAiddNioGMi15CN4EHryqEeEYpqTWdilax7FpGv2I0IOs0YD/BJIjJCIvAkY5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IIEhB5IhJC5+RDs8A3d8whBIQimOiEEQaIIJJcINEITlbjHFtvowFPUm3z4I/XXhf8ny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ItuGXXgQPpiT+VlpDZqx3SNz8mz1kzGfl4B1EY9hicTXgxFOaZfgTtnmJ12rpYREn3SD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+06Rzha/4H7ITx6HkcxZJmpPGOxPhS9SgFeP26Z8oP5fXCEJP8VSGq7HA20M2y26Kih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+TQar7EofvjF5EdI6JnXEFovDBIqhZPLQ4y2UaiD4XF4vAYOYBme+FsTNkyTlobF4GMW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L/FKi84Tg31xM7HlzEeEqPghFNhVwTilS6NBm6Jki6Zk6IsNQjNTGw4VBPZYNDS9ChXg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i2GINVEW9I/YmHmotgswyYxAlWUUXVrTDqxlEt8EzKHo0GiZjCKMQ2TANRv/AA9fmuKU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4arsfiN2VvsTcJIIhEIJCRcUkck4hOIREJ+OVV30+RjNvf1CMofhf7GZn0S/BtfseG/z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GuVPxdjkdLo6nm72Ps/VHoqWEyXexa8igv4IMSjWK+Cr2AtmfKYcyxm3m8ehb328vRcA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WEk27TELqt+zRKbDoqMcbRG1N4U7QtUqrWjVRVNee19GxC/AicVDUPxHCn3wkLE9uEIa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sjEhX6Fpgr0ITMf4WkrAzhGycrZpzhgJj4RCTh7NX4MiUIS0PRsXB4LwzvjBz9kIrkmL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8fh3YbRQXZwxJgKjUWzSWiQ1wM9kLDUVCLB5En4SygNnAttrAlVxY2UVY4pBzmhRpwRK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YMUTbINNmg3RTYdGI9GCCftN4T6mslgx9mHuJhCMKE6PFw2vi+wzd/hX5rwkThDfK5aL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iCXCfEZXJCEEP/PONmrz4BJust+fY2ofj2Kao66CwskWvJdbVwhBGs6UU1N0vwXLby0h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+H8Z9GYLopHgdKm+G2IwK1m/kMCq1bkSxCshCQRjfYpJ+7I1w2yqwJhFAw6bTIVx6nnv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/LlpilFE1M1XVjeTWxCtUXTwvRvez/XK0Z7OKawU0NvzxeEjIY9mA3ot7N9kyOWvsw4IS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sDfsSKGSGG3gqbPkTyXB8l4T4fENPPQnY+HQzamSYy4oUMRiexYR/Y+LgXFHx0XicUVa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0N3ZRJR3qQ+DFrCE0jFLMT5NBcs3Giv3xKpM0tIbCMLR2TE6CJzQisQSTqyYNbOhJsrW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4MHNhwiCyNIe+NuJE2U2ehsmYLG0R7JJ+RDV2FlKD5MzLeGKZcBm8kbB8T9GduJ3/hvF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CRhDQeAbjZGJhFIn5v8AxP8AwTljTeErZd/cePRhNAVvKd/8G13ZMRCbYBiuyn+wlVnW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EWbhFrkYxVsxMaCx6pmXvwZA6Qn18Csc8Czl4x2F54+YllHi066FpgyCfil8CF0zIplf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FZDDPVskNsLpjY24JW+yIa3TpkId74b/ANCWNUQh+pWmNyRkVNn6ESecl8DbfGSE4Q2R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mtieNkiURqQ32GCPicLYx642PhctJaI6OggwtD0ZoG6aLjk/C4o0MtcGJwvE4QljGx/g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nwE2R4gwkEW8wejrItBI59oZCbmcLJiP2UVltDYHUCUmYJcIsWzpDDAhdMg90jKrZVzr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FKDFLyYo/Q3Q7QtRmDxxvZsfXMmDRCrejrFCIuBh31C/lHiIPgmToZEkWlBuMjkJt8F3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J+U4ah+IwbvCcXkJCf4V+F/CflPxq8keR+QnzxJTNM+RimypijErqeSKC/GBJarpMxpW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dO2K5yW3kU0FtrVFZVHfQ1qvSXlDN59xGERzGRz6m4J+Z8tB8dYfq6mBvFsLRHDbPLsw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guRQQGxcw6Cz7xCmS062ZkLl+gsQN4Mesr6aKZWThKUszhxCfgTmycosPJo7EnCZTKwJ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nBXRGQbyViohaEIYnX4KQf4dcPyLQ9DEMyqET8EyMGxHXDZLGi/rgxOGOA5D1UytGkSM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JayTB5YySqhaMrEoSY+NLsKxxdQSyRk6K8IWUlRKJolJQSKGnlspR6hRRiDckcy7FoSh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1xrPFpMFSLNRleTJkZQwCGhoWEZMrosVWZJEpW/A0kq7Lr5BUSDOxsOa1yR4ROwbCDFJ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JzDQ1dj8Buyt8QgkTjr8WJczhTtmPI2vJ7D3HtPfzjTwNvHA3nuPcNnZ7j3FeSsvKQ6yI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YVvyxWOJMdP1C0d07ImY0b9Qk/QGza19oYiN2L2fo6QqUXsjLXOu9jT16E0IHFYora8m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l4HCMpU1jOukXk1MZWRZhe3gcyIdvgOYuJVpnwJj2HOiT3SFHFpbQpDPm/2WXewSg+mj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3+4haOMUQqHiNmuVwmW8vHCRKuCuycGSuJs+FynOKPYmNsYmIUDUWuWIQhoOFywRo9uE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l8CIJHQ2OSmGLLkM+mO6YFbAxamBlplsWOVjwLWEjGYhKGkNR3gabEmjZE+gx8PRgOmV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WLTRTLb2PVMp2Oo/oGPZ6K3ou+QxRBZ+yCX+C6RK9DyL1wTKR9Ck09knIQkx+zCyGduL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CeaJeh4FHhJHkfbEhmrk74B3Qm6WPI3yI6OjszvSG/OH7NTQcMYz3k03LZbf+GCO+Zw0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hLmnEEhaMeSryS7PcMoPiUPyHsL8svspS/5pxCEIQWiBJJciO4xWyFBsUyZGLR2aMy5V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dERtddbZekpBw/2IUg3t02LPd6FttLpIqlNdhg0jewvyXSnRRNRg8mdybW0NqBOxF+KL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QXeUI2zkyN9LUw0LirAWwkTtmITTEvhpU7jbTPAxDYCpVpeRGxGFFC/aK+UHwtE/BPAn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Giylv4r8Ov8AAUQ9CzwhoQhiG+zBjg+DK4l4ZjEO+MEO40MYq0MnkV8GoYb6G1WzoixT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1C2j7gWQmigpgyT4N90QyFV3EN4CCbmjNSCLoOjNTNz40QSUFE74ZExciLz0IJcMVcBQ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jsvQ1REWFN5LHBOx4IaG26GItCYbQomXhvA62Of9D0U+R+4/wT5Q8IJRtbZ68dM7uBCu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VpwPQp7iu4Oqxur/ABLlCH4jZ+GD4cbLLLK8leSsv/4JxCEJyQnMJ+LET7fyGTcg3ljW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8mIUVsJYov0bavJYddti5J4RlZqGaYcXRonqDUmTha1dLoKbz3BR8CZLiiIuZ5noVFE1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TZ1Uui9GpwjI+DUck/k9mm7JBsytp0YA/XgZZaJUgh5oqPMB6C4vC4NajQrKwwvohloT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BcNlNFL/AIUOdczh/j1yuFsWy+CcyhuL6OzQKcbDEYDvN8DRYpuIR6rJ3lxnaYmtHVQ6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huhyPuBVwkygomwfBwNNcSmBTGF7luPtF2ZltcLWMZXkaozMlmvBG5kShHwmTmJ0RV4F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NpryX/kt/QshIXbxNioM+cGtJhmb2Psa6L7ZhoXEl4BXhOF9Ijle+EtsX4JSKGJKGTW3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04X2EMMDyxr0eBiTwxWtusQpdj0f+FHBsyvz/wDmgsP8ACEIQhCfkylH+VrXpL5FueHI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6LkPH+mfB+9FXrUFk3030ayJbZPaDnunOn0OHRgybnNdjN5gtT7BgYeUDhM2F7F2EKvw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TbQrLNPOXti8jnIuxP6UINY0MqsVNxLOTx8CLevDwVokyTY/6JMIsN6KIz7CGySzeB4D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NwOQ9eeaTBrh8JpqMf4Y/BUqX5cLDysDjeBr8WNg2VsL8Vs642Fibc+hD3ywaxw2TBBe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hYuh+EEQZDLMjxBrwyZZ4HYDejBaxwGGUangaLPoxu/2PUUV9HhI2YhBXyYV9jGVFnx4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wiijJeGSWUyLGIG5Iu5bXkYzHkhLwd15KAxvkXENj5iKKxTppiOKMXwfQETehJiFBJeB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j4aCFSV0Gl+CGadWJV9CYCpSk0PMlnwFd6/TFRp9Mxrhpl8eQkX/AOiEJwhCEJxPw+S/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bX47ZLgrsT4VFE09BlqdYmYrlll7Mi29FQ9vbKFPoa9PZGzT2fghBdi7HbRXYz6LGuzV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HWqrXRQ07tankIzKcNx0yn2l4K6R2Ywj9B0dXB9iZcxRfAtUn2IQ51RRitymWsSqm9Xo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rTNIMe+0S3+yq7GaxmvZcNG3yuGxxOHxCfi+M6oF0FNH+DenNlujS5vlP8ExiKNXWvwr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Uy4SmPZmB/wMA+SII+KxWNeZgQ1rkyjCj1GZhK9jZTMZzp8YGoBjfXFPghlvY8WZwb9A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9RmWWJxfssC16MXxrajNIPsT0XyiURej1C6MiPcyMmP2NF8SlTu8BeP4Nje+zSvssD4i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SGVJG6Vv7QLqSUsBigoYniKnGLBGroqjLQ6b6A8b/PCEIQhCDF/+BfnCEFwa5ZCYIYbH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Jcsf96dLsYoOPgLJrlY0OaSLyTYWyNQfBdmIMeWZRVeTPA5aGrCPD0MLHd72ZamGEiTw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M46ntyJXJlTP7KIpSTYttv6Iaqt0yJKvTXoq+uWfImBFYwnEQtmusjS/OvQU55EQxyUF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zB7Zb/jhc9cYgxsnD4SMeGIQvwDdN1cTmcIqlWXlc0Y2Bsp6TNOw9tDuNsXyxm4TBIiH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mpRqRq/wSOM4pFiQkyTKEY1UEGRdhIjK4Nai0vsNUfrinCaKIXJVMpGgUOOJZEGhF9GQ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CINREWMjw5J9hGqkhklmmIej0WPRh/JqnxRrhNmomPjUNxofHYrDAQU8oS0VwQZCNwvS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kQg2naGr/bGrVvQqih9U2NLlCTewfuhQiVehk1T2S3sytWHQTgoPIhQyC9zwekmL/DCE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5+M4hCcQg0QSLgYkMnF/wMbl7at5SiUCCUXn4J99JJbEK62VSnt0DzeXoPtVbTLTXqQGU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qzgRsLtTIioGm/An4NzJCrOJWux5yLGJSLTHsZw6w7I6jo5DK8iUaWVEIK1vMNWg4hp2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Ed1vAtbVuXAnVlZ7o5FhRphCGCsbH1WO/Kry8P8ANCFvI/XPfNvhKlL+KEEhOsfyg+H+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jVCWTKV4o1JKIxiLP6KalsV7E44ooN0shoLrFpEnBK2yJQ4hYm+zZcIz5eFUxfnihZWP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WUKhTFkmXSFgbcIo3gatcMkXBkb8jvaHqGV5HNuIV0dTLT+ziC0FyPXFEjNnwysFiMGM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3k2689kxTrxUz7DokndBuegPZ40yOVPoc1/IoEnQ0aDpJHoNPo7GIM37FvD7PQeghWM+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3IN6yn2eRzBXb9gasa9PYreJ+0bnAldCYqtQZSaMx95P/wBC/wAyIIn+K81DaGxvg2Pi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Fk8jVMYFfxDXZYD2HXP7KKV8DohLULdGsszdN5MsRPw8MRrnZo3wbftmaE0VYbDo/JtK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sdcZbsCAdJegpYY7iW+cDw+xRbUtrdiZvO0J8bPUMSgsNehowls2YKjeUMUTZ2rsVjSJ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QV2Lqm8OjSDBkxZzgRbbpMYvCKPhkfKc/wAFEUi8I2kxI5DqYaYBJ9haAslBqijMTRDE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j/uQpSQcZ2IGsmY7JE8GOIfnKbLHF1ZgvkT5Qkvhs8PUZhBvniyMuggwWUEFHxA2gtTy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dyKbcV6KAepPgCUeGXhaID74fR9wM2ujEMwYcUZIMEckIo8PeUeioy+bXgSyqx4Gklfk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m/LCLot0rqseVkFNcxsYJaiK1O2j0HoJ6CLwVS/keKTsM1KZ9ERdRBK0PkBNmJoyl5+w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0SEuuhjplFhYjZmDHvT/AMXfL/xzif4r+H2QQXhBBJIvAxMPbxlEZGQSHxfzCHO77hmn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KFsYCqpom8gjM28jM5lgVLDWcHYS00XiSXkz9Kq0SHqEnS1BV4CXmrZ4Mx11ZgR6ppGFE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8DLC+w6aLYffG9wW6/of4hLJQ2MG6Y/oZApLyZuMBpkmvQuyToVd3Rhrg7HQTLRjo6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HviSdC1haE+Gsa65yDf8CTek2Ntk0MaZjCJxdkowsDBBmmqNskgrcBzUP4Z5A/6RY4J6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EqDJRMNGFFRJRqYg8pkFEMRzVjDcdjtDUsjyahhZSsMz4O7n8RzZFpklPsY1pDUjhmoj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SeTQzMmI0UgsxtIPoWXRJixGqktjUk6Z9AFpx4WHyZvFzyEyNFadG5GNUJpJKIvIWkKn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WlPob8l5HRXts7GxGz+w2Jh7ZMX4CrIcxhmdIZdDQk8inptIuzSFZWtCkqyomo50yZr1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O2xEkkvoecDHwdwQoe/cXLY20K2p/wCaE/GcaGT4hCcYMEcUHxLLKKUvGRcQTvo851Q0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gSP8EPfPe1RxkkBtvIx4w7Kbq2DIkiiLvaZ0jbWoeUzJI4eyOyqajEwFHW2Pi74+BDHa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VOLCYnJUZQSz/nCh28XEUQvNdcM6VmMWG0toKt+wR0a3/fAgIiwJozNVkydCzY43jAnr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CFmL5xSzcr6Em0++xLqF6IsoR0xnTSb1Pn541CVGVdEja4YzWnyoHeFnRhsKMgyxA22M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HRISciTJkHpUxAMbsRZmxGeYsQV0J+8/rH9SPlvkQdoSG7B81xMzP0CQ2HDpmY6wWshG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uMk0+CekCULrRX0cAOr4ZYFVD1mpmZEgqrzwsGN8EMfpPjS3INmAM6uLQI2SDiwz6MSh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48m6MdHqilGqk9w8DiYlM/PDLIbOoHL8tZ9CXnSQ1v2Yg3hoNVBxTjVNxrytnSJfyLwW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ImjBCuShTdQYzA6VL6jvkWbNseXVHiCraW/Acpza7hlTPJeYLyNmQ2/oGL+SZEXnJV9D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ImWP8a/GfhUNrybC40WUX/Ks6E7oZ2J7EgYJEEsaohIYARr8iaDtlxQfC3+Ka+4/ofJnD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oRnU2jwmR+jNgdBpdM3yf4FO9RjwxfDMjS7olD5fQzEXncjavN5MpmBrpDeUlukYkpgv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R5xiM7Y22j8kZiwKSeG/4Hhaxqbbb9jaib/ZUj9huWl8i6omjIqFLI8nTm4MhLHlDpoM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69o2ByfAtllGxCfCEVcJmhYVbQTnljSy8mVZMukEbRYEPSGrAYlMzQ16E+CIh6Fm/Z/S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uMoycYSVFNuFrMuhFpDBCcvkSY2ET4CKhCdaGz6m0+KFmh6M04ss6FhGJKnlx2B7+R3X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YfVGEfhlhyiwNEaRNxkmvPFpSMmRmoqnc2yAvJoiypibR4MmREsluhskeB74CZTEJkz2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zHAkQQQQmiYucIbEtjFlZ3CjZiHUyZGczOYwprOkZhS8bB1VQGOM19ZMdqVoXg2dHjIl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8ZjRnn7Q8qQsEL0kjENv0JVWzLX4TEXUC47PeBLsQlWc8mUmsux0K2g1H/jwNrj8Sysr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LuUW86LTg+tHhXA39meTc2sJiaF6nggMC9cXy9fh1M79iHpci4MhlsvrMkl8hY68aOZt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wxJR1HSlMJOhyg6en8kMiol5Hh6Jvotp+MQsDUl1B5LYSn1dMS0JrtmdOCVozCSzoOqR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hUSk6GeBv0bHuiWhbljWya5RpKzaoiKjQeIXbImqV/ZmXrp9exgpbWfSPCqeSm6YvTSI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RQ38CiRIQ2acFuIr4Ax5GBBdCYGPC3h+T9eXC6YITP74bg2T7M1CP7ILKgYz8ixQlirM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yPRcMxVmggmh8DsJUy5NeSbI7oSieA2iqij8mglXkoPI2URLACCJGhF9GajFsfwFiyxs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EKPlA9Qzg3f7HqMiSfCNy6TRuiTpavZRehao3Ed4V8BCyLajPMGwhRnW/ljwpPrwJkSZ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EiXYpYMQ6dTybsoQ3o+hkS66jHhGimQR2G6NTMF+AtU/gSZm+wxbIrwIOFsUjIh1tmtD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64Q7KoembeeDsyVHfyhHc/4FFL/lmH/Korz+aF+APkF6CQI6SFubY+XxfK1+PbG30JdF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XZih6BV01T8iNA2ij1HwLYiWZ5FMZsUQjlhp6ZE+evA4ipsdx3XRLYsZME8Jop/LFJYI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ddsbQwM1QVxQ1yDM46prK+DI1tYQXHL222NWEV2P2Fu0NN1s32MvGKkVql6bUMMRjbpD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I6ZDSCQkNJl5ouA/4D9RjQ+CQ4MlfgpJmRRQeeAn5mKIuavof507SLCCDACt/wAjwN72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0HuCP4RnIkg/gEfmGiZCQoovE2ImDevxIQBxAYjLAQdT8MoixMj4ZZGXKKHzCLIiLamY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4Y9YXUTvZoZUns9lwe7Iwb9cCzLY+WD4TK8VNRYKXgkg4UkHwkYossIRomOI7EjzcdG8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jaD5D7UvR0QGIpJejYgUU9LREaa0jL4EhDdRlZvSIFNhMxnGiqvKO5hCnCvsVdY16U/g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jAvkTjJ9DUJq8keiRi10FoIRzTf/AOYsK/xhDA2JV/xoLhcGhN4Ym2S+S+WPDb5r5X5O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EkuO4nc2GKmbk0bSKyiu0rS7NhC7Rbbuwd6L1YWcdjqfsFanW4v9UYTT5C3SMxoJl/I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pCSzlLtFFmVszxfEKb9WEhxICca6/NG6Tf3Da0bsG2VOKFNs6+kuywPGxhDZ54BGqXYx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2WB5D/hPqGT+QVZ9mLQf9In7z+CLF+GQvgXKszPwMlLuP3hc59iRBnMTfin7Y/iC5ei0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j2gya6P7hSkGvCszDyFyMUOw+vElB4xw9G41XsbYwJ8E0WAMkS/RTNp8cIQ/ZjaZOj7M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iAzimfTMsjFBMuDLKiUKwSIwcfZyAZwwH4ZRWUyZaM7wZsXOCTo6Eq74zUfC7FdN5ZV5R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K1cffl8FVElpHUX7eBWW8JHRJTwNQe6PSqRTpiF1C2pmMXZom2y2ehZCCtFKviFSb+CU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F9CPuHEmEybse474D490Idch9jF1s8wDf8piA7JeCiKGUMG4TP8A+KEIQhBJcMpSlSdF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KROJ7J7FjsTr2MvJHsgtluB/i/xQmLvYfQlbcC0qpovgUip2EzbbTNiz7qHug37GbN1y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shZbeRs1YgmonsPSu6/CMFwTZgpOzyHOz7oxFC9sqeHpDa+fiOWQSmwWZpj0FIsJCmRh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RGGGQVeDM5NZTNQv6Bs6EJINiN+gt+nxk1FLGEIsMSGbmI8GIcHMsIWPZ90Vsiy4nj6T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aWTDtl8SSUYI8TD1DO9Mgj+AODIn+81YmDJRkFzgwaDybOwzA1zWQetEpiqY3wTCLYsq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emWhFFEYkzJGZi0vJuiTMoTURY+ePNWQuQg/gPknZBhuZA7eHS4kh9cGhliI+QPlcbYr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xpZYrJ/IeKEv+QX4UEZdnWRsi0zUYg3oahJqaMfQd2WO+Bbt4AsBjJCJZqiLCYGY4vJQ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+zZGH87wW59hGX2tC8kYKqV7Lo39ioOAoP8AYszcZ6vQ38MTK1DCpQs6gYh4GP8AxwhB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JkosZhCjFyPw/K80vFKUooEWaN/l1yx4O8EJLaPTyK0aa9k3W2XBpP8A6GaUdsQepxNv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6mNsZiFYMIuwL+iND8YkVjwjMmsv7KnBIrXWhajfSOqZ09/ImiEhLwYXYvRcoMzo5R2b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O+HQ3owfBiiCE28EQk3s3RnQw5lz5EUCBiRQMDGOyARTgr+AOMp+DDkWMUx4fkhv0PMw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SIUviYntiiBsPDIfIwWNUhA0RZQo0K0zBGYUPGxsYwcIyDaRng2CB4Y+S2UV0xzVfTIa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lnSKfGqPjKAbcZafBkmi2YbyPooEi9jFgudLegzScQvPgzwVgzUjJIfcyPzWhjrDMoV0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SdYnhflnjwh5rEVPdi2G3wn4F20FsuEkVGGSC0kxkwtNB7t8hVJPIomRbKNCFWyFHsW4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Nau+QSyt6PgfCuGLfQZh10LRp8D9sGhc3MkjzRCUQy+AhKdCRgVsyb2MzHxejExp6Fo4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q4UjYiTdkeT0EGPwg0XBS8P7RCSFpbJrp/8AnXLlIjh6KhbNGOYqeSxlUpTTOmIhXeGX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I/ke2e+hz+ETNdwqwRJkl8D6/wDkKNaT8sbSPWCY2y8BMb8BbgDJDVrIpfrj9hPDDY1J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ZAY5CsnKeDaZKMIYbj8sP+ASb8Mk/HBIYl/gwpmCV7MyJixgX9pP1FFIWXZhc5+jHif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Al+xIgkfowvgiCzexMuYiyehccR6kxcMacBMM04LDjKsjBGHCfRlrPtRQl04UbYonDFl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BYkdF+ZckGBMsuGDwYItCyviZZ7sGycVkg2jQ6bLiLdUboIzamOOIIF0+YNurxEDBiyk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wPg7USryyViZYhBC0dYoSTyNlvLNPBkgk8CKdteTd8o+Z4g6yZHpvuJQB2ISsoEdQ1Gx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MSVsFeBfZ23tmm8kc2zAWUDg/LjI7AoVPDIqhaNi4hJwJp/pHlVSSHQqy8iVaGFMY0uG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EzRDAR2+KC+EZPsaLl+JWXzwbf5Vz/Kk2UUItIP/AAL8PVSENq6Ijsn/AAQURroQI0zJ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zVpZEkKKJ9jyOW7Q9D87HoWsr7CI1ZaZkK8dCkRRJnnkZVm/kzObJ0JcjyjrYbrY9zHR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6pApSSmK6CTq6IAsoJ3hiX9olUz7gpDmX8An0MjH8rMUZzzxL95D/mP4Biv2f0iYaEwo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lmI8mAVRTH/SYz9m2Ytj+ON28YTovCGv4D8YWtcLTLgMxYLgeA1S4vIFWkGOLgLVoUTQ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xo+nHifspuOw3kfJBjMD5ZmRjBFmFy+x+FLQ9j6ZkBXE8mJEYmjY8h7ylEJ5HloOBqAH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DO4hTyQ9i3aIxllpgvS8jT0o+ujm52kWU1vA5tLXZBOm2tnT4HOvMgcat2PCZciKJOiX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qQriPTWhXiN9loo9B5pknkwtMEdUbCmQ15ZgmM7a0LNOxlF3pi1EqyNkPND1TUuxRDjL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Vlm822ZMlIV0SNFomWLtFBIXB6JxQglQh/GyyjTzxPwRRRXxDBfH+GUbLr8NoP4PYF5g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aIWDZTExM4Y9/nsl9cOJKwHYn8DZPIRFaTsRkbSw03oiZJD1WIdkaMxbQtrr7KUWm99C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WGb2vIqeJeS21y2PeV8iGPBGHsVbEomgp8QbejPlIvliSmGJ+j5lT7ElBNBlqMOb9GJ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DSz42GYXH4MSTyl74I20vzpk8j7jWMITYY0Mjg2VHxn2qmEIIdAqG1hYBhP0PR7FyFQS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fQPZEG9Myvga8caWdMW+yLF+jZRaC4MwHkYjiXBsNBgnBuAhYl4ykQk9gygshQJgkglm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Q0FFGzB80YdtCq67J8GYKNbaFNTkntITWDVLZ5Gx7LQlwITBISomuWJweULPqM0pD40h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SFpYiGU6TBYBnbKuHkvZo0/KEV6dCWrdWZZTY5tRQKTXNQaKfWRxOhgIN7gy9AbFjBus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I2d9hSy2OkxritibXsRPC068DVv2SHdIwzZdPjxfpwVmBAf5KJIedPius2rR9kJWsOf3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ri6E+1DrxGa4Q/YlgfEHwLKKKxWt4EhOV3xkg3xCfmldImybxYLY+WW20KRMR6uCo7Mw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thUhHBDXoaJT8JlI8RFlHgy5bHwbSHh/yPdfwYEAiwgupf0M4plCHiwzxNEZYHFPMYfg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IqwUCNqGvYZUnajFo28qneXGBD8Y89l3J/wehZtFsNOwT2WK2dQNcEGiZH6KPgJmAqG2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iFsnhCjVBy3PCaN+xKt2sj/CxLfBD0CN8AJ101tMSjAH2HAzplYZQ+xMv6HpmV8JYJV5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swxVBiT6Jj/q46zZFG4UBBRm4NsyfKzY8iRrNv0L+s6jCizBccToIPgLeMZC1RRFAPga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mi6MD55idJmSiz8nYY4sKUTwhK1lmHSiE6K+LGMcIdutsUbhW/CIwE5NHDVWsVSQkZ0V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EOW2zrOjwww0vGCWQjYDG29t8Kp+Gtsv7C1oJAyrobleMmELFBQRHoyEreqLHVA/TIQP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BY8Yqt7wxuqhsPvGh/Q9RGLHZEkoZqMm0sB4PyO3ceDyX3SBna7LJGCE962I0mOUiGJi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QwyVJSunxG59EPCSKIVafsNeR8iNNmx6AishbFseQ8GblD2P8kjNW0zfRfQz5Yw5BrQ1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Iv24deGHhiO8FNunmJqkMZRkRLOm3TZbiPJQuJNNoWtX0YdGI9qEGaCRQ3AmOU/Yq3i8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4FMlX7E6ma9HQSQkMCxE0Sy08rhC8MyJy6Yw8bXifyew2AullzjdM1rmAbYNvKFtXhY2I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A6Ujyi1gfHBSJS9DsE1PsTGHwvQvIhn6MWRFEZmaiYp62Kg+Km5peWPy7y/kSjwNNIIl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+DRGURhy0NcJm9GW8MaIshh+PxZQES8mMzRMfjqbN5uFgLl9j/hJZcqgWDAigpeQnvRI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+APHzGAbt0JUK1v2NUiwbCGYweG5YupljDrexshKMjRQOlaxTaphthp5eREaGUKF4VFA1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Eg7oroXckSeBAuGkTQ+hJUG7zhnQCVF4JD7LCrsJPIzYejBm4/wocdgRA8Eh3eB/3cNq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77DM0b0SlguWiRtQ3WZ4GzCW0+fZmbPkQ+S7D+GaLs3U/A27rpBAtO7hJ1sKgTbEgqji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otPSUda5Cbsh/Z4Um/Y5sm7Y12ag+0nCOzqroaAmO5ixbX4EXX95FXAzFzE/YfCGtLd8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NVgc86/JCzwQ8x0lJFLDC3XyiHroLy6IpSC+fpBVs5TC3KzRBapT1+gZKa4SIQ2Ul1it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sNkezHlaUGD0d5Z1Y+R4w+BdlwvKdSnBMor6MOlNELogQTwMiR9MVCXkNTSA0XRNoceM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NT2Ul0EZ8l2wk3bUwyxJPpkQ8msiz8FgVNdnh7qmDpoNvhWBuQ4tRhvGj4ofqh02xNBT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XiP24OgzNEzBqCUDt+QmR7PdAj27nwNFXR50zLIijVCrwPVQ9Xs/jFzDb0o4MaaRmM5P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sTK/iGGL+gr2B/DKOZYzQ2D0N84WQXBALCMB+zY9DzKEtxInAy4AufwNRtwaNvQsNij2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bYxaMWRsYjIYsJw+WNnc1SwBOzsa6MimYJjidc21llFv4BOx6o2Ahkh/Jj4CawFsQKQH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CdtmUbQsF8DY2RlgnWQaEKkPogWP4C0cmaq6GnHgceBmO9jWtGB9CHJrYzb2FCrbFXtZ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+xV5q6F3Kx8zoIEgnp7HGQ8lTM8oRp2wlYM7JbFDTKMzYJA56G/yziz6YpigevIuGx+vI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3OisUzUhiyE2xMSVdRx2gkqXk8GPDHLHKvkY2MNGMLAmlmC23RqVsSEEwIcnY8/ghTtI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fJOG34z/AD+FDIMQfERFw3DbjOfMZN+lH5EprMpBbEqyiom3b2eDXltxD6Fok2iYvTbi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rZV/Tg1K/wDkEmLmxq7wIt/2jTae1gTMJONS07QlRujoxM+ijU+ehS0YC748mGKBaMtd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UUleex1DBYW0tXTHqtjyzYJTNMDCYjyQnsSLsXmI8jTyP2PefI8w8cD5jNzQmcim9E/A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xvoFIXfZ+lP5LCqwZ1vyQ01KoYSfYyqx8NDqN6mHLyRZ2aQsY2aE8huSJPSjC1XDOsSC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+LGIkl+axdfWzeJuYBhGIQU/khC2+R5/AsWUUVyYhm/7FyeiGZ3jLjG/SYfyJFmreC/p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GoeT50JPkj5CRuxkthIxR9DFjEkEYFbkbvPgazwSFGaV4LEQwZ0fAZJslVYUjjaNaIm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YODftje3whho3GM2HrjNEEbEQlYnqnKxKbWLUYaQzRoLZYmQUuNx4J8dhWvAbG0ErTjU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a+B7XgeV4H+o1Al5Fcy/gzV+onqNEViQ4uGxWzF5Ro6HHENMsG0X035EWUEMMS+be2QP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UcdXh+Ttun7HiDwOUF4CgSVcDU4qbLVIJ4GkGkvzMbKGuw2ZGzrF5FX6iP8AYI7f6i8t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MHqZHyybGydCeYj8mpFg01Ba3RXpB2TYn4DeeUb6Ll2Whal0F1Ium1kxSTxYf90LYJSX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vgZosYj8jEJscaMYXYh+E6bRngy0+sxcBF2MyXWY+Dwwb0QTvD4aUr26FBLsOh3kPBsP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FcmIfXx/kQyjG610zDAwIKrQgQxKuzB87HU+hBZZhE2eJMo1Bu2KNldl4BlJA6z5mdFF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+xXmT75QKU8u7QpZPS9HoaWzexGo2zw316YkLhm6RgaXNq4yWO0cZZ+kvI2j+iwKN2Hc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exnc6BteB9qIxktCfO+JmxhePdxGvJgCiPP2Zgm/DFv0mc9n8LiGNCr8IfxySXwMmCTU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J7EzbjldiGdsTtsSiECOwmOEyaDc2ZPKCCSz4gPj7FqgK2dDM22V5fCwx/xQ9GggowMa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igVrIXyjSQabX24qYPucFwIgmGnBz6GdlLsaCF+1BZ94Kaa8h6d5WgYacs0TRihalcEi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IVa8jK6xfeEhFWAvBDz8hX8UdOQxK/gEwk2RN7Ce5Gf1/Av+xDbnuHt0yFbs+gaDKqF6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vgJLa+ITFRi+z9RCiNCZWZ6xGaZ5WN80vA8OPGRS3iC3jp6ENPCFgxohJkpv/MTPlwpt9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uxybcrQ61YHYkWkMwRTNMRAbNHrJ7GyydKJ3im5YanI6KZQo/UMZZeCGPvjiMdN7wxck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KgWpoe86ePgQlRm3kWVSUu3EzaJ5KZguww/KLQju+KcfZ82PRwwRUOscyLKg0XRg1BkV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Lslrd/sFgNjGiA3QXkNDytIh4Shpp8FPkwwpnXswZZkJW9P6CzL+UOb7xhetfkV2DGIn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XRfIBuB7IS0OnnwYCJWP/exGefIdCHvB9kLJBb8HmUNxlM/Wt/AwyHdf8Ck9tRRfbJri2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Zp+CZ31qL37LN66Y/wCgWiZZFLMAXVk0EGhiBfxD1QqhYFgwp/KJaF0bxZzI0CRRcOb4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5JE0wToZVbydJoRYopyD6eBr8mS8ZxCGFlFWyiJNi8xcmpUeuEQWxs9JjWA2+ht1s72i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fKHdIePa6pAfrhY4KCjZ3gpsjQVYC7i3CjqtYNRowycCGxbDvBM2vhX7ItpeEhc03cfR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dEg0KBSZFirY9i+p+DLQ/DEthg4MVMaV9ghmnoTh/oiQR1fFzV94C6bQoJx8H78IPekh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NfTqU+zBdbS8F5gg3VRKvGR2B20wzJpwgwG17Ge46qYC0HT5odUI9RkZPA9f4sJiZaLp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LsqTeT4VPAtkblNh+4cclssoWxRzodRUJTJSlmnpjZnzJEZKRmEeVCHIV5HmmmWEx7Xt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fYp3pIO3JjMsdnyAZJZewmPKKBfCnmmXXbcJFOItHY1V6Yngg4LUdRLaNkyS/ZIlr5pG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goHtbYncSoexefIv6s/Al7P2ntAjXMG0CLRof6GuK4OmyMNgxkpXo3C3Exs/YlMEf9qi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SX0JjqZj9D+tfiR42pfgZof0JfGnp2FcYWWrsj1xGQ6wf6DanjE7Hiq6hryKfLNLx/5G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8MxPWqrfRS/P1RmfKbhTffYs63g/gIzSJxbL0QZyOxH3PP0JlqWszP8AZhRKkEplYZD0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r+oqiHzMrfj2j6G/YUVC6Ir88HgnZ8oE98YF0fbSI3o+KMryN38VxBcBKxZiZ4hgJitT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eCJTAY2+MV2JaGlXDOmSWmWDa8NmuxEhdiZsSoYu6MsiaFVyN9oSjVJjlWxgiMjgb1CY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ABh0hhZEQUuib3YJTdLP0drEfJDzZIVCnOjHJoTUrBaRgRbfp4yja/dGJnZ8KzIyLNex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LOstHQF6KVL6IxVNOCBitQPg3QSxFsZ/LsbbnkeDIvksQdjFsEJeSWp5JsGGEiMwr9jH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hBpceS3aGrJBg9+F+KYmR7LIdobugsN6HX1YHn88sw5HsHEOusX0LVewYWfBwMZF8WR4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sCXkOkLbfsZ5yYYcUc62ITXvLgz4KfyJDMP0fyIxPsgM82zHBCYZRUNEJNcEoykeiauh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nQtRdnTOm8/sZJnXSEnew2EZQxcP9SxUk/6ER96DdExdBUZWbyhlG2S7Cd98Or4ayyz1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hpXnYjoSS2X15ZpDBX0kWAXJFY/YdaQ48reUVWPbTM0wN6DDVnpnHv0K+Jd6LZE1v34J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eSimxgQx9MOSuGLaaGnI7mFCZ5AH7Pg1N7KSVaGt8asX8Cn7Jo/qAU5XJeRQ2j6Utvs3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z+KfqsX8J2RNzA8hsXo/kCxH3XGVAv7TdHMlFkRJXBpb0bPKQ1vwVRdlH0QgqKL5HHNj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iNkLBHTsQqSsKsr2PAhHSRO8HLaECOj4j1riNvyNtCMmRvSErZgAbrVOlTLBzg3IN02N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QQoRpRI0+hapRL7sUUKcFJLLFfzE0GaU34He0kXojH8GCdqksmwh5jzCW8hpxb6YnHco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uhNbR2FikfyVhZn8xEqMQdAVqH0Mxw8QqrfgzYDD7UF7JeRDGiOghayaDhq14MUse+2S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LvAQCjhlk6kdBWLlIWkWIpbm7PJssUzaVH+KTek2eK/OCLlfjI2zPqBFUiwP6UFEL5YP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k6tFVwUPytMUad8WS8oh0iS3xwh/pIMdbaDieCg+uPnWVGoxKPhjGXEQkxgz864S68Dh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8iFk6hOJDKLW8hx5RD8hL7waq7Qz+cl1/wCUWJzHQuXyIK4gldPo3k2Yp+xkFlDv4AXj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Gl+BRtRS9MeRD4bJSy7sNmH2diDerfiUrV+wfyxOkYRlIkfzgmBpjjiuCnsuV0yUIm1p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UE1IlGzEwV2ZhopELtPh9EyTFxoZqsXYnWWzcGT+JDTte3gv0+CHHs+THS1BMexDN9Hk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tv7CR+jLt8DcbWGn0S4FVWYMWPi5oZwzx/C4jIEXbhH6Iw/kxmdx+kU90LRiLY+ppGxX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ZQnLpAbJhDkjH4TYZx4EwaO4zPsa/CUzMM6WEXY2KnoIDoSodMYsDFqMlOgFzhEsirQt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wI0BkK6bGESM5tZHQcyZ9IY2iLT0I2UO0NvKZeFKFSr6CA2mpeBjae+JNpfuOV+gJ8fo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InXwOqaGslKuzrfoYpPEPRSH8wEO2d8m+P2ZXAkshvgld4fA39DCU5L0PMvnDQNehmPEl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UbWc19BL8ifgx1yx+lVkRsT6GwxhO1mOOEhNZnBao4Ll5FnUhKzsZkeOUvCMO3Dn8pln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m3AyPTJQLAlRYHZchZWEcGrvwP1x5QZQhoj48Mxx2fQwmS2u+cp2o/kccbaLpkL7Q9Hn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atpjHHYyg3rGWR2+fgTOjF4TS0/ifhIiGOLC8np0bBXfT4adjIyRW+PLkEXecPpTilpj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3I+3BKXn15JrglhPIzCyXfM7mArsrH/oIvYoLnbyMbbakl2zPejl7fwU27c9lKMXgVir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+uMYaYnqWUOK4fBlpaKGaifoIwyFW+vgajHTP/ouynEh7D+V/pCGWkTQh0VYf0/5GPuwm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kK1Ns3ixS/XC2b+djhaWkSSK6Ydqit3vCqYHtlZRp9MfI2nVbILEN/oyFHa0GvSRMNeC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lEW/wYAxDYYSvpn8ceq9lyXYR+YZMXoyENRDlplTJJIegDaPkXryllBYGAhkSjgOnUxw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YxihkFDQ1+I0o+MFJWN0Lg7TFEMoVQoyKeJb0ENcE2MFUKILIbMAEBsY4NGrgY2x5MkO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UJFenRtlxqSvBAI4mR5aY2A3XgeBlHU/UJNUbTM638jGKjmDINaasM2bLx75kMJToTCE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8TqyelA/MFadU5V/ZKkcEYJ3US9cYpMm4bBUZuoYhL0gmPiETi9hj7TUC9v+SC9DJVfI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O/QpNussXhwatVREQH5isti8C6Ir9DvnGb6Qzc+FTkr8Ia13liLgQYBIXRh/wbeHgnM2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goLkUcZ2meMTFolJv1wuGmoPe9hCbdozNjMEXSGGHkXHenF1e8fwIZ08DLmMgWsgvBC8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21NBCWkbDJpfD4omQG1Sad44SjpkjyLq7RngU6dhfrUIQfgWRrME3PQncGNDDmwYXv5M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YZxLr6ehUsqjDY5/sY9eVwXZ8+t49F6enkULsfQTsNkU4jvJ/AfDRo6uyokDpCvu+jKh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siPhYqw+2f6JAit8ivvvBiqGaQn4gOnGo8+eUOLIn7JVDseAgWlzUpnOay29IeCr4iTR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aOpLGEL7WbvDfqjpfg5djZCk/SDC/YDBNfLTGV453fPGov64DEGiY1fQ1vZnzO24HcCZ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CJIKCuxrSrYwvAzIYiR4maHR4L2VqN2E6M41SI0dEyEyujFkDJNrjQZ2DHr0LZCr0Ky4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h0Ht43MwWUssVIcktC+YmWbrGrzY9smy/q4jBiWvBIcC9SZSBE9j1LjmPvidb4B7cHyR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bk/IhZIdLoybCuxJRBqMhGiB8To9CrdROAzfAS00yZkwfQlFjFTraBvCPSZJWwSGpaEr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XyblX2PbP2L2E6TGg+dCgfvcAXdwoRPs0Yplkw3+iD7TrofNAoRJvwIKOJowZDVdiJNx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RbAXtOoItwZPwYm4L7d5SJv7hiFUfMZooXns2qtcTVQOS35PK2uLThpGzzXRkPY1BesI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ITxvAQsodB+RYJrsWsmepHV8cWMwDoR3hCTZ7Gj4bUMy8mhrR5S2uMGvA+DDIi6X+Rhc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53xAIJPdrKHNozDoW8Wyo9OD2HtrRDV4DPWVpCOPSfgTa5JqaN8UdXLnsSpZryirIw5P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0PKHesfCvJ7wB/6Elk+hUEE0+wfEjRknji3Bfk6Q+HlCaCXVIkV2SG/AhdvbCWoyJruD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0M8MWPhC3MiSrOvDeEQopSUmez85DZln2ykn1emKLDjAqn+zApds7GSl34FPgWOXmGfb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nlIS2DZW7eYQLX+YUzyY18Di4vFZ+wjtssJ9oaZgymjLJrZF+xCaj8r4GLkRmMYXOWq9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ElmankR24ILkLwKtpUOp2IGcjarrjifaGwLQ9/ZQez2PTAySLoJA0X3wQbx3MXUwNzM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vNqsWnCN58IEiIF8iyTMwPgyEZsiY5poSJkQpU1x7ITA0Nc/fKpPC/DKgeZxGbBjT9i6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qg+eGifFYIKxZtoaNX8lNxsnYHoT/wAiKJtIyHVsT3RnBs0ENtbyy4fbZZPuDDw7hC2I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mpfKLN/UjVQuQwLbSIZRsJB3CS8wu1RDFvNQ8aEz/wC2MTBa33MSdYY4bHYg69TZcvLS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jrDF8EQgowcxYQ2YQ7CVsVIZRVsrSPTLkGxng8GtE2vPBErawUzbawZUtoibPYxKyemW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rwxOKd8Yt5PsTF0nRazYzyJKjwexEISPKGTR+XBjCJ0K7SZGXU/7OOz2IJX5QuDwY8B5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w6EmfBnnD7SIRoE1CU8Jb44DpmaM7BgGBj242Vz5Wl5GN02VIxHtkGwonvsXBuFMHTGl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cl//ALehNWIr+zr5LHI+wCMEIfgbcSKmxOjmGxSFF2h0z+oYq+JiDyjLs7gakQvAutfA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MSsebGS4BcRH6EWFVCCB0fXplvAOZNItuaoyKsUPh5De0iTdfhERIi+BXw+imIaqiXjEE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dY7Iy7XbmeWNAEzylEVSyVniAxRsE045imuGza8iekJDFNaz5UAZ3vSdbEBLpk8JHIbU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khmp098WQFqGyGbJik5g4fATF+x4+BBHARamobKZkQarSWsMYcNQ1wWfkoj2Ak4QVjE+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TryQfDGsfFZniTlKM1knAO0M4Nz4stiuWj2LIv8AFe1Na4jotw8NEkeGMWLGrYGLaM3f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jWCejtZFruK2yKEhavs7Grm53L6NpQqwVCdLYq7QS4xAVcL0I9vAWL3gPhXy9D07+gm0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l7DEaMy8mhAw8mRg5+iNTFvgrxZ+h7pO8C3C7Gjgd1laaFHgFJ24Xh/s7aiPqQVn4DNl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4J2uItD0+C4pmC8cJY9Y1Nohr2Q07HklV4QwlHb7GfGODDexzaMvzlxhvkFkYlw6JE3Yz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mJnoR4ELgzoeUSAITg12GdHwxslgnQnzGxLVpaP4COyQPT/A2AdN1to8fIzefBhrwwY5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nzJP/owWmz9vBVUakJiIV6H7RkHpjWpr0E66xMQ0GEXhbRFa19lGxhhuT0SpYJ8SFKmK3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NB5cbNKgWPohqymSx2kwVlkjHEI9BmI2uDXuC/26sH0LYm1tsLa/oHL9D/l4g1xMprI/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nsOUDaD22aew2GFg/YnTKlV0SpaX3Xskj2OWxbgzEh2wRsglcBKeTPJ0DEiJ9jtBF/Zs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1RDi0YMF6DONXwxQbF5NiZ0TNziOppNBIc0fYWooMYUfisrwSoyjaFrGB8jLDMYNUNU3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VF7cOfHi0vI5CCItudo6SeBSMShcIC8CEVid6GpCLGw0VTBfc4i0bpU0uiSFTMUI3D0f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j1RUiBAswur1F+5JG0qETwTNicD2kkuWEFyjctRE5vfpEMAGmz0iougeuzM7o2ajpoJL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fF56aQKtdfAl8whjAwGCG+QsOjjJVG46MYJS8Yw7vosimLh3gM8/TBg49rhCURVMYhja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w3aIYGyX6HEYwkHaGTC8AQ54OGhNdiFn2i89sfAzobP2Q/I9ooRtHtYMvZGWsZJ+8MRk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PemgiyZDIfisindRnNoy7ocqPHgzcgrE3SWl27KOzW8o+5ZbRPZBYJ2Pv4HElPQvr3bS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jifCYg1jSV0IQv8A0s0UQ8xW0OBBMIaYFYThF22Oz0JGEdYGwmM6vjuJu+pDnLEeWsar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L12Lg43qXx5ZfNFGPPkHU9HQMvoqcaDWMV/9BFNij4Y6KS20mPnVV6Ez4P5mLjolCbHS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YnBS2bwHSE9YxktrkNWdmMcoEbK6zEZpoStNseWj1ZNYNyhA+IQ8NPRZQ05o7V4Ms7Zm6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LOPWFGHjklAThMczJCU5Q4KCFg9Fk8WUYXAlAyTRlfJbmRGcMtTPCNJwBW9FBDXgkB5X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/gfRRWZwSqaKHEduAZXsbzzwZe1NkeY4zSHP4EYPaHuh1IFwRcnCFmoJYjopbHZ2Kco6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EqT/AJkBJHglR1RHIZOnDwIbjkbiNzLr0Nz0LrgKjgVVhoolAtprIOrGAmjWCX2HYzJB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l/JklbGngyLhSWeYSt0SQuA8SdCc/fCdCag3uDBoElnh4Hxi3hCfCMdxYxyTWNhCjj2M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YaIveAyLbfPwIczxM43gMnS3ly3MEwGi4XlR6MSJwmjzdtDY4xfBaj4YVri2DaCkH08j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5djCf0HvoXxiIiZ4Jub4ZeeGPsLWnEgmYPyBXl/GAWtr7PP6FMtqVRpDmm3k2JlUuV2H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DI8SrpPZqh18BfiVV5BOjOUCBUiOlrDywqWngqSrcRmWrn6Hf+e4l2jpkMVMeYrzbPES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aZT412NwZTYc/wDpBMsCUlE1eK09YkFHc/ZeiGA67pgVSJsrUZiHwNa6mTL4IzwFoSrX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pHjY5srcSd7J4DTaCp1uv2ewcasnQ1MFQxaGy8mRGiEnjhBhkqjDMQ6YT5wOblkLfyNo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NmvAtOiic/34xH2NWQ/2DLAXawLZeNfDB7PI2UbRjPAshO+jA+CFNiLg4ZBjY4tTXk+w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H0CqjIU15HyRZn2g2uBUXkfKEy2MSIolGyF8C5nQ9WuEnT2hf2HlZJohEhsYr4kKbb32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ocatjyK8pKiA8NqNGOzfBpEiadB9GfIrJISHlE5Is9maeSqSQmKqyi8EQtnwi94E9Hev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DoFLN8jzw4EdBohCEIQjwIYy4EJUZV0JwmuIA3wIX7FL+0MmbP6GohGDQrFnkyYMMPaE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ZOC0S2+BiXekgzamguFptcPOEqFwtEkT+BkpFl/44s0rvA0eOdrngRotdlhN5iGqMMxQ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BuDlFjy9m9FEFXQy002PNDyMs2dnjhrz6PW4RR6FT5jAsm7/AMLpnq/aCJLRZFvwbETy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eGYNjYxgYxaKHKHIxJ1tGtEhutDdY+l/W7C9JtE7SeA2qgnoKtufY3WJFE9i3km6U1lf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SzWuPgXeWwH9EZNT0ceB+re3CH4eB+Q+kHnX9mi1txP3/wBexjR3/wBejL5TEpekO7cO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RF837yS7PzHR7EZrqn4Hh2GTuWx7pnkQtaXMExJsSsIn6Cl0YhRwLEGA8kGxoZmFR9cF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hoDIJGMsmjh2NA4uQ/5Br8BSQhNsR8fYkAs34ZQlUEhLThFEOSfCMWHZcUlryNlE7Kt4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YgyZeCk9j1GZQofY9VmdPsI9QisWB+yXT0I8Oim0PK0IEPYZqlpii6C6XeBi+xChNIa9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Lq+RBskpuug1wgkNEG2wycQmdxSU+40Bv0PSy8YiYfYZzNk3C9C8aX0rHYk7X9C7ozIt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YbWJ55KWSE4SIQhCE/BjHXKGJ7prHyUq21gwj0ZVztDFa4kH7c0FxLBNvTE8nkZgfhcO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Q3nYia+CGTE0fyIcXpLI/wBoaweCMHP3/CiW6w1B24NBKM5Mw/0YmbMBOAU5uyt9Phgt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tCbLJrAMqFBsnlZEbRWNv8ITYflkjSTDEmRu6FTNf2Onv2Lxc+RNhooKM/qTY/8AEIMe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viF76FB4A3EJisJSwiHq34Nr+MWbSDLsEJFWEeOEJpKtxCv60MWJYFbeCyhua23geuZG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PCWuyEJ+UjY7v4Dd60eF0h4mion0XoQJS8sfBWrhXU0jKG7+gLtf8CWT/wBwxHpZWz2/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khTFLse01KKXFGfC7FRPL0Mr0FeNiG9/mwRbMF7CVcIlIlsQHYNmc5F1kM12ELUuhfwm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gfGWCVboQXuvImqC9n7ghM0dziY+GL8OFFGLH98P3dyX8HLPo+1JBMh9iNiWH5MqH0zf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Gy4qLGMAkbj4MvDLn8srPRQN/wAMrBKCZT6sZslganOhqsdnuBZ3IeqwlBNju32OWtl9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RrIRwGTtcY1xUVpkPvqjtmGQBVF66TGw2oJjOeBfFQ/fMI4rzsRrWjR8N4EapzmF5kQ9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ohOJ+EfRQuKI7nwx8RjxjaMgenGPIyM+z5MuEQ35IflDO0B/HDaJnoTinY9EOvC4dX4M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xcffDGu0fwIZmXCDICaT+REU9wCW/aI2bbWBGA7nEB9HwtRiTC6l/Eh1PZ2MuQlcX2yR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Yzwew2YWXnRJ7QwGNCEze14ZSGVBmS2JKSryhFVMZVDz3kql8aM/fkkqw3gB5UPDJaT2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Rli/woYZV6DWJRGJEY/JiJmy8jytJvPid1KMmH67Mekpr7MsivkjfJBUILboYksZJhTM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oXapXDWfFFFTr8smpFUxekOWiUYwT0vkVOvKFgS5VJoeQm0r9Y/7F5dfRCuy22O7Fj/J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iuBlgkWXofLPNfAfxrWUJcwfgo7ZGQNu9j4wxbfgWQJNeiPqKH0PhBivQn0s/gi2NHk0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zIwsSrENAxt3gfBsbElT4GxNunIZ5VHs4JY9nwkeEI0Pwx8JlVZlUNUxcjcWXJSLLN5h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iSiLN4jR7zbE/wAHwUYSAgxLXgSIzj6MJAJGRW3RO9g42M7E1WbNQmKIXxTynkiZIa10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LATJkvZU2icIVGFgMiOzSyJ62MglNAHgA1WZ+EZ4Ms8S2jPZBeZwQls7Qt6J6HnoTBiL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hcwRgXDGS6ZbcXVdb47GwQOjKftYGQS8IbhC7LoyV3wVriQ2hPBFmJK7QyejJ/A49E9e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XO2PjgxTdPD4Q66DT3Bo+EqIjG1SsS6XGDR0Rl4GVX7RGfAJ7JvtZQ5kwq2w8GEy3ttm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XgeVUIffORtXV/A3lLG1cjIibeeiiyt7bGrxQp6PRFEK+wW/lLwUTKOxJrwNwiWGqQvI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+z1xUHsTL0X9/wDQ+TEx79/IqzlkBH0pAlWgg6saFrwKlZYH/wAxGEoiFvLeFsYnb0Xo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DjFaHlez+e3wY69YEDSapYpuHWsxxR0myuqZKbFtaCwzIInauScMwikCEKitf9ieu4kI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qiHsKX9C4a1Hv5f8dmFLy2YI3tXfgdR29NYyxBNl7TMa9g3Ri2Il8y2I4K6MOWWnlE/B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WvTIavQ98QZ+0I/M3mJtZCxBgwX9YrW/Y1IZQlsIaOpqhJRWhKZgJ8DOLBWaZocRJLg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G2ZVwKkpNUeqGDoQE9he4I4kQ+yYbYXy7In0xtUI0uIk+GCqoR3ooSxCTGf4GbIm5Knk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7Ioo/ZZmK8J5ZmtmPkWJsxkI2MM0Zb0iFfAm4t+CuSvTRiKhZ1j9jqRMwoyQKrIJu2lGu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HwURh2InkiuUTS0NtCIRN3gkzWjrCzKWSYjjHDYJxlcGTJDXX4ciTaMw74gaengc/wCn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8KNHo8R2r4OuWyp7AGeiQ/kTMxNZ8FP9NQfszQYcJceBk+WMGIYqJraPIwzCNZczGUAh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MGSfHGCe4nxgIYGmSZ4OtJuBdITYXyxsCUCyvJjfJj4tg3hkuzxjoU09U9N4G7v0kdv6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5eRfl5G5Jp5X7Gp5/Y58PAj2KDz1fQ3/AMbcr0JrFO/UF1baeD7GMocBofwCfyYmdD9h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kyXI/wAmDL3/AANI5LzNM6wZyyRDkkbwJCJ7E7GbDLSg8qbSRpEMtX2KxPDNzLXkKcpb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C08eGhSg2GYv3StHstN3PQmYJZwI6v8AaGQYfGmGTbjKhaD8hcmY0/LgQD9dZw0SImue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yXhjtpaNz4Gt7CQFwYvlwr++ir8E+hBKTD+SDXCFHgfB6JsOKgbXwaCbKBmE8UNi2sGw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Ng4IvKMIAvoNovlZY33PUDcov4IjbcwrCt7XkYeFSU4lkeshfUQ9Ah5YnakgBJ36MARX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jciKS88UaPGjHEKPkQ+EYjPIwDR4BD+LEKsPsQpRe0MLeDFLFF+5FEBIktfBjX2IeXT9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7tq/ouZDFEkxZ9Uy6tBYTmMEdC0IJF6RDIaaQilY5iCqUKVwYXXBkQTmcmE3w6LKntOc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d8YNxBoNX6dQpD2uMPS4CEYYbdlDIxLoD1CHqF9xwgC6X8j8VlffHpxUJ4EJ4Is/Qysv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ISXWQ7JbLAuGmhzftBCYfKilapdf8iU0bbLMfpocimYIY3s6JB3JmiYTwyz1ag/RclCa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tYuzDg1wbstaNn8QQLl1lEpSrzw58h/ey0IE9Ba7MTT0/JMom2O/gU7o4UhvDDHSpeeW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2vC9mFC4eIvjyTJWf9NS6RmreElGbatr4F2+zuoNGUrQxs8FZPrsVKx632bouP0kqMEY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w1uBRBPDTYmiSzu/2IpPmXy3Y0SMZwtevkfO/XRYYO2YXyIj8JwFljHsNTcsCqaTblZQ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nVAGxeLX8H9iGSw29oo8IY3cd5dhJ8h/xloLAQH5KILSPVWXQ6Yv6hO32JMfdmCzuPSQ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1QWnS4xhrPDdCVRmy+UKYTlHNZaUNNpiadMVOuZGK7CfQMlMoUjZQRNZpgIREelCSo7E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FrT4GZ8n67K5usgxEYd2aBcRQDYTLpBftj6ZRJCi9j4mSHkC2OhJhQt9iJXCqXLR6vLs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l5GgVOHshuaYdcz2hwTUYYlQnKN8BjrL1xDAkWoiL2RsSfYzyOOsXA+FCwH91zS/kM4A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B7/6Pd/Qv+qIf8R5/wBJ/wDAOyKBix9v7FVV3r5E6uViG4ZQxHUAj3MjPiJv+QxL/p/J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SfxwaqjPF9qEbpozUQ8cMofBkjEEl+RKmYDxahMcar8mGmmKa2ngax7DNDBUgMkV4HC4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1E5imllN+CTQhqwP6Q3Zvox6obiV6E98rsOUHevBnrqfyMU3qAwh4eFt/Y6cHLpC3Ml8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BkKo06PTEBb58GGt/aHfkKuEo6UvWmieGokumPl9/Ip4dm7Ce0Y3BPOGvs6Kg2PkrfKt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omv+ew+CsQ2xbyXhBNX8h9PoYP8AjBfLKx9SWEJbpcEtYHpGsE0PXl9knFQyPkwpG3RY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64++x6kIP1sEmvpYFFIdIR2YMOCP5PPkuOK9wWGWpDTuGQVR6Eiq3egJ7E3kgya4NXqF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EYvAYEX9p/HMx4ZhP0PYW7SF1eC8Kfpj/pFnCCaEgTb2PhEHENTeNj5ce6iQ+KmDNzFE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ciLjJj7zwq16Md54GU8kT2S8kZIuR6grs2CzM2EUFiZMLoo8UNJgbLKH2ZsMgKh7HoMq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MDyYFNyQ1VjnpDd6F9UaZehH6FizqKRnApIbSXQ/s6T7EPbwNcSnaaZ+CAC6McssGJq9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zeNQTNaHtIYfZkwZiEyF8i71fkxdVfR5iCbKIwVtmkDREREeBBUfQkiRfRFGKTLELcIo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+RMBUG8MfF8l0BC5+kGatoEzaJSZYPyLUeXWA42QpS8cYSvBi4ZfAk+QyfaycdjwZ9KJ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2uNLKMwbeSGvGoFv3jVJRFGad/oM25kXuN1Ht8C9IaGngV+yYq9WmRHcJPkQl9xibR+K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O6vQ5lYjZS08shVaFZ2ehjGWUJia15ZRkP5NosFJ5RX2Q0/2iyrQ8q1RWr5H5hPSaZDq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e2Y5W/T0XG9/Q95fBBaS9DSu3EaY0lIvc+BF+ahhPZntFhd/g7yLZbfridH/ACiUQuW3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Wn8w/FD+X0O1ipCXYioqFwMTDTZLPXsjJhKdFgxfclkQwSr0xv8A9pZyagq/SHm1PaUu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9Q8/kzxvYjXnjEVj4T6Jn8EpuNV8kWKB1PkZo+4MiYlCMkRobA1Y8Q8o0w32G4GGbGqG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rPIkfozCfIKC8CzvwM1/I+iiC/8AZ3FIgzXoZQ+iKzXzj14lLHhGh67gntoLwNVNmXLs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aC6hYQXVU2YzIzd08D6EFsYDS2Dtd0PwBL6EwZSjWHvxJB5g8lHW9FEoJYvoX8S6Y4Xf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YO2LpA5mZgG4K17P5QBtIPJp3H6NjUn7DvJ6CB67CuKXyW/cyilr4Ku0FoLh/hTP4N44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Wi4+OZddrjB1xSghPzkX6caMZZb9D1cIwngZixBL/oXWzBiGuIK7QyIsvn4GMkRv8DPb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0KraDPOyyhsIZmjuDIqr250W4LVHqNiUIXn9CIWu27IUUkLyMxDaaVsb52TGp9U6Gq0i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C/bM2XTvbEAajVngR2y/7f8AQ+pmDYSQ74voWSyY3E2+h14pIcvL4HYbVspqpYJR3wyK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GMqw9MaLD0aIP8AgFQRXLtY+vaHRS6NaFpPjTpbkWCU9i71bfqP8z9ln1x9DkTegUFk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SN05G3S8ITmnODbICKUMRsYwZEckeRlMLSmfmDaxENR3oTJbyTSJroeC8CU5lvBlEPZt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6XIRl0JJ/sSeUyip4AHoFo8XkNUglilb0vkfZiTaUV+iF1QfyPMUrPn7iGBkWFLP0/sT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3lioSO9PJmFUwnTyY8/Yj4/Q2P2SOGZV5MoxKoFOfJjPoTEHmpWZih78NEC9kwz5tMh1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7FmuMsRMrQ34CYGNALYyKh4JK6P2o1Poyo+jyfxRHtLbDChDgopBW3im9gjglqyLqO2a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MFruxmrteCiiG8pijryS4KGTAYhbG66MMThE3DMRCt+y19BO2yZyFXiIwBIa59KZDEoO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h2IUOEYYndt6g6v5hmNMFJUHIT4wQkHRI9fyaMPNCSwjolkElXkx5MckDXkNeRgwYIQh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y8+A3CF7XReNpjPkd5lfgfcQl9exi9KSDNyacvKhKXhicH54VCQEak0Z74Lf6ag3cGgi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Exye+RaTtGSZ4V2uZqGgzzbKuMkWVsZUVZ718s0gv/wCseQM/wDtCg2gpSbcq0T6SXQx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6IvtTF9eTFg+N/Rkl6Aryjuh/wDsEPT4wLkwdWkRC+BS35QkC8CYcEzpjbVX2I8kvQej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ML2WYSbwxNdkx9LO4TTyPLWC0pLh+xM9Ib8BaXC+TQTUsRl2qyUJs/k2hWF5lIRU0Tnp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ZdLZV5Dy5dIlonBxSvjCXSfAiHY95f8AQ64EXRdjmDl4ENs2+RkUzQkkSVcu+wmSq+GY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3/wBYHSRElyXsUpDxEpRw8VmzY6Y63mAtvooidW7jsVFBdi8E2hTurXX2xHQrLIt91ELE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tWXwTslhC5fZH1kAqo+NZr6HiAwwkLyYbRNLqH2CAfDCfoGRj4C4PvItLYmkDQtleI1s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coz8cCprxsz1RNahEWYjLUJHdMN9ikmN+C/SjfBZQDLIbEO+Qp2K7i1XI48FFkSWA9WL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8MW5BeVCTaIbQSfBjaDvaNhsJzwdlO+QPpUo2JqI7TroTM7Ms6FUVkMWvAqtrgjAAzyh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+xTPUa7IjBN9BCSR+GR2uF5DcXItBYD5dDbkobeSuFeSnz15F7ivsZRPGDYd6GaB2Gxd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xKDvi+w/QMhNT6ZtJrXEk1i/kTxwiWyV6GYnso1QtDOKxk1Vg/kTGjTRmPEdVl/4ExGx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h7MMKh4GeB3gM/ZGY20G26psuwyzZVJ5G6w/gZViyLpk1WhIaD+DQwVLhfInZvsnK/4P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GQ8t7YS1+FfQ2L6q5QsrvotPVY8iiyQGNdZMvbwN6Z2+xbRfsZSraEJoEgsXU37PMVqR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lDxyK1q7rR+6ALRq+GKGZ4LkltlhUsoR7LKdyv2eeNSNtxLbGw5L1RBdGw1JLA9AIUHv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mgILswFQOWT0I9pPgccZkbw/RH0uE60doj7OnpL6I1s1fQt+hmdjvdeBpVPnIrerwz+l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TG4hTGS0HESeFYIXtTZ0nD5iN0ROkVf+UytX1HlCOuxYCEjEH8s2PQmcsRKvZJp8i5O5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PBkkq8mYx3owVnZPAhiD24Mfwd3sgWw1/XNkVAY5raMrEmiiivkNgntiZvBZtgtPCM8E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pI3wbIiHUSFEhuhWpwdYeMYm1mMykH0ENRUXkbDKMKe2z7fDb34XnyxDFJ0bmdHt0omI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p9jmbYJcrcw9bMieBlIjDlCEv3BZoVJRbXokkEOWnw9Z5Wo2P+SZSl4a/BsYbjQoXk2P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Yv5H4Q8Y3vQzQGkK3R4Un3jAZ8YAbHC4YiuxiGumoM3poJmCMzUZhLqDmhiWPyhDfTUG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OCXHaFVjZcMxN0MxnrIYm1BebQxOkXtpEIbOwj0hGyI2EjzH7HtaV40PaF7ESL5Oj6x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SNavcY6lKCugHdsfH/voT76owx9fREHrir6P8iA9SUN5/owXgbgpBRr8DQWyeEjD0I0D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Cx4N0NBVJQRIK3o8FqfyK/kSxvMnSzeaSExmO0/Yp4S0UQG2v4GTKSKJIYorFCDy+lTN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GYxQyugyyT2aRrzRFT2RJmQ1iEcHEnmIXtRwCjIMk30hHJeX0FIqwI7Y9gUxqXyJ57YY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yCZbqOS6ok9BqtgehiaeeEZgyG8MR+SNAbV8qffkZbs6aEZbCyyk8GcA9bG2UwHmAjvyZ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ZCTemYj0JV4Zml4KQyjyVRygCVhtxhFh5DrYMHii9T4jUbhB2ZOldGvXxOHnyLdcWxqa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rodYNAjUDrhMcx6QmsUXjIWERODeDb3f2Z8kxdlYbX2STX8M0Zrk3EidBpvkR+EIphqP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NU8vgY55OoJGl/yG0bPyLa5v5Pso0QL9kf8ACRkGOmomwPrgZYYxrxB84Tlk50Ig+Hwb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Qg6SaYzwk/YN54QoTq/R7ITx5fkQdo2M+Tzkcfhj+EGRjW/yIeRCVE6k/JBDwvauEt83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5HR8bj0fVFzCEmKadrB1HtE+6bMLexXQ3TfWmPZlbfwiI1etijcbw/ASlVX2RTX16LF0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izyKlmvu3yJhJEtQkansajqUabKIfUK1pg8KyfKo1v8ARCa/hGFoXwLoZZj9ajfMS6j4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lKrZ8jHK6H4GnU7yBUsW00oM9R1yk178GP26f+t9hHpHpop4GP0yuE+xn263GtJvb8jd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nIIyTmRFp+t8iJsVTyL/AEfIVMTbKT7QhIArg/Hn+B+ltNC8vyLkNvf+hhYMkpzs0MMM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UyU2DKHamVbfoSULJtqny+2P+5/AVKYT/wC0ySoM302JLJKmWWbbeWLtCI6ewrJY0af7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n9Fe4dHhBgmNaL9qfvY1aQxjlX8Ai82DB6JIyBH2FmETwJ8gjyPsSpMqCE/fNOBvk35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l4/CT4EqUmKygqAvO9jVCmq8mfLE55f2yvVc+eXyPYsEd+xtmXRKGDArMXnnXnwqNqb0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SNCCPwHwJuyC4IT8RjCYuTQJXQz0f4P21/2EVJHSGbdnoR4USB4Hw9jUfDXBcDX+Qx8G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QQaElPwcIjmDmwLiH4ZH8riEENgn/NFIe0NGDPINjhDfKEaj0BxExik+UMwoXkGMIzJO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sdcSFlv44YMbqEJQ0fFAE2BNrb8EblpiG6cLSGGIfQ9stsjvPkIqRsjcpje1jr+BeBh+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k9EuaiI+aLzLXRpxex8iKBVxJ4PCjFLyY1UDmryxN6kJEhlXAxvukMUmkJhlIIZ9m/oy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Z7TZOxO9fh9UenH4Rrxjfq6/6HjDS6P1wyFxszZgNpKyTy3BIBbjqmJlDevdUQmt/YFr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rPBqw2keaJ18kD1RwCE8YQh/4kUWPLO1bLS7enQ3M6ngV/3cb9lCZcEig1OeRPshE9Hk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ySWOxHhC+BSNogYJhdDG8Fp2J229bChUkBwam47I6aMOp5mZ4o9GJzufoYvHWK2vA1PN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UMX5Mi4CSryb0+KYsYzRQRJpj8Jxgr2QTykIQ2k+0kE8jXLIPRBTBom/UlUYglyJDfCH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PBGnqGQXnC7QUWXxXLboT3yfpEvSF6CwLnSY6sIwt5yx2fd9jc0OmyF8sbHwGiMDcS5Y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OFln+tjyDTLaXyeUw+0fyxLwfIrGPJZQxneucBWb+BhDCYq6KumGdE/wQ8aOjcshlTVuB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KR1RUjTHu9WoRoQRnsYlh0Mu2NDaI4nCfkQ401BjXvBhi+6Y1Roo+khHsBOGQmjHRSPT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6M2G+n1VS+EK+xOmPPnXbLa6K/knQ99DpefZpRXy7M7W9Ik5t4oVWNXT3EA9ud6HZMu0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wRkV+SQ6iU9F6CuzvQ8HNk9/6Bm0orZdqpHyKCsf3w/Aq9Cyfi7s7CtLwiQe0p6Kuj5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hldncNI7JSEw+jy/g30nuI2iMA4KU3MhAslCyzzDocZWUXz/ADTFNQSKlTOxH+nK/Rit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RP3B2ZSemGSy0guxhfteTya+kSpEOHH0ExSHiMr4GsQmBzZUYYTAML0iQL6RNZBYHh4/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ZVy8/wAJcC5URh+Su4upWg6pzzth9rwLbxeqr6zv7h4RSqO22PenuBgfRqfs2+CUJ92K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kANVhKDTgUnlkk864g9RiEqhhyITAxCxapTZDaweGINpexfh0k8FGhN4K6FQsQ9UJ2iT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Ey0iORUCVlwUIfa6JnRY8vCeEJ32fMS9s856BAQvQdIdJIRazpH9QPQqCRJIa2Uy+FJC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cM7EdDX5ykOyiNpsKrkG23oRQMemaw0rbfs/2QxHPjUTyJtW5OiUfgYrWiM8I1wjaG/I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/jimtp4fLBfAE8fg15xBB7CeOGrIZwwRd32JkJlZdcR3SR/Ihxu0e7cev/2OuJBeehK7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eBSeBynd4GgaqCP2PyfuDrX8GO/A3opk85MmNwtsQ7ejCMb3hLUNuEXUdyp8CjjfwyNE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jxkzfayWpMI6Fpod06SuDVY8hrkfIZ02eXOzf2aBkSb0r8sUPSGMVnh5FIRlEL0kIVEQ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xJIVt9EEo8GBYRP7TXITxIbgvF8l5RhhQPDwIb4VoGZpsP65/saxnZ3BEvZ/syYnxCKi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A/SCsCNu22JxGR0o1ouhslSTxjVv9yCluvL2JSGlckEV/XJjqvKFiHr9vhY0aEvbL4c6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GxVd2uh++DGJXSG7aGNQndr58i6Sy/VryXV5wuPB3wIWiyP2xvvZWcZ8f9QsX4Z/GLSe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RXk/hECJQ00oBISMNZHBvkYIbgQZkEyIiYK5tGLk2hu46JS8lC9+ZerYzok8eGQu1BEY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n0H0RDJnI9ytTCVUbfkUwwhKko7OgUjPh9mOM+D64yQgkxCDVwtk7/cEE177Gi1wZe9c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EOjYbwIeuFy/yTgsiQ8QeRUP2PJ87EuYK02SojZv2h8dBGGaFyzmwzWskG4e2Ed+T+Xx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6NdG8cPNzWCtPa4bg0ZcM8zAfAyl+KZLpD8NouHFUk9XCwfHIpJiLUO2vsRxxkeMSxrS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hlMto2/lkC16SHNnzcGB1h/LZJ4X8FOK+EIBtrCjLpa8kfLgMft3GEbxFry2PGTOnWEW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YmtsyDM5H+xK2YNwSwOrtpJDn0f2KQrSVkT+I6xojkXs0RBYl3Goy0ql7mR18HQp2ask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S1719jDVjSy6E0VT9hP+ijx0Decj74lS4lS1o/lKb6eif9GHRPVLod4FRqT3g3H6RF1a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RsYyG4pieLKZHRmkHM9vyKPd+42JP+gI+KNj+qkNWk2FT8IY4fzZGW3Hrg9EYudDh8Th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vSJmstOP46FjJF0w0y6jCmVWJk1l6PoGLL24etxg06HqMpex7RNDeH2UpuCZjHyGjId9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DYaIZFWYvVDgo0P5rZcfAF8olnpBhvCUlpGkwrwE00XF2Z6F7QR2TEsHeOxFwjqvJV0Y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yKWWNN6Ez2JFxgSRDBgxz9+gZOe4MhQZLo8vDc4G42G8CVlg2IfCWDcQuGP8rBj1hIkQ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pd8I0AS0uD0nTyQvLhLbbWPktmxY4YUGKPoWUoMhS6H8mhrovM/aGK0xIxu/NOKZIhoT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IBU0CWC2hr7tj4Nonq9idTyKRplP7DDGQuyWxbTTQxzuAzJE2lg1Msc16Vivqbluhdfs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l4Oi5zgjoQmXoWzTBGxYNPsY6JMGULdqwQua0iv9m9RfGZUnTapD0XhaTFaa2J/ow8nu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9jx0Uktt/Rg/sHnYVnDpFY+X28/6EB7nbf2JwK2zAwQltfu0Ikpuao/gvCKJFq5ZqSb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8jzvFToRky1XlEadYC/0LuQivPkzoROPTJYhY4Ju9jEZJ4s+ENkiqxC7ptb3X18iIt6B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l0X86GltMdIjRbAZE386IfAjDBSVHiLLwHwvkTPqjQomzmYpAqNspWcRGn6D6RgsvQ9b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ytT6ehxdjvYsN9eJfHtF9iyhxRfwMTBMa/AEZUv2TG2IlcDfOCT6CWkWwtJ7CHaNSyN5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CfwYNCb1ynpGlod4E54T4HV4xG+XRkZK/BsIwWyuzISHlDEeg7jOvIVq1R1FCHgeIDSb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kGpgNTLsM3uXigytDjzzseKbEIZWCX8Z0hJJEkkMYbMtYKbMLRS8ExnkbExw0ZlLwuE8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nqJJKIg3CQhc156ItH64DG0SWfQd8Ys/3OxZQhEJ9MleVxJ1iD7D48y1VaYyV6f5E6uE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U4lsQryhE7YYLZLHwjiZaWP5GGNU+xana4julj+Trh2o/wDoZAbtsOD+A9bNQZXNvh4F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DHTIMKIii7b8lAGLdVWGD/YASkV2mCK9vx0Y0xTc75R3YjxkTQZHRYU3WWDzeQc6vDLU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+B8EMC2K2xdFRdDXmsZV3qT+SW562/liYvAs14qn2VpCy3XtFS9rTeH6N59gU/8AkEVd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2UGEITA/sfb/ANQrqwm9IwHJ2tG3hG41i4MeN4soxRrDEVDjQSPxtQ3Afo60b+QXa48J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eZGNhi2GpD0/ki9TjJaVYY122bZ8sHwZ38E15KuUvQtkdpGnRpWTO/8AoTBjaCC+eg3k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oUPKWkfSEukKlEjC20Q3v9SReoNDshGUWvp59iiEkYhRUopFVjVJGfLwOCoDB+SaMmw+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qFOg2b0R4J6F4BBHggSzwSRCEJx8C9DeFHp8UqEJBv0Yj9md1IvI6LeRpCzsdbwKsSR2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b2kU9nBEdjAPcglrxrfRREFMUfEzG0KdjQ0OQQqr3oHp+sSa9BUNjZvgSczwbiFjngb2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YZfFFfi//Ai/g1yIJcSs1gZm3eiHZpDAa9lpm2nBiAHapCoS6/8AsY74U9jGPvHKKmYQ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TFzoZqfCHmkEntTQR5mWhHnOVHtsZgbvjEV0h6hG0X27EWS8Iao2Hcca7ofVBsF4P2Uy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YMY7li3B4V6GZj7K2RH7hNGS/O7+BJDYmb2v+QjG+NRtSf8AskktghJtT79saRZojyvk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CNcJ+OxWHQloiszB5FrOVH8nWXhQg8M8bRjwPyJW7uf8CGktWqv4EwEMvDxwanC9Mc30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/f8AAxAcoun9/KECZtdGa6KPP6ZM7slTL9JkpV/4iY1dP28G2LYrDa+kKpfQhnCXvsY1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aSIO6daC/SvfhiSq9Tdj/uORj+zsSVmx6jrCL27YF39gq/KKatT+AiO8z/ljRj4aIv4o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84OSFk65r7H4SSSKBmzfhE0z+2/L4+P6EtshX4J798VoqHeWpIorEThX2xjS+uuFOHWX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PbHr09jxfEs3wpxj9mJf4MsJMUxRoQp40wugS8mbboZkj64GHmUi4RgwMUyZuMLyJTkN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Gu2hvcxex5AsjDA40hho+sqY40ATXhEcc66xv02Mi8ypLsa28GE0mDw1uO3sRmPhgIfR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8D2yfK99mhhhvhCY2RMwwiS43xHwy4RmuEIfAsvUek9BkfRqPsbOTIRRiQkJcbNGb5fS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CvkpiDlaa2LIr0QxpNNNYZ42Tx8CEbQ+f2KSDHJmXPwdAyMDGk008p4GstJ1fAmUeVx0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zoh8IPKJJeEIljUUk+8FzBMc+WSQeBDslKn2x8HQJ6kK+EIkWJKIqVIyY17JDjDf6E8s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C9DaKHce6ixT76KcZZOhr6e0hmwzyg1zJXYkq6ryzyNNPRsfZnmtZL4u/wBi97gaZr/3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R7FHfoW2aSbG22Lz5LNNNfVyYkN0PINJlVEs22kvbFSJaZWTZhPJoSrwYptThf2CEoJj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/ockzGK0aePSSKNActmzMHjG8Cj2lfc7PO8R+yCyF6d214y0+hZPyO14G8ZekFVinjrw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W5Mj0ZBjMMel1H+hu8wmGZXVYxX50IS2pvoEfJqXz6HmZxA9KLcl5J7TeT3fIxqb6G2M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T7Eof39Ce/ZUWjKMvLGFHRes9NPTGzKv4GxEXkY7eEOIi15RoKSCJND/AJFNe+kNkNq+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Q/6Yxt/6UNBeHt/gfm4qcv7HdXatqDZp/RDSybXkhxapIX6GNg9FEm0Lm6E1H9BzKwyI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kyNmI4xuITwHcn6MgdDnaQ0+kIUMb2W8COpH7CRkezYh0HKUjYtYQ7CGvsStnHVCktJm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pgEqbhGYfGV6cAvwNZGZX5QRpgCjgfKcQyJ4OuDFJbntnvkOxnwz4MvyLjbGxCExIhrw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xI6EhvhsSIJcS8PaTT8R8ZWRU7GMXcjb8Bqa2x8nP0NhCEtflc3SWv8AqG4QsaTogbPe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DVfsQs00dDUprYbHKcmYF9FPlgMHFihkHE3ZM/Aw8mU3YiB6Wfg8s64mi8GN4HbdjWXQ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CCxKcYq8J9IVAQWArNUhwzAonXifBfX7aJ28Ly8sRBmDOZbsX7F14LZPINcC+7BUr3nr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qh+lsysP/RARpzuSX9Yf6GanEqn+g5vWRvb8L0YuTobG8gVs/wBhpHpNDUk2jsomeKiV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Gbw/KFW8LZA+EQuJQlW2SltSmJkwMelGrM9ISrjaK114ZNkBmnX6d/SHoCRf6b/0ZUeG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FVYSTMm3+2x+xQEGhTL/AHl9G4r9qUwEsQlyx/wZCX0BjWAFlT2N2SS237ET0hoxBhiY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E17MH0sBrZmlBxxsvCG0cPPsO7CekoVm9KxmzAJBuX9D1p7swnSXvyxrSwI5wPlBsM2h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nnu/sV/oFsfeOiYeLz2xDrSNssapuN3Gvg+T7PuYOnkv2Okwvk+CimYvXjgli12jC80W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C7J+ZGYpEH4GRCZQUH5CQQhBcJCQgkgRMkWnkHhQvwdAm21I9sMI8Bxdjeeyto+IvEdg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nil64lhWxpvqiT6GhKXlmaVfETpO8LVkBkuhndYHqyAyEZbMBPr8vpEP/VIhOLDf4whC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Xgi8DHgRdpfor0/QvEPUPWGvFHxHwH1zDA2UhjhcJUQ4ZQ5srY+mTHvWMTa22GmbdbPa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sfAh6Xp5FITTGI6pEb9ycZBDVEReGJzTs1kljDPkYAKl2EKiZlXydXOSICfC3+moMe7a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oSsYSD3NecVrxOANVw2jJdMRB+xGsQxeL/YJ3WS+b0/Y8H0jAaDYxLcHIVww5+DKK1lo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sgXQ/wChNlPlszjWvbh9UXNjGsu7U/QiWVshxaS9e2I66+jt4HsAKxLZJ0Yjf3xolsj8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9sP/ABgkoKklr7MchbiRadnRee1WsCbopGmZDfKYJLo6BX4T/sT1vT7H5gra67H/ALGn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ZjOolIPDHBG4kK2/+kwD4IZ5jv0VrN2kEpJJRLSMVkdUToVLMb3KFvYd5tseQvQbgkoH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NhcOFvWEQ88KrYtto6w2nsi2YN+TbxDBXsc/EmzECQSBpRab8hVT6H28jkuT0Jnr4DBI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cktWA5ENxJnf/QhDBJYF3J+xhpPMHFw622mmTSTb9kPkbwjMl32S6tGRf5yX39pPk0I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0nTmiV8E5rRYuzArbY5uQ8MUCcQRIWfxmRn2zNirbI6YsNiF+Bgo2xtp4TG2WRJqGWJHl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dBS022VehNVCwkLb0MaGPJlolZZ6IbrWPhHfBd0yJXRMWX0Q1BjZOyCazjRuPhonkbJL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D7IvPJXgj7R9fmnCvhGUThTlTmCEPkThgo/wRJwtnwPT638D0ytkcLZajSk2WQ8NrbfF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OkhDE1M332PVww2B7UJUTgrI523jmU7ME8fgd0bIBpciYiJyqOqw/wAi0SBqjKJpoa98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xX1bYLE/Cro8S4+Ru0weSgXCp35FlOVzk9i3y8iz/wBTLNol2xdgFLJ8jyORoyhOM/Qo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H7s0hldiHb+EvkPfpyfbwL6i9JwfZ+hP7FstL4bGmC+GsEHb+mighMvOvQ6okEd/L7Yn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/D/yreiwcfoY8j2/FD+ghKdIiQ7LztI3CY3o64skepW2OCfSnvwDJg7SKbZN+02xA7eF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Pg6LT9nXv4CRN0pr9IxQmFqhzYYuqdDO+jRxJU/DNuXFsPZI1FGkvmCkPQaqidPwyHFP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wU8n1owSNZExCouch+4EJ9mpBk8sw9DzF810FZ8iZwiNJIK2YPl/oYa8hKnXxd/sTVik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r9QN6brxR2pfK0kvh6MHr6EdrhpJDaMynQdxLwNjPF9Q/vjoKdsy0VkMFWzKI4U0lWNu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S7DIl28HoWiJI4jHoVU0MvBDjNFdGNnAdZmRSxSLEsCaLAa97Fo6EuhjYl5gQEfswhkv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SicxBQnCGqbHseoUSNMJPcSgk7jF3IIq83EIu9Bez9C8n8CcCbr9gndr98HyIuhEJ51C7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+D1Hq4nqPUK2hq9HqPUegrskHvLJdjIR2bjQzLFrhHN1fb8DWrbdkFj8PJzWPkutiwxz6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p/gFCSbw8cPZMVm+gYtiFfaEXXbA9XLcRoysZfeCGxweHSlOKNLpGaHm+dQE0p7heYqK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kVJndEGBwE/8cP0P/Q2Gbkuqa3sYPbRzryUIlnPfsWCkuH7JcCVxdonmIIWo25cS8ZMj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7Pj4o1dekdCa9tmshf2+W98I3lMbjT/YYemPS02qykY3lFlWPB+DpFQkLeaFFcnYSK3R5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7EfxEEx1V220z+zQkkO2OoNPGn0Tb8z7Gyl823lid4KeyYMB3KIv1N36EMTPsBVv/mo1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AQPs4EFZzrbWF8IaGjBN59CuQZW2QnbmguK00/BpsPLY1uslHuLuvkOkaYCk96NjYt+s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xtEtb5JbwgLP4P54WN8/Bh7Sc8mTh60UQ067JY9mq27ZslU8/J2XqU/6Z2l8SX8NC2zT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B6U5W0EporEDzNR27mLSuyFaG5+WLWNJsTFCowyJvoYXZUJUQQR2ORn0SUaPkJd2LMn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1MpIYuLllCbofthM0yGYJHRDyih+AMkJYKOOFOxELBqhq2mVrIj0KJ9/QxvbOxT2Kopl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hyZjMxBP+bFckEkCfFfkJWlfZ/8ASEjX7hJ7M7Ilr+Al7n6EB5S86Hr/ALP/AFZ/4s/9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1+w/8ApE9fuP8A0Z8n7L/+ii1/Z0lvydTX7FxpQNbbFTd42j78Uj5n4FZTPY7WzLbK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zg8ZRedweGRaemN6hO/AWvydl2sJ8BvSFF+uEtvQZjbTnL0Sk2byU20y99PAuJvpkFoQ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cUVvfGEbe8FdEy4l9jWmbyluxFB5Jlo6C22s4Jd37IKnI8i49JWE8CtQaEXQdv1oaGag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/RxcHyPHimxZmmX+xcbCJaVKSj4kgr47oLSbTyYI0BptX5JJ8Gap9F20tpOwe/OX4jyP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gCUIrbLL4EnVSY/tAekLa0lxjA4ebdMCvUf+ULbc0bf64Yia10xz9xifWRvseCF14Qsa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Rq+st16Q1g/Xf8ixF8BG+iv4iJupNYWBt0kYZFWnW0Zj/cb/AENo6ONPY7eV1BG8bWWl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pERsr4rZj3CjLsNGwVypHZQUMp8wxbgWzonqngQOu4hh72+X8sTW9D9KgM5P95WEbtzw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MYORpcSmflE3A2p4LQDE9SLjNET2a7E35I7sXCot4KRZ4xP2PAdF5iUskLnBY74Q1jJk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3oTSXuYMylRNtRk9qxjVh6KeAHnjQjLCOwh7YblUNaXiEdaCPhRYtHuARmgtmVdt0yvQ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5CIK0IydpD7EL54++ITmcL8VE3gP5L+AoorhXCiuF5FyNV+BP/YyVL6N6ReDA6S2Kmwl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Gl9bYmyiYuJok7EYEz/oW4OpDyjJJrhaBlt6H5ZknRmP1wlcxIb7OxkdN40dnRiXhD1c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acQCEu1xfEdj1B6ILQhh3Ao4TGKa2IzMIUugowmZQQeARmZGbSjCOt2Ju54MCBZf2j9p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J+mxDI7X2HpntPCLwlGkTT2me7Ojff4D8ots6h4ZMBX2uPAuZneo0/bwM3NpJpTS0sGK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1DKI8e6Njndqh6VMh9MngkdP+QqSiNJIYSV+hf8AZMJWkKRt/q6LQfhG2Lhovwl/yRD0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MdgyyafyVWTGPdt/QnFLRnhB5EywG9DxBUIUG59ksbLAiJwYT6f8m5kJDM4KOLCQ2Ofk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Ng9uomFLxfsJiU/ARDjeYUSJ0Zg0gU1GxrXPPQXXYpNVSjQ0fk1hYO+yt7+uJWbpwvCC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l7NJZi0ffkwS6ou0kkyyvodt/wD4D0Q1xtxpjF4zii/3g9L4F6Pwbx9MWnt8M0zaMgm3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GaBk5PohJSdNCs4hrY2lCjL5Uka4HnoT4FKoRRJIjMky2mCDCwMfURCCQk9saGJJ6CBz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Il8lEF3IhITSMNCFt+hSdi+mSB70Ib3I4ZJo8MErA46Kr0XmK75Hlwcbo42PI1xakie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EvAiEUduJ4eePo9j9FOh7OBNFRgiINMj5pS8LzeaXhjYq6jz6QzTDzsQloaGTM/wNTa2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XkMid4hjXPbHB3RGKa8oeGJ8OjyERjC0JURvTFIa0xk9WL+RiWuVpWstn4Gwdcdp85jF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EefJgxLjjtsQu3ysJTVHoTg9KU9MfjKKKSvvioY3Yoqj9h2P8g7KVdxijYYRFWC8f6P0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ZPgR+oNxaLKtpOEQ92CgbkfFhKx6tJ3w6ewjN7ZWSQlm3oXs0j79v0Io6NVubZOH66pf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2rbNL+BKNNDTB+l/2JUpkTxJhyeGGiJBiMGRCNZ8j/6P5FLR14EdsaaL2vn/APlIQ2TS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vYzwo7XPX/P0PQJ1/abLf1/oS0wW7fsYbDXZ7Ap8pux37KfIZbfvN/BnTp2YmxqPgU4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+hb/ADO7Z7Ym2MqnItxnoHx0rjEs4vZtN6JRKVQ9Qt8bdGdMsrD9sEuZjR/e/wBi4Bcv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lipLEJ9pApwm1ZDksQ2MNR5Fbpr2SWad4lBxNWhP5B3PZpY/ZFM+QKqrVFVTCeGJtbbw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pdp+/Y3WZKgc4bRK/YlQn7GZ9xBGr2Juy+RZgbKxs1jEL+ZjjEhxUV6pK6KaQ2fFXRrI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hOG9sxY2Na9iTSgo0KEw6KFttCawMh54HD+wh8BDHYKPYZJr9i9tGY3QlRYF4C8Qa4qE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A1nzEqIkP5PkR5EkP0fJ/sexhRia8wXif6F38NLsT9iXv+R5GR5QTNpfoXk/U9r9C/8A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x6p6R6wvAEY/+5Mf+0ks/tP/AKJ/9UwA1f8AOOh8M0jZkyfjsaEXHjAfBJF/6wPUh6PI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uGg/JGVyuLVOoWpMszfIhDfpBNvTQXHR6UJ1CV0NUu6j08EyI6Q81W0hkGsnoSrORq0L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hqvb8D1tz5IZyeGyLVn9D7S8CV7PlsGfDXaE1JMZPGU+zQ5FFkXq32uma/VRnQhTfUNe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wydHZCDeNMJ9vwMzz/PQ0Iaqtn9DE+JWFTf8Hu0V+wVwbqkSfHQkwX7nybwlT/xgwnN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gUp2r/6FTckyEu2OeW61/QhM52NhF44r+5GTyLiCHrOaPra6AgmNec3qZOpoi6D2Rgtu2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L2YNRur8fMYxe7k0kzRTy2WBZNzfAsxaM2B9D8GA8sC7n0xmfIkSXgML4MKy6Hn2OnG4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DjVS/JdUsybROu0IfdYfAS9M1Nzoboi5lJfYaBj/AIYKBkMpkZ6JUDTKP7ISV9+TVVwQ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9CCvymG6DQKk17biRM9pMxj3RDrESMEBw6fQtRKLwJCGyz86ZWCMlabpL6H5oO/D2hZm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e5graoSRCIPgSbRPQ2+GuJ9NCdNMpOhZl2UMTKMVkcmTHRt1MSTwwjJs6UO6jY7MXZoM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NhKXY7bDaaNBHsz1gb8R7R6ih3UTyQ99/EN87sVayxidQrVQYIDX/pGPY2hGISOhvwUZ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XB5BBPwQfCuDIkaGmJQ0Y6geNkEEEFXkqMGC/gjAgZzHvBBIJo9Yhkios8/HO4+B+R7R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lK7ExDW7Fgx+GcOvwLhKiNm+FNbTKrrB8ceTqMGX00UTq4TJJ74hkmW8hIUW2kTkeBGA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MEZqbaSIV+4TGpeEMyTRXS/Y/wAz9cE28lOmJCk48iVR8Biq2g1YZ7Qz4QF71MZnD4Zi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LRX9CY6BScnXUMcJtVsgneJ9AajmZ3aHWTZUaSINgmPb/R6EyPfKzI8rDyNrjo3evAqe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wEp2OWkxqzwN5bFWM8XAyS0kIkGv30jHkoKpx9Ts7KJwt4kDSnH2IpmPX/hBOWHCiIob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85rNWtr2PTcV52OUh4GV8j6yItbVmU3PXslj2MiOk35LkXdjjwKUumWR6ErxdbtsfSHp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UkHQaivXyfGI8Q5afjJ1/wDSTeTRsMTqkyc7UdQzjoV332It1WZT9mVPGBcmPD+iI+WR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mJugMmnmhtmKpg34SfR3Fcsml7dyKMy0UQTO6PqSRfsdawmbmENvRdxT2UXrwISLRQIY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SFH6JUsvkV7hu3hBbERLdcSMuZXwV5cRDchP7EPgzYdRol2hvVJFPQQ2CkG1R5RQrSoU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gaeQbJEzEYv0NQrXRQSE30IVtc1Gxyy4J4t8b7NV0weOXyrI1zCfiuIJE4QU404IY3aL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uKhIeXGtH7lnnheon0eU9Zm7C8mF7ifIjwynkrYCc8qcDEy0UhjAZ2wvJxJxN8VLemPq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ggh7veUSPhepTHM0PytnlrTGIcip4Yxp6PgTEx64JaTtcR5hhYFR2hoim0x6ELZsVkyf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gfYqVmBGBK7AjBm4qKsjujhaT60KZC+Bw5BjrVm2JHejxEdJISBdn0mVPTQ7L0Z7KB3K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FpUC4tVp0VBpN2npkja/tfgL3VeRLXdHDs8beWO6/oWsnkza8Yff9C76qA/O2EtMe3qd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q9DS2pU4906SsC3F+nZJMZLKmvYd59Dwl8CRT7bS2h1RkyjbQ2uh9QtztehgI/LzFdsZ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jS3VBDA2JYwXEKbqYjsssiKO7SuE3hmbxon2KR/MywbG9L7D5mFHpo9sA4YqEleuBHDu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ReYaDBqvRhmKmIjJkTtQuzMiKGqPs/6liZjKMHBtwbmcQxkLCB1w24aDas+xiKk3yIRf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PFpshroJ8RIeQtgvduspKT3S/gZku4WF8Vn5YdSg3vfzML4Qqpp5OFQUzkzR4T8kEo1O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pMZOFKJyll/TGbODGholw18pnwgnBTLE4CRPQntj4C9ixmqlOqyiJkRFl1i2/pxJtUWD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7j4zwaEBpgxtwiQUdeWLvSJaIZtG6AN8m/ROlw0JbbTAZbS6QrtMJH7CS6ErMELi8MaC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Ti+SDBgvCB8deRI1pKRFVyNoR1DAEaItGPot0PwEuhJ1LTGDDYgw3GT2ED3r9HwCSgXV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b8EeD0HwET4oEFghw/gSqGXPYeBNMRL2F+iiXFQeNBa4iqLNc4A+N8J7qVfItZ2iyt74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QV4QWNTMx1vqK+v2STcfBmOEPoNkvnKR3lJZnyOWtxLyQQ54jvd4upG+mJnYZCVtHjjX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aRva7nDGQo8UZc44TmVhk1Nw8mLRPzkOzffX8ozBRU1BFbgw0dlXomOE9K8swhZAfKZf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skqrn+uxG8ycidGSRWojtkJSr43eRY95VE2n9B+4zsTNsHfQge3Ux0OJNZumJcTjbSff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HefgTsrTxT9T6g1sA3Mi/t+j+XcUhZkSYhgMT/ZeUbvVgstv0kUFF5rKLk2ojTs0Nfgi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oTeTKbtjGs1YSFQd1dFeBPyzN7+mhZW8MkGMrSm7Zd5Dj10NBWWD0P1OR0LkZosaAkOZ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fA1QPppDO8UH94l6itvVMRiGZHhFFfzcTVR+Ss/e/XaMKdsyNf8AQkHrqi04eMYCsx1O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51Fx5S8iElrRv8CFkeCL5H+jEM9E71gc4h3wc6LY7FsxjmTUZ+DZBYPiCHXYoYHLwSTR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n8RMRQiLNY6sNjvMG+ifyQ0dHFH7E2BjdudzP0I7tPYPaifY2wrUbnkgbZbBpMcBdQN9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GYRwU8KPEf8ARlz/AHC1nR28MhJEEQhBol7FGw/jnXFN4Ysb4sJ8DV9Cj4eT5G/CEjPw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DJm3kJoh7AryRybImwhJyG+GiyqEiZExi0zIQhgb/FdDYl6c7IHeh+j/AGWKFdMTMzTj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DW+Rm1d4OTrpi2raELiZaq+S4PaxySokn8G0Mg3gCXvYnUmMQommp2OYv4G0n4R1CI0k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Mm/kgU6HtNxGT9igr7ND0ckyiRPF0CPngpivJ3aI6hHhv6E3X6i6GE7r+zypP/hQzbTL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H+MocpMCnLP5ZJRIkJJt2LYkhhT7G2H/AFxAIez8I6JvSHGdrFyh9aOCKVX6ML4E/oUn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hYI5JtMhZoa7JRXWn6Q1qJtvsfVNs/J8AquhqynQn9CVSCPh4X7fZnSsbNf9F/I3bR31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2aRUvyJ1CzaI6OD0+VVumO60L/nJ199NZE/NX01BD2ULGWn8iw0sPsVS3WBPBmLh03lD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i2LpITwu1lyocUKhNRdPschGzfgQjPoBgTNu1ke0rYpMmdhVPwvBgrJJdjwqTXlCTeRe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bKXoo1ejx14WiH7TzCOB+DH35CJ6ScJ5hXTwXyaQv0GKI3ctG0pV5FGGUyNseAj/AEOv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b/gUejo+hHhfo0PSg3r0dB+bC/94PIrYoZ50UplkTsYofAl8iTyScWxNMLIyaD5y9C2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vI8wOgJZjpJDPhexR5CTBh9DLEGHIhK6NiU3DJHfgwUnkRJqFSMPLLpicCJlIS6jyCWMQ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BGhmwDMjLeNimScL8GhIf4JE/BkRPQlzZsyKIeDElMHsKIbGISdYmBA5usUQwlFlYNno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RrpFmwiMV9kxzCF9C4WExQRRWnkT+ReqwlKFRBBFKW0YrPCzgnk6nOfkc6LOzThMwrxT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lZaMkUaqyXiPJbItSbsbtrJRtYI0ZK8iNrniizpheRDTSBo/joyxUwdldpvYmjXgqKO2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LSQfHzTwwNvYo6HqybtiowU/wI7HwJjVtprDHNgQwO3ydgl6h0X+0ay5qlXo7SGT07EE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hJSwzZdzQeD8TSR4Z7DpgGvTa6PPsyOxbE6JnfQp+5p9GJCPjEmmtfXeBE1YzW/OX9A4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YEFN97Y+pOyLbL3F9nkNv0If9yptbfKFhEvOylPyez/aLSHex6ir9SKbmQz/solgSEHsZ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95HHBSzUfayPthblV4NWJ338iagzlcMubwXc6FBcRBL3DtsbM73ohwX0ipi7wAZTbLLf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QiZUhszZOq6PiM1yuUPjY9GnoRlRgleVgWvSuvyPQ4SiXkXVUvqGZS0v2Erh0JtXI5xL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L9jXuaU62/kyR/Qk7a12EFj9BcWR8BHj38imuqfselL/AMv/ANOihM5o6R7GGvexGXJY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KCC3Hg82ifGHk6zQ1iHgiKHyDaCSziKHbF6A0u2dCjIX6HbEKxQxDJYFlgylgVPwfqHD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DdMzTBTe9XoddfY9VcqbolFwvwf4X0Phfii8LTMMjYSnF8Gex5089MaMpfsMG8nj0Kco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BkW2HobOh8Y2+BtOgNCv/wBB+yZ9BeAbVmMXskNhr4H4IYJaH4TxDuIXwQuLWzAmBZwO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s6haHTXGJ+KNjg+5lszS4njP/A+tCb0eyDbWReB8KQkoWZEypryHl5jC6RbUuD2028ex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xZSPYxRtsu2Mu7Gzsp+CmxfwQhK7R8y3q/otr9Z0g9CX2doj/ogj/RO0f7EN18s0Bpaw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QS2hWceEywKrAJfYdCqpD8Bw7Jd5IyaeIFRUJ7Fe0IH/ADCQseNcD9q/l9I0A+Ir3jz2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2G8h2iX/AJQnmUfj8oV3GheRcjzZwjKWeO0Kbt9Rk2Sn7Cdc7yzydIH/AIkKyyS3Iipl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tRHXt+iKezGSldtj0VjDQpSy2mawvimFMwWrQWx4EgGhuub9zf8AI2/o0ZKa7CF3ajHo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ry/KXTHrBlTQwph/S41NTNG0uxMYmaUPoNXJu/Z9jVmMDedRziicQp9Zv/B5jv6WRJko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VLpizkX8Ar7kIdMI3fG+h8V9iTaWstSblA5dWMoKu3Vry9tDp9tJYjD3vcOr/Q0Qnfk+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okmumyNoR3tsTwVN5+ApMmkBKC+BO9I8tMukdVqSGusexwaMX7FbP6CEsAnZG0eBr8mS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JrBVhtZC7FCHdxZUSbzkT+hKLUg4tNCzIrQu3saCVQk0yMqkYkq7iOg6CPdUfXk1mSIT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HgXkhU9CRBoaYgitcVF8HwKUqENjawPLcxrXIScxaDpUgXzUWpY/JBnTATIeRoVgwlyn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fYhgddBPcX0rxCR5FkzGNjGxj9YtZJDCHhF+9DWTaaeng8UWr446J+BKD0wzsQ70kO1T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nXiU6u9dEJ9H5Y16VlTwJbUweKieMhBfsYjH2xlSEzrgNwFNoht/sJf9jTF/6IS9cH+B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nrS/BfoTBMLdgmWEJTJDpbTWRqGO50T4MC97Tr+yRjYgjtuFvDipfyDZ+tRU5v8AUaEt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sq/5J2JHQoHyil0M7Jt154HnjUePQ7Kbl7CO5Q+viYOF08gSdQ0qvAK+9bGoltB7ubSn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Nj2wipU+j/Y5JK1mcehkA7huwE6tiX+x3naHo+quXEJQSJL0PH1TL5qLpRd2DFU2eg8s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0DKX2jEQsK3QmM5fzlIIc7bFoQbwddJmG3eSXRT7IH+8wBxWvjKiRm1q+zX1mnTFCbPnm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/Q/Y4cPpOhht4idjQq9Tba2/2KInkJa5CmFp8SOPVnjCCPh9uh4ivvdfhLv+hInpnroh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xQZWYEWjOgGbYsMlPIRjaPglti3NGnliOmF2GdkG9zZ1v2zcMiWDHjEF56KHgZkGY/Y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UmER+hq1YdS0ENqyk+g3NrpFJMdexEfRFZ/GCEolXZrhoSo1+WRZZE15MLZUNorEJcpC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lXFsoGTMNQyhI2zTGUg8muU/DGQcPl8PE2GoTlfleO4OnjGdkypP0DGSRMl0r5JVEA+s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EOS/iKMRVF4eSWqFPp4Ia7j0xn+37FJYJDhEjFoHSJpfYrvqF1AwjeEK6ttcKIu3wTTh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AXaDfSX2NbQL7P0dhn2I9N9mVmDXgzexZYHOg0QsRWeYhQX7LSUnZoO78k8DE/8AkP6F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6ZN7KedPZkHWD9jKMfroWLAekyhXD/WTHpj1ONiN1/Iqjz0j5FuU34TJCkGLDL+UTN86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1G77K2q9J7Ii0m+BhjMzyCaDdrBROsyDJ5NjbK+EbEO/iN8zKJtEIyp4N+PZORF/YJmJ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AEmOimOnoEimKfAc3ZIzS8l3V+OkK0j17b0/RW44bmumI9jC8oWq6WDYUdthlinEKW0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DE7ytDf8+R7YZO+vZ5sBZ215b6FUtQ6R0JJska/pFU3njn8swwTv0MhCz4KFkROCGVvZ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6XkhL/tGvaaHGr1GLsKKm0tjyXSHVmiXlswbaenwMbb2XoYtKdcobS20vsQaART8qVm4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l1Gs2+0MKO4Ai/gFq8ILowIcBDamUwRn4wyBIWUOM3B2Nt/CGtoXgSYUiRHSHb3hHQUb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314LeFDCbGHyKtZhk1kb8FHHs8iY57eB/RdkpXEVlIeiGxFxRLiCQvynCQZOVRmemNOF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EyjIZ8iTaKTzxCGQzRUU+DSYgvBGs0JQ3vF0xnIAlr3opcoIY4J+N/BF5MNjC7bOpnlD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7WBbDqhetPEAeNLA2IUxN32CUK5HuKeDL79iFP4BngeFsRso8stxfbLWTeOkPXn0Ic3Oj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SA/4fZ32gu5BJ24u9tiR5Hhy9UnDM9pLXCivIyMkF+BKiF7YcTRy6yVIsjFPUMbGHgXm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6WUedi6hHhJO18FUhna+a8DCHGeM1fJDW8nndKPX6HHpeBKXW2ELUy20x1KoJq0fwJfl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CG//AASXe32/suwJ9hgttTz2JrusGqCMQhCzyQWXm6EmDybb2dJqEeiFrpBX7F6LV6bF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oRIwXtl7bsT9FgKIfnOzJ6FsElS+GXN6xToTukjd+x7ySzItPwwVieWoNRjI4UJJ3XbD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hFNL5g7Dz5ZdEOT02HwYlp+xR5jTqUvRmVhDmehNWW8dKkTjUr8OF8US01xhdeNs0Yc2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EeQPtkhYzwJstGsPyzA/06Y8WS8j6rgoO1B4tDIH0LjixTmk7GrX0p/ImU835Zsh/CGo0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YfkGRDAde4hZ5p0m/hiaM8CS5DpRyWkLqvoZcmXuDfoZuIWPDZ8kXSF4IeYINMoU+3SN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q5MXYF4JHY4IQJyysmPSlfrwhrm8TkXsxqxfCMcaRUMfRIgvzJEINEGuH64y+KJsanxFg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IQfZsY/2JdGZaCRMD4jZodMRIm4foZanGJVqDP8AORvd6Meitjfn/DCEKPWGjbMlpG9w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ejoWTEXSFglrsYqfXbGbp2+QqWFEeRkg8PZMM1+EXrBCx/RFgEzqvLLZrEFNoWvjFTon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YwbeS/JB6iZp/wBCdr9Axr9Zlx4GKiTJxmP2MwFeDHFgPtMd5YoyY93mDUsU7EItex0A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9gbvHcVcV4F0WkW6eYRYMxdfsJHkdfJvY7+2NkzuYeMPZXdFY51Pr5/I1ZJGhaeTz/8A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ENz2X/AYYnobJo+5iP6GhyFbWjI/kWFoT12G3EvZ/JkgTUJ0p2P6PkqIsL9McpV0RIsf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fZIbD9Am10zO+DeWLDTwayhIb9XiZBDp9nQxYCEPiWkSQKyL2Z0voz72fkqKh5RYq+TX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X79CI/8vAp9jSbGvY01BPs+RGNkq+MiVgWz5DVVlC7PVUP9CVol2O2SUP0Xg3jwYGL2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DDM5UWP2KReT7z/2JqJGsu4KC2hZQjWqOmZDXLYo7N9j4GxuxJ9n8ChkV1d5fwKEWEtL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YtbBkWu8MQnbweRFvMQ9aYjlseYQP5OjWOTiNI0NFLaG/bEvVMBx7Y2DkGxgqqNeWJPY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FoXfZ/3wVYByQ2TCwFLCdPLQ0bGf/AIbybDsVs+VInxSX4r8V+DIQa4bgzZEQgkwEFgv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EJrO/I7gJXQkS9sRVeeECZFUg4WS3hkTBFDvymYFyeBnj+R5S8M+HfzgguR8BQSwsl+C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oWxadIye+ekNj2/4GcVu26KV+gddRDB+xYaDtx7NqvgtaPLHlc3soiTMomZ/GMpZruEe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hX/woT3hp2j/AGLyf2KdeEfBfoSuhLTYS9mPsTcx4vaEPiF8kvoz2Ki1h7Q42dMYDP5V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xJbRMqJhhnpsecvd/cR2Z26LwKpIzuux8CnVJlT0L2apoWVr0kh1atRk3/JiXajJ/BMw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biNIYYVAogI2vZwoGVlF7It2b0YEf+GSEPoiTMbCVewwingrVLqLb7D4BZFN0JVnT/6v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wkvf/wBJMIRBeYpdn9SMF/kxew9Y/ZiWuE44EMNdCW+1lEY77kGSz0Rk7Y12xrXmjMEj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V+xjfqh/5/Yh6NdX/MTg9qtZ7ZZS+xk+CGF4G0MM8w0rSphbgapnrgw0uh9jlKX6n7MK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ldeyiV9mGN1RMg0VD2Vikr8CQuKaYHV8D2PE2/1NrO0xsGQ0qQe10Y2Rt8IU9HPIybwP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aSVbYnRbgw28kJG6xPgDfw2JbkxMtHmiRNiwq3TEIZg7MtyITIsrIbhySwGtFMmtcnfS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3G2JUqTh2CU/BcIQ1XEkPiz1bgVHxEvI+HZcF4LJSjaEvDCNiqFgRRsDCYBcEjRQOz55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RLTVWzfyKk1Fg2aKq7H9eembRpfYmlBoTRCcEnE42QNAx4wFlEBFXkTZZdGRokKeaa2W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Dk9HyJS/SjQIkUypfLFPCu0WWNlc1EEDe0xK6moZ9HiP0Nm/9EKEMcDOieGMbPsTLd+h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0vkxM2bmxC6WxvsajJ7fRkhvSYhD4eLPhQyC6xcFg6tFvup0avs2ir2hIpPBGUy8qYprw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Q3l9JF6l+2FLA1OXrORpDVmw8uDz8Lq7aH9pPlfqbFKo3kRSrZafoRpK61G/4GiXwMX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aDCoauG1fBeSJDMHUkaMDxdcZmRiNPcm6/8AIzATQ5SyTMSNk0x6RQl/Zf8Aoxv9GRZk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pI1KJhgJUzzSeuirAir9I87+g3K2GV+ll/2UHs7i/Q/EhZ0MxPju9N+x9SsZUruJbbYy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k/8AZsZIcStIfNIWcmxdMYMSNtDbtd+hs6Y7XyLVJ1cgsDcTVTskSq8rszekW9Cb4dM9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eDQ4Ub3c/hIwuT9lx4/ADKhYYEQ7bKaeqPj5HYqbXZ+oddXowYPglMvtikseYOqNwlTE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4sIeJPA6M68n0Kq1r8iYjNR6HlEh+2GZM2JNayQ1U6IWxYYGR+RJhGluDmVFMpahJqDj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TYVs0EKaT9xHfjwK3gM4SE1UbTwM2bDY76pRfiWVeGuBWvSvF8FHkw/NO8lELil/DQyI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hJsY0YaHBYGUr7HOXykKCBtyGUZBHso9jswA6A9QuC+wy11mwzx9KbkSw4UDqa0QL3Fw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GWCwUmbyNQ57NSsTVp/Abecdi+2Qpp3o6DolQT2AnwaGsm0xaDEFWCBLDwQkar5Y0yPl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db9Yn+HyxeL9hnaBP3/AhthTS+zPDTZrAS0j6E08EOz2CttHd5pCEr/mE46X36zxjveP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MxlbR/A3gVGyQP3WjFmNOp6Ev9RRp2GN4wbNdb7ofL9yENCXTHR/gjGqkehGl+aJqs3Q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ePLEXz3CNm76PwIRNYDOsbkbg4h6a9DEVsiRn9jYLWEhKTf9gOTTa0/uSRZUNHwN8EVbs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RGp0mnyJh8T6wWdDbwICOm3yHN4V8idD+OxjT6RjEZ+pJ9khP/C9iqrF5USrfxpfJjw6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V/gCI29ueTytIvQ+gQ7LD+CRtlNtCJaXjfyWZXHmYhB0SjS08j3I/R157MsePkQx22oV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Yt/PoRUG3ZPWAsbENGOkoIeM5AQ6H2I/8poPZZdDBMIVdEL2WDn2Fhq6rQsDrSJhHVQw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wyzl1l4JDa+WIWTQadiMSEjX1F/koNlR2+HnwRzhRlw1AlpX5ENePgR1ngmLDyFTOxFt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B9QSeWhgg3WwY+FTFE0/kjqyDWZjS4CvXgNK8cCcj5CS1IJBHJoggkXYjS4ExvPF5Thc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jfsdbKuVowegqRGAjDcY1fCQlwMKWX0O9o+N4zZeNyCUkE3+cZvRWNx2DUSbcQ6aENey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uF5uKiyxGRl+BLJdiVxqZexraFdifQdibCFjUCw2iqqDgfBvmQtSWB2qo5rm/ZDrCmzv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RxYa74CfQZPcLfZRYmRmP2Mr14o9Es+EsdJCne5o/wAJpDCWHaKVT2sMWq1NaMRTPXgw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moEhAErS46nQpKDM9Hk9Igk+MvSvomLN/wDIz+mTEhE+cFmUZKPka/FwIm0G1/wNIn9M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sev/AAMQnIn17GqTY30KbJTYGPklV2mjfUmkhu+7EPvN3L2zDf0i5ul8GVTzzEdBuaR1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fQNCYix8GKOZj2xufaKeGk/ozViwqW1P4ZsmX0/Tz/Y9lnS/5OLYVOxW/B41En8wcwZH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xGJcv9Mr7KgdLhFWWsN+Eah8KHm2zXbeBSVm0qwUI+TWvREJS5vImPTIZ2IgaTd2fOV/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mzfZI1goJ08tIjI8bh0noR42oaPfEMkdTyofJ8OzF2A9dCydbx2/RgVm11jewaQySWBC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IgRCxliRYyMweHBKWaQziDDFsVsEsPXkVt6JsGiQr5EeAT0zTLFKyoMnQerRs6+DOtle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mT+T+tSHpUYs2+RtFXli1vf8IX3jbOxjbbjYiHYhLJMctxmkhRn0OBZdD4Qy4NP/AEQ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/8AEiO/1j7QQ/555v3D/wCUZW0/0Uvsn0NGuhr2JcHwo3yN+hwq8DscEPhCXF2k6HJe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0F7EbkDQ5I/krQqk5DIYJeHzQRGhv0/YkekZfyTXCSqH70ykkxvIZFf0EkjAwt15MNLT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AoXkfrEoldF0NLW274TMS2hS6IcX7D9xmhM0mLq/UdImfD7Ezc/Y1tZ/0qEN4YxH+yo+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xcPX6ZYNaYpyeUx3xt8EVmds6GXE/wCQLQ+HiyJ6Hk8NWImq6TwQ7bfsirNFIxmsahpr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ReRXTwPGxNflaWfgXmVvsFVVypGD8SpPkxWikPR9GTr+hCZHPepEQ8vImpmhaFS8MyOf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a+T+dCJ6JtA1gCo8s/ogOKLMsfGXx5p4J2xXCxn4fkRjXbsw2MhHNu1nnzqbkP2aG6KI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N8ISEpKJIomJilnQqfwhiuXLJ4xtpeh7CDKlonnDwNbkmPp2f2OfCNHU/EDbVwvTDouY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7s0u2Y+dRnZgyBiKvCo19ZipjekNZK8+yVRSnXs8IRI9T2YlQx5h9BIhZLY3Y5IReOyF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9naFwtqdGdb1L5GF99DfI2SgbPkl0RB4R2UhGJJ6GLpGkMysZGZJHczAYvjVWayH6FGt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3CR4GpXiHsleT4HSJrAS5aHbwEktcnZ6Lt/2MbCqzUG+1gldOmXdjdzWcBtUix7G/f7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955v3nlUa15j2W/Q/wDpirPoY3yPVJkRNivsDMbCkUDsRUiQwn/rQ6aRilfWj/7kAjDZ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tfZk8wevAashvOEUPNOyB9WUR0l8G6P6Kf8AGdj9Ivj9MVB/08uTaFOi+x7a+w+l/Dl/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ZfvX/BV/8J4V/SPB+sR/4Iur9I3AF8X4/wDoSf8A0/sfVb/zyPP93/kmbcTb/kwf7B/8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b+GJJD7DX/PIu8H2APq/Wxdf+GH1famipReWR94+UP8A5Qr/AMYTtlNSO/qm/tijLMu3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KGmmIv4h8hCKp0H2MkrE9juCPBqlToMU8hTGol9tlul1iXKZph3TPo6DHYSX2JekN7X9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wj6L9ISmoVeRE957xDKMRmXkgnofyNUIlM9qDJFwVlXfEVdl+hqh8zRuKqbf+DFXwHai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KmIhoU19ifoXCmJ6EUlGhUa00LWD0cXtiAYq+pPxSYQOTuhdrFXZyRX/ABgTzSiCeoWV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zX9jWVXXtC4min+w4SW/4gf40d2YoYQ/sdZlyv0eQTLgBdTDBmtZw+OhtXVpdq+GVVev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jWxOuHVHLY+hW8QpuReM1D3LcZS+dr9QvAUWL/4ZnAVHVXleYXBS82HnAvwKFUOxy3ei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Vdv6Q2RMvtCt+LfwLRH9xZuOiJmS34CzIpjsZpz2O9KD6Y7bTbDyJWuurZikga9fobsk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E6j9D4rMSSNnyNDTaTxBzSYj2+2Q2XFkIjSDY96IYwuSTYvoYMI8PsJixnRHlZhMNpq1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WU3MIhSVonAlMGc7RioF9Tlhz4X9Df8A8Q+sX0Ki48n+yDL/ALPOpfJ5/wCRbf8AIRX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5GOqp/ZNOp+yjSCUv+Q/0dBOpDot9seyexz2sGmJlggOi5/2yeqdFTmwkhPD7HWVA9Go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aSQ0+RDa0YMgzBo7Vi+kQn/6E2NNEn0/kq9PaZPYm2mJEY95Yvk9jR9l8Mq1UZ6Yr5M0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ZG/IprL0LuOFeBN6M9lLnRhsaeET8PgtKh32ieDHpHoU00t+2YFV+R6EwpPs/nf6F+As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C03bIN4utGPe5djCp7m6xzXbfsSpTYnwJ8IWhEhp5IKOfA/AH4R7DwP+Eea/ItpXyxf2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YwC2tM7Q+QzbBgwZh3S/Ifp752L2Mieij5HqDEZ0Jwa7Eaw1BvszQXM0tBbftQVDbIPc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nyblrlV5EnyRGKWmdda9CbjfHkZcX0ZFqjUKjsSoahlHhB5idFT9NDS5n6st9QNbvk7x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cueSTeV47BFeyeBgWz0hMVP0RJstdk4h5XWkvAq/7mRGiDcfBM2TH9iEpO1l5gnW60JP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icEpC1xBFS5v6B/vaI1t2VgP+DSwLQ52eX6LHKKThUGJUeR6US2WRwO0NV6NfoW8GQ+5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UGsab7M5JDWT7G2MgjWrfk/RQh3tMedl5lukJnTVcEhN4dsalaBKdEC8/eRDHgZgaCG3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8cMsyzZ3r9EumOwVLGQsMR6VyUcnaehlN3VGj6ocf7cCSXyKaV1RxnO8xZJTd7NrWhln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VTR/IjpQP0DVprgIHKWO/EX2CbbgP/6j1KKsg57bISNN0R9lllnnJLJztEMSbSotCcds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smUIUIborZBcOw/vQvsLBtPsQvw75x+S4i8EREQbtDwJEf8Awl9s+QvY9Byysk+RaZHf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6B6/6H2MNoPqCV/9L95Lb/0EzppifLfJ5b+xK7f7JuKWeNE+j2z9A03v4Im7XsRxG/kW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qo6ZoaM9Bov5PBI/BB+UJ9UpLVk7NHCqn2ZDX9Twx4XKPmf0V2foeHqfyE7pPsTuv6P+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xpZP2JqfeKcqjRJcR5REeMngqNR8MMTL98Fog3WAx5Q9NLqiETSGdiVQ6lZ/QyM0e9Li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YDMZ4Gi2mMgrClf5Za/Yps/h0VztYZ7hu7F+95yIAvRgiwxoZsaPffyIRgNnhJ7ezF+g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4SpbsXTWBm7glP8A2FTwvsM2H2CEolhDOvsmKmFWZbsjXPYjL0zep4JgT1S+zEDR/Jhs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sIau9v0PUKzd6YvVOnv7FaPuxPkgvtoSAO2HjYotK/i+WJamk/omkXENWIKK7DYZzHez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+l5JBgyrL9F7wtHiJCo8OJbGv9vcoSKC7thiENTcj5CfWehSu4hiv+QIo8L+xOAsYq8C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bYi9UdWUn2LZBk3EmhcYTyQp4ISWlMDVzolWhcR+RfpjecdPDIiGh7FbkJfkcqZkxCvs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ATRCGXDoCRLQ0MwsBXgqKOjU0egHl4HYOWmCNnAgngxFmDFXi9Ii3Cmsb8FMGmL87/gp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uFpi4xClKUpS8KUpS8LxSRL5L7LP+RaXTPAGpbX0N67q8jqTseBt2oOsSd8HnyhTeUGP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DObEx8RCxLshU8yE+AvwhAKI+RPkhwPxEeB+I7eQ/BiCKcBv3wo8ioegg+UNkkdQi4NH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rv8AoeoQ8GfEhmDtPoZ0Sr2dmL+ENeC2PgTJS7em6tW1/QU1p0kPbEMsXrgTECnvItNN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l4ZPaGSeyP1eSZKixxWilRlZfT7+BKNs9f2Lx8EdRnaPQXNjMtGFQJxInQ6F2Yatkf3s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rGbIajSWk91puI2JBVdr4F95wkqM7DdMf2E+Ra+yfTIc9SbRhWk/6C2khWvCQoutYkxR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tL6HtXgGpkqTnx7Lh4cIxL2ljJjPqtEZ4W+fgTlEmkR1Rhwv0J/QHgzzYi6XwSZpwF9x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LeRlGF1HdmvgrOXgjKyCQlUz0RG0qIKLs8UtG30i4XPDVWXyiT4EnMGe89Mf+4hSxHkT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MG34QmUTMLmJEOrG0Mmxl6IiMuPJweQxnzcEl7PYJXYfiFYY3gV7hfQSQb2KJk7mWxMM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ehSMH5P/AAE1xpYhW8CansbF5N8F/C/4Wifiw0GumSO6MnvjrPM/xb/F/Jho9GCDVbdE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itFW/YuYxlKL7wV7EIKe2P6pXh9D1Rlo95CQ40FHfB8j5H2Piz0cHvL5Ebt/oTtM+hf9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wJBIawZNp4GWE9Mb1Vq+BxGQsBinrRopmk8fAhmRfHCW3QZybLDIwlD2iijxynj4/CCV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xtD5sSK8iZ0a9kGgtKIyFVYL5GYl6FBlPOyb4XulvwVhqeUfXJgxh6XWnbZD1wHlslcw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1mzAu7WIWZdoifls8othuKbLbLkeXnhLN4+EwYD019uhnhxk1u+D3JHmLX/TbCoJr9AO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0BSbQhs0WAhLLl1FInPsfMvQsEnT+w2BQeQq24wMNL9UENPzQ4ZdTsgI+/PoUeMHgN+F5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7oOQtrZxmj+fcWT+uwbuj6EH0LUEJjUs/wC5R3LQsvYgyMNxiwx8D3El7NU6LbWYNY4t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Y0mKvFYphPJjU8JfBj2r4rszmWMFPRDX6MiE7FGartMaMXyWAKbOxKv5KyOdKu+hOGVZ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InBuYTifho2Jm4i7yJRHRRhPiXZhUi/sfG0un5ErAsRGJbMUvtyyH4R/IjXX2Nk74nXR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3zeaVHWDXRUx4exvOTH4ZM985M80vDJ4NhfENqPrwJrX7G7uULvqHJus+Q8nQ+GLdjiW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04yVsZPBHZRjr+z1X2IztKLzPbcXkD2Gzxpj2RQS3/GK6/QJ8ETwZnBDOinsbDDIbIXL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1xNRqk2hPl0NGpaB6uIJ8RGhhnj/AOxojPelxCO8hZQ+NUfEBlCOwb3he9TGILlxKxDS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xbyO7Jhs148cAxEnwOVV+jvD6FOIdoymCOdT02I09lBoPAvEq2xGkCezYam8gxYqmlxi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9fxPIvJEmjtttkcRQw6RTYtB5JjKrQaT4K/tj6KNry2f/JqQqiaKI2UpftEZq0Ts12oh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9tCOIotPfg8vwYoV06QtaIqO6Xk00Bg0LaJN4ldjw9aEr9DLaideArpnU3a/oda1CLcl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WXY+VgV1lGNuB5kgoWzxMQ5DMNCkK6m4R+EzHRCVDNpE7MeBXi6o7Z5YzdDGrTM1YhE3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dzKxHbP7D4pfRpHEZZgh0nou2YqILHnS0IYEl4RqvQpcLA8I0/oK9DCTEjp8znyLeCfw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aH/hR2YEJmizhcQVI1XodXhGaBnvQppC2v8A3DKzB+YsGTwjRNKink+DfUZMmRf5GvAn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ExvqCZ2JtvQ6vQschs+CHZmGTP8Aha2N+7JehjxhiU8YM0Xt/RmmdjuZNEn+iuZQ2jtC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LyWYQhUuz3I9i43u4ip5Oro/AepF9IXoPhHrEF0AxlrzA34YOmfjFOe0Uz2NGNxRN3wN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TLGme1jICy+fgWRKZ4GQvpV8lsvwwtGYntr9G3LmeT14xOO1GyybRqo7xrgdm6Be68DR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86FeveSDebvolzddArLLyQ3RMKrS6GEj1hViookhrTEKE9kkk5lkvgQtr8obJH/QntUO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VD14KRwwe0PUdHvL/kUy0jvvQRDNCnlnXajqBZqpFpx/oT2Hk89mIqDTS+yyOm6Hf68h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Y7c2ND3/AIYvYbVwn0MiOhZH6HV9E8H8iRAeh4GYQfceeGxj3IJRfYg2fbbN58EgQW8T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sIEMiVF3gyIS1Rhka8CG1iDRP2LXkIZ5sVp6iLFtkqfY9hwao7GzHvbLUxGVPn2kN0et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6eiHa3fRKSjRPLY0uQzz9hmWxRaj4/pDBydRA8ztghL7nYRNXpBvOa2QQ9s4DyQpeI7G0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4YkZT4OEofZEkGWRnZ8E30dTtG/dhaoeIh6Ge2jTeWeOj0yJryQjMEIacJIIXZH4Fcyi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NMtIypU+V5HgwEzCHozPsz2xv/Aiw/8AiJdAy1sqLDrHEuTFPGuBOhPJ2t7NGaD+jyNi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ywQ1f4QVIYziHphBn/sJnf7FTadk8/4DW36R2wXY37PdBdzP7FOjGeEL4G9rHU0y50pi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uCH6GN6xPA1V52iX8lqNaY1S4i7/ALGGHKSXoeRn/OwBh6JKetDFo1SRiffkIDIf2hKj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eMF9+UGI2SGM56Jf9jwqioyvrYZJpiLap3TYsL+eM7BlTr0Za0nYcV3jdE58W2KiZ7lo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P4TKavt0PqW/5GFWDOGghZT4BHBfIeh6mE+BFQdl56ZcyBPsUrsSpGh64nc7KARNd3wJ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StFtbVo8/wADm2FYVKUenk76BbEQY2WmhWRW9pCZXaLgaDfBsyf6v4RKUJaCysznqjw8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4GZhMsVlhEOc8im96eh6VM8GNe9OhIyK5SWIapStVPollNDSyhRJVjsVlPGUna12RMJr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GbEEiql18lZdiZtpdoSw8xi1oqZG6h29CjWC8b6IwiSFTF9ieRj8A5aTfhZ/b/0jtKzJ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7f8A86FscbT/AOB82rUSG780tR7LMRHkofCEfJRH4Ix90eZGeiMQjIx3Y1kIWQ60C/qG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/SQ3Aw3WSyWm+rD2Ufob0xfsfgP2GGvBih/ga4VxVzowRMcUhB8kKNeB6KLSRqr3UMik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q2xrdNkvS+clFdF/FexjV7a+Dwexnhj8qIi7F8ihpFxU42t3PgyWAr++yWTNPWam09kP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LhyzuIbwW2khqxNeSXZrZHT3SPmj4yPB7BIQWxoB52dFsH8jVDVUHJbzB+Rl1usMwT8H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oWSH4zQDF+DX5DOR7QiMW40Ymoi/Zpl5+MSPRmSQxGqN84oJo/kbbwF58n6Mz39vkZZH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OpQXHR7F6EvNGqCbyj7FlI0TMtfBGgu12Jcgr3/ofPQM0/kBDU7SPLFFLd52YBtZDTNn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quzDX9G8x9DDWFh9h5iTiwW3hjwlgx1nJ25GSJb0tBlEmErpEc9fQvdV6R+gDRB0Pc7K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nhGtJyDlKku6KJbCjYRZU7/Qn0oemR7xNNh+oSDVhdfyHUZyLwhKtrx1RjryigqyYX8B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Fl3b8FfzIQp7cQZF8mWTSEfpEzgcWTr7MY09i/qIJWrD/BkZAmaLZaEIKcyHISz5HM44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ctLJiLMrEB8U5SYonsN6Ay2ufthuryQbP+2JElFowyAS1/c+h2O7o7kl+A7SZ4MEFbRk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LoiuENIiIuMgoro2GVIWLYqV6GeyMY9j/oRegYGSG8v8BxcNjYw/Zjiz3xZYdfgcfwEe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9iecYF7iI28KI7G5I+Z5FubEmTWAkeF8vInN4MOxBXwzobhe6hjFHjDO83SbIuz4gu7W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HwZlJOkWs3lRL4g55GvI0qMZ3G8Da4Ewyme49h8XAq0v0E7Tw/5yIXWF4+EcnpoSLTTX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Fpn21gexXbEO3poLPOaI17wMlnlMY07Y+OKPFGmWqjyXiXS/3x7Lrvism2TAQ3Qz2oi02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jD1l6YzR3zRpPZKV2hCaENw5wSlTQa8D3jdLgZ1W95J+Sa28DWsjroP7/ExJk1qZDR7e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CvLEuU+/2CGxEtfM+2KsMPY/67FNMQ27wYOekNlw1fJR4HwGYXtleUUw/VvBrIkvCKGR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rKZLsUA+AZehS7YtYPMHLweDIu2s7OlPGTfhjvkTGnsb7KDYLzH9IQGtl8w97PG/kX2Aq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zgoPmY1lm3WuYEIvwmNIVx9XZEjlw/JLeUMMVkMJfBmq0uxbb4olTbsjCNhe5h7xIhOf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cXXgeQtuRY8YSQ7A+xabUolBibaJd2W7+1/GhkltvaY8vvFMkwKKsMrexleFgiETY9RH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3yLB0PmcchmNILeqIqrZFpmDFsbheWbAfYBhDGLYgsLhhsbhYbKNlHxSl/AXkr8Ov8PV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a9ixpczUbhGmxjQSTJEngfmDVujfyOzFIudp/Q8nRi/JXgTf7cq2NEXlRr8GSFQUPgiR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tfqF/wDhEq0n6JrwQ/rj8omMsgeoQ0kzR5Q+GpesNgSjOWHjlPV5fkxfhDZ7Q4lzkU4Q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QdH2w2hLciagzwSJbPKWmNU+soXCYj8OIfdqFMdtBj62w0pfQM1C8dFhjnZEou+1shuE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3kYw7ItMwchWTtvr6RglqjON/wDgq/lUWDsId9JZI6JRusuaEth6K1hfAxlhhMzYwdQ9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cj2yimq6JVwSqTwILXRYHUFKzzrsalTNrLwhr90oJpk3CRuOiIDl0bFVlb0IbaKa0uCp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NQ/7wyS8GLOqKmBeUNZIl0UZHlffgcjRehPD2vhmGu8h2U5rDApQ9DikNsCN4LuF/I7u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XtMOhJZx9mJvDCHCUdOyYM3DxGlMCXu46GIRk1grprWdhCJNIywsbwLbbccKIYgwNLDk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VlivVkxRrTQrKQxMU/NE2Y9CYOScvLBlk44LicTHDGEgZzGxfUZV9MxhYPiqv0F/yFoe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8MN8g26Vj/Br/NPypeSn8AWEz4EW9ibtcAQns3SY0RvDFjlNryUxpih50QlV+hlksDuz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fC2MbB+n4GH1xG33FjifBBQJF6vg/KPBdBmIusdXCYCaz9MfE9H/AAGATKLpizWeXdoZ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xtiX/ax8lq+AY3GXixMD0e0n0CY8Cy7WCYJosJXyj2XXfviqbL5+BqhiNOmTHRi2lKLY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Q9yfwN+Sya30MN/2O5T+IWi3vhj7D2Xrew4v7Lgg7lyvxwYKJQl0rRHXT4beE/Ps68dP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Z69TI9OtI41eyeVhrsl/UTVPZyxr2j3SWNG6Mo1rYlU1nwN1+OtC64Blo07yEjwxMFVN5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YqUmRuJjyvFvIxlf8A1AsYS8GWH+hr2/kU8ETrN6Kj0vReNdZZFcJiy6EM0nE8+xTN1X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TRJvwWuJXfk09ofCxm1iZDB7QH4N0eEYR0gTTUk6NHXyL95Ri+qE6KdYeZTL8ISNArXk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oNzO95Mo3iwb70XoWsySjM1ePZooTaT56rKm5X9pcixYXbIZGHIrVswG5ETWxyVlpCRw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dicJGxhU/QkdlM/hIgzsgwhsGTaW8kVFpdyx9u+DsRvGHofo6GxwxDSHzvsbzWJZ4a/O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6mIa8EJES5McNGXgSWEvLH9Hg0CJXWJFmEXo6oYoxrJrOhDRXDZCEFxBISFrJC8SE/QT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pof0ryhqJ5JT6ZddwZoESD+0oISoovIMZ7YSKIXD0QRxqrsZUJT+cXjJa6EJvvim9afA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HOl9DRfk+1G9CHnSFttNDfDyQk3xjm8xhvAzbEdLsYbE/NJm2VySiCTb+ShNluE6xfZj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hkSNGE07GJonmenyNErT2iaCKo0pdXobBNr6ipbzh9DKQJJR5i7NUkQ3+ghpJ9GStLVk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LQ0I8X+waubF8j0G0brkx9tL0LLo/ZI8CbO1g37w+TfP0aNz0jZjaUdNrszLpQ9Uku+z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0MaAJlfoS1JG2+jsXc+g7SjOh3fHe6NUfhG2Jh6Fath5GnS7LpfAtncyGca1i9jyloUI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G81sfN9mn9CZi69LCeP1lrGrtCaMUOAgaQWELLWxvQS4JbyhCn6POIVRpbHVr8Mhi8i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cKQyDT3l8fmIsEj8TxjG/wBjROiU5KI1y+oXSNIQwxC2Jy2zAa0MtQSP5/N/4p+E/wAD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CDJ4FFpkNC8ERwd7xw6Anm8i82NTojFTH3v5PFXx+GGweeCX5QSG9DGqvXkM7lOMQhNG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8xfwWQhbfaKZ9j4g7GAaoQ1PyLW9jLyO9clKZg9oWBlJXWKINxk7GVwg2pjPFMcU3hjw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8EtlZ2sGys9gtjETiuFPe1CnW2nFSblCet3MJRjhNvS2Ovlw+BddWDC1rlylRZ1BfN4y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97GQbeIEwj7hBo9Wmm/JLkvMgw4lVEla6QxlBc5f0D8XtxvDg1YLbCroS+UPEL6h9l5U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LH5DLIr0LKsnnZJ0v5J6yP1x9rCa5ZkTyYtmcny/Bibre2Y0CbyCyWrE8Ksd6jsY1YkC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o7MbHXO7qFFpCB4Kpq+CLwCuOPQbSVxe2N9hZJh7E4NrYmvZoMh0JS81ihZki6LSTZ5z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lxKn6JDvGsmUSAjTvzZckucIYSlzBOk/JiU54iEtUY5x1Q3RD8I2porAVehnNHtEhlaF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hYUcWDQorfYglwYj2CQkHZU2jDVbXf0CDY1B0YhciDHrj9kWVB/kxjITiE/yz8Xw+Exs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/Z4Z4yLQs9mjyJ1kErv9DlfXyP2/QSZ6IsN/JXmOlY4Fo6EsDMvyV4LLL4QSYkyguBPJ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GK90Ss7EEL2EhuWaCFoZP2JQdjPPUqHbNmuHmtozr64Kmy6GdiB7X4J00xin6Hgax9Xw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SXhJH9gLJJZP88JVrgWzezsnLt/4GwMQ8NMyRkwegp/IxmiCvIzK7Q3d0EX+ttcKKjfe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3n8eT4/yjM2XohecCRyqMUcHEdkE94CcMttuhHVeYVAp4T2+x/cYrSEzluVLIus/RJpDZ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brBgiubN/ZZXMLCv7fRgp5Eam8pdG3dp6/QbSPyD9CeETj9hCWhRdHRsWvMySNYRionw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P9i2bBn0m/gfYhxBPaDVUIuNiUUmRpVqN6ovi4+wjNExya7Cic88TC6QXPExwlMIXy66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HyVWojIrdpGNR19GbMdXZXUFabbbDDeJj/YIQukLj0M2bbOkVcWJBpcGlSMw6+TDwQxY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2saAqPJZlGbXInOA1S8jpDbfPX4tHs3yGtoZD3wJ2wmX5dsehDY+EhGh2M0Xsb40bxfz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Plj4aIPAt4s4JRLFQ1Z2doZWwl0UR0eyPReRn8TIJh4wb/wDRBZdP0+CJC1wtkL4/A/i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SehEMM8YgxMTMiOjIWM0SNjH5FgmYIvRuPwPisS70YjY5JCE0+Iq8nwP0LlqWiAdoZCG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8kMR2ZfsM8NGGPRG4ZNJYKB6p9iE0hrTyLb9qCbbGhONogUuTB9tR6hhgGSzcJT1jG3Q9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EAmhJ4bg6md09S7xgn0JakzeCCuCy31cwET0InW6CtbL4XSGtESsa8qeSuOeVavAqa6Q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Z9yxYRnFsG8sncc8iZdpq8hXr15LsHLcKPHhngItVYXk2m7DnlQw3hk4Y+En8o/+OIms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Qzap+BByqttxJdnYfh0SQr0iBOIoKI1nZDBqjWGS8VOFp8TN5GpvUiwIlbH5MQ0xuCNX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HkhTGqGVv56JqIRm/kiptDnv9QN1tvLYzRlQpuv/ACjdo0sDv5f0oZyhINSiL9C76FgV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McRsMrkW7seR5e/Rf0DyeoBjtnENFE4NsJQnEIQmT2IQhBP4MHY56rzxLgYvJdDDcGyC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n4Qn+Rj4euXxDguK6ISbNpbBn6FbWTyZEXl8CZsFdDLidHXtFXJUlozXjoRkrwYQhCIg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EtTPcT6DMImAh+WE6k12Mw9pUPTbjcMhJvRak1xiAMQuAZfsMXnbKD+3P4E++Xh0rP1l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yPaw+Ljeh7N5WhrBWaUwPnvieSjtCpqHgxUvgsj2BGSMW0fyJ4GIjcSIb5qg2dbec193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NCqNwemD0Alz9jMt+0FaLeDL/O2i6/sfQ5iEEfGwTaRfAPa8IQuMOzV1d6kY9rttjFB2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SJRuppUJ6RVV/kSHjmmGL2jKSJZF2j0LyafkZCboZd6Hacbf6BDguzbjKceXGWeV6M2h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F2xmbs19LsnimwaNJ+ox9G4xhsVN1hs9g7NstGJs0ztM1SXBJvfkRzE/CyZpxZWXex7K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Zpjfxhsi6JPyJCWSE9r9p7TM2K26oa2+QtU/ITZoyo/4mmxeSNT0HLu+OhGm0lJJqd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jyTK3wf1FMQz9Yx0B5D/AECEYhOJ6H14TITF2dixOh3RLfCEhqixFxJcIThI64hYhCGp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dDZhwJY8jGILh7GxhrHgeKcpfi+H/iRI/wAJ+bGMYxk7fYTkyMJiPtSFnB0SmmRIsaHe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0Ro24J2a+zL14ejdjVF4/G+ab5REPk+Do4YjdGYnsPik8INUhEHoyDnK4WhYSDOpMTHl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SCi5Z6obWOMX8bg3E34OKCOqURmCMxvgaJ4Lo2nYh0rLU1HkUHgZmR4F7qXg+D5GJZNq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4M50KUTCI8Ecadb8GHgb9KyeL2wLAa0odZu/ZVvDFpFdQTDDHMeKFbD7M8UCpdQePPcL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fwj2EkiQ4qS7CwbVshYlSJ/sOZ+IjOAimT4iOv5F+6bGo2HQ67FUu9EfRYjIE+Q8nQnB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IWdzsflBFdbapRpNNiFlE1D00NrqbwjS/wBiCI8+AiFX2ebYZG01RMxjg7VBDsXR5GtY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VC2zPZKOX7BHj0zNloSPlZHsuv8AwNOrO2v/ADI1JP3CpMvV+Ao1TRQeHhLsWXkeiMXT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Vo0qO7NdkC0nfbIpE/T5LrbfCROE/JpiT8CZnsxKRLhiTIisiQhXdl/Y8Q7hghi3hToY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/wAj4a4f4P8AFaHsXE5hOJxBjGMSyerlwXDJ3EbdPgax7J5GvbFosscT32ezPGfDFrU9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cX8pwg0U74VoCQ2oNBZ4QZom8PDHxhrv+uJCUQo94HxJdvAe8Hkh64xwhj2hV+JtH+DR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m/QsGFoyjwcUZM9vr8BGfafGJK5V8j1Lx72AhClhIPvZoKDRoQExbJK7e8sj8kcJeZEb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GnvtkIU4S9qR2zPwdgwUvCLgQGEdnBl70SrE01IJaneqIp5jocQ7vpFU3PA/4Id94Iqr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7ghBRb8DE8//AJgc8pO1IpLjNVou3gSZRk3gGYe2ybZ0sXZNCQRsYwsj/wADNMIx9TK5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WpBnQhSFWBrCpYJDLyGDuqc7RA8ELS8n0OMDRZySTsfJinQYsanszUhGyd+RI3ozkvyO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ljEHythH+lH7M28/QUBoOdfR8iX8A/5Hx7i5R4qt1ERV/IM8VN+BIW0/RG3XTggsV+zM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Z7O4bYuBIS4YZJBBJHDFrilGbLQ4WP8AkLA18Cd9ciE5MZypUbuhtFpGlx0Mb/8AFo0v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K+zb8VmrkhIQYh+3GkEsqP5FkyDmSrHpH7OWg9+Bf4FzHXa5dTsGNVOEfAM8oDEO1EHs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gngYrtmsFvxNOcNVDFu8YD4go/5hryZkGgxOlJB/dOPjgxkDy93w9wfoNCHk91oaqPGt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uGKaC5nFGeyERubbThoRF44soyWx1ZMhJhjhlv2xAcVEisy+G2PP5hkx/fUdDIeXsXgf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LCO/hDy+gRpB4o+IFjFfCGnZyQ509eR7t0jL7f0KgsFE1VCI29HRGCiSKaPaklbZpzI9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DApvyfzEvBZIRR4EewXoZWiGEpuyPN6pEIdzXLyhjR9lQ159rBHhilHiXiKYuWgYhWNI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Y2v4QwRt7OsQNQ2za6NnuvkmBNXOiEmOmKV2xmcAnm4hLISEHuiyzMXTsZqNCf7PgxCd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vY8IbtDcl0ZrPlZZYSe5yxcjM9sZyiXbEL1mCQTDdoXYJIwbE/FD4ZEXiCwscOU+z+EL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KM58eBiEEgtjFM9jdnZsLkh/wQx/5GhsYa/xjLN0SEyIXH3MPr9j43wns+sjHoZecltZ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lXb7PRLk0NRr+FPwQ+JtJ6fPpNV8jYHvXCNY2IK75aAFAjCJ0ZYx8XlXYPUuIrQrv++I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Ec7OjpYJhzonqnrhSJUkOwpGJxGUH6yIg6/8Y4+7FskKstRquWnTJDwMYXbx6KLCJHVC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Emx/ITDHtM23wWilc3kIpbmEuxKhO+i1d3c4CipeLhNi5J8bS7QXkqrAulm38FyThUVT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mCeYYP8ADCWPryLqvOytrGiTEBiMikLayCFZpPJUZW2vAlvkY6jrBoiLW2bKk77I1ATf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aLekzyLqdY6vkCN5as2SNt+BkyVCNrYZONa9oUmozUYiSoxTZi1AeBMUgJDuAi4VYw8Y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JDKvAb3bAlOxkogmXjb2JRo/st5EbGpPBvMS+oi9JIzxTCIRRjwEQbeBksLptDexC2G1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vkXPpGU/KMhcQSFyh/nrhDuLekfJn/xHhFpfRlkqEuJHkY7l14Gx+C/kuJyx/wCCfhAT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+FBvJi8tB1vD7G03fgY06NOUyexfZSkyPSGQ/DZUTuh/oxsOcj4fyv8AG83mTmswxDLh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MYh30EeJNOPhqoaleBQJ2MoIu46uGZ27D4eURqxgDVUohYZWboZMulXyNctjDjFvTF6k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EI9aEJLovsRJPswpLXYpt0hW5NC8oyNjuJsM8CfwOwHj5Hs4aixn8i6m/YVr6/fDkHss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HaDvw+CMvMruDnlEg6BNaEvSHSk1IimCFJqRLVSNi2LMXmSSx2YB0FGsCXhKhRES9BRC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Em+2dDyJ9H2UGuC5fSdsYYGwmxXjAaqYBH7oT1KMfWByaGwVwKjL7DI0xSj5H3kgXSM6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YUlOhROpnU136LZL/sktoVY87MlL7oaIaAhqWUsmgtkxdvJg6Oh1Kk8+icCKuB2A/qVH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sS3laOaujyO7HlMU0ECyNvHRT2zfSjwXOkNTPUTEJfguXzcl9FeOcF/335EyZDQt748C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HxwSjWPj8i/Jj/wwnDQyQx/mcfE96FFw7Iyv+xXU1BqujAmm9H2S0yUqlQxZWilHTFcK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GJf8WDS9CWreGPZCorrfBl4QxOYv45w/+wGopWsJ6e0MUxtNQY26ePg6vDEglb3x8pf0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hKiUeKIc6Kz7yQiP6fsGvJS3pPHS+gyyIfrAi2qwt/BEIopyuDeLWDwBIT7FSXpIy1j2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3iFuz1G4Nng2Sqaq29ElRHSXBZLSSYJtRVMpao3/AOI0t/IYY5H2lo4UyzYbEexkCZj/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5k8TIISNtjfKDlNwT/sTWgmq2P7CCZFCa5eD9ETVbyNcwUVWEPmGhtKPJkEgJ+3ZhZtD9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zjdF9rXggjejNfZbI9xTEKZ2YaUqyxca7N3wiza2hp+cY7yDAKBl9Ibe0vgoL4ko6iQr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vApmX2NGCiyM7pXbGJqpY/8AjKeZMfUH4E9MCDWFfbKtfU6KiboqqbCIQhL2v5mVQWQy5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hjFwtjfPZht4QqyKiG4FuuDN3xkJCGdhjjdFsbC5+R74ehC4X4NelZDeVBiE/GflYX8oK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wQhoPss8EU40NXWB5ZQRlrCHDiQ6weRDdKA79/JjyQ1PTybuWA1OuEQg0PghPJpBt3TJ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aTq+DOxCUQ9F6cLVV2aGAeMSwIyRBTHxqQU4adLzPK1wvSGoOa9sfAsrAxEBlh2sPiJs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j0LKq0zaMBw7BGi8/CNa/wCgdH2oiWbb+B8eGJxDHizB4eeAtGHLDMLimhVxoV3YpYCo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PyL5U/QySTb8GNOPApKxoMKQU8wnDfRnKN0vjKOIlPQ8qrvZmLZMFL9qfZsTZoZPt7M3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HehE8JjDAjExKSxfk8rTvqab5YsJ2XhdS/apDYwWcbhpyrJL2IOZ0aLUSxHgjKFI6E8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8WVZDcVnhSTp81lf8hcXVt9G8jh0BpkzxkcTY3Is/uSVPllIklO/sksOXQNnsvSKZmyY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ci80sMw/kRL4SMqePBvVG2xAkKO29JaQlSMvozKaN4PwKljyyGA0QWtTybuN9jHiXkf2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6QVL3FUfRegZqrEaF+Tf4b4o2NmZTs9PRpDVmCGx3jmhDehsYycT5TEycG3EyFyiEIaGr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sGOuD4IvZqQtITY9GeFL4+rRflDZdFEXYiCfjPsix1MY4y+Ra0NFW8ELwQq9z6EwSjG4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WuiMyi77P7epJVSdUYmB+ha/V2ivzF5Q86Sf2JzL+Qyg2OHzxQz+eISEIXLRk0ET4WSZ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HRyhPpkxdoYvnRJtnQ1XGn40Yl92sFP3JwT4pujRNafGjaDFOejIdcE6IkFujLgxY6TU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OiSnxHJYPsQ8OBSWuz1Qgu06cEVsZaJVoYdDVfENGwTFAeIHrXWlgSTyaq6Keht8FXez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aBKy+UQk/wAmWB5eTrLT9/2NqYJITaSns2f/AGx9BWS6C6riqvYqwmyXo/5bN9js7Q6z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rSMqpDCztRIYj+m//A0Tclm40QkBWXNTZ5KmmISwl8v3RSSb8l0dCvO3dfsMe3eZJ5fn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/fsTfpEJgKKlz8xmIKyQ1wkBk2EJjqNcFFeBImPafkyDh9mxG4g3FQxOjY1ZfQ+lZp0a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ruJYNMZJ5eUIazsaVsNoag6fz6ESnkSr+zCGyxR9DJ4S7Mmfvo+yCVglt8zj9keYU+aO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sXfUgiS1qyz4Faic9g8x+oTveTdF93lo3wxC4QuW+MT+N5YhdxcMbfCU1EPg2ON5NjDB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uELhpeYVZkITPAcMUcPuGf8A3xv2VcZK7If/AGL1BulsajnZUtJ8kZb8MfYxPy3SZg2Y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op4+A09jXoapVBZLq8CTdvBDyGbcNeNilsGmj7/RZ2tQS7/UtYl8CZv2ae1vKjt+FRlc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IK1r6pGivj+mZpaTNPDeTsZu9yCEL83oooZR1gySa0+NQSQfjDecpfYwE+8D4yF5Pgoi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CZBrwsaZCXfBaloI9haMXMiE97RDqFj8uCYnUQmfQdmlwjG24AQj4QErSl+n4MZnxQ6F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Xz8DGv8AhFDOGZb4WYLVpeUNy2kdDs2tsep7Fs0nkwSjYZk3yKRmSEWvpkdTK5DVMN/h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syiv/GSZSHQhqLF+AdD0/sdlQ1kb4SIyIllV9j0qSIJEVpmvFeQ7tGjbsWEI24DmQ8rB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JNzbavdItHaw/X29mle8J+zZ0XJD+RaNoka2obsQhwVeommb6gMNxrsM2UpF08mrLVM6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EFMiq0gldgy2TmnsZq05swiq0OXsZGkMNZpYFnyDPIODF2ILdexUmGxPQ6CFjTYRqJp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iD6+zMvVC7ZozQcWyJvKRN/gHp78sx/yN8tzzlgsC8XI6IpeKXnuI2/CFbRUQ0U7ENg6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k7jY4mP0TIhmw+LWRfgSziGTv4fJCD9D2RLvIo6HajGty8i0NUh4nrjRXZoTZrwxq1i0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euxRqwHVP5CNy6l2Tw0vZE1QTCC4Kuh1u0rWfkjS7HcPKR9+E9k/IimKW5A1N7oNt4Kn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tfSY/ZvjBZUj/lQlHG+TRwaz0Lhx2PHxGTfYQicNE/CkIEN9DJae0MTJi6H8lJ4XMQJg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PAjZOxItrvisnkR1cbM9eMB74ke4+R7wRp0pNtZXE+X90inFywWxfbdiJC/sB45GfdCJ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iMFV7CdGF4GZdGy8CrkTQhIlPwerYygJGDsGi9ByT5EITKMi2hhpMTT8j9tb7eA+bfkx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+DDZcZDUes39C6a1/Y6rP5QqolQTE9TjyOtxtM8osAng2KLiDLTx8jQ0xOvZPVTp6/Rm+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OvkTfSGv/I+7BTEa/fDfhh6RYNaxjmibbglR37BTTM+H0Q/oC2ig9K/sklZ6Gh0UJfzG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rJ+vghW0REyDbLQexU/kS8YxHqX+fAlWJXwFXXLExvK2WkRLqMhkuAF4E4eC4CjB9sTz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oxLRjEuUrXRRZSiINIpuL8abcRlF7fT0LA3Xn8CIHRrOGGwMMWxpgJHwaYozqbfgWxCR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9CnoyeGb9GSXY88PHhj7LPUXtRplrLyZNU0012OGV/Q8Fm78E/Ls0gbEFbgiTvyLut+m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GkeBpU0hGCofuGc+UIJCxjKh+JqN48IqNTnkTJZ/Q1gSaf9mVW/xzYHf5F+bPQVZz+i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my3hicTFYZQ8l84ROjeR8Y4xgxk/fhOA9yXCG6GM6m1CeBDFNHmPsYiTir8iTjE/wAs5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LgjK3YiJLX7EPa7MBN7wIkHgjUTxqjPb6EtxoiPMFWW/hGASguE+gg05xsKkgjrwahp2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iE6xKciYyOlD+0IJJzpndWrdL4HrTfc3sUGSKLsdlxOPCNC6DmYx/HoU406X9A1aAeNY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DxkZIgTWZhpzoOCGzXUyPt0gHt0ElLSIk0CmXWBiazXx7LU1e3BbxayID+8OvLKIp8j+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NYs02JvmfuhICPYrEEM2c5ECqV7QvcNaFVE+EiYZhKwlwqSibA1LgzZvIgU2L+DO3sVh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boow8CwYK/Y5pTWRqfirFahmzwbAhgQoEMmRM8NF+8CRC6ZGa3wWhsjYlFgy4NHRk9Nh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+F75WFw+BxxnfC9ic4WwZ0N/wO/8Zl474fgWD74+Obgec6M2f0zCEdP0LJHUaGlOiP0/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eBeW3aNHQqqoUnVeexsVvHgWi6iNG+mORx/Q1mmv5O8rBDRD4/ByEsiRPynOA+/6M04/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IMW4SqD4eCWnfDEeZUO0zb4eUT6zfGgXplIFxFnY4PAxJMAapcIaLPcMBGIs/oD1CYtD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KTxG8EY7EtbTUZhQwCUsNpb8GkBITFRN0RLJm05L8HkalNoVKFjH5COjagpdAU70NeA8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aZgvezAfAqzN0PDEpWBrL+aEjc0gqJOGUz9aEB0Y2nNCJcFXo7JeTodCOn5GjHpttbIh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VZnvXU6+Oh6m9z+oOHTs0uBmUjVitHpAlM9Df/Uxpin57CouPHb6YiPTeFoNVmsQNuuJ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9P2incfIsv6jYafBfZLdwNnBx0WHiReXS0qmUTiQicrCcQhdYSVjKPQEQr9RANYeS9EEk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KKh6RokdCwhMzNx9hiWXjgDUfwfRPBse/wCDRbvsw2YGly/hCg4qJDcNjc7C1wlPI2MO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MD4PZojbn+iOhCL+S5g9C1xjZjr83hZ0dmjJKL2KfA3Qhrw/TG17follsgaRZFa8TwKN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2/so6wakwxNGgm7bPYykw8yFoYg0y9h0E0WAvK/g2aZ7QmuX8Lyhrq1HcAx8DVJmIdES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jPy3MZc8rg/ZfJTKh6rxEhdd8KY9rBe5JzhDEBEu0IxX/rFcCFxKj4JYeAtniZGIfjLt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OJPlC0Oj0pBCYzorchoWMXkMonLCyIq8iZq7SIqvoIzMzbswajg3g22h1QjfAhb0c7j0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Sv5RGpfJMFdPINoltUUI/O2C0lF/5aERFBnVhKMDNUJtHefHbwhtCj4D9Gkr4eGLBpYs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oN+2Ji5/kCKPCOtRmzJBp6BCQvinTWnkwC/aD6dDISScWcdj80yPJffCYiMT+Sg83oaS2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A6UC1EvCQmrCmD0MLMbG9dDzeH0KNoiGN1d0MPoWE8hspIuRvJtk8l4sExPhayPkYsQv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CLl7IWRsWj3nNIbI3ENzoUWeD0NjKQQhdiyxcH0dh74PfBI+uS/N6Pn8oT8mOFCAjyQ0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hCp4HheT/wCglNrpE6TI2kmiLW3F7J0ARYeDEXOejPR+h9N/Jrpu98XSGbDVvzHCWo2t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OysOlsRGsATMhVkZ5NoWGOFgwloMEGqIkN2FIOzQUw01Bj3tgpwUJx/DOrwwJ2GLhlMn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QfNxftCE6E1B770fAnygsX5hHRULwuFvhPXTwMZj0RjxwY7djZHL6G5iie76Is9OkOEu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iBqUFAg1r2JMp7hyh6twVVgikMDElr+QcGGmVjyVNtDoj+Rvswk2BITDtMZY+0Cd6Vm0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fGKw7FKx8ekfybx+8MulfrY/nQgTJWZzsq1rsy2k9UZqDUyawcYSOgkaQS2DMrCdBTz/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4HJ1svRHDwXqZyhqUEfVmBV3gXGxKcQCUHuzrLLNN6dl5rLY1v8A7BKJolCyx6ujhzfD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TzSjEJDHjPFKLgbNeAbMD2MOhK7GdFri5G4hSZZ/Wn+z+Qx2N59coXCD0MbZD8DCZXDO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FnXD0L/8NXP6GfMV7onhjjVyPgTHC4stvps3F0WfZVm9CrDZ4EXYPnC12La8ng6oLJoy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PKddPs2X4Dx/sdhipt3yMmXWZvCSZtM/Bhs0vGd5GuTIy2gniky8Zl0gzbHgxZ+f4LZF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x2hrAvSmoNa9MXFZ7FGunxXTzI6nzfdUQ0mtMRBOT3kWK4IR2If4GgLi8fAQNKhffD+Z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o+6N+Sp9XZbV5ZLoTvSG7GAZMP14V8tjFNCAzVIzLDEvY6arWMzfBpgZibZG4SHsKdwT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zocWJ/sXRBVhwmdtp5RD+qZlaPPZ5KS6piBVh6EBVMVEQdLZRNi27gM0mqLR3g9UpG+o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FqSa0O718GInWyDjHgDQl+jR4G0V5eEeNkUguFG+F8jau7pjc+2+wuN1lzOmLgmH1hip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MEIMUEo8I7KxGMKQq+JIZLoswIdRG2RNGWWiBWjTEdkb2nEoSRLCXg0b+B+tP8UJcPY3w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yejbhMi2fv5EfbT+CCuO/wDH3+S/C/fDdGg0J5Hpo6BTofAvge/QtFXQaOoanBCnp5M6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QpUNFEgj4vwMYH4Qv/0a+Ww0mVWzPnhslosK8mjOn0ZSGaTaQt9OxSldu+Zy6fkXgskA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EbnbQTvHn4MtaYxMnlVh8g0R8cdjTWHgc/0nV8GSEJxk1eg1FdIY+SljZGLhk1XeBCNY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Q6fBPyAGMhRWSMhK6s4IQnT4GYfIrXZ1BPwa4TTY9txtqGvCFsSyR+RZYQrMjdCVEoR+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mpnoTlAflvLLoQ1aVtx3ox1se/TPCGm3aJZBtvHwTKXQS9ETeke0cDHsV59HRJHsXSuF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IL8ix+SGsIx48MvTG8q/kYVRfsPvgmhbD3qolqb20fDZVthLEPgvAsmA04I6+hTuzf7B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GvD9zE/PFjFaRtCZ85cc8MEJjZRH7MHF8DwV6InvhomREFZEjPk9t5fDG4vxQuH2N5Zg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D4EaGjGTjOUv0Je88v8AO/ixjVJ6/L6HejfoR9m0NajqGQU2Eoy5H2EbbCKjwmhkJ5Ep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WxPBUvMJkUyJNR/JXpg/Q6cxGFpS9Gn8CiYa3DEvHC5GbSE5dGdCtKH8CuCXN60TuGKG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jubw1hiPgWRPKEGS/cfP4BMFek4LaLMqMpvgoiczw8DEyRC0iEZl4OWFO77HqTFxJFek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sF5CfI6xlMWEewPYbn5GUeR2GMXAhxCEG7aGtYGViuwl9j2zqzYpdJcJeRBo2JGuGqTb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INSHrlzG6+U2PCwpm1sdD9FLIxVpl9IYjYi52sooJkNE8BEg/wCFIpLcoq0ekcFYPuew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jy9sNsz39leqPzgaZ8aB0NPwdEXxJ7HqsC34flCddwuoTRS8jpQc9h28ibXwfoIWsJBG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Zgl/YbAYxFceAgkYX4BCiGWCHkd6GN6FEsD4UfkkL8bwuHyv4LZpZMETB6ci3yhMi3xu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GUTTn3xn8mP/AAX8mIa6NDunQuR6jy5px+cjysEm2RH4fQkYpb8Hrky1PsWuFRnLXsl7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ytxqP0S5cNUf4x+4oUcMmbTyRgNNodqKNhrDC40pt018JuDaLUVn0WqhzItV2ucdd/2U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64kUriEo5waT8PHrQhoETmhfCJZ9rBXZLDEXBHaPca4vUuKYhcWNceYb3gGkyLzC8wgZ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8vYTUpiRfR5BKQLwVPl8oTuhOxHYlCV0JQWc8VDNrA17EJjyI0PcGinzRkP02jrN+Dz3/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mNopvZLSr4NTl+TLZGJfRVgpDZC6VQ/WyW3zsaUglRvcN9pOvJIbRNPwkasSRiDMsg5D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dEIje8zRRrZf5x71HQawfYKsODNCYmIJiYsNohap2jTZR2I2If8AoQaSob6BceSKJ4KP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LebQ3nJckwWDZjfJ+xoQw2fyWBXsZkxmwycLhBB6O+Htj0hcaG+xPEwe/wD8b5wo59IS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hDZR3kUO+eFZJTFXKz54Z5y6EzP0TktHXRRmm2qHPg+iYSnH88jy3r+xJbGjQ2GtURi2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m6qvsWjC1VO0JHWLKY2kuoZN9c4CMyG0UxbGw1VCIbApw2iFR8Lys9HoXFHZ8vXCD1OO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mNof1ydXwaC4jr64qQsJDYo0JYrKI7ZRlFl0ipqJjsIT1wOhozweot8MiROIaR3OG8Q0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niCEjYwk1gz+aA5n2/2Q2ArDRh1aEISaIW+qdQls6zrnYseDwhqlTezSR5kH1Kdp6DOs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O/7R6E/lEL6TaFQ0f060JKOvtF/Aw8XY0/27Y1nR+DEJfyTKm72Etbz1gWeb9D+9CZnD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IUehf+IXuRZhyVume1XBNTAsx9kWyN9jExEuKU6HwOuZIvBuFNDOhEQvHdRt+EIwiDY3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oG2PviD3wnFGhoR3+NM5FNf4Xxn/AClSb5a/HnSwehd0yadfwJFWE2mI62RNpnoIW0qK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VQ2O10U1PQmn135Rl7Hbh8GrfbX9i3gPe0Jd1FPZpMe61gRiolNkzsjroMZmSPRVw5PT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S8DTTT4aqhAdwPBjqRU8MXiIr/gOrmEyR5QxOpJBzHpjYEVXQypww1lv0YJz8kEBNM6M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rjZrAxOyFymxabQnshBCXBXC1fQ0XRgx0LIkEkLlFxGIXCSnD8Uw75SpJwz19lcQG9LT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QqRstmMaeGPSKgi7ux9bH0al8jgoV5RdNGdp50jZZ4sYj6AwH2BLKV5UTYRpstuJJDaR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v7GMmKazsWIGdMoSbfJBKZfkLfbwIhTQhci0WaZsIr9BTyfJhjVtTPhQmojxMUuG+DTi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XHWhhcbGxJtpLLekdP2t/rjR3wf4IQ8A+PUaF5Ncy4WBi8jdSHs/2LZ0JcdXLPF+vBPy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fhPxZgLYomzrAxhk3Fo65lQtexEho3Wk2bNPXQrS4ct5oLwqyLjVAeqZO0LZYJNmnBR2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dmKETm8RUnC2UwP2stRjtGR0O0r7D6QpppDfkQ8fKGjSQG6qodqBn2VmzWChddmedD4w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npkhBitASDNyBOrjQ2T3xCLthZBDRGiauVwjTEg/sScEJxi8zIWhfYEPaiawLxD1CjQZ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PLMTjwUiFnQmIbFYxYh7EmnkZPKPcR9ZHQWCcqcfAkJDYb/5hlsSS4R1wrBtJexZHO63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NvIbtqGLtNDMa2rDZDAgf5F6H2DO1sxa+7s8+eCntTPdEgHsAk79hIin4IZp8UYRfQPs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7W/+zV+O6JXAf6DpTQTyUTyVifOT8MX7icotGNZP2GHhbZWKiQuFIfCQhBcxbIa/DLL4f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SEhrBAwxS0PB0v2H/B0hciGaCRsYC2Z04hCLe/x9iQxx1/hdmHk8C36/Fq9labwOPrh8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yNpe0IdMlDjEiXHQjaqiGma7Jk0GJeRnls9ES8wrZb5jvkxR4RrxkaGRkhDQ0Hezs8ET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i9m0C7VMceV36INuRcDm3wzeVwl2RNRjO4f4GpYr+GsPYwF44Ug4lofHCZ2ZUUzYuWUv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czE3jDljPkE6sGGaxu5fkXwXn114DUaeOh5MsyLRJDob4XEQ0J+GxLh43w74XzHv8lSO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IL5o0LWEn8SUweBIP3PAX+SKUysPwFIQeEHcp9i8HjhK8hqVCaUnEoN3BeWxlYT9FJGv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1kfyTSpXSaZdH9prLvXkTHhkTFwfFKXmX7DpOvg8H/IqOtPxkeR2zRCCK4EuabIQaIVC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h8H5GFISUS1wxmxnQhOFzbieRuh5Dbfs2/SNs6GENi1ww9JCEuEQh1/gvDab4tiiyixe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exLyxm8NMYYPfR0d8M62OdLTt34Ox8brcQqm9IfP6fBea72OZvwDa3I30efDMW/F4++G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FkaC+obMWeEUq1dj4UkwglV/EYLSw7/6GFyvDZCRywiGxs0ltw+CZP8AK4TNUCxm/kYZ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j5Luw05wixoZfzTLxjSifImiNAqKho4LiGzzd2IwPcAfZBieWjc66eGNa/lK72R4LiVF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gvwS4WTRpwp2O2Fwe5i4QxCR2Qgt1l4RYa6EMETFZiYT9iilQRtkSGsDRqqDbuunwnBB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BZcmd1vRnnr0jbL6ZinHyPSX9DqgyAPV+Ceo3Yf9u3IYri9k0ip2vJ2OExhjEN8Ym4h9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8mccCYmJjY2TsbLRi8e2RhRIt8Q+HCTzY5LjQpOsIZ8n756GFk9PicIQ2MUThsHYwFoT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Z2IS9kFy/wDBYuC/hB/lEZlodT98eCqKNyPnYzMWh2tCkq2NcrjoRO8CN/qI3tjwxkYw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GhbN/wA/iuf5v/Akqr/oRzWG+I/R21iQz9MDRkKyDx3XhjHu/R/uY9h6Pvha1tC6k3h4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BGIieGSPJMjF1FMi5H5Jf6LVRM7EOfgt8OXu64ldD1nao15pkYFTTpBKh0ZuNjr1wJIW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nBoLJMfguZ+jrhuIsOybPKexJoZpcQRPxnFp7Q30D2VYbE/BySiFLbDwwU5loozl6QeH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I2ozJToqtYQwhmiy7GUJ5SH+hGKZ+Ql2DwIt/QUtPTXQtD9FNP5L0hJNJ2PcXAnBLCj5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ghNuC1EahPwM24MUY6MRPPMOUk28DWUpEn/SiWCV0rEqFG915f0Tk+J4Rrlhvwngq4XK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8L+h7+OP6CHvghcpC/xdf5ZOMk4bTZ555IIiDwuEnwLfx0My+oUEl0V+B3op008rJ4fw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hqZUmvHmhq85mmhlX8oNE9sROFgU+jshTWLtGAF787Q6ptoUDeWmvA6ZCG8jf4R5QHxB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pTsZQV3ImGUgMmPtCFoYQbo2U4IY9GYnVRMirWGImF2CXgOiRQW6bvnURTbyJNq1ZE6L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gfRFnkb9FNsk4XydGxc7NcTyQxAlkbbeTsR8/hvhcYFwj5rkdLdHX8Mba3m3pn8nwj0E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tC4vfTLMKaPaGpwoJEoQlrs008EJVaOJxOJFoTtSvlMfJowFjwxbt/oZvJuiHetCZMlj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WA2UvFn8Q9MSFYJRpoMaMDV9K4s4NToW+D8qZoLk2M3gun7si3icYv8AUkPEdDNRdf8A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052NFNCYmNmOPsUfhcdhdsQzoex6LlJ/jY+SlGh/yAWA/O38F9h12n6MRp8uUvZmnCZD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bnsxBiSSf2dEyMagqaxjdZ2i3KZ8o8rKmu+0J7cbGubROSX4k0G/WxfhS58ZTFHs6No9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DeGqn5GqFswi7RRpngINEtWGHyQcfGJJz74S80x3Wp1fBQIeiLvswEyMLBeAkWhnuwjE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0cagqKLDJhMt+C7CeX5KiFseXgrsWidPQ1uD5FnJKz54cNrRBREDBGKi3k74ehIp2Lh5J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3xgfgTd2hWL3CFua9Ctqn4YmVJqI2CEn0FV8A9Qfo+SHUbkxgSw2L7wLA9CU7Rku4nk+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1N/ItxTwiZQmKTwPsavX6JwYiUDAWwpKYGNsT2Y5TJDNDQpBD7FQh/BjlnfA7rqfCmb0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I14uS4JMyglkSHe9CFa4sMaCDaTFb0/sxx5DM/bEzWkl/wAAJEV/Aw2di5fHfCYo+IPt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MQqiOki54b5Wj148Un+SmmNrGY0aS/o4MSMklztwYbX0hLxojjfxh394mFnlGeaEvBBM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h3lIJdTA8IThFtoU7GwsrjMbyQ7VvKJSm/shAqWTN7G1pq8ER4i6MW01h9n9Py3Pi8Pw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p4xCGYdPZhM+62hrEygwo2hvkJ4JB2Soa8mPjGDA8CyplGWQ5wFlOWqaIgIwbyo6GLiV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7I6ADYYXoUWY4JFxK2JDRmZEuPgQSPSPXGhZMB+BHrhOO86F+hPwzzC+eLfES7E+NqGP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UgnT5M15WmNbzKGFX2efTItYwQ0OateByyMPaGvdWLJEToni2mbeiGgnYLErJ0In0xK7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1HsxUnoUbdwSP+EKMJ8OPKvAWGcSWBacDcZ6EGW55FPtfQjsjQtRtjnJKivJD36lOjAJ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CJISENYIDGwhMfjgr8P/AIHfZ+1ZLS0nwMB8G8D50H+E/BMuRiEwTHtga7r4CO25ULko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BspSlKJ/k1dZGmvnkgrGkfnyWD39jo/kzsj+Rt6nafgxkrr4DW59b6YtuAApMIfZ6mV0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xx4hDT1swbiv/Q/QlPGX4RVXQuH8FOmV4LBUKHPI0bRPwKqap4tCYPg18kGw+Pw/H4aM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2tr5Ftf8QZKeV+BA4NJSi3yjTot0Yu7/AKOgSoeleGTnwg6waENoLQjTTPQBMiHNpnWi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sQngUg7ehhWxh9nkTle32YhSsFhS4xLiZOjIjRsWhISwbEb4VglPkXGEJHWFxg7Nc2GS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CIQZg1f4MztUkXSJkTJxT8sQ1nWRGgMt0kh0IF5odDbrXgclVdyfQ3UUeZgmM2wLSIge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6PwI61fwZOgRbJMS4InwhrQVRaG2CCrfjiBbBBgY3sxYUj0vA538GdrG2vHspt46fIYIb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wYsaGbx0Y8wGqXBDED4iY45ktz42Yja/botf/JcHoIb8FoZ1/he+KXBRo9pHqj8cH0Nj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bR9CZexaGsfnSlLzbKMA8+ozm0//AAzEKfA0aP2J+sa+Ub//AELG9K8sSTbaB4MHZkx/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Vn7E/Y0g8iZ9T0yOK0wEUv7Qk2I1Dd7LZMp9CnQgosszWqwutNrKGhjl9Cr5Tf6HxPBt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H/WO/wA2dicytjzD8sB6xnD4D5nFFDvWY2krpiwJSMJGdqDHwNUWCGE8CGT1f8nC02Q0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M0O4QURBIemRBrcSWkegRmMRVwTFhfnpHyJEzxkS4RIVCnDGlyuNvhs1sq464a8kuW4d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QlarC9jTtmRR5BSeAx3Xs7QdBFPDErZOzE/4g8hIXT/UxrqQXSbKCfYbjuexhhB2xlGC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h+gSFwx6nGME9It4M2R42NbxDQsUDVjKZbMyCj14HCuR1BSXkQFwr9sIYpLhMCGxNXIz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SWJxns0G/wAl/gLf4I1/hvGCISVwPAfuX1BhDoftFLzSl4ovYRf74N+yLQSNMGGaRTI2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HJ5l0nsrM619G1jsVwg2fCCyjs+GeT9liyHUZmZ9MQzdMMqJnBUxnydK0ZZIvTFHkf8AQ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mkF4eRv4Rfl1+F8CslRGbnSDVDFazszTYR0TQBQW9z+PMbFGTa8IanOY5acK72YMqMoi9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6O4k0Em1amMS8DwhDCF55W8H3ykfJsnC98wXKXCzwuZBYEb7GslWilxw2FhcIvE88fEW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ZM9kbXa8MaKexoaGQZGUIazofV8GRjEa+BdjCHNGV6EiVsDVUNr9D+ZEGuPG6Rj+yM3r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nS/Y2tro9dejKo2r0TaFhgbR5qII8oyYKQ5Gx+8GlJ8NkeJRcPhoSJDQ+NBr/GzGe+Lm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Ysw/Lof49jRdoZNvKKicjX+GEIaDdrZK6prqCT0/kYtP2TMr9DFZhngwXVSGM9cD2Lhn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ypXNMy6F2YI7iQDVtH4Q3W71x6J7E8xZU4I7EfrXkTGd8WJa+PI4UfyYxH18jJIiztGL0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h/yB7SFkRBEz8n03kVHdGZhaGPwZFFa6Y9AXC4X4xoi8cIRpgzYghaMk+GLmrQhLNaY+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S+74Q1Hpksw7DAmIfk7ox7GOaeUJm/LyK6bJ5HY6Bfb4/S4cA8YERUZ1xoXDFwiHlwlz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hBI7OhKFNGxHBDX5z8Pg8boENG41UyYZYamXMyDCZ8CMhV2UD1DLUFuYxDvyOkoqLUo2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Jg29QlVWhIQRmN2xTEb9jS289sfdfiVkYWza6vBuf4MUFkuR5SIZvldCY2HYdFhNoR4j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hqTuhAtYqRLt/wACWeYWtfhFp3a3fLlow+EN/hNjza8SPyFkNwI+R8jyCedHZ+b/AA0L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qJpdsuaNeGhoj/Kc65xxcj0PYL+BAmTp4Eqja4YTEy4KXhTHgfgRPBGPBVwbxjY/Y6ex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76ELsbL48C1TeJkT+A3NDeN/o2ItG5bx4ItZJrTIm/0JS/15HTp7R13TGYGS8CpZWDcq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jtTlFqRXtaGeR1qK/kvwZ8m8hMbT+RsODWGdYPRh/JadrB2dD/e/2TC5V0Xj98zlC1kX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RCcyVVrs8ne3gWo/jo8glQuW6gwdNCIiMEMWkEhLPCR8nROUIWMs743whhFuuXlWJEEu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9cbHNFZpdjLYldWxPl0fQ5TqRbEOQkqe9oUa40ghhWTxkT12hCXGzeMrthUkSDGlPgfN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UnCoxEyb9ijUJFXpFO00z+SBsA9VszfASQQTJcBFiNFz/YLLmJzCvsTSq1VBtNnaIl8h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vA3bU23smfzfL7EMwZmCcJcMOWOPXC1PZiJ8TVozSTG/FY3wJjX/AJIQSwdcMXl/hP8A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ThDfHfHQ2P04Ty+Lfg60bsRIvfLUb/lCqfoue0bGXyOyBcJ5+xqskTaQiFsn7JS0LyI9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89ezUSDLI/JPyYvBPZoW0cWPIpTUz4P7uXm0r8mF0+Q1+dL+BCvOX7Dg/Tinz+CYjFU/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Y+LpOgdB0P8AiIPkaFp20M25OCcXGmtE7XQp6AZcLYY1eW+FCpkEiEkuHs04Y15EsC/B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nhCaG+L4OiRC9CXHXDN8QS8fheZkW/khXZMiezPK46Hg+g1SjyMDeM/nebrfIfdH17JF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ZLC9Fd7V3OyGD9kN5FIIh8NHaE53gCyxH8j09Fg0qF22Ya4q/hDpk1NpS+CPoVMl9i7x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uceCt7dNOm+ZWVBXeB+dViv53/Y+QyHN0bfZIVD03X9nXNquWYmi8WOha5WOALge5sl7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8IqZHjl/kv8AC+FxeYQhCczj3/ghOYT8IJcGhmPk7EkvkfDKP9CzxRO6dCXRgssziuYV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J0E2LOSK9G88dCG1V9lMk/gKljHUD4hh6TZNWmvB9FZmRre7mjFRmy4exuL+hNrajZAu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jweHPKwPfOLwiUL/ANzJP54eicrogPh5ZPsb16d+AoGgUX5kfGD+SHwNJ8saIqoh7rI1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lw+EuKTzykQQkQYuJ2JZ4RBbJxCcb/BRfg3+OjPf4rjUhaJvojL4PSHc6WC5kyhhfkwWv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hrDXY3xtmlew0+9Djeh7q2RO5OLwnaFhsLCSXsyxfhinkx2ghZOuzHScNiF8IWyzBvf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V1yxbeH9hNNsVTp0N+Ei5bCEyZF14Lsvaa2j/aLEqNIh7YZqwTRVPbYuPs1aIZq+TThh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iVb7Jv0JXoW9hV6O2JCyfAjBR2duieMQTqN+EiHa4v8AiX4QhOb7Ln/O3zfwrGw20Wqh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nU4KpJOiovPY4ksjaXqNNGHcFcCFjs3DoZvCEbSCmrgT7E6dlnQ/4E9zRE1oxLwOprBG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QxXkJldGQ4Ih88QfHxxFtRgpprhtR6J9q/QW1Yhppihi9lkAMAlWuDPVxHdrAUpYulex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cN4UnD50hZf4iRBIUvE8jiQkM8CWciNEEuVzGTOeGuIzS/BKCQ/y2QT3CHNuPE/aNeRq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YGFKIa3UVDV8BoTXM+DoHyZDBjWjshPDwIo3saZWGJppftD38j+mRQZgTaY690jHBgwJ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L4eYTNnCrLYyywyxL7CLjfF45AhpTD+SZOGpjffwUZ+S8L0w6WrwLrhnX8D40FrwWjYh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aNTCGqf7H0lfcHh9Cfyy4xB8TckJk6ZCEIQmfwnM/NEPh/4Kb/Ji5bnEo1BXsd6Frj4E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J9PD8C87prBl7MDiV9i1XYXsr4xzEhXK7Hgkt9GnRs2sHY0JaLB6NKOwlZZTHqglk2M0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06FwEMpWNYrx0Z/OEL8evwhDXYW+Iw6PgbhgSwZY9YE6j6KL6kJhy0JnCG6SIyBWLQ75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cNfycciFmKEqElxo7HqfkSEvIlx0TiZ5R2MYayPJJD5S4uCD5bk1TNJw+ITsYjo749Bu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dT2N7SKhoS8p3IdIVZEhCwwTiiSQhjLCTWiGMuqO/D8pDr2vOSxYEN4PQY07E9nqylsq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ISpk9Czrex4ecdmoSXwJirwjolfbFt2G40NnSIjChJ7nNnI3X9FGNY32RtRkxfyFRhfX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tGCh8DCfB7ugkECfJmpj3DDLyKwSxWdX9GAm6JZPgVxdl23YXgn+U/wt5/xy/g2J87Ou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G88+hZIvjOD9CZqVZblL6MDr7M+PAVLUp6FTNZFsl+GbJn/gWUbafQvSRPyLzMvQ1W7X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EGC7EpAnXvsb2+xP4CNmseRCutRCsGMiblEYSwsp+RcfpyIaFGLSrh4fC0LGqJDoEAnU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435fsdB9Qn3oX6FeHsS7czPJjbp0TXDFexLwWJiXFEvJtkyU6FwkQQn4b1xr5HlaNvAw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aEu+LgXvfLomthtuhqG+W+Wzo2yi+3z8EMJOqmWk7SPGH4GHFexdZXsRsXHSQWRW3sco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u5T2y3rIhs4FDDMA1ryXFJ2XcHSiyYxIxZwXk14ZOtGADTBiU9jJKsZ0F5JO4bFhug5t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wFkvHLLHXhDENIQmkYxzQRKw/owYrEjQw14EhgCSIv2xzgb/AKL8Ca9jJ/I0br0NGQmU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2R30XKQhn7CVgmGfHFyd/jXdDa8Hw6+Rew3jHF4cPQ088E6Jl/PrmHxxMkyQk4R+SYEg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afgzfY5nMH6E0bGurs2VUxEeS9IrzqiMDaBPd5E4UT+NiyVVkpfbTEq3aTS6POLe0bcU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jvCf8c2zYiSbmB784gz0JwSmJseQ4403w8xFNw4/ro8yd8wdj9gpPa4sr4LOnh8xTYYi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j7h+2EzV5Z5eBVwpCC1/gXGxI28HZDT4NnyUqQsD0MUnCFjhM65aGyo6HhFLxso9CR1x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o8hoJfAyKpekYkXufYaY1lESZPY1g0Xp3iFPsUnX9ZSl8LwD0MfrlcJx4FWxXyh++RvU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uL5EJgblSx4G0C2seByfY2UYwY/sdAi9nwNkeUgisifbwVZJVETJVTj0UJiEIWS06LsF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LPctIa+XwGs0gzS9DXo82fsqvPwJFtfssiXfhGlz8tje/wCBulob7bIsNo1V58H9hvec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Bks6HB7lhi6Am9tja+ik+/8Ao+RGqL5F+EJxsb4i7XCZ1k/ZWtwvFKUuSl46KUpeFw+V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HfaJcJOryJ2dYsIaunvyV2YTFVsnlCcVpNE7b/QeNMhpHyiCbd9OGb3+ujRaawJhd9m2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Nz+CMorWMFYuzTh8P54byZ8wE/sbphD6jxHQznYKGPeBrkGnej3CdFkXoW83vn0u+wcl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WXlcKcdqDlngHbTF1rx4YCCXfCkSvhjKHvhiXCPSEThJzsdkN4f9Ho36LuIL5TPgy+BD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4Qlx15JyxcPg4lgZ8j9ENCyhcZi4GaSeC/xG7TWBZOaN2MWzo3WY9dllILs2aqPNNLvy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GvYpMl9R8oryqG1yvTEtTF4aMrRrQ0tvoJtEImwlazwobU8iUxkbPYxkW5kfDRrQQtdd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jbRPrgS4sF3RsPwGjjhpYO+JrMi7HWO8X9IX+VjCCwRwnCwRtdv+BQ8JBy7Z9zAvs95L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x5Oo/TECAg6UxYixNUQsTz70dic8ilPJ8wLofA3tl9jXwKYWyERO5gifQ06GyyitYLA3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PsuYVfnC4i4QnHR3xRc9HeOFxR52LCNHx88QrLT+dGqZCvk7TH0a/ga3Z8GzHKN6YvRn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+TQQ7mhyFTwNWjSS3TJGm03a7E5hfZOR46Z9XgTbtODadwX2smhdcmhbMWexkzhiZt1t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hKcphLqEt4PBa87GN6wS6g2ydxYQUw15gng8Q2yHK9Mip3w8oQolMYYGWEN2rSJjEp0I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D/L/AGKveGgVc2iX4d8V6EnxL8CIIgvAka+SwWEJEV4XBeEPR/fL5Y3BZE5yZMi4ZvYn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y3hiQ4lTb4JWb0xCm7wlwNVeERNZMa7FJyroJzXtEcVexowKdBrLgnGLywZ5HyUxDWRI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EQ0zgXn9FWInJg2Oh/oGBvwMG16FSpKDGJP6DXphicIN2c8jSfSGgeXaaTFeELSKlh4A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OxvHgxLnfg2FwbnyyXeHPgQ3as/SKNh7aJMISSTsX3dYEvX7YmlKfpFN7z2z1vwh1MyV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mH0dYY/tQz2E54X9iTycIiEvkmdFqw17L7EsWsqe2Y26kbInwkaIQ5jIntjTot+2Y7WS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FomdjQwhrtGbsWuGZSHnR4xGTRPOOW3MfyNrsp6G7NSZbDUL2fIisxIYbUfsgzZ+A9iY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oGE+ScIuxbBC/smvfQpTn+w87froTwcPQlaIsa2LTOTw4/C/gNG+HLVnOBwiKMsN/Qbw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9i3K32R5q1mk5PD/4NxVo28FrdqYWPXfY6aqGSfo2MFEZ2Vzjbt+jHBOh94RcP/Loyg+A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ljQi/rjPCXHZOxIR2LYsv8S5yzSJ4Op+NyIYYrsShYg2uhLicXjYhoRoVFFseTCGxD5d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wa5v4H13WDpFrZ5wwss1tpmysyMbYW2WmEuvJS2QtoYrVIRJfsdQKlIvghTohBush7sl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oaxJIX2NYhseNZfweAt7DjDvTEYLCZZyFtVjECeqdol8wh9GwOjzAlrGI8m2D7Jq76Lf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2I2D/wA0KibZ95b+h96rdPjP+CPUEbWFSwiXsp3H7NWQrWkyNvLLSTfyiwtfdMk4YcIT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rs6wdpND/h9H/LAkaw0NehnpkqQzeDB0sNjeBuSux+eHwd8R7JFePkRKqJNtT9j6DTsy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ZHCCrwRPPDWBIhFxOEIQnLVRPePBMmoy5wMmfw+ilotRJE81m11FsQlfSY+wuYmWiJu+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s32P4FljzCcZjWjB9wfaWxskjn4GnkefJI/UzjetDlnENMouCtnorWU8DKMWrytkjKsK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1HunPsShRtPI/o/XsSW10pex6fLT7NnoLiJN+DDz1wrQiDkLMjUf5YwfYZ0m/LH92CQq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1x3zTLJ4HoxRfIhC2L44ptk88LhCGNvA5sZRfgfOBJCojswtlujrk+NuImBI+Cexfg24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pSGDxgYz0gWFRnYkpaYfgWt5+0Na8Ypc1NHoWzZCwb1Kt4gjLQk7GKVtFQmXPyC4lUuY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TP5IDmgqQkyjGAqkSnYzTjzZRCs+hcQvUrPY35+Ep0P5BZS12NEsDdMbE7E7YyzHbj8Z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dJiRdjUb9ezozZjSEiQVxn9EFSf8jf2XMVWQYbDy1fodWtdvH6PC38GBqeF+x7azG0p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i+ZjDr2JXUMTQSJhl5PsV5Ew1OuF8/lS9jPgX+4BfdfKEoSHKBzba+UPP5AnFILtMbbW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DZW1A1robrIWUcM+TJeUEPtCkkK8MeAsfImW9DVDZfArSibhSlPj8KUvOOOykXhHoGVO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PwZB2m8KMKIaUp+x/wAddd5ECtr5NFI0Y1ZF0stv/YGpSPyNEykLEbOO11w1oZFSaVbf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wz2JbEx+xSXrk/UguzRX+RKuvYkIU4FidHWhD2LAtjEhMvSNmuVy7SEhSUSMIpSLZ2U+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oG+NkuxCU0hHyII1+CPs0Uw8l8GxodkwSFEmTFPhlEK3QlXYZ2ozIO6MUNZiaJLo8idj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oa6WbHvF4eh30ZqjYMkFTgL7F6F/kWrSU8hoeZiEkHEb7G6dLwkaSg/EfKNPQwGXXLom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1heytE2f0NEFh5GWsDrRoKcwQp0mlY+Xoi+X2xBCZGY/UF6V9skrI3iP+xLY7EVBDeCr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cLavpCPpO+Wx4f8AJiefIncmdvPyKpeivh/sajKiq0JvYiZ6Ewk7R8IjyT1x+ZRHyoKD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f8xF3pz/AKdj+yWPP2OvK+x3b8BsKkxvs2zI8QLExL+jtGJ7TRoaNqNZWsoorMGNhtDe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toWdhvxsq6h3KXhFF+WRf4lKvbVGa9NPRBCzkavwx+QLW+rNGLPgSI1howazuJSrt7Ezo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GeEg6Jh3Kv8AAnTbSVz4EMCNWR0+wopjhLdYgETq/wCx97Sf88CMzwZTWJfYz5wi40Xw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hHXCsz+DIWFNsQhryJy+IMTJFcRsgMfHRfJW9a/BvI/RCxciMmzWiBAkR0Nkh6s8fHGaM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jQlXb0J2pTYxrUt3VNyJJMirpXRngUjG8sfyYbFFxlCNCo/UYHY7bKLo3GaweignZrs3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GAmPBom1B7VkkJme7PkMUWaXzjeyIbAre+Co9Z00L7YgicNmDFZj4EQanX2yYLH5/o7G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Tzy9XS8smX+ChM5d+IOnKmv/AAyrHi90dFG4Eu+vQmlpZ9iN7YSJEOyISngyjx4Q94fD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HoEomoKTYs8a4L1PnjBkNTPThZPwhCEIyctWxGmb7Ejx+hDSdhQ3MoJh7PYzlg3UeNkE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LmcYQhKMcqx5HtQ1xPuKAJv5QoS6YdStJBI6/kjumNU1aQQQY4n474ojw6Q0SCy2q7Xo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OyYexnENvj5JkjpBqvYtZRt4Eb3y0b+SLl8GxRfolNEnzBFEiz3bG5samxNJfzfo8thD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CcI6F5G67yt8IbEUvLIISCaSL30aHgwFrPGxrAi4MhDfj8F7NvBmQSh3wl2fuFLk0hPy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HBP4EW3eiBjrSNbEcLyhgxvI9dSGJzMeWNCex8HAukxqGcuazZ4Bja6Q0k8srX2PRrsY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3Ae5pfRFRZNCXsgT6rNIZPDMcEcRV0YduJMx8JHaWWIqcy3WVb9wiqISE3TNomTPJ0kK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UNsPb/Y99+x5fb+Tb2RWvhZZfJnwswRp5/SE/BMdvxllKcs+3/QV2Jfk+iE1H7MX6J5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PsSSSwvbIefLXvFNbavhFbfieT7vwaCk/wCCpdfsq8QiptNvyCXkPab6yJvQnyhD00/s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lTeBfJsJ4KIJ3iCCD5ca4IKy+uMNHyJxkz3zfAlab9iBeS/Ik9MLuQ6K+GJry2voU/N5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LOS7YeAphz4HZn9Eh9RbdfkcRgmPkPF9B9orpeCQwfI0sMxrsrPgfAq8MrvsU2ZPHGyC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Gk0aMULCcMWz+dE9tEPQSyUMShm3hjsb3qlWa0bgoU8L2eTT6H4yfsUtNISdEhyNlcWJ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JIVYIkOJKG2iG+B45pDR0LCEz+SCYR3x0LhF6Nnzwikpj8cIPhIaxwzZ0a4TwXAtCrNc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DavkmVh/gGtCFsRrlHrMgouEyEMSBtELgdl8CETTNoF8cUzIS35mfY0p6aFeGR4Gi1BK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xU3mFKieUhHSz5O1b9DZi/kwxLhbp0Rg1UZeJD7i2kzcxQjEmC2zvmjYg+lHpssG1Ri9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HrlX4tFXv+SQnS/7EtL9w7y0f+4Zpoy9L5ZTO/wBf2Hf0Nf2V85XTX+yyabv+RY3FYfxv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yqQ+AYeGTtL/ALIYSfyZ7dftsx5/R+p7M+RPUPsVwmfwI/5TXRDXyo1ghhLI/iDyEhJ2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zCX7Nkh4Xh8y/Ja/HSCrgig3zPgfgIJ8cWyLInCsaT2QYMcw6IQyaZX2LQBLRS8M6Q8g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AWuo2IdmGu1JcyyG9oKrTSG5Ht2PNpa9idOPbJb6J7/oiaz4J6TL3cCTyNrMgnmTY3rY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GWmn9D+hZSjXQ2cjEswho0mk/TNrPM+wqLvM9irdI+XkqWY0H9LpjZjOeBPh/tmRaFwL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nPFKyyZpk+O+Esi8v8FwxsP0dGAl446Ewd8LXgdWIRCEI2JKCOym+h64wjZsTZVxeeWx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fIWCH9iRhbpD7iFNKyNiSb4vDJF4Wkxy3QtBnhAmtIFFHg3/AM6Oqw8B+x+jFOgsGbwN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IvsuaY7LeWtFs/0XBaZSflcB5hFviaPMAxpF4EjShHhNn9sey6nbq+TScaQwx7yEvsat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VyWLX7h9CnRXK3v/AECDQf8AFfLGdL/D9njBlzRIbjDWKfIXTRn+dPsmlJDzh/l9iVPF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lm18f2Y34S8P9sdiyPmPljTuCegE4+w5fos9PrEYCH2P9k+kvYxLfAMR7RjzO/g0G2Zh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Jrjzwx7Yyz5L5OzaD2MxvAix+wX9iECi+DwodzF+xjqJH2maKUohXZYgkEnBP0VexNGP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wacINEIzJWX5KVeCowfLgxOWVYhAz8voXcv7Y25YLq/dJixZg70vkS7K++D4DItoNe9e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dGEvCEu1sZOjqOu4Who048iaBL20nFgSToeNmnFhOmYQhoeY0+yKxJNpDKmjSMla9Mw2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4fuk6RVmsSEsC1yExIuPC40hZQ+hjPkTj6Jw9CEN9cZj15H/ACJYGhTEGxcP2TiE4SwP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S4EnkgbjwNVjIJUx2J5wuG1gTGeCruujVkPBId2NvglA8i5F64P0JD0JC3gg8uCwRMPC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GzpfBPyVhB6TrHSNhll2U2VWT3hDWmJ7CF2Y0RqkUIYLRapW6c+TEqeh3YKoSdGhDeDe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9+RGFYJOMtU2KZL9jpGdhoYrbXghFyW6b7DVS0ac89hi9V0x/wDJtRKs1/8A0DHoF1f8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7iZsXAn/AGaPVavoIVLmVlP+Kio6fQ/5E/NItt36EPsw6Wel/bGqZdvsE1D/ANNDJ/HI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SihqZEtRQe6I7lYEb9C8B2YztzAK6yxuK9irZTsk94XZFxxtLzXQ/DMfhGddDP8A5BoW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yoJqw4TvORM+RfkvwfEgSfIUlbLe0iofYnkR00NuoyvBfgbryR+TPM8cLica/CinOPBg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9t9CO6fIp3/LhJO7Hk9AIuFgp9XyNrDqa+RutP2fY2ejGIzGjG8x8NfQ6J5TJhUU5LNj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tmBpl+hvtm9eC3Zu35EghZZN83YSJkWzs2ZCXLZa8HZ7/CGtEILA3niHXC8sxx1xERFH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OJ55mb0LDEyFkq0gnngkoMkOnQ9ChgjHYkJRr2dCEHCjIHsQivHZSnRoTejoujHTPiey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F9nto7jLdCGb+RXWowpZdMS4w/BjsWiEbBURMZtVj4TyLZLMgU3h1Hb+DJJFV2Nr2imr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7H0b0whiUFb60E1ZM9IF2KDwZRoKUP3qnJds3cL+B9diUEoXTZ4DrDY3wIn4XY3gS8CB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X9TrfhEN3PelfSP0PQnwiHqf0r6RVmZGn/QO4KFDJafP9mGC9NlwwL/52NKdFIRoljyN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wsyppg3ns+wUdeyhusyDuexO7IMvSGQs2dI1yNHwlobHspYG+A5oaKkMpacEm3jizQ9U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6Swx1wXwFPRIk8muEK/RQs+ZP5PkJ32N+h7ZFXgQoJ4I6Gnk+Z8iixsRkEfg65+uHx1+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XBujO4bjExbaLXGOG6J+THZ3bETTQr5RdkkNNycjy3En8km+tCf/AMCXA8aGP8JIbIML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MgxflrjBeEQ64XotMFxszRxQi9HR5HfLcZW2MS8ioWGxILw60Jj2Ygw9CTF7OxtwMYlnO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F8CxljRvBpFr5wJFjKMbXk1Kwyijv6lPSIvQxa1PRKk7aGN4+z7HgaNcHVePIgonyF/Z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kYBSYHzvEYmRG90cLLkNvB8GY2pDex+w7KKNudEwvgJLXHQTV4I9iBCdEjxXOCYmFT0v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e6USsL2ZmU10vARZXtd4Rrp+y54FpIne/wCg8JjH/ChL+z/jRs/5D4EU/j/Uhe3Jd/8A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feMaEZykKsdB9lS+iD5EJFcpkwNgRTWRa1DL2xOJehqj3KE8Azb9DViiWdmWIEUZf2N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M8dL+IjHgmSQ8ajBrQ1ZZisHY0noezstwlUwtX54FUXY7ZiqIZmqaEjjt8mwSZgNrajx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khgewj3xUaENjYnwXshQvDJh7q4xwnGRv0fRc6J6Iy9jEETlHx+D4Pn0fwOm56Euj9B9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jc7JOUSpsfseTxgwjbl6DbSR+y5e8DTrfuoYRRkT0EDBYWe2ZfFwNZyaXHf4Mn5Y22bN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43oX6ELFyJvjQqTiZjZrHFhZU4vXDW6JNFQ9B6KPL3gudYGouw3NDb7FwvYxPiXloh1o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HxsUrA62OcvzfImWipOJkX9jIbgxMDZWTeSbD/sPCU0sDnYlwiKKReOvI3qKKNQSFTyL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PW/2LdTaZ023kTrs1XwVJxQluwTRqU3xKfHCcnkWddaXCD0cgDSOyVjWwf3Yb3+EfIZb2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tfxJGu1u/wAFHib1n+iG3yTN9Effi2fCMz7lK6Eo3p4RgK+xsuiqo+vwDAhn7HuRNCQw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FN7OslxLb4vBwlk1lYGQY7HmmkIXsSVHE9HiSGoeS1lELXFM+oFhN4Bk07J6E2ncGT9o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8ENlI6Cd8TfAzdSg4QS8teOFNrRQDTZTsOriGiT9mWkJ4ZGK0fCk7IQvcXxKy+UUvs7M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8fY0mfMsfiGy3xHzTa4OLjIzSMoZMuKMVY6vTTqKP7NZ79mPQ2ciUvZJtkb0eApW3mrW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Onk/gteTwiRcNKI/Ro3onY6yNmecmSnZ0dnzzeNM6RsViLh8N5xwhbKJYNcN+CGEjvm8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ZGmWXwIUwNZcWELC1i98LkQbBUNdCfk2xOM9i49jLXzhLIxaFwmIYgzhrp+Tsl9MZpNo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H5G1J6DKLn+hrnO7RrJqeRYzaYJIOhjDa8oUG9sEl7KIwVGVaLDyhR4EsQGKuVlCQPdx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seBF0yiTmUOq0NpfRRLT2QZcNdPB6HotlQr39Ct6QXhex/8ADIVFt2/+gPosnti81DFf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1mddUONb7G3ldFye0aYnpkTJ7TKJYGd6MJMcL81G4ZoG07JBGUW4MeLK5VjXj9h/OB+A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ZYscGaUYoCWHnwW/IqjyRNGJiLyw0cZ3g09BZksMSPbTKbDJTZ7GLZ7HsmaMy4iZMDSR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sMSNMaJzDN06YxeQThdu0aRBN0pLpiwwyXs9RI9LF5GR5QmnpUwReRL2hryhpeIRIXyf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CxoddjSkEiRdkow5ZEiYuPo6PkZB4Euju21wRnZ69oyw/qHrY/A8DXyWa9zAyob3gRdL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QRFxJwsE/Zo2POOVy34Id8Tj++NcQehbLFxRIWx5Cfg7L+DeOGmZgnX+BeC4Psf7GCbc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DYhqIjEjaDiQyiYuDXCyxCcdnySk4lbIIccZ6K1Ixv3CfgvydIVoTH0OgO7F0RkYC4Hm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BYlEpRCII+w2tKmZiJ5GeaZ7CXUfwN0QMbUv5Ev2MRCISvAvp34My0Mu6noe9YZZX+7s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f0h/yP8A54HKbysOvzl5wc2p5Yx4vkXgONMXSOml6GaFSUSyNTJk8iuUgID8D3DyKpWh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K2NGE8iamiqcIYn3MYGXRc+RaI2864EyMYn/AEJwTsbCYY93h5EMdel8lNswZwmM/Yzq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URTYlkSvYYGraNsc9U/Y2eQNuVE1yp2P5GB171kxm2h2qEN1/qV/6DXgVlgFjf5BU8T9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7ixgYdtDnCTvJg0Z/wALYysiG+4aZBjv9jwGeDXgr2LyCbtJk9n6eBHk+g36PgVeRXsZ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/OZiaa8GWJJMeBYWq5+DIFGquSnpF6TN0RCRWvY27T9GM4wmuNRKvPLZRUO889zHvmGj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HZD64YuFg2ISEHPxnCQ3B5ZIzAU7HjY3NbHYJ4yPCHSISJBDQuDsuBPyNsWzA+EI2E8E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D1ShceAaNG+EMDEQ18PiGUZCguYX2PyHH+xLdR5FiiFk0JEh+hGnoSXGOXMrbG/dY3sp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GmN6HAZtmLsNN1EzEwziz7PA88AVWw6cDrfIPcyfiRrrGxsaGXbXnVLhoxddkR8xMfQ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FpjdCfsTwQgV2Oyuw1WROZhDID04LaTRpamEINNDC4cM2MhvPDQ2KbEqEdUrZtjZ0QSE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BihZqi1XNDMswYbHhcD0PDZlvwaexaMKFYJ8CnyckTLfQxFqaF0FkVotE8Ilq6BM9g1J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B4qFrT+xzLS9kbi51Ba1fZEvcsVM2jfTE9DmP5HMTmmlGeRBDbjqGNUeYw/8gtI+0vzx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fUX6/ZqAXlcTOiMNejIjXfBLOj90ZlDcmGJ9QJxqRpNPQeFiQNTQ0StNvSF27XWvQ+oa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HqxGXXGk56HWI0sE88RDeEiGBIhPJMk7PfDw+J4J+GR8aEqhKDEUSNHsxC/g8mJnYxYQ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A9H0Ie/C4eOFvJTxQyXvgt4dXRZ0MPtmQ1kYk9mINws7KLCpXTLnvhlWY+2wGwM0/YUe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bHV7MgzVXQ+IshcO+hI/uUhrCYK9mXVSyPccn2DNBJ+RU3jD96YshQOgoXoa8ITW7eDB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Xknv5L/Qn+42f8KKf46YJkdgh3NFTs9X/BOUjoeM8KQxJt8GTwZuaDJMOPY28TUZC5il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Nw+uDWeK8CGxiWMyxoNbSGLvyEt3pFs2V78U/uCiXKOCND9Hli2mS5pvR0V3sXCVDPoa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VJN0bopjy4Kx9MolPXImAbsNt0QmkvA7IY2tLIzSzYSUY4Q3cNEZnrI6rvgfrhDSphbi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ZI7QvlGev2DTa+Ezwq/ZaemmVGEjX7h93+Rtlgj/AKmdSIs/4izAN/8AMOOIfJlE30WE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EKTCmRGSbGTVQ1EW0mEmd+vA9lWiFVqtuHmsD4NG0zW4xJcNu44ozXPYxLPC5fCGdcLk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xwxE4Q0KcGIgzrPCN8rD6HCqcKlyInzFhCSKYk0K2roV+htKeYW8LAgqWhsmlXrhhYRk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VEdjAg17Go3EXo0zlLjpZBtFDqgJlljuHWy8sXbOIOhfYoi+9i3qu/SEqQypyi07RciB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AQ+1rZTMa5wIVipj2ZJYhk95PoX8lbxgSMrFJu3/AHfj7jbLOUGQbKgxp6egjelKhEMQ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ZAwOJQpkQF7g2b0WCR4G9EBDxCdDnntjZGM/oi++Jy7EhGK4sRpUyZJGbQk9ivFvIfBaL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OfwJ9EPXD0FbzmKJ+gS6NBTS1gZMeTGHcmA6Qg/T7F5DcJHQa9obbbcSGZ+yrIinL2Om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mMSu7GNWBMzsTtMGYhCGwHaJWDHkZ5VRbxEi4Im8sjt9DuDQa8NCWSyLQndgbUnoIZi9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RBVqmOtYZBoRN2Y0a22F7WHeSHH3MQ8teDGE2MdaD/pxO+2TIRkNXYrIalJI+xdhT9iD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Yk01jR0Ljvn4OyY4WvZMi1jhLsQ0THE5XwM1xo2yUXDoS9m2YRReTZh4EsmsBcL8FoRR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KHezD0YLBW9jyJIWOito0yxhItjklXCXbM0f642IR8oq8F8iY3w8G+KIabMYWPsHkehf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G9F5IqprZUhXbIXef6FlmGKjMa7NSNbMUmBhzSSbEv6jP0ZXkVWS8r2JVX2iVnJeBNnT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wWc5XRoPsyRafYg9n9BSkkXSGj3okMBgqvNfKP7Hwk+i4MTY8X4FuihpJHVJLPA7TlwN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gJk93SYKS0x4JayJ8uGbBSrYj5uNEDsXbHyUex8eISxTr5EScGGy4M8GlgZH2IMw+haq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oRVIVtbFXqg3Q9iQ7nwW57P48LgRruTA7t9hYFNJshQsPZDeA0Pseh/sNmMkwxy2IVtJ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zJPo6gmS7Lf9itonWxskp5Id9pLWy7KTKvIjqEjVNPZKtkmj7JTuCGn9DEiulBNk6Mj5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LSvQk9g2SBoMSNCNkEC0pJjJPBVyNNoveygSQsdJsIhXkOWRsM8eQbZLJQ7Cp/J6Gx9C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hptV2hXw/Ij2eSZ4guM3XpDFkhM8S8NU+hiSC3w1kmSI9nRsQWzHRJw1CcIY8fgF6XCL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sejoy+B+An6Fki+SLoinClvizhIy2QkNFlpcCS2MbEXkWdCYNNCCehNF6cMnhISS+TaQ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oe+H0DrNpiuivI63s7REqsGEfQbFWG+jq2LQX7HBiMLMeBSzAnamHVcXmjRt9FpWjHys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CmzdjuE/4BqwJak7NRBBoxq62zK2+xElEiJCj420hID+hp8Da4dYX7DcywefO/kbl35M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gtlGiFbGYQtbiKl4G+DguBZEMh07LjZ4h6dcUYh62aExCzNGg02Yx0EqNjrJMway7wEc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9joH0Q18JMCMxwWiRd24GtBLUSdFkhBKbGt/JhhmPYmMqo0zs8A0x4RZg6RZHDlCY2l7+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uRIp3HIczuH9kG19HpoxYoSw8ArvA9sF4UNY2NN72i40YfsKeTK9xJJqbIpVRG35e+A/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muDJn7Mg1UNSZcV7f9jFM6VF/Zo/P6Mw2k0ohRGMrJUDbNC6FwJK7EZRdNGgEh7iK0Qj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KImCCwNEEJDsTHK9HwaOhsh0LDGydnwQ98euEvwbpSEZRbMNmXE8C2MMRcH9mWyCwOzCD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lSkSXvhlELO0YK9GBJQd5QkdiCvnhJ8K8JIm8kwJUqnQwhU2bEhU4Ikgwkuy/SZcWTMJ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k3emOPHsVreyYOjw7JjpujwoawYXIUWR/ehXW+N6n9mJhpHgjStkPZ+zDFR0rqhdvC5h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if8AP6YugwR1eHZk0QPv0JE4aL5Gvz8kDrTJW3wKD8jLyURNhkHJ4KqxCleR6JdHK20J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fDQp58FFgeVwJYH4E4/rjI6wMehdH+8bungv0HjYTb9DJAMNqONGeh0HjAc19NcHqPCN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6pn5HY/AkrnQh3g2aRaEYTMq2hPzBPGBWiJWswovY0i6QcjfaJViGIw0MxYa00KnXvht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9jVZllkeAbVyjRDER+xcKykNpUN7VD4ESC+Ia6Fs3GjMYl5PRrx8qHTZK4JWLAVlH9oX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Ed0Rl+joQm21aZGfyyZKee1oQzP6Jo1+cGoZ0PwT7I4a0QMSrH8UZ1klEoPAYwMgg3Gh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E7sVuDLYkJp8MHchM/BhwSFZfA2HWeBhowkZ8GtlEuSokhLyRIb6SBRgTdG4zIa8KBt0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68vhukNVWi2CqMxKDcWOIQQzXg+RWGtWDKw6GwTdD7Vg21IpnKGtJ8o8j6pdqKWCxEeT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FBavoDOGl8weSy+l+PfmGyj9BqcCzsa8EILDFQ6KJowlI3Iw2spx/JWMwdxit7MBcpJ/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7eWYtoGa87FmfgnsT7Ez5Gq7NUJjyVzqNCcFEP2D4Y8MYjB0MUuBDQnSeRY4omLwxwxv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YNPURLS+0NCvCGOzoo9MlUJavR0GCG99GKHsbkVcYowTLCjbW9kPRsMkzZH9CiKVYMr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i+zA3kjshgZ3sdEHk0OmxeWhOZ9GVa64VSMTNNKLZcdawad2ivYVQJjTpEOvUxS5HZcY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JAE+sCkbtZSyY/TOrj/5E7UY/sdpqKX8Gy+C9oVo6hQxHYpTVCYjiZ+Qk2Wpp/oXJrc+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A1IXPO+EJ5Eu3ylC1YFjLNmdIngXyYCROH/B/XD3jhMYOxoKttt/Qon5fCG+LaMBKekJ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tjILZTL46FBMyZ7GznQ9aFTNKMSxki8iSFNcv2Dx1wuzXJgRlJKldNkwfCiG3kWnhiK0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RYfHWMDaWFsfs+xql4ItbG8wNShsjQ/xgUZdLAymn7rArYl8kMohpW+CYlPyPAPgMas3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J8V+G4E1Z5OyXYg1j/tydzDH2MF+jEZlG3vQZSz1gSNFY3xdirC06Rc2SE4HlviYYl+B5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9EEO2dQtcTi+Xvh6Ca74TXDLO+GK4lX1YTFqPCi+iL3PJXBXqg86GjPgwSDHHsRvy8Ix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ymzIhZqE4Xh/kNcg5M6Gaa9fkczD1Ba0p0uxEaiHnoPlBntNjSwiyPEI5EItTXlexn3G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Ma3B00wMNmSWw14+hb2FVB2vAhLlq0hQd10NarYlSizJjufFGiZ2Yt4Iaz8kHyqeTDdN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ClBc1Y9j7bNmiW569+ibmkFb3mYRaQwJ5JxMSGO0/wAiNN6Gjpl+lcMRBuC/kSiFx0aR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IayM6F64hPRWNN9kTA68TB8iST98Qb9kWRKLB17MwwIaYIL+BOEjYqKNiV0KB4Q3j1xU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sdMejLZo64pDMDjK0N1CaRBTsSIxLOSaZFyuGQnkxPlv0L0RtlvUUFlMlOhUGpuFJ5HK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xPwNTlLzpaHhprk64WdFl1CD8TDKcYrux0kkMJZ/07HJK/QloXbHS/aGdugxARIlr0Jp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/QtCtpbfAZvrQx22KtVsVvqPjUM242aHkhoaJuISJk7FtkGyTKaNCp09EkmKa9l1UJGs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DbYq6LsYfrZpfDGyhjbaErgY+Rl0WQm0/mCjyIzFJnhGaKsK46rVQvaFqisr4kG/Y1EL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5NhZs7ELsX9laJGxYIbXMV9mQSZ/JscetgZk3kOSqGNnYWENsh9nY2GhFr3yKcf7jI+G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HniC/wDJSFUJcHhz8lpkP2IxpMEQbxPdTXs99ZC6ltvDGISlxlwYEPp2Qlr9MWi8L0Jk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Y4XEhDV7ZBCcaITyS6NIZeOhYDWDSIyQ0PXAkpNE8D5b/fBViU3wncIw7HDBl7EoscM2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YMcOIWiLkrEzfohdjextsThRQb8IKXLMvRrQuPnR/CPg7/DQs8QbFa8sZvUeEyUZehZZ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wygk4qXRYbRQe38NcPL+h5GEMWuHviUkNUXY5IZJU2jpjtMERQn2JPYrKJfnoleQs3dt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7PKYZlIeZmsm7pXpmDLtsluYW5RR/QQ8Bm4RpDN9cQLyN4nQsGmTOTAs9DUIMVh8GrwT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gwKKT2JNzRl/IwpPZ2djyJ1Qsqq9GuTwK9MDmRR2HCfySWjS7RJ4D7ySDYXZGmxYxcZ3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Zt+BsZ2RNM8hrgTxdONNFSRjA6GypJCyJYHfoVt8bGQN4aehzr2UMfQtH5g0E1jSMCE0m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GKbGk288NDPBobBqZITFUlsZuSLgtvYDqe9HfmRrwy2YGoJ7dqMH4Ew3Sv8As2w/H/Yq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h2MpHeVQEy3RJxBKmHMp0heuEu3rhq2QQmfR6cd+hIf4GIXtiG62/gSX2ZDlwNdjwehL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Wx8dGtl8I0POzSxj2RtmBpFL5KkPxGzk2taHQ9JISHyL2KtGzQSPThvHC4F+hIlMUHmL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CGLlUkEpFhPsI00X0mj0htGZsd44tvwJZsbKLQ9HZu49OsUl1x6xwlUotExsXSHwyuPg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p4FMmg03gLQeFJaNxpoWs6X7E0N28CbutjNKQ3suR4hlTQTBddD7xC8svIxoAez0Ssi47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O/QkQfgkECknRLZdj0ouYJ/q/kU9dlBLTErswEbxjtr0Hos8LA8exYx3xToiZ2HRAg1/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aKfJLIyUYOMz3ocbjyOmESe1pnbPYycD8EwMB5xTwshJdBcVtF1tDV2ngUOMTPwK4r0Y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MFCCwGrbuAmyDcDmzSUNPZnTMMduxPvSpteSp8LhUS1RMfI6Fl42uiFvGp7ZmrXkwKMP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E28MX8Ie0bZK26ZnRZ/RmKQPtncOfD9l2TxZHgLAkQXDWBCwb2VsXkteTLCNYQhKmAmf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NBYXSEJNGCQaIKkR0Nj2QZBobEuNnXHkfAy+WLLyxxs0Q9IkQnwmRuCT5LjHFGzw0h/A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VqIbOx5FfEo8CC/AkITMNBFQXPDAuK+xCmPJuogUOPEhLDxwU7NxFeJoQqWXsw4HoaPK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10lXPMhKsQ6vY0jQs70fMR3OtDCVeRqd2/1GwzWrSYicfWfyOrWxWPEyHcXa7HSSvLG2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UFBNaG2229seu/MH2loxt2x7NDGa0S8bFyIp0bejL6EmTOJgS40QeHhL/ZEV2WYQka8M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v0YtnGxDUfA9WZzWeBClWC57I4qGz6FEvYqwhDRslNEfg15r7Mji8BXOX2MdTRNNkQkx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4Y7N9C0ex2GjyhcJlbJysNhvDNevgevpDHQzPJoyWzptaZhpopi6ZW/QrUClS0PAeU0W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GFgKy4P4JmThYdKk2ZRu5ExHJ77IJpB3knGFu3sUKrtXgTXoff2vRt5OhvTg8UkpfESo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sjyRM6LOIyeyEKFgQS5nMHRpiPgSuBM1bPk3oTPIk4QeCx7GI2YFJjiNDvl4wjWx8JVv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0G6+MCiCTwYvQ4NeGJ5IiDRBkLyvKYEheXHeDFZGIQgn4ExkmMXtm2+VhkfUCWQ6aW4I2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GtDxpRPIrcRPYzXJZs+rznflkMQ/7HkjZiJSpEkacIvFP44JTUYjslUXyM01a2zEsdv2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4cSHJlwiv2PlRU621ghpYhsXs8Hoek+xVBo9mB8ubNqEzWzsijGSviX4FENZQmUOSFfZ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ifCslXBJ8hiMdjW/ksS+w/CfY9DVohjv7Ev4H+xGkNRibnRLQk4pYQ8M3gaqGqoWbg1G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HgJgle7Fe1RzMw3SaaWB5KVY9zQrSzhjxZsTuzS2reCEBlH2LDqMxezUdpYOtChetELi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0mN8pTO2ipbIItrRNmCwN6NvwXxo3Im0PZEsX8G17MxkzO5WV8MdArf7oWG5OjSeRVD2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V8E5wZZ1Bulb9iYE40N/AbUNiTPo+xCFxCwaZRF/KEN1/WRrzfgI8n3X9D7xPgLhQbET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BxLJh6GI4POEVLBeLYITgtRSszM6RJ8jWToSZ1w4bFsykEjsaEuFkPIXSH5cJGWFlkoO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W9cLoTjGryKhYPknCUGrsgqr2ZM6N8FbV6LWWImckXgxZQuCGbP4JS4JbqaH4cJoI5Yw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IybDG88S57Ja9i36ThIp4zQeGLY0nEySGj0xA6f5NjbAqJNZYSkXQ8RRQ7RulhGPRqYl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DDfjsa2iRF7GTez9hM7haYpbLJ2rJJ4GrZ0aVNv0bCyNR7RUMgkrRrcTsihDAlilHiYL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LoEOj7Q23/IUbFsavCVMnRNzoNpEBYEWmyMG7/QciXR0FREubBObTwxlgTOBVS7O8lkv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aLHEfoRBnRLoxYfI70b/AKIqp/sJqDfyQk0mro/1cZjkGm1UKJexERimAox1RbaHtlp0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CsIVr4i49crY2D1wtKhr9nfCxLpmZrApDWh30Wm5YFldD/gRhN+TOt+GKFF7dPYSrIJ5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b+ZiD+U+k3OitPziSfblG7PwkDf2/KLRiRfCg72jENCKQZhbyEnDY+Z4MqNxD9kIq2Tu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IWEynTYklrJ7aITyQXDQ6JgSXkwHwzfRfexMjwEpsdqGp8i3lZGjeFoU+QiJ4Ie8lS0V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RcaZgRgkzoNc8QUVFnlbyPtCyIryEho9kuTAYfYZe8pIYEy8K20Ilh5F2XXKqLvDA3HQ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a2M4wuzUEuPlIhz0Z2wLLHKnshL2LaTE2j9Y/LQ6T8Mh8m+yWnZ+0ZWdjUnuVBTS2yTJ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TE0+aQ6W2MZbCdNTY1hLtCTy2O6Y48XxwsfIzsQ3Pk28lyzzx/yaI2OdLfEl5Loo9FVh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xP8A4DDYoflEVddEtIdBbHV88W6ClMB2h5XongHyAjlEGOmQyKGOx5y2Kp4MMsXKYtsF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qj/4DWPext1ErIXoGW8iRZILCITbfs2rZKfkJbWaUrAk0iPslbuMz8i8CrhHtqCTWjAM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Lk10siwx1y1aeCXRXOnEPIjrhn7wsghtiU9DxXfIpSldGP8AQ/I1H6FMYH3Qmw0y68it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Tr7eBtSb/wBZZsqX53+lwH/xGG1ieXYqyfnCNX8TBwbH8sX2D8UMfY87GWpkr7A4uE5s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hU/3wlnglh9niYDRj7G8eTow3gaXH9DqxMWx+wkVDU7yZCJdjfQyjPeBqtD/AGHQ2+B6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mPsxRoeOGn3olFGC+DEyWaR2fJZlGTJH0ew9kEPhZG+LY09ml8sR5MuIUJQ3Xs/YUX0v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THG8aKoXoYoTEGSUDkSpF3fkxF0JOBl1i5GnxO3IMcKaebwlj6JwTk7Fjtp3F00zJs6U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EovI+GN6TMseiEyU2OxYf0RNEPJMTJWfzDM+g09jsE6rEXmO/gQp1gh08Dc2Zv0M2Lbu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rJMishUSmk3yJQxvjg9CbdsXsd/gX6TvPC/ZMjwkjwG35JgbzrQmVTudshSLFSIMW9mq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QzR0AC2cPRHbfowxBpi+JTw0dD0YPA6REhKlFOFIEsESR6uGNP6I0VlTwMzgaxMYSURK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tGWAl5pZx0hhklvjH9kGXtS9TvWGxYy2JZZDYre6Q0q7MPkcrR1wxJwcltSvJ9aNjfyG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npjexfoM18pRnMXuwbJ38FjSveR1q8DS5Z0tjOhs98LhuCyiPVo02bxfBtiR2TyJDfQi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tcNUZgfRMq+SN+iexpM8OE8nUtlokohNGoEiQ0itDoIbMttkdD0VyzBnwRt5JTYaEh4L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kY7MtC9jeScJHowVEFz16HnC5s7Hr4KeXyLsUyzyI5GZEs2EaTrgx2Ih2ppLLgoRM6Jj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l8sY3rBE1vke64HCm5Giph4Y20KxKWb7MR9ib2Pf+A1H2JlNOf6EuipCYwt0J1aSplFo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zslZqYOhNoawGbY3GPORBw2Tto+OHkS7JeMB2L9Cl0XfcJYRZQfLWoNfRCpC5/SbKN9m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Xruj6MyKG9ZMirF4JGPIe+Eg1FTSk4hlnkdmJdkLI2hOCZ1Sp5ZJHsen7kPmavAn+BNl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6Mx2xjDU0JNZDoQXkYEKMB4kdpLnwTCEihChrYlMmUNwUhKdRkCjWCY88TAKwg9nY9lI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OUfHC40N5E2kxujFI9+h4ZUx75gUtvSG57/owqp9bH+c9sXQGCwhj8scL9sEVoGFnJpn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Z/H+GTBoYY8sbr9cISscQ6xqITZcEdoQTdJUYDjCNWjc/Q6IhNLSQzJtLCKyYiwo2JIx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lpgoRxDRPHCNcSvZJw/C2JTiEUZTQ0dm9lNsQlEMRcl8CETeDWOCT7Qg6EJwb0hK7F99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taFI0zPKHXuYB6tZgx7Z2R41RtmPQjQpDxxOBFAuB0FU4RMjdpj+aad8i1o6MC/bUCdo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soUbGkUgTZh9CFRisrPTKa0Uj9wSErQuclOH7GvobRkyCUKeeNHCeBLwaCrJV/AiEQsP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+R6kmqOYRgUoLrhnFnsxwl4GrZbYMtHZFeREhMtsYQkwNZOmfQDfeVHy3kzangx06NOV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qMRG1ui1nYtsf8B2aPcbJF2MeZSeRA6i0vIu+d2IxJPKFO46haEpTY1DxYN0URpqoRFD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DHk6HXyE5lGCjHTMFaaGyUuz0qnyxDKKb7PZgWWfB7RYzsfF4XMO+JppBzDSjajJWkNn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qYT1hC7+mKec8OM+/lL4Q7yTw9GWdiY8h50YIvkbom7NISolCnRMcawf0SmKa5Ybb1gw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DJYVDtYaGyPJF0QcQ0iQe/Y0xCyE43Fg2iGHHZBonGuWsmX2dlEEolB4R2JcZEEl9DMi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EKkQyMqKthKv4KQ/QXYI8NL8BTDE1mRZyJXwZXGPeOz3GjHBCVYZD+Yq9huMqXstKPk7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HQlg68iUZFFhV+0NpXsbPpkgPJvO8MxPWxob9hfSK31C6CPFP5HxRumNRIJdD+4RQ0aJ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YxvCPGUglhphNUrMhGyJN72YJv0NxCmejquyYfdfyKPV0zCspHwJ/Ih4uOi6Y0efQ7eL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LsxbdmBZ2VWcozXmYQp2E0ObJTg1BOaLZ2DpDQcQ8MqUwvGzFf6MU6WzD8CIsSyDNLIT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yhN1X4GyeGN7iJsY+Jn4M2ZGRMlHtMMf3juaN52aLsZSlDuoicUflFbGDuiwkIm0fZHD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7kqg2ReT6wQ8f4Fy2QwX9UadSM+xC/BLcbpIbT/egiLTFIIsB6ESSwrUVLtKSddX6PJI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A5u0ZPVaGdnaohsVYWRYzb3RMiiy9OIgkFs9iHoiHjIvIitDQwwZ7M2qzBolL2LcwlXs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fPNH0jyFzgeWU98HhE4hMjXjg0TiDG3CwoTilFxTUNGWIQh5dI6GapiuwrRjOEhWmEPD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UNLyeQpUskb9HpZowwH2zIF8M+0dMS8dhSvwx2i4ucFi/YlXpD4bJ0Kw0dOnodS6MHQm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yhvYT9DLensW16WBN950LtZEqR74EeT0METs8s7I9BexOsdFqyeBBKRsdHAjbo12jBKp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kWWKv6E4/wCCWTWw8QuRqL65P9CN/oPcRY6sD5LpLZoaKjWUPAxvMoxI+zE8wcCWg5Sm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CSKlBVwPZEbQtDF06OtC3naHOUuCwxHQvBlcdJomF+xzDzwWbR6Yl9johRo8C2E9HYf2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q1poRDDL6h56F2PJioXeDsehbeB2T9m0tUhC536Eobjg8Bsj7QwG1gaJDv8ABcplyMWq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yQmBeAyrY4rVYZmhEhmxmDabj7NuqhMVhP4Fkyyv/wCGxDdOwfYnI1J0C1fnBqulh35V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kHxLAxZIj1kwRCsBYyW8d8XE4t+eGs50YukhMW94NUJE9EXZjS4YVLNMFbQlRC5WQ8cb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LhD5GJ5NBDPRCCXCbZg8mwh8tjPNrhPLCjGtXoqQV7KmRVIXdnR6CCgmFoLA2TjJrqpd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MG3Rt8VDLaeTzGeIQvRsdDy3R8GhlPafXDZE6Q6LRLDwNMaI2kJ5GOxFsjiQXK3Rfpx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bLxZN6bAt9hDSGNMQ2UCysmXo+8DWyaEl+xjaax0Unkd8aGMKWWsHjFU0INNdmFsypmf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EsJcDIdQtkxEKy9IFhQtxp6E+YbURBTu/QwbQU3BSGOAztRZMVM5MeolR3IjQ1hidyGn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oLM7HVFJ0SMaiE7weuyWRUeCGoOTaSWcZGt7Gp8zbCIho8DWTMTDAoZv6E0EqOadi4vI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LFK6jUG0JEVScKAaLN2alE+nBt+EG8keNR8Pf43l8I7EITM/5Dw83RkYrrD9lfe/5GP9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S49h+ISNFhoWOyUkk23pIetekfQ5Rr+weuzg2N7DfMI28cDZvDhGuxEQM10hUwM6vRTr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Pw2PIgho+eaWCZ19nQ2bMCx1WRvfO+EKtiQ0QSH6FjhuM2Q640xwwRLox2yN464QjZpl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DYSFxxBWOhC5N5G2LIKJOCZONGk8jd9DVcbDrElphG7Q5J+R5ZsyNCKBZDJsQSKh0DIT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xxcFd6D5GKYSweDnpje10bYobb0O1uGGyKIJAsk/DLUxpJirL7Dut9JGjN7wMpu4JVvr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MyYMGUPAecCYo3Zeh6GYEYJHhITnwQ3rxWUPx0PXwFm7MDERqWUuCLP7NG06h/kxfCG6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pGifTI3emJa9afofUfwGXNGUkhzUbsSrrDJJfA6yMjbxj2Ws1ZZI7XCF8xehbeeAtUts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Zc4EUB8i9lz8sdo9KPUFt6MpItZ3gdK8Cd8iB5+BtXNCeDWGPGexMrwNqki9Gf2KtB1d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p6FGNUavKCX8w3k73keNjV+W+IMT4vN/BeOFxiRyxKR5PDD8rmRiUOKRUJm3R3BuVdZb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rZdibQmppVbN9iRzuGfkzSVQouDrAZr5BqPKC1wss0dag3wUTRSZIdZPoQl5wN8XiY/A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w34E884HlZFjgaGxhedcYg07HS+TyZ8HTB9D/kj7GmljXBCNiVHgalDsH4ozY0JJbNrh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JK8N6GvkKN5HfeGeX6C2PJlJCoT1lKIknqaIYbx6GP2IvsTCYMdGURUX7Df2RWcGvyLn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+YZDiSikNFt7wYuNSyUOh2fE8zFdxo2I9PIaUGT+xq9joe0J3RhiEJ0oRj8CyEmCdof6E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MSrErzxEZDoeVPL4Qm8iKml1tEsz4I8MJ99nox4YqaoFMdiwSLWbqPKgo7H5Go9I/RCR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yDseaafjj3iaSSMh/ox1RaG43guX6KvTq6O6RQPh50Q2eDEqa0SW+9DrLsVsn0Ukhl3k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VDZPA4xuYFaSoncsDWJ6NnRmVaLXyZ64FTayDMCIJW2P9BNGLwLryxW18dDvBjMmEuuS4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yAzGEtBo+wiaD7ixEscXD8mh8PQvfPYvyWj2X9DEO3wggDWp9BTrml0he9dEZ31UxTEq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HILeD9jSOlIVLDdJCpHGT17HuCcyv2GteBYXSg8iQRtpQyeg0CWOIY6Fg740eRLjJcib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87ElG1pE8j/g9JYMFx2hKkxwmKPOhqIfRsbPR5vlp/oTZ2iRjOQh5uEhOxO+yG2LQuhh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i42Sr9DZoSrIkm+zovJ6hZWyNPyGnGtY1hV5IqM8K4SDJvZIexbJw2yyey6UZmUoojR6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c4LQwZs0+JgaxRE46V8oZ5PBKVEnoyjGlwyDdoeILJbLEY6lj5EsE9ofUzX6IS86NIaK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ttgPG5obI3WXgaSQlhaQbuaj9GeCxNkk/JjKeUlRSHFmRLd10QkwUlXgSOxG9k8Ie4DH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yKnvkvDP9oZSGxGGOhWIjk6+DFFRYbH7DN5D3H+z+DsIqtZY9og9MpaIlWh7TQ07cMRp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eMjjqPchUMO3Gl/UXBs2kjq4QNP0KlXfGfEo9dbaKarLV6Gs/Qm+QtzXQiBWBZa7E1a9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N5aZgnkxwby0WFwMr74FIJG/MQVI9mKW75fL/JIxt4TlgH07G5BIr7HrNboKOmWFmSqX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TNH98SlnwmKZ2S/gWmiFEuiCCwdeR2yp0FGfdHmPKLM+2Fj5Mae+Cc5pd+C4wIdctCXL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NMnR0L5GOvCEoSijI0aH7EsEE47NIz0eb7HHgTbYq7Mhi2LM9JklVP7D0EpEiLhpYQ0r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fYgzrhOH2BVAqgtGNMsTLLFqDcNCxb2VvJMQa9DyJnikhYmDXZgSwQZNkSfopO6HY+dl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kS0KwH8G3OmPQrEbI4uaSL10Nw3ox+RRjJDLrAhqUSI7GbomZlD7NHyBFUgef5qFD+Qx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fyMdiIoaKqEmQ0GPrQ6IgIJJ6teR1Twui1s/2i2pYoMNvxsRn8WdZeCl4ZF6RdeT5IA+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PNbFVXwLEsG7+SYMTmTZg07ILsSo2OjxFsnNoIS8DEY6XsqLaESeBcvRG6GrnzEWL7Gs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FKYMJwxliRCk3fsqaKkFzkSNMm8CzjoVPqdMWoakwNaGw1TVRDO5pD5yuDWAyEtF2GUu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2ylYz2RiKMaFS8CMhMUiZxyxKxlsdYG6Fkmkhs72SK3OhtkTfcuvBIJkFxCcriHsbAiMs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cStiaLxaQeYnDfxgQm8Dp5YchmI5aaGdzVV6IVLERpITolEiJIKmd0oNp0rn0ZleBC78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1zMcfAkuccpNjlOGcCeRvM6E84G5CyxJs7wdiCA9jEIM7Q84CXkTGhobekdWRv0KZ7G6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LB5SKYRdsEJIR9mlHWSIaNcIeY/DNNUXZaEsGzzCa6MI3SPJOnZpTN50ss7H0IWWeMG3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6D/oEb8PqDdJx4GtB5QVGChgzFxRjeeLiGIPZ6wMPVH7Dbmhs3vwdycfgWGSusiTYQlj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Ir7FqK0YLl8DXf4Leloo7SZ7TI0JaFKi7G8RCOiVM9slZ5EReRXwOoi2V0uz4xCqL7Ds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rL5P5U9DSbpU1kaLGyQ6JIwG8ZHT7tgly95YtK9m0Ys3cL+hUoyHQmClEMLx0RHoU9kJ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1ISvdlEnb0NME67Xkwp2xyNlJ9Cmpa6bFAeHSiDEV0KIeg9YLKsgMTObRe2Cj2Wy7N16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vA8TYaSTZpV5YyuRFVXRo3bGV0uY18CyNYN4LxOjCUZogjdbG8AzBIMWT8CcTEC+AlRI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iieQjqbNMfivw0LmCt/DCJCdKKgReYRV9Cp29kO2q7BvyrnbNgS+OyDqPJjRgRX5IuND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TtUhl93L4ounhk3bpCGqxN64aiG6IRtk+hYX4dEK7hYLiUSGxoTCYlX5YkQdexrItlVg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1k+hi9j3keQk9HXYkXBpqj8wbxEJY8lM8lJESvgg7MGPQ8oWJGAsg0dG3DCwHmCG8Etm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btoXboy474vxYGFbjUGjT3QaVFyZpgrWxSiwhmwZWGQbB8jFnh6XHqIY6WCl4PyJKGii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lUwmBKWRJNbPGhHsu4pgJ1IOkjtjyNGk8FHZki/4DY3L0ZE9rEiN/J5GmEyZbo+oEyNB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2cGyBTs64SzRzDab22KiAjV8gsRHmFvSQ6QXmSo1x2IcNIb+ZrS8j1Vv+RMwls74LKG6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jeMTY2RbrLnRs0hG0lqeRJ00NG08+BCE1kVJU5ELEN0dAsrQ9YLSUXFB/AKsxrMWFloZ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t1GZMmc5GwgVZfgI+EM4dQckIkuf0QlGMEhm90bT1sSenejaGBQslGwojeB5hsVttsxb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uC4/Bq10PLg0no6H/iQs4Fk+SKMQEhPDLKF7DHFqj8lRm8mwkhRForrA6zr0T1o0bT+B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C7NKbohK9EJNO/Kwe4WjtS9JiENdkKhI0ZfQjJ5NmKPLwJcbLSSNlfodZWRLzoSz6F26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whfoqLnj2N8PeTrBMGD5OsbHdGbnsM/iIaFkQQkew0olqHUtweBiXQ8HbZmx8C4XXRoJ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F8MeUTZjCcJGhZ0J4RErCINeIdIbo1ccYvBg8owKvJDIo5ycHiB+OjvhV/LUbJBMcBdD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K1/YgbyEjiCJDao1XQb36E4IELNYX6HtTydQb5dWiLC0lEaQ2OsjqrJk/bO0R7MNyE8k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+ykS6LJKJpQ7AdWKY8dDIsj7Qnn2MaZ9iVZdsVlyh+Sraqvo1f2PQ/UN/wDkJFNufY0S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IiKD0QyM7gzZ2LdYoRaa4iFEWRLZLLweUe6emIk/Q4GxnVb4Cm60WtrIrfZCG41sawIq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KjcOq8rBjU9iNspLkTt8ib+WaJpG6IU9MZgR4EUeRI0tDW8CDITFiR6wHl7ZhrDEbGxA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wGbF4H0Ls6Y+wWnwKYLkR8FQVpZ/HsfPcs4zFg5SEq0lsptx6E7YyKzImxo3x/yUzp3N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zohNxsIJgxroc7oqTwPLDfUxZDtCxntj5Ho0G6ukQ7gzuBG2wIZeFw9C9nwIJQ2QSqPQ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jSoa7M3M1nQsswPghCx6ENCQfWR7MdmHpDXjAjqVyJddidEXXIhiSSXnsqp3exIaMtkw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EGsGCvQiYaF5CZmxEeCX8nCbSIbyEYNdRcWY6d5LH98Ur3HIluP4G2XYtJUZJuaGMPZF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CXRMHrhHljELSYylE0v0TW+dCxWWKXsJ8kqYJ8CEqKtDlHRr9EMT1M/oSYlbrCwXY2KD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IpGMw9BYdNNGUi6Y97YNol0SWzBGvZPSaQpon/AS05e/JtSyNxpMZObL5L4Oxo02HvRC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B/7pyaPORvYq/g7QjEGxKyWODsWynDIqPQZo0JkNq14Gz8yIEbMVKMVvo3gySDJZfIVu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gVJkDOvt8NWJ0Hpir7ERNtoVSxotF0hPHkJTYvoKBbezRzYmH2JxDzltMaPPMDyPJkbM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PDGpmTQ0pzHYYg8g4b/Yex4ElFOUaELiC3wxatb8tlYFByixmCdaSnrpeQ8GLsupmSSc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Rt7PAtf0Xdse/Raa9Ms/C0ZVLghBcN1lRPQpniZJnAuENRZfC4S8kyJRhtC4JA30FSzv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Q/0M88NYOh2N6ya4MtezDAlST2TOTyJnAy1mtEgieBBmEwxkdPIlQguST9CXIRt+h9Ox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JRrLI2Eb0YNhLyY94ERi6sTpinyR2XcM62ISFGOiGUGjOxg2Dh/loqeHNXuyQSoKVZXG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JVXaHe8Hily2hMUTCRlNiGYF/AKyPOzy+EJWgWBiN3BUdjkXRczpCRteh3yjEfs6BboJ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6XaKKgPodYtVMpDu3S/g2npcOSws9DNvJLuDJJv29kULgai6IbjCLyHkxXttktNhoJ5Q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86GTwdOLD2NrDpCZs2N8A+ZhqJ9ocvtY+T3GMxRr+RE0mWmrpmT1vRiz9jNFxjYwk/4N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t0JRDngJNGhDQK5Q5eSs3N5IyEns3Efum+SxDehMavwMEmLOUM3vhMUnA6aTiUZ4PovDQ1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WDTaDTRPyQJ4iGgxKJFn55Ph8O5DC0SpBN1iaK7eR/JFLtNhy+8BJ7igxZbYHqwyJC5i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x0iKJehCVC1zX/RmFt2ZoFLr2nB0JlWQ8RMbG10idjyxLoScOyzoS7YmBLEJJ5ITyTGA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U8mOXKc9HaS0LGyWYY9ehfoOtxKQi90Vw9iW8F1ii0n0ZZaHhyj3Z1UbRbYhjsissagp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TuRGihEnW8DyJFkbwKsYETy8DRB9uRicjD50NDlFXQanCN+ApvCZ4yOmTISZDBEXgimH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of4qxENex83Eo8FMhppYG48DXvR4sim8lxLkssnqi2UyUJ8i+h0+4Cl+c1jJvGi+SH6G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g3hoJWn2yP7KL5ME9CIKt+DYcNmCLsamxJFbekMy4Luy4DfcRGy+58ENJvQjU1t93o2d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dPMNxLiVjVr9DiGOvfA3guFgeTRAsImcE2J5X8kXpUMq+5aSumUY8K8MtcYVU9pj1ecj4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15KS5YQgLcYu3pjbayNR7R2eAryQnbISoaQFDdpKZElgaU2ONGtNi99FHWJbroka7CWo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vY0yhpdbG7xOG0hkMmjozKwOsNPRtC066FwumZIeQyO6HYWWbTZMcNvxnD2R59Eh7f2L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QzA7oN+8w9G0n2FrguRB3N+l15NOEOlvMDUNkDGj7P5aPJOqdY4EbOuEs8b9Gs7PlUyz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Cv9DYIR7CdvkLLHQliTo0+Cqid0sFGmxpXGjEmTSmljZcS30LOBC0xyxZ+xQsmvgzJrZf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I2GbZ4j7H6ZEwX9D1C0Jk7Gmt8QYnBicHyPIaPnQka2S72R5vDwsDQuvgSqtQzlYuRSE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Lwt5PEETI2pw6XweefnwRE0JUSOMUBojF/YeM2UISnilGKOLY0bM4KfkHAWB7xwFngYM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8DbHhsRJCi+xiLf5KLFtLDF7rzClhgcifd2dKoTmfIOkLlGDDxCyVwOdiWpKxWj6Zgyn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Y0RShPqCGZ7FS7v5Dba8TuH4H6YLaqKAp4l5bp0a7NF7Er2EYN4NPQsr8kyf7QtVeRUk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wbxYLQreXbo3u8mBrTaMkQdNYwRpILF+IXoeRIJxornyVrTNrZgzLmhhq8hsaNA6kHhp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ksjZwbfCteBUGKezNFCbaRpMDSCG1StN5FHKMS3ShryM6GGteBSvsNlwNmvXDHhSzZ+K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pjw8pY4u2TAUqYSpPsqyJeIik+co+Z9hoOqFefFELJ2WkhN35bdGy/UY/g0OwaOGtlfR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kYF7HXlMS4WuOvBSGhN/Yj0didM3PgXFcMLJREyYyDGsiKEfQl2Q+iFYsLY7EyxyJFk9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JM2G2RUnjAqxYKZWmkQfpRDOSL5EYp0aRCTZ0QhCE5GjQjGGhoS8jFh0WfSHLjjXiUyx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FXtwagxHwLZkMJMt8z9CGaPZ5GeIWeXnPG0MEeCE/sirp4N5bJIjTX8irMBUrsE1TL5Q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/sv7ZghF0hGOR3cPPuCwx5waxDuC4XxnBNYZl+AhefyM4bSMzhbY1Nj6D+NMwznyiy2j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0200/JEJPsd49sls1UptD/wDrSf0Ekl6EpGJNPV7ExIaaQsKYHqIFejDuFX9g5YGX0Nm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J0LA0ybFhnI/RMV2ImNwocq/Gxx4bRUZaRrTNipg0DbIbFr4qnzMjGGL9x5RZhogpxkx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NIZtwbHTRFw98F+CmxuPPY3C+ipBBLk+IO0T+RQ1fD0db9Rm6fIm7w37MGdfoVjCuiz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rhCN2kjW0YsQbDUZbCeuKVq0o85vIdrMjZdNoohDx1C/o6ELYt+BLSlpkeee0N8hGJnI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eYJDWNcYNnoW+G3gJExQ+EbFlkgN2ZFmdpCZlboxoZHbsaXZnj9j64+xrh6JCXwfH7GZ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DLAghXsREU474z0TzwjZB8Jx4NtUpO+GQ0hkyMIQaGsvgmU0JRwxNCypv4JuDQTg/Y6Y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Zh0Io6b+Scqi2kb28MfQrb1U/lEohsRSwyrP2N7RNpnWmKyZ+QpzFVxdwdp7FPNMyBRj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gm+jT3zqDUaEokmSh1E+R6RKzrYq7Hxgg1rfdIxRpJforrN6o/E4i5pr4dQZFDbaTVCd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ZaEsizZKL0/kI0kYNeSutoWdjwqMWaBboo/QopvsNt/E7veGYh5SejqrDeiOqJPVlK79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JSht9EudoIqkHd0Ihp+Exkx5A9PAuLMsbImbhcg4wiTS2xRr6wZzU2PAXDG2xsIUYxFm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psSJGaGvAtjX4S8UoQg2ma3wmeTSEEyBW4SNBMkBY1wikOhdBO6p/JFPbf8AQRj+R73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dzN+BnW8f2SW57G09GKrHUU7nzkXCFohsLo016GxewUNCY9paRCwfR8QSiQQzbwJJwvQ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JGkIVaqElrY2lLDglMmcVlaJVwQ9UbBP+gaOFu8vhCpZK2kyKqFXoeDwNZm50JKodCyI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YG/CHr2MUkhYijyR0hMI4DQQjo7IThCzCgYQXwPAlduCLYhDpE8jXZiJlVuDVJOji9DW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v4tODyyHgIvlj3hjyevtQsexht4ZLQ85LPknpIxO59Dp2NdlRTbQlBckL2TDGFuK0Imq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/JjKyylkJJ77FkEhIuYICl7GbKvYI6R4MBoT6CfkZJVBvRrrbEeOwtOBCwdDeXGFSNde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M9kMlGx0yDJDAdno9/5NDwNUSxaZac6DdNiSD42mEv2NPszLai1oVtGLCr5QlyXZPoqh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A9Z8GhQaK6MPwIbbTwJh6dlo15IDWK+GTUyZNmw2IVa9DRoeeztoxQ8jdcE2EmAha0PK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7KaY2UpMZGouD0IhDAaNCYh8TIhqEk0YEJDNFFXpD23AmEqLabanrPf0P9P/AAFZk2mO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KXpVt6+hSydwMwG9ISbc9QuCFwyUZ9l0znyjT9IdS2EvQn/I7mqzTZmFEqKJD9DJPY/0F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fobostNC2M3CWBIMhTIywLBDNA8uIXH+gy85Zpzs0JWmKRlMzzFQkHhk0AtxlRRaFkS7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IpNnQuhpY8bPBk0kQSKN7NsfDsfYiZHw9nRBrHFiNAbJaYgdsJDUi1laI2x1lax4L0Y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hjUEfIOG6xciRi4vufhLyUk+hulhmTOhVvRJFEn8jHVkZQ9ozQCCrYu6ck8kaoVeOyG+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PA5kwoyI7A2ALbqGOkJpVb34NKwWxBnkf9j/AMBIPJTgPbdDlLAVbbF0rLsXDwqMsE25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aHhVptmTO6fOaRqfmjb+hE/Rk/l1fwd40TAjExcjRoCpZ64nwyHgxqEUF2iujGmJiKk7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TbSMuNGXbbH7tJ7RSV4nGDzsUiqZs1VRmX02YeZCaTbQ9mdXgLSvIl1t4xBiESSj6zDFV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SILlJmzwUP0d8M0aYxbyNQghrh8wUn5whbYzXSqYmxjBaWkK8ZMqQijX7GNvQPFLsQRs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LN7HYwspE+Cqa6GTXhFtJte/wXB8TzkrHpmyu3UNnbwE3msiTeChksdC/gx2ZYGoNIY8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5Gz2Po8GxYQ3SiH8Dc1xS8jK2TPkP9IRb/sTU30Oks9owtmZvBfJuBMYJjPE2ofBez0H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aMeTQp5EzjiSyPyGuzSxlmYDU9nnwLQsHfPzyxqGtDn2CRszyIdou0gpDWoX2Mt2KTJd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V4dcIxh9kwW/DcYqfsyObRFLseEglY3GjuzIkMNCweLQpNB1GxvkC2JEMktjthdxTBCM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+RMLd5G4jeQ8EsDmSl7FPhiJo7ehG9G4ZwLyHxdwNtREvYfqgvY7CGtjtMYGVYnZTNiD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4aLR3jzVnRH8ZfvPCwWxWLoiKEmGvRbRlhvcWnAmQ7HY1Bof0QYRm2Y2hLXyEJM9CVrT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2yaYphLWRZC2MU+ysjYWGYu0WU9C8miqovEaLz2YI2z2dDl6MjNvYVEYofI12vQ2qhBM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icZFrP46GoowPCiF/wBGUOX8BOh+QhTF8krQdIpCYdH8HgBEKZ5fbIaSPt4Lu15hjjSy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ZgkZvQmxcLjsIv5kV+OnePNHWfquLR8ojfZpexsV8OiH6IwTAl4IS4CUeTvBhsngcNOd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UaEmCS2IU2K2XsX1ELehCjTSGlS746JUfYHlcHmq5ERLwNzeWNqFFGBui+TYnQ2kZ9HV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oZ+xJvWSFjrjZ3x65WN8jbiSwMBXAhF8gTNDa2vKIy1oqaxw3du6NIsn0DadkxnY/BEy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l+R4f4OXN1qI7qh/uNDDYt5Y9AdYcLtRqzKqexiVpFB1cCSCG0Rk8itexalNhSpYh14X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YNdk/ofIpTSWRKvBSBDgdSJe2epgesIyM1TTEMqZPBgY2cptC0nbDQy04VUgtcRVryb7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LJHXyNvkLvx/EhD364+I6mYeLDzE4PDg6MBW3TsZr7XEYPBkotrxOpsVqdismpxjEJvI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iwaUhwVyIy10dXgVZsYhp8hUzBmqWzArFJbBcYJUPDJ0Tlc0WTsQuYXY28GN64SbPN0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Cr2/kvpHoJ5G+ccVCv4cJmYNMCV9Q/wBIv6XW32NhVo9DpG2f2kp7VC0XK41nkX88MaIa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Rl4c+REcEybwJYhMYIl88pXZnE4SfY0koLC0VtjoqJki20qbdcRavpEg20pWfQ5umz0L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RkQ7O+NDrdTKS47sezEZwFn5KV9iExRRylX54BFXjsEmTv0Mm4SgpYrF/k7+DzyUkHpJ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lhsMolajQXgLpeTq+p4G2yKCP6GN24keMbwwX9mVmUvfwMEnKY8ZA7AXjsdH6F7hFqEn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s4wfOENdy6PgPCFiiV7IspExnPwRdtEmknTGK6yGn0QM+qtMy4XoM0sYWbEZngZBnoGN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iV1Ym1/JfRbYw2ZfTsPKfnbEa04n0QJYsZFMsXbJJ4Cm6aQ8sbF6O3hFB25/IjyLWY+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wMriXDhwy0NpxbIPEixLY4eBFTojaMi2hwoPCGIUiPgaMp0EiDXgU7QhG1sRz0GTWRKi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Mno0IY3GTw1kyV4Xviy4QltwRFL22VYT2Ri0lr+AmR73z2QX4MXoYVJvCXoxTRaNjLvy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lqwhM5oTZXjp9sYa774LlEp8i+wpongzInSdHqXYMGSaOipw98NPxgbN6Qy2Ni4FyRBm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4IxaWKJFZps8dCT2ebHPC0Lwj6I2YGy4FHhldNIvBlffHywN/vilI2xsp647UYGI/I7X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1kZVTZhGhI1HQ+J+CO+Ni8S8rg1cQshaPaOjQ2WSsWdzI/U2+jUYCsDm4Y91WRlJa8vJ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bJmp8j6Cn9Gw/wAEXljB8oQ0expfAkbzLw6yV1kjxxDHMZTtbIp0JZ4dwujCLrGROwWL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weRV/kadkFLwHhrApOHGyxrKVdbHQiHYWfiXE0lWhI3p7gz7DnwiXRjAaSVnkbXsrkG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TJt57E2NMU05jmF5MHzo6uo/4NpP0LhOC004aFIND2NDQYf49pRkpdG9GMAszIYYDCMY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hUEsMxQ3dig6bjGoqtEd++GjSwu/ZgnydsQzrhIiXQ1wyEsiHwUBbmfBJjXgPUlajbSH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Xc2+WW9tuar0QYhOEa/JkwJbZiqabSYriqWtBqaxE0D09f0JRPZ6B20y2rPt3EL9AXPQ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XcfoyvjjTOjn9iD9cLwJ5FkMdgvQmOF/Hk8KYsp4H15NtCdCVYI68l2mydGKTzXbMJ+z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8FUKLj2byx4o/wCXG4yN42N+8GH8GXxzC2U3obEVeEf2JE0SroeazoYvKZl2foX8jG0T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7HgdMNwbydGo9PKMT2VM5QjbeQluzwYSb+ibMo69FWyhmY7tmkuhEPJteBDLGDOjSvsZ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eW5jZdj588aDcZZUKStaV7YMkSnkVpuJGOh6VzJMFWSCc0u+QmKUKq0dAuHUI7ZZ0h1m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c8vY36HpTMb6KG7zFvIc1InnzHIvHjsW5u0k2SDa9WnVi4K2kbv7ELrJ4+BDZxfsTf7p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npbfkx12xKoa+EKHzL7wdkI8cVyvwXrhk2Fy0JCQxOCwGuGiD4DVwY8FoZcFhRUwVQqY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cGBKbhgxL2JgeRjHoXCEnRORMxNe4UnmzoqJjZeRUIuxqMa4c+SDX+B3+2T2XFqW0TOe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+hL6C/8A7BGHZ2JyhSvtDffP4tHYmrdPAmq9yqPQw106LJ5ha0fJboSRfDK0hayuEhTA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CEp/yYa2VbbEjcyGhvNKZ26RLTPAIMFmS8+WOf8AZSFrRpyFo5SLBkzrnQ2GNGIUavA2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J5Z3xTZMC/YSuTDAz+Rb9mSyP2PJGQqYJko56wvx6/Dt+DouB7HtQS1KU0EdhLVZAvke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t3QdpFXg/wChYiHXvQ5i0DaW0H7Cwxkch+BVextM0Lj5mOU3a4e99P3xFagM/A9AnV0Y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CwIPcCdBTM6Lu08FryO7Cxj0JW06yoFjYl37IlppEgQk81vyHTZXxXQ2FJWQm2qTDWTV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B5hnQzuW5jAqkHijNTcfbpCHyBbfY1kz8lFLU9bwQSq1g8CZJPgZ36Jr6Ia8pf7HvhM3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2PhcFEL8IRnglWdDDz5DEheQ+dgfE8JE0yro9DQ4+jNDLhDcbDpBIxyDwI+kPZcg9UTa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cTknffFKJhj2PDHMW4QhPzULvvCv0SAD6kEYGNtDRKl+Bzk8NAixG4QT9E15Fy+6NUa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JrwoQ37JMeqpiClHRImCYLnHFuHjhZb42SixvYg3gkK0UY7MiD4WSrWxKRCBaRVvCR/w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NsWH0owTy29GXsngY9RC9cmexorpYMb8cF/ZLssLTP2TA7fQyeRMkJJIt0T2bErxkV5w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idKOycP8fk8mimUjrHuCaUxvA2mqb7ZbBb9IwiemVSGfiL2J+XPgewJIhusrAlX6Y3Wk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wYKwMwY2+do/xSb8CDVVMHijNGxKdmexy3lIUrWPeGK1ZMEKe3kZeFyb/REWKGkTLRsQ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zH8g7TUm6iopGfYqYVjSUp8lTWlXgZAr78h6E9HmX2LptuvInzinob5BZY9CeE7POGUh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4E+TCWcMxlV6EhszzehVB7/svLbvZmn9iyPyyKnbBiOn4VaGJw7HEtZHn8lxOYmzYXgY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S4IvBthCyFwb64rgymBkZKDs6NYQNFolpUeWJbbFpON4HmYYFtaVkYx0Q06NCiXF9sbG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KpvowmT8JwuGUWzheEJUlP4kP8LpJPPqvRuTdJpC/wBP5KHrLSPoBTXyseikBmuEO0qn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MmZMfwS4u1/Q7B2Mu3D2m2NnBIyVfY/5ZpkZrYy2qh7CdahLTLBGRmxLlnwBY15E3UZ6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OsEwmzCXkdL5CTPANSjQrrLH5IbxhHxRojIwWBh3R/I9nkxWBsWDfo8ycWLj1BzATdGX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0Nql2Lg30yPhCnf4Lv8AF6FwJ3YkQZ4mZyMbzHZobwNUftr4NA8Fsttsd6ShHFyJSiYd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mA8GCitFMdF52NTmDeEWrFvg4jOra+CS3Rpd2kby98S7tiJEeRaErTXyWaLl8lH2KLbu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pucD9L8CTCsIZK/CrZkmvj0JMkYxiaVbaFobPVE959iHhRjJaQlJuavwQ195BCeBZ/Yr8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Oux/0wjNzLODvVTyM2826Pt2osCiTxDIviivA6Y8O/3sgtG/PqhcT8TOxcLhfm9/gxXy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8EvhSIaISyUtBorZkmEZM2UybCQouVhDQjX4hYSGhBCo1hYgmRLfgdy+JUTlaJ45Qhd7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eW8f9i4qtr0hIvPvyJOjHU30Dv1PyS8MaIfi6N1TN/QPkLMvCyFiPYSy9i2FGaYFgbXe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YVdmwMmvAtf2GRV0jTKuL9kPmNeKRh6LdFjd2OHnCKyThO1jVV4Q+xzSlWjA3zR8Bw/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OD8hsxG+h+CHaL2LwtD9QzocXKnbY34I+Y7MF7N/J+omH3wscLA8iynzvhi4bRcmxsrA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vo32a0ToTNt4xMCsmjqAuGa9lTrq6HBWkhG6sh4C093A2G0zXZZsa74Ss2NEQzA9rhPZ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Y7bzkjyENbGKJKzoUO6etIi3BkoshnTRSLAloTsV1UevQxJUxHFphFrDuNLsko9tFsSR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4o0djS6Q+m6RQ013dBmysuKGbMCMK8iZ4fnRVHJ6aLpTZM9GslRbjafgWZsWcCN4Zu2a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+tMv1RBKmxsjIYTzwjYx64X4rhC3zMD/ABeuE8QTHsXIieBrsRBomRSFtwyRGL4gbbnw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oSCEzweI8jAenDUYQeA0h68CeEKn4BIepRUNdIaHlFjAjK5p4GZCW0XRFBLHMN0INt3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k7H/AJpD5gag/kXYWVv9oP7Ex473kyXFMHMU6eBcO9qZ+sFrO1wj9qMmvwSiaJPyM8sH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j7YqVDNNi8iCW+jcBdCpgYiFaHpDeiRLJP0JWq+S0Df0M3hDbRx/Jdt+w02hY/7F2MCM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J2m1PPDWhGjInPni3AXGdFkvD0fBf0LzQeGMkDNTAsPJF28mS4NiGlcPXFh/QvB2I9ce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haLceRmzjGxlltVtCWsbMX8KKjKd6ZrXHRA8P1aoxMbYhEDPY7wLDQ0G0MGLXglunlW8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Poa8LSPPZGx4E0TsGs90VTQXVUbrpASbdHYqGCIWMbHZ8G9+xLHBkzwzEJhhNePLFfpd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SdCf6svIvBfl+xW2I/To6UJZbZWvYiUMz8iMb540PjKnRWqh/wB5lEx0gvXbzEPvN9td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mxY+SR9pPoT2Z2pG0tGg6YFY3hdmFp5sGwmRjnowZrMPdw/kTFTN8NV+c9filn8Xs7F+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sKGBB5LsBPXiNhqteSJhJCRAWDCA8n7/ABAPAf4FoMsLEfMwEEipE3lK5LSEsxZMeJ3w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2o9oUMWNGOsDSE4MNFv3kEl3ee/+jtBvb88Ey2JL/oJ+hhQ0qn9lZ2x226YNz6/Yv2CN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YyXJj/kCTkmcFRiA2rKSh/OONa2NQlp0Vq3Fwj2r0N1a4FTSfbGycYvdDqJP9D0ktCZo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sgUMPDx4O40XpGl0G6tUhOJHWoZqfRFnZBLwN0LNHFpkT8I6mzxg7S8PUJDJEYv4NdDc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Uonfx8n9BsFjwqwhosLI3l7ZrdyP2J2x2+hZRW20nDabsHTZM4QrzfQ1CaGg5u6I2137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B0xyzD2KCuS6fZsPF0JMcH6YjaI0ZiRkuGOEyxkxte4OKayXjHDNciGl+TBQe03+RC0L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6+xaz7EnY6lgu2zVnY27HJK3joaW8F5E2jGRWhiIVklbGjMdEdoPQr0U03dTRt4E4r2M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d6HPWTtk6F9l3smhpg+RCbKaI+0ZhKl7EpjaI3/0IytpFayePBWDbfvoyRNTItF40v8A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xinQTFLyJ02Pnr8VytcPi1Bi5nLCyiqGDeS28Jigl7mVIkbCE4EdjETAx4R6WF5H7IMg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nMoIQwM10Cka8jZ1TtS7Jpfrg+B8DsaV7F7Mlut+S1vQ8/8AyBmCSby/+S8q7LyEbtha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+Bo3w7GJnVg16Gx5byyyae0Mt2SFTHQhJYf2J0DWk9iSDRpKjyvQkmXnwXtBK8LehJJ/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pt4PJhDnoPpNmMkwvApGJtosvTFNr8Mgr3tnlE0jbK4RvyN/+Yn8nqjZUIOyCT30XpcN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pjtRfCLhMH2TDJ8m+xkhMul5ENqWul8CEMqQ8MeTyejqDNCVcjJtwKKYkT2IlYtiTvDH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dLdzoxW7djd08sdK54ISJdGqyRWrOMDOzNKoWE+nowAhs1BSQ2glZcGqsBBsbfGLtf8A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UJzWKzrleENaO5GZgAzZWkhhIRZiFR4R7UwG20KYdCfk9BGDWv8AsM6o49Mj94NHthek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Voii+xEsh5g72jwJfDDDDHO8maWo7IrXLF7Md2GyR4WhrYHmskbVYmUxCTrUnkSuTvqD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/sBVl+VTY/B9lsKfgdIseUbzSZ6FWmN4DGWM4aOuJcmp6iQ0LEhiHxPyXCF+B7Hw+VyN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IOuWS9DWpnyzB2dcHxmyNZ1whnaNzgbwM2rxMiRkiZJwQfAl6GHwKyuDCQc6LpzYl3s8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McMuI/xD2BpDxyGyV3tAQV1/ZngdovyYNp/tPpNUQh4vGTZtl58sCR29NUbfmAqsfIRt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MBknl0oniC43TbJj2bFPsLDP8l03wkV1idkHJCGr+SyxLyx0+z8wqE2kphGEeXR5yJpn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d4CRqxpZhkskyIHye+itDTMiaTSYox4dezLrXwjXaN4Op5JoaC8I7iPqYTyNkwE7Ogm9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rwxM3n8f4CNzwy0K0bU0FrhVSn2LTx0wYWkXmnnKEosSRlP37EewZvuKmGsP+zbzlki/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t7XwX+Ios85K9sn0yt5SQlE8OFQ2DNKaHo2zwP6GhKSk79kkzwVm2ibBpH7MDlTU0IL5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acUfsZG9FtyGZJ4tl8q0kLwW9exPodjppiBxsOPYnSWk+9DUofSxRqtHXwLjKMv0Mg/w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Zut40JN6j77EKMRPEawZw0JqlRuMzVSEOxQZad0pMJ4lIOmV2LX/AD7K5P0ZwMoTJoN9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JgeuCwfEOqIROd8di/Fs7JSqyaUfJV6fQYZbP2+En4IJMcm+MNi4ouM65appCcfxx3wv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SEk2jHTYlRImwAw6/CsZ9EDF4FhvBMVHXbZZ9ELy1cnftsi5k7bbYjdN3NG/XahEqYI0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6OmincOUtJSVuGEx+GQxJLBgXL8mCWclcnR/IZmj7LXsUt50hZKrK0t9j6fsx4SPDE6p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exJLyb/gw/6GHVflnyJW8kN3TqiLOcoTLMCXQamWQwWdDSVk/kShvHoSv+hlo1ajT+hz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2Iv0GiCc0ivvhRa2NmsC1cGHv9FJ4WDN+DFv0eTaYzr8M+RmUuUdJCXkh0dLLDxc/ZYo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VZ0mxqouB5WmwbS1oIdrNaGq8po17O0PI3hPfJl287lYNsq+IYHm6yebDe0XWx7HrwHq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hwMS8Wdka4soTGseXhjNbbRuym9FPw8jftPgYo0PZJxWe+uJGq/36GoWZkTPYlf+y79r/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NREpePJZIxRLOv+hmbHcODa9DNqaeUJZlXL7JNgRvJ2xNMawZb6Ym5TZqfI6ab5RicSx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jh+RTum0LIko2Rk1iFsvpohVpZCHXaeUJ9HkfRklZ9ivAccx6GLhsLrk6GKxsvK474aJ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WBWVQwnURJ17giaQ8cSiE46oh44abJ/wDHr/ABLhs1+EIYIYChJ5TJKhJLY8h8Eol5mH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7f6RUb0jKzPCO9mL8EuKxke6nGN+jIi8iUy68FMXB8E7f6NhtOs+CAnBdAuAqVtX9BnG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4yNgooqOp9DMaxT93Qplm+SL6EhptfA3wZhcYYq0g9ZK0hJPyfkToS+yW2T1oTAhswnp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dI6rWQtZeTZZo/oTzdJ9FdKeIt4OiRXyfGyeUIJ3oUpVkr4Gez0Nw1DpXyRh7wZqIQsH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jRl2MWvbEdMaCaPyNcqUH0u88TC0LULejdqxBH+1soZNGMXkmQo6NtjRuw4+/JLcWJ1T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GZo/FGH/AEYk4ozEzgwsGJ6G3eRC7QeP6nyJX2f2fQeRYwLctjex9MY9HZipwxhezYcx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YJ+RNx49DtlVoy35Gkb/ANFre1vwYFqxE0bCnk2Xz4xgxhd59i8Q6eDyXkOGq6nYmmf9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wHEljPwZnroTX+iDuRLA8OmJ9vjI0Vr4CaqdDXZavSGJ+FIMpCmjBhP0z1tnv8jtEOi9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iFG8DHf59cfI/MONjoTo4UNDwYHY1VBHxzRnjoT6EPrhi4gxEHwuH/ggtcwk/JlwLiEy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ALSPvsdhIuDcvJNlFvQLbZd5DtlyoaP2F9MbewjPLpj5Q1Lwy06EMaur6FoDJXtHQfks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s62H8hOLCH5wr484E2PIvH8mOVvyX1fI0SZmZSJmXIkkjol8sWGz74WE8FbbfnJsazGU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UJ9Qm2VwSiEq6PJhm1iuRvPsSbw8jieRtLWy/wD0ZRezohCxwTjMXHZ3nRehaU2N6G/J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LeDXs0tUJV9jugy9iqLhFcUZdMRu9jmySx2K89MSZxuZioeGQStdiZKOp+BrT9DqMLzB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wIMymIhrl0IRRVbJbbPdRjFstFmC+isRd5kimx1X2kNiZ2LHejanh/gM+HkbVwYNdYQS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aNmZQu17y/gY0UGrwaKD6uEd2RfobpQzexoVEZ6n0MyDb3k6CpdBFemLlkkveB0mZFgb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ow1kLx5eDeaTwo+zuxozpJDVq/gx6D8FJRMPstEjPkkvA/zA1CWhL8hFNf7Pz5MbE6y4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K9GVmvwhdM+Rbn9ClrZ+F464kHvjS5WuHoTqGJ44vG+YNCH+D/xP/J2d8zivLx6LCBcN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Y9vDfgZvxXH9iWveRsdVQniGb67QWatWDUPo0QtuwwKnBCRuEvYjOTOEjyD5LI3ks1EJ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3hDSpZNnfkbaWHWze2NnV0EhwT9DGio7ysPAhaaJWFrg3WWixXcpIE4nbHU0m0vkZNsy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anZipXPC8fwfuG/A5Mno8izBCvGMIysm/CPop6fs0Z0ESijTI6UE9jPJw+DHs+Jmp2Us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w4xCM0FxkdsY5Gj9DaZsOsTkMbwhtl9exbnvYg73sbtjYja3B0+gTeTwG1x35NVf0N7E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FEiOtqnsfTEIl0XG7Q2+I4rSs85EbyPY7Zr0PQfCZ59h0KK/6Qmv9AcPWBvDKVaRSNMU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KKVYr1jhezoZ+y9lh2M3UqeESKWjbSf2JpCnk2WKkEqnliRQNOJUwOwZ3xQL5MUnwNPL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439RolHodaHPD6FtmKksMhWkdA+0JN+BI+OkiY424L+KiExeR2OyyteCOo3BLhkhDWIS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j8HUNcksDWBIa/LvjoQ//wADENf4UbuJbMrCf9Eeiic4SMP5Hz+UNQPNiNpZTH2jb8DY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ySPtjDuFkXwotK2k7IPtJsXDC8sxCxdsyRTnkwc8Caf/AGf0ZH4MW+2SDwhtexT0oNMX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/BPJvTE8k8aNsGUZg6ZZPwhGt6dvJoRYnZTLhXvEK3khrTGS+EbXkSCHWDZ4iEu4JF1k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y95PAqTGXCIxJzAk9mUhOjJmsigQiWDwClFPQfgVpZyJvP8A6E8kJ5ZLbezdiRZYzzsL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3M+tISIhuDVjYu22aDDvDrQ63gb8mExV7E7U77R4QfGBfD7PYgi8CvBOey2lJuGBNZa9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ns7kxJkdY0OOseOHllns/wCumf8AmJXongb8wsihPIkbccTzSW0S0PyhdCkSrSiuZsNk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kyNTbt6C5ZeB4MJoyx1Hp2ZGdTT2ztUuxkzKeBknFRW0JxKtIWPAnUfAi12OG6vRRJSX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Bqwh3oVg23g39jsM/hD6w8dG34V80qQ7eFQsBE2JYILlHR7Pnii5Q9l42d8dcbj0X5M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8v8Ax9fheUYgHJ3O+t2/Z2IR19rIkWZ/XfYhw2mRdkyS9B/yQu5lM+PTQ5sWOqMuxs9q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dunkfqLbLyRJnPyUKbZCUHXp4GcNrkVJ6yZbEtmdB/ZD+yGtHiCsul6NFz0NZwSfbQl0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JO/ZhpCq8j4XybdEi8Iek0R50G3TfGUxIWyeXBa1wVeaVSGp0MlWeHaxkT8azS9jb7BH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xDmtMFFaXq0QWE0TkHjFT3+yd6F6DeWSOCxfJBuuNs2Sad22NHsHrKDptuJdCfyP5Pk1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mjrJU8H8kY1bsGEyNezPhjj3UjGiLaQ8jPbh5fDxwu7Mk+zGwkWR0ZiTinfkyaan9GGT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i0ZIYsu4TpGBNexJoTE8iFyxPMNEqeiLekFjOvLEnRMzyo/4Ljd+l+Dbyt5CTP2VMtrQ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KVNK80fEsMNdDCzs78iPGKg2Wbw1ghbNtqlipCwqFod2L+A99j+RLgmRRTUbKPAkiqQS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la4ovwvO1x2Q0IWxvIi8q/iy8/PMEuHwhjk/Hr85z2NTfPyVMfNzGfCGWBpxl8sH1THu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8C7dDXoQ0Y/TCYOpkd4EuRkv6IdtVgjLI9nfgb+iUWNDvZp4Rk4jGvZiH8Ia78C+Mig+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5NmPgSQlIkhg9If4zbH2J9mdi6p2qR/JjdyKrCapT7/FnXF9Fc3OEfQ6uE0ng75G9lhY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MawIv+BYJim0T0h+EYexF9FG2BNzGz2cHoWv0I3yg27AQc0TXqLZJtv2JLb28Dnaglab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jTwaY9+TK6HkZpGWxH2OkNdb9Dt6+EM+lWU9akNlrLDViqQ15MWl9jdNnk4Yb5NGg3HO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47GWS0ern/QkWPS9Fw8he0YldBeF6LtpreQtPjpOzzgyD2r0VTOYRM2d+CjXcsQ5kP0S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OyNPEThNTJ3BlJezBaekO0iOK8yL32eH8qMmFanYyusO4o1+zwHUeAuiQSKPCQlJ3Rqb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pj398qJxU8owPAv8KO+bxfwYjvhYNcvim2QWx7HhfiifgxD/AAa/Pr/K8iEvA3dVRQzF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ip30eRMzTOyM2ZybHS2MpfTNfQy14CFkLUgkZ2I3Kg3IieNi3kxcs+kMVmtFd8iTbLki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y5Eq9+SP2Kl6a8niz6K+RWC+xUMbYlOhWjs/4PJPZ0sCaeOxLosmY0N5GqS/YsOxusjU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GodjR+husz8tlTGWxLMm/SHl6Fn4I3lDedlPYm+qy6Y76zwrfohohqj/AJPAbZoz0NsX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YQ086+RqhtIM/uU7SvkQc1M102OeC0de/Aqf0Y5sQmma/s2sjXkaX26Gd6fo89WRnIOP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R8Xwti4Lw0RaozwTwhpUmM328+Ce47m7EuqX/wDI5Cx9WISQsJehJbUXkXteoJGhJaTG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wZqbHrRryM7QMbSYxTMm89beh0XKuhWJv4YFOiBkxfopSVXSE5XPkdlgtikacIsDtyv6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3E8DbjDyIpLsJEXoxGKfweoHPZBbgophz6/Ffht/hnCNj4TyJlwdc96F7FoeuGPR4C/F7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OUP/ACpHzwvw2Ohs4Xyxur3SGuMpEShyiHjQ2wct4wJRO/ATxHTHtr5BbYq6wZqhLSVm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ImNkISnqCRTP0Kah9C1g6EaGpQqWNG2wlyNOsCaFgiuwmLSZLjwLg36Eaygm4v0FrGkT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n9iTpvQ94wQ+uVsb4XQ897PmhWnRK1MibXHsT7eyn9DS4YYv6nY2lPI8CWuJr3gapD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wdSWBszYXk/kI+9I6ItNMj+Ahs0t8aQm7wZ2/kJ1PSKJ5PI+G7ok5i9GKqJPYkXsTMSo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NDeD2WTKeC6j2dIbozLkXgyUZys72gu2z8ibbP7Dd4dRt+inrx00GMLL36IbNdkFaTwo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Q8vCZMdJ0NmmG8a6EsxQbYTYN3fqmkPB3h/6GIfJZVFGXZjoaLHYwNtpy+kZm9vLERJP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rHJsVuI82ez9mEzZ0TNM70hktK7GF6vsYHmrYWBjYZMbh17iPQwti0QT8D4QvwYhcdD4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cLhcLh0zoT4XHjlvjQ+Lz0LZtj/w7J+Wj+/xxCJD5HJEv5yaGQzq8mk9piwuzyPEOxBY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je9DeIiIu50ZSwYLcmWLBnRitJnPFPjhT6GPQl5H9CLuv0hdOidhvGFEKzQ1WMHweDoW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mflwt70JzL+i+jXXyXH5IlPgydkjTfyOkS/k09FtL+Rs7/ki7PAXZksTafa9jyjKbG6Z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fyaZHlmTORvnCFG9lPkWjv5GVweaQ/Y3QlhMVJiQwWpNISsDoyYay3NCpJJE3RjLB3a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IapLDBZWDKWBe2RPUFhk+B5bH3sfoddAtGdcvXg4TPJ78cNIqli+WMt/QNd69IwRck0t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s1XYoYDviyRCW9vQ9PPXsvUbwxb8L7HrN18hM5XW5omp9aV/oycjtGWxcjtJvoU3Bvgj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3ueELQstv2Qk716VM9FIiNOg8s0jtzofFJeWGz8xsVh8zPyNfBeKL4VY1uQf8E1NGTFN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vzafn88v8nsot/lfB1nguxl5Tydi/EhDLxb+E5QsDF/+Fc43sSSOn2NNpBzzEKfZLwFH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JTQ7FlroU2hrzBf2GEqbHJJgM1GhcYjZqJEfK4qiXGymRLjawQwbeB4bMNLI29tlup0O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NKlYMFl0JwkSWGYwsEhmlmCnzOxtxcGJCPY00x5+BiFxpfgv5Pkwdeyrt7McIl7K2L9s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bXgTCuwfZrBW16G1ovoeZT4WSEtCJs6C+y55O9ZIOhV8ksXllrbQ0ngxkbgzqbEQo3aM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2sQmBJeSoyPlH8l6ZFlZFoSXzY8bY/P65PfoQmdyEWlM3h75GQWQhHh0ZHXZjsVvLbo4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fqLNWphBZtmPSCwppL7GtCnrsyqT5EtnIPEO0g0ZO/QPkeplEfkb78Gts8mXjYhy9Zs2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3egXMF4HWpS7WvscH8AQWZsi0tNbLTF4OK7b4JPRN1PaNlnNXkI5t/sQ1nDmyi8GYJI1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eRMCN+dBa/Jjwzof4TH+Dvi/gnz2Plob9lFwuG+GJj/FcnwxD5Z1+Ov8GBexLVyHsu3t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6htAXgSBCcdCc++GF6QwzYyEjaRX9x+qJfUPmQmkvRJ8nhJB4EiZr7HlzSHNbDQmcH9k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Wuhs5sFldjPSphl7KTWwsTliWSZ6Eo1FX5YoNRfI2K9DTI+7wVNR/wACkJYIjpLpsv6M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56Fsht0Z9EZr67E89iy/QnUbYFkiZFsbTp+RceCj6I6FpcCJNvR+w8CZMKE+I5g+TRdK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DV/4Gl2slHW9dHWx+kWVBNpkaRCaBpf9HkM+RCw0awuBhobjLReL4/RBZCZyJDGr3UJg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Bi/PgKMu2btNk0k/Ao79lpF8vskWp8EXLRUlSaXg8C/F6FFCjpGEfamRItEY88ZUZFrF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iA0WRrP7MdOaKbEP4ITFUZZTWnj7Gzo5J0XzKG0RJDmG8C2nHNmf26bj2ZqXgfRNg7xa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8M7/BiQi8Pha/Hv8AC4F+CLyxDp/g7FExnfK5e/wXDOvwev8AEvyonFgTEEVRunThd2eB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yeHV+BoNbZ0dMSgg1ztidDJP2NlrbG3vs7ISoSL+2ZCLYkzWhI6Fo9mNsUeiEoo6gxJs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2nBW002JBNr5Ma9Y+RivkcTnf9kFTMxoar9Gtn9c9cPloYhLtiw/AnmPTG1YCXYWWN+x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PPmC6m1Ey0/Ytjpt+hvM+hUkizoe1sCG7T1pi3CjGPbaOgqSHexkNEktzsw2GKaWPJXk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gbzuC8Njr0Jmh/t8Fz1CpmXwiFoNp/A/fbRdfgfQWXhcK+UhSX15ITs+GQhidmo3D0UX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mO/Ypaj7EqglBOPefgqreP0O0Ouz/Qh4T/QVau9KDMJi49CROhEA+3kUM8D4FijCUwRM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0mg65NQemMzRLGHQEx28B5JnpCo3usS3P9i1JEmHRHoamWNMiXWcCyrHs8IlhymTb4pZ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XZ2Pn45XK4XHZ3yzv8kEMRpl465OzrhifLL+K/B8If8AnaEok188b4qmAmz2+Fy2xnl84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1PsxkrD2inqGeG0yCekNlz6KdKYLH7EstuMvDeILQlBcL9EvHZXx/Izlsz0x5HEt0dU9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RCXk8onT0iputZ9lZNZG8oNpy9Zj5CWirZaN13jX+BSZNYFTH0F2trwz3SXj0JPdb+Rw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3bErt/Rc+g0iNrQ1bSxF1/JgjQ0rV8CPW+OqQy10iW8L+BoU3fsdJVgzp78tjxSBbTNj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wfD5fvh5weDHLvK8DLVT2JTtQd3egRJN/LPY0uvY52/exJpIybzkVtZEwLtfwGPDfXgw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OyCeTE9F+B5PcMPVsp5YqKrPoyzEL5MDL52Ls/sELr5RLb2DU9tsc3y49pEvyVXOidMDY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Q4TGJI23kbpVXgQzF2kLTWCn0qPkf9hism6rEXtRE2hPGfgSuFmgyb4/kvBA+2PkceVl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XRpOpJvyKphDSQq4WxSvUSGs8lJ8Lyy/x2D9cI3wjrjod/i+F+Xvh7OuVo0zvjXHXD4v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nsXL46Hx1+LVE5PMXyQgbBdrY7OncTBJjiZ4xYzw0x4X6EXpFECseWR+RsDPjCGsFZB+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j4MJl8I9D9Y+RN46Hroyf6DTDCWx39jYakG6r0RlPhCqT+wWs69nWCec+xuuADro/A85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jjPeyYos/j0eaZZyXMDHNvJQ6dvQwhRFPbFyG/s7Y2CN+0IlZ7mTJdHqsInN5dEjeFG8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9I1WEqLWIZ9VCfhCG5oVhZHSyZfwdHX56CQ/RsOlTNDieBpqy8ZPg/kfkPkjTJYEcw1U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OqZGi3RpjPoVlEnr0ZtPediXyQpsppCRltIQG6SY5hmjd+BlqtC1H7DIkiTHg8il3sUY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eCStS7RcrT10TOl9nnanRnsNN2BKO2iH1cozEeHO5JexggTXkRkkS6N7NPwhUQngrWVX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cKeUeUTjWCk8p9Hgkins2IO/2HDy/HQybZjwElfh6QyO1W6ESmXmMRKajNIvsatw6YhU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uBMD1+HY0r+C0/wW+ND6/BDX5dk4Qaxwjb4RB4h2N4XFG4ZCR8IvC4X5Llmx8rlfguYd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yw32RKzWJEPY1FVx2YfEwk+QmVPRk3p3gEa9FvmdlIyJG9j0kmO2emxLsaPkJTYhjiTF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dGT0xEVa+Bd3/wAG+uh37IlKVNYNEYMOx68kiymXI1WYexus9BGCRW/gadD98b4Qt4L1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0G8+hLMsJDuEnfI3Fav+ymFUHasjTxIOy38Dx0+htqNrejAzGZ2bGxknv8mFEqUXD9CV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C8xQQwvIu2haH/hzsyfU4e64IX+3kbdrRW1r7HurSeMkyrfQlF2PQ1NjE1OjiN4rE1aw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RtT0yO8L9zzT5UKf6ZO43swm839iNupib4FdE+yMo9XSRkzyfJO7fkyqI7aJLfoMyih1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GLqpRFURet+xt1B+EFEiJeRovN7G4ky1NFHgURbpN2eQjQhXYScjsXszyiCeEuhRLCip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dG9Y1oaQV2Y9mAlKt9icZ/ASOK3Ozfy/A1qKZFUUt06m/G3MlJL8iZ/BfguHrhc9lz+F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MXFG8lEPOSnZRvBRz1Hzs7FzfwXDOv8AMuK8hCWos8s+C/foduvyJicPI+g6vknHs2fZ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H7I2Ml7PgL4RIP1xOe5SGnBehH73fgXcwOvOkT7cS3wf/BBYMZr9FsS7LdYEJdNjybt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tnx5GorwkPwtDxgRDoyDCrb/AJMOnodsWhHM+BzaRZnkTTPBgshfobcd2plu2tmxES29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qEq2/D8GDJqB4j/6HPtww4yfazZBh5IJj/Ey9EJ5LxhOshhg6wJEa/2PWG38Dvx4JhTf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8ngRvJ5uhcPLMcX7Fo09m4r9BeSsbwP0M12z6XTyQv8AsQTb4LCIvLX+ypa/kaNW0+zG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G+x0ekym60hkQmV2h5Q+AE9tsms7ecireq6lRu6XwjQjqPADXRmfhFG2t9DoN5GxghMW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a1uDHZI2lijlbAvkJDbZkgaSvgbChlpl2L4A80xNvDSnQ0+o3yjC0IbC8zQzovD5R55X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C2TPK3xfwR4HgYhvH5nrv86UQs/gv/xJ6KhhK83SE6htFtjpCZfMhryZSzCXYovkiK+h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jA6/BF+xMQrwjbBsSkIWCtMa4Eq1X0ZFcIeW6SzSfoW4t9jMP6LWzSL4HrLPg+sjbkoz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PLKufA3SXgxWRVqkgmStCcaErMWDwtbPJjyiEsKdIavQpMjTtjJlpNIdb2ReB+omMWm1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aSG68of/ADAs3Q0gSjyxuvb4UbcYHvWD2Z749/g/XEJVxsTesC9LdEK0aEoSbNdCf8C/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Yg/YzeEOFh8kp/8ARl0Kdkoo19PTjR9ajyjJGkx935CGsiUcape6UPwhm/8AYnGVPka6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oNWhPUsKzGXd/BFklRd2mD0mbSQfc3RtCl/c6GSNtoxdC3SqgDkbf9k5nWcGeLSQmnFb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7UGKmn2xVc5DhHrxsrnLwnyInwkv2G2R6oOlNewzT6vQmtJSewrgLwY9ZYlSeWeQ7wUT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Y5smeXw8cdi96/BDzoXLOuOjoX4dCNMZloTM0HoeeUN8Nc2lyM7/AAXCF+C//Cz3SYa9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PwJuiTvhKnQWfc+QCUhPyiXoS7H6Q5htm9sSTOtaHkf8HwPQk2tYMWRttwbHifApPOR7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PCoVYTXT2LB6CpK2QrTSSvZsVStC7E6J29C1n/4b6I3g+P7JHDyL9CLJTA35/g07mn8s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mRPA96wJzoboxHrtrJkwbHr/AAvIl3pIRjNEk3ghKpwNNqIQzbrbR0YjMHMx/IXAjyy+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MnyPzHH2x4tbM3PF8i5SGdnxwh7G9nfsSR0i+z4Gizx9FVT7M18eTz8CsEM4sDNIqY6a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kZ0/k2hHR7tMTI6CUay+TWKTo0RlidPB4Nf+4Rt5sY0k86+T5CK5LOOkl2OYEOmSEhtM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t5pPJlWWqNjQYfsjPEwDiZHhCuUpEw0lVE3FPoPgZ8MUa7Zc4QeSPsSpyP5C6Vp15NlP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0tLvuFFghuYjQryB0Nay0FGkR+CdOrWZMojQ6Ey/RfOuFGeScdBaG/yhOH+Lr8IMQ1wi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WxLRg+Ud80ghHQ+euEKfkj5//AxZr0uJTyqKVgJzqiiy0hoEJCZAn6ZKai0iSls0J2U0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olyRF8EUyVveho8kJHaNsQ2WcmWWPHhZMWTWDkuXT4MGKNNnSlPRnJ4P6Rkx+eglIs0O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BHwRGsiyfQ2IvdLW2qEKsu+GWCeabZCjmVBSXTqji/4EbXs8Hoh5hG2JypE+Tbc3yJO5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b4HHHBokQStAvbNcd/g3gSOxI1wmBJIbwJ9L+WQ95M4OH7ISvLKj+TXDV9iRKQwWRHoh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zN8P5Fe5O6JQxv+B6Tc3NoXwnXR/Q1vsuMSmanGnokZTwfR2hdBMVYWYJIbaHHg/wCC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6NZoYuOnAtUrSPpsjl8dIYmz8Ckld3kbEKelsgQi8iTEr0qOzCCNh1euzpt/ow6irHlj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4L+jrhjW2kClEVjdiT2Ord135GvLTvk6iN+RG1X0IVGe6xU8vo0Pp1/CE+3oaQ4jUheJ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45P8k4WcDgXK5X4ILTFs1RMaENRkVFs7wMWhrPD57Jxcco757wIfFEMT/Bfnf8UFoR7k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Oxt+RfCCcI2kJUo5X0is8UX7F8noiuzDWxeB8i4ecCR6NUSrCRNYMNeCOKoS8fs/n4H2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hafdG5sXJhXsSy09LPCeRVZh/ArWGxPtPdHotXkajyPOjRDWBCUehjpjfYlKfyKhw29p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E2vBXX09FHf0PEaNjUpq32HiPqsE8mhvAvQveBRlxjyXRTs+BCuaJSYjqDITH+B6Ohsp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0aUE+m4+jawsllfIXwx7Qy7Uemnp7J6vwJdCFDDIsaAmJtR5mR1b4XY4xEmughIxkmqU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ZbrY46DEthi8KiIVVwxtL+WLeFY+RojzyHJ2Me0KdSnsXCDP0jwaehJ5Ufk6g3roSRZv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wMZsvpuiopSpMzeKRpypwhIn8k0UngeQsoVDqT+KKZ4EMtJPAzHXbQ22kaJrTD7MU+0N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j7EQloU8R8mCEKKKL+DOuOxpwh2TAx/itCFjImaJftj4P8L2N8L8hnRBb/HwPl8IQ+ET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PyXLZBDZCNEbj8PYlypdG/Yi4IdLDLG7Y8i4/gZtxDTR8DKXQzZo2xeh5eDE8i8ifjjA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wB8f+hjtTD0ZuX8iNrZbyc9mg/ZKzamSbX1SN5GjeBZjxsZDaHkfB5WjWeXw7BZi6Er6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48eXwSJsXE17wze8H/YCtrBtg3bvZvsmDTOi3mQ1iPkQKrOPQ2EiK/4FRMsjN4v+B/h6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T6aMTGh5fguhs3HksyoqU2QqZemOjS7GruxfETYhMaEtXGhbJxBlJN6GXcWJ5HZuKRKN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JdCr4a0LUa+qxtqZnQHiuzcnEa4smhR67HltKncKuCdeRxUyyermxnZGL7j6KpYUSeDz0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uYJ+hmjeEIa3luyG2hpdCvTVi1SQz0PPRTlqYY8/tiJR1Z9FwPoRvSRgJcBXU7ibJGnU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VpklBk/lZv5SuClm2hq3im2cdFFIaMVPRvQtE5UE/B8rim5YHlcrjzxNi2MXZpjfK/BD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AtHfM5n4LhM64QhL8V+bX5d/hgDzyGaHkRWPUvDNfgITexo9iQa8yGwINZnR4i8HgPEK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YGC7P2W9Z6NUG0Q2FGlIk50ZINcuihP+eES+zdxRToWYHll0ZlIsvJODxwbd5MWyZzwe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tEZbEoqj6N8GxI2Hlvg1EaHU8GDQ1QaoN8uvx6N8MehHgMex5gxTREmBbLowsGabrAz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mVB5LC2TRWBcEjSgqyGGjyT7OruhxNSz4Czoo3gssYRtsQwtyiZHPo0rShtXsdaTrOy7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NVkQVNULIN4PQpYN/s6tilJieBNqrFpVl/I6LR9KaUWL4NLms8hnhbUI0UWcryQcPaEr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iotiXe2VQzbN5ZoiSonB9nUEwMRPHSbFy9iocykJ3DONn8DY/Qhb/DacsfCH+Do7j2LX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r8XR0eOZi0eOHwbI+ejsmeOjrjs75XJDx+C46OuGdcM646/L/9oADAMBAAIAAwAAABD4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Je/tc9ILZqrugl18Gkfth5xTiZZJaq6rh3d8JK7LzYbrJb+c+tPR6KBUhDDCggi2nw4Q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9pVU71ciRr44qTWnF17kmJEhsnShtd/fBYkpM9++M7pLd+9sMudN9O9JpYBBBte/dHSj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XXt71qbIgAyK5XYf3HcgCCKFgFVS332Cj7rjA7qLYADjPiKmW7OZICYrb4lVkGl0/Psd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BdNefOMuOveecebPefPstM9JpJLjo0+d+YDQADDAJYiIFNPaLrrLijT4nbsrifvcvpsL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9JQT7raIJZ6kZilc1qjDNbaJIIqlWmms7jSOG1BEwEhZnaEuu/Oe9O2veO/IdN9e9tsj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p7hATCjg5Ru+3P8Ait7+GgwKGMzmG3cTR9lU0lS8NRqOsS0AuLDq+qCK4Pd3N56BnMAS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sIvRQIBMIw9RNhk2BRrftlFtJP8Awz6lpxztjaFKFNFNMEvdMJAMNEChYjd6xy5VYrno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zeybVXUMDkIjIuvExUvottnmNKhCyMbwp59JFM77rvqiOnkJNJBBKqwFpHaSUkuA5XeM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cOpYJYQyxiCDyySDJ7FChSzCKbe0ec9JI34YYwKooC6ZIgdstE1+OqgWHHAv8e8KW9a5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bJgMr6JgrbZ6zKCryvuHnyfvqw0zxqaIjTxiHFtscvdfPZZJ7p4DwiCxTgjB/sOOH6FR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K1Cb55ArJB9IxSk8+Xnnk0H11mk2zilSxY5AjSiyq8wnYiHilkAyxsKptYTBCRxfRfbh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AjzBYoaJWENFcpYKKIYLrTwCBDzzHN30eHCBQ4f8FbG7KkmqZzj5rImUJ21sPde2EMe8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4O4dvDCVbvIVoLpZDzBUFSTyz45TZBTBRK6g6JlKAJESKxD7wSpIQojt/eIJrJabKZAw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tfEgwie+bJw75pH9YTCKbL2CqY5pjATs5p8XnMpYgCDyAEIiKRWAYKuvpajPqjiHVUaB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nfiTbZ7OoI8DDA7IwoI7bqr5pUMZqJI6pa5iiL7jde1sOc9hSCws3Tu8MJLHtASzZSLo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TyxR6CCwATDijIrglVBgBp6LL5NqtG+PYObMuXMedjMfNIplW0Lk4LMkFZIabw5JbpaI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6KZb444iUm//ADf/AOmLCCPLWBvtnSXYghbyW9IDmhighkrHPIHBoCoNFHppgPJCEBHi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LB/1Vm5W+9wTwiZ/pekX1vkhnu5e6QBdPlvvsvghlpohvgjJLNKqskKWcyQR22QlJCNA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cjpH9ZhlBbMhuukhmhkKU0QLOnMrpTCFpWEbN1pskUcFAHcXHNJ6TSi8BQ1H2IXOCllp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+TtnnmsislpmqFImNiLFAFFLSfZ01a+034BFiOIn92quTa2l/H6FuvnnJJEDkquqt0Hqr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A0BUeAi7r9OfHQ6Kxs20nAzbwACAzW6dhv3/AMv0HUi5fF9XuHxh5TKjYSBZ9r8DYKR2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v3FPeRBpR7stE7v8/wCiXC6WCima2AYA02l40gWO9wU1bqi1l14KGGyFlgJ0h+6wlTzS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PwesXmQf/bH3MFFflRzfHcoEKAcEKGYjz7FZD5Flbr7XhZvTbRos8GwACItwlJh5FVKO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I5hRO4HYUC4GcCsoUxfKOwNwcWSobFCbuEf8TQ/I5cCG+stByL6vzLLzYVL9lpEWXzVv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/wD+dWX5Tw6/6zy6d58+M0zMBLAsXlrLeQ04V2z9lyiokrmQ9Rjl5OPu1652RRxulmiE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SnkksMGNMRfXx+dTrUjl94/139yw+YWUkUwRQ6VRfSzp7+jz7+eVdc2xV259aS/68Q9p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qy19qpMtju/gCr3cACZZmomfdeD14Orzyn0z/wB+ILhgxn06KPnzw49piYsvz5ggJIyu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rR0DDDz4qmscc+HZf8M3WEmve+nkUH0dc9XM8/U4JrwqfdKUX0k4uW0zAQlUJd+VggTQ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aPz+i/OlCP3xbXnhCF6wzcd8TLD9CQGVhckutOUCmQh0EAyw0kGgmhhxwyenQ5Vs9cvO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u+Edt8yaKSMB6+rI54qA6L54Ejw3E1FSXzR4o+zoLnnnjlHwZ4bus/MxKCiEUqSeN4yL7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hxakidnnlD32ED3CDBBCnjAv9+b7Jp48DNFV2PMNWHcet3GIybCZKLP4jML6K7oZ3Loa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ZM36vZXq7Yhgt3rJ4IuU2c0mPIgJDFn0JkREzuMNeU414ZIC8NvlVlxD0zVSXX0jxQS5J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zpJChPg3vfFU0WVsfIAigrDz7y6bqaRRpDYTBrYKI4jaLYeponlsXuWbiEHz74eE32uO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SgzSb8vj0POQjztMOc//ABh4oENhIRkw8uO67utBBemXXVnXeKyvGP7YUtVRaXkY4kEO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0J7XC+WqmC7fzH/vWxhR2vSOKVSmnT3vnj/fplzr9qhpE4DUc2JL1Rb0qG3PDX/LUTx8E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uCrXXXzWxRRKi2Oa2ckzrQAe8G5Zn3/jvRYgKmC64W8zHpV5/i/pzsB4pj/AdxhLtQZ+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77/l6x4+0kwXGf8AuPSUlEQM+b6YGG72SSUeLJKNHNMNLDPqtuqyWzXrkqnkkpHA6/8A1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1Z/0e79fVSZpwI4s9lbX27oSN30XgrhyeUmgL/Y8ce8eOfs26ENGOL2L+ahx16nuHqiQV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zCBCBzSmVUyzxhovNL0WqSLbK45LRlQ1k+vIiOkcXTyi7aqtvFoROv8Au/6nIAILbHHT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wVltfBUmdE8z3bXc0YhBCXXcZsKwkBjG8l9Aim7XmS4qIfRQYA8FAcgoNBJglxcJwM9u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8HT9odw9B6Rh9NFSfxCaoAD5r9Bj/mcVTzXjSGs4wE0hEdQSmWFCZvzrYV6nqW/PAHVI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XtaHSv8AYshKpI6XSWVIHXcHGIaIShcfXRRIGajkorjgEOPI4/uGCHuZeZXfcVaRSoxQ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f421zXeJiGLGJIDFHmumNEMELoO9xkhwfzw1cjBaDMg2gntE2sw+ckikhj1+x09CfTeR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RUcQfVIAHgjNJuMLE9OaeqIUfAATYQbdtWUbb6wCu7ynmElTzfcJBsrOBjGe+anM+ZtU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I4CwABeAOdCIHi2MO+03aqgglr4w436XH+NKGTMMGEIYQUTRWcKCKtkihhUdiIIVP3uf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NKb94PgiihFGGFDGmNNfInrrhFgrGvrMV4Lk98V4jHHCPD8uQBMQMnacRdUCPQxRZJBG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y/KTdLQSEBHIGeRRaWbEBIKnltgeBA+X9wnSdTdkqEdIedFBafQbJgl7rloIAj2MPElC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UCl97X/u3XECYi4CBDuDDOf9neiBEF82yTLRUnj1S5eYZ814stFKBIKgvQZfdOVEAQJK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KG5ntg/ywgJQeUZUSc6doCq8uvneOCpaQ4PHukhACfwqN1VrlhoqrCL23kyZZEGbHbcg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Z2gRWQT99wxdbfWyx958y1NNFrukBEDNlPKDbhEgmoi6fvLAFy285+rFKEFdcRJRs08v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zHSrpNkqPMDgiLiVnptjgpcO1Lr1nRX5CqaU44dB/wDcDknmH1uE+otqKkFkE9sPvOF2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yjDhi85NiG9v4WFJL5EuN8++DABJdeXmf6kigxSCdTIBtNde1ypQPs4BjKDmaA5Lr5Kk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1FN6DckTs5hRnW/Sp6pdXY5nsPm3cHOc88P/AHZ11RlF/wD8x42yxXV5KZ7YUftqG778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E76hDJHKYWHcIT0SWGPKMTqC/wDyx6WkFBp6YTxoYYTy/ugMcO2NxzBCz31wZKreLdpO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710/8dE89sEVeMP/APDLL3HvzHLFNRlhsS+eIVvSC/KwqWYY6zFBFansItmC9VOAAr8x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f0CYeI+6IAwFCoW2qOWWI4i4v+yan3SOiiCuHbZCWhRx1ann1ZLr/wA6zUU6x0+8w77y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ZXthinibw5Supx+NOUjNTK2Hh5F4lVfim2ywf99nWeHoDCJ9CEDBqg8BGKcabcG+Hhq6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tgJDCTda+SzVWD41imw86/y7+8+1x6w8452y29403ycDq578wU3x3bgjLwUNGHglPn8X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smC4lihz+iDPYSRfzZV9QcsTJJY4MupHmKZz2mvspm0tEHS3ztce7Vq96pz0mnd8f687w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/wBPc+cfvnrmVGk1zvnFmL6KB4FvGMqqrfMIEWTXC+PRScD4aeOqLR4aAr66oiF787dw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9ctv/uJK88yxCiDTJa8HHO1m7nqY6csX5reO+Pe/9+9OeOuOeos8Ao8e6OVW1vsYdVWN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+0ZKrM//AIa66En92bpv6qAAKuSPdcUWfmUT6W5L3nbzfPrfrnmqKCmAIAIKGEwoJZpv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TJp3nBNNNzP0P2fLLrscstF/DXLZRRDlfC2e6ePBTcDMS9/FsCdIZ2ZoGiLVLP8AVUs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K6afVb4bTy6hs24Q591okit8ypiDJsks2/wRSz+04C3NOBJDUjyx761UXcZQWcxzSXGd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254Z0dYPDTeO5RgswN9AhEZrkFpEzZ/yz/uv2PYs0eTIfxy99fUYz2+rGXU81XS1hhhD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pjdv04Qwl+5/8XUF5cygGnBBfItkqvulV5t0V2Wyf7h614dbUasrbXuCfWDU6C6a8kSo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lead+Vtptxz0Ph0ANpcQDH6x05Hkxnp9lpIkhiC0+hwvk6MFtpNKBOvontopgQXLNxggj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KDazopU5KzVwkx6VR6d7EGJilGTWudSUqu/cfbrqnyvpT/1wXHu+e+muww5InnZZODy/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lHgqi0ituAmhhiqqkoXnkhHfc2rru7jINJOAntikMV9MOtItGBH1nmje/Y6iwRT8wsLi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9wrySmonQtOlStqNJ4ltvo9sFrvuIOHECCo9TgsxTNr0i1GroK3rQRFhqwkmlqgghgq0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jrnpqyq75UtedJrgJXKwXwQfVcz3HV2x+1x24H1+oy2hGTdxL5NMGq/w7rKFOpHHHom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Fqn1GNdNJnrCGxk6aFB3yCm+yjMNgfMLJBihjigihgugst58TmChOYDTRgCrAQJ9vrAP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xGnw/C9C/XBLxaQ6xeDCkut1WKxnFAKJLFFupqIiviIqlnSccjtpPSGsThb+1iCFyg/8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grn98zt47tv720u17rnjntsw9tRkJnLeEYpwP4lihm6R+EOREE55cgQLzmN48TAvv5KP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BDKIo2+OtJqrogJzuJdqmHV9SgDqEQQUtO04fU47k9pqukl8twuiuPPCMkkrLoFujhhu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sWxYAWpkmp9JPz+8W84ffgqnuE79xiTFvsJvKmAvmKLuKLiKNWpC6AZc74aPBM27b0jZ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80oQMLljqqkpvhj6t7BmsCSNEaeEEbUYKPKe8UHjp52plGtpJoz22tmSoVS0VTWZXcZB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D35vFftvmlPCs8fxaRv5SopghVuwHlJJG67U7DlnzcME5sIKKTikhkrkT8pCtDJLAdRW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xuB85aJCA6UIDv2FINbAChuydRTUpXSQwy9NtJBB6iPGt31qkxnDmAJYjy5aOflgEdB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HEH5oLGPu+9u8m8t8mxs55AaFI+6/YUUMTf+5efdyvv9T7GJ8IHxV0Z5a9vZL+CJpqrh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yyIjLK6x1yMFzNK94Hw9zuVLRAnOyY4vslGA0Zo4HXg24Lu8W/InRvbNXVrPz2v1sBQj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z+qrx4rJMiakj6ACwBmhCb2N+kG/Z6qaTwvn/K9JGVcf/wDngS8UH2MKYlh2NE0PjJBm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qvdSf8ISS2mD2XLWmMGG47hsHVqb2vtrW3VQOT4xSAVG11lAjABYia3Wnyg8pV919Utb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6BW7LLfMNTYxVkHkkt4FARu1Yf8A0Q3pFOi33LAcq6s+ZaAYj1VkQBtUQL2jYnE4/gty5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8Zx5Zk9JkcJIgQc0iS/MggAlxVZfHYN/h7F2EMV/vFO2Aqq9IwOOIfX9P8l+7aVjWYQE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vUXmZ9aeg3E+TuqVRKRmaYVrPHBbvWRDF4tE2l+4E5DBBBk1oYcxc8j9dfL5wqjcQe7K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qQXsLD+skvdEwshCQ4Qy/p7uX666+Gue/wDpIkCQiYab/mAAuwHMTJ4wyh711uiLE88u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RDy+aL2E4RNKwXpOBPmgwJCNSWDFBNXZjAZS/VOHzBBxDYF9siYIDIUphX+JyCRzTg+K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KnkNKFhSAQSQU6vaLhuEq/UESAMbC1SUg4f/AL6NCN2/j5x6FUIBbUaD483O4FOObU3N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rIj0XhzmGNEDGXbXFVChHSKSi8oZP/cles/9yv4JIZI4KzZr/m5cL1Lho+WppBvVzK46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bBGvkaEnP6eiGk9e0ANNg5U3UhnTA5x0GahUn0FBqoJKwD13XAqN7ei79Ct8oLzXXUB8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8dONaWOtae7r5JqLIOWlfgG2WOOqPMIWdiIhT5KksbFhYQhmFq/faItg3ODVS/wA/vjgS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rLDrBMEGK/E4I+QRx5/P+cBqmDxZlBoyVODXUEZJPE1XDH/d+fJuryePamy+2O5TL0KH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X0tBaPRrs7PMpqyLVZ600vSkXMPA2Q6d1mDN1FmjkM3FHQKwne2nDV9EZE7B0AobvJnN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NuE7bvwuC44WFJ9YVZyXGW2LjrGXGPxc+VT9eqDHa+s/IahAvRkgjCxRayI+mcj2+FoS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UK93xvqJ+E3PX0Vk1mSGiifhMsiLa5n/AP5czcfc05vULDet5dfI5vXCfF8mhjmyehuC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VIlVbvXXSA/CGi9rx9W5sPUvfviJUeuvSJV9vlHmKnkeyXBCYMbiMPIckdoC8cIv/V+3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YWxqRkOGYr4Fa+7zLdwLxeCCm4KQxgWd+pImvnn1uom/RoKAM2vPNhK3JQzZpthlXgeU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4/Bvi4T3wOpO6kIzxRobnPO56M1PxwoVuWCYQOR4TQly98SxfmbR5598EkO6431fBShi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+WKtpqoLkpu/K37ZAfTF2/u1fqrIolgeRkgw29LNvABduGGUrjq+hC31bPSWWMAneErS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D6ERRSwdY1F2fZezO+efyomVDVeDckkRLscOIaAIn/oUubG1shjsphj23iLhu3QUiCxn4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b4EAio93cPVkVL2nBqTYBIAe1jfSuln1JNi4bdz+X9w7pYxZcbI91L77RyVYl9aLP09/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SSwheF8hgdGz81yoDxrjmwcq/wCa/wC5GUUHCqCDDjhV4l7RgK+lhNtvuSfLMYFZBpD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5ODymr7X214ycckTCka3e3J3SmQee+r/AIQyfC6IFi7xLKKA1tBeH7xbFP2jpyFiHC2Q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ry2eON1kW6XqwvKuHQBF9LEx/u+Rzx13kLiKA0WEn1UoImRB1/YkvBFUPO++GGhv2Et/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sVAWKbXRmmPoQzlreQHUhWHwF+cYvYThpCtgA1NlcwgiZk5uHBeMOPmgX8qG/Ui2bbW6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mCfquJOvAgoFDc/mCPvVwv8A18JDIq5wufCZPNln93XJt8VFRnyAKI/h60RAGjKtXrZC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gGGk0ARyDe43Sc9OXhL7pQDeXpRuEtSrEkV6H8PctVorSKBZpMhuopFk/FJvDxN1lRIv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RRZfRr5Fbvx5JfpvqU8RqkKai2ozeq5+8lv+i2cz1j3YWGar9Gnpu7GWDOzCoG7HLDXS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g1qCvv7URCH9EBniOUACBK5myKTpdT7315HTxmDTbr7vWn5tTkYNDWf7755vUgqC2rqE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rUahswuAd54mOmwa8MyIKL6Agq2a5gSkaFmP12VOqDh82kmjJOTGtScFpdgnG7NIP2jj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or/FaRpD99jZ4D3O3FWZb8Lt1CXL0bU94waOx3XwoC4hbP3GBcbHSbTBvS4oIpfOSXAq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opD/AIJJm3LD20GRXw9rQaj8PPPL8gukH/2QlRM93+/zRQEd9zPzefRfcZWJ3Wa09zdR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yAeaEJ3sFilbjzCTerCRXIpV71LQw0IDAuKzHNktjaKZMqxxeMDiWQ7HCofJMaT53fr9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a79/QBIPtonPng+8z7zqSdYaCc8mZ9X1045hGv5I5evyFYE9OfDE9SzXuOJk9kJrNhnM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h2IUsPj942TvayvkQXCRKusBlUgNUdgNrk/FA5qLHolKsll58Qv7d7F/F8UbxXQ2yfVT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myRDC5udxAU0ZgCEp/Yn9ACDx1x5FU6EDFXSWzy+hRP2ngsLAJBDR6+naOT7sW8WSys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5m/bZfUoQzm/am5RFnUyKxIAhF4+bt/U33U2lBHVOjkrEHzGZSrukEUjzI56wj3trynf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uTf9JffMKJkizObYb5hYmTygRM0IoBzHh08XXsaw/wCtnCoIAMhsmxJkwbk2kWjxdiK6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PjDZ7L7G0llc+SDFddGqIgqGKMN/KtIKr1rTrtkoEYD4csTj7p/lHoBZhfLmQLIqqzjJ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T/jmEZpPfo3gNBw0X3xParzanrPfYbvJ5gfO1KorZfmz/NyjdzbmyNQai+xqfBhoetQf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UotnhoDFZRV5ywuL2+rWTTt2ykkCuEpS0Urf291F/gY1o8E0r/immgubvuPvaEeW1MVw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7bNheUM4twu5fAtYO5D2fIgZlyEXYxhBMOBSATKr8uPB8CjJEn5VzEPT7MxexODRvgTN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vYkgJQEzuMJFldGSa+qcDbzrjN3RS2AQQxR9wqk1FjI3OFgOc2GNLHmjr4a8GX9OboPI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nSnCheSBHf2dmWxTuMF7dLH/AKY4GsaoKzszaZUEhYAiD1U1MR179ArNUKPkqy8XSp87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7vaIDBv9Y65Yc7nfk7AgH3SBFiUZtLmtWYeP2nv7413VUlAqa9Mt+qCkx0CTSXhswa+w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vf1i/rk7jo+MK1E60Dq62iji2S7VVTTT/wC1Gh6N6qrGl01lk3RY5KhiCXEz1RIK0gQ9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/RTAztcq3fDjnHFjoJjy/wDbOFssGYvZBUYE81IeR5RDa1VS/QBLxvwpBU2jA4pJ3PtJ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B9s2zb/me7ze2ZFwVMri7vvBeCyGCAMDVjxCo91SdnKgIP2rm4dx99211uYdSSUtAnPA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/wD1RYNbrLh8EgptrTSj3lbN9SAGyxxYW/1STTXQYQb0fTYLLSaaisv619yy987RIooJ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r6/3RBAVoDbQ4I1FVWca5uLx+5irHIlwC9p60deFe30k1hOkQlQDhXlDG7KR0ajaG9/U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5afcRcQdXTf68Rg4vzwJljoo23w3/wD0eOx+M+q3odMzxrsNd4mNuxaSPnnRdKWKiK3k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eth2tyoumkbntQqOtNn1X1fz3fXh7V4g9FErnTNbqHnP+rMcUl33HHVVTDP+uutiKoJ6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IHWnVmS8a5dcwHd6s2vtGO22e/e0QVyv8NYLNeoQsvO83nyicEl/ezpUtR5rUmEJk9Js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1sF4Ex7BDrEecNWQaLoU9vMU0BFj6yM1k7LrapZr9MOHGeNfd3lD0xj4j0bdzTlDWH+F2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AwXMjDY/hQ/7E6jKSzHTBJZJlZBF+JDysdfYZkRL/JEHG5ywwKZuVqyzog/JL4PRiQzk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vVEs7afsMskfOL2xRzWwDgOnmG3EV+U11eJDPrPNmsvlceZ2F8s+NvDHVjIYUnZ0yJv0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xCzXI9E//HZZYzzfL9RhzqRRC5YbrYMiT0jnbPbtpIZYQ3EHdII8+u8efCGZ+xTFDNA9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J3eTIE19vZfRh1zIzEFUElWobcLpi3lzu+hDcRrstfH4GZ0qppQkFQeVBlbq1YJ2jrwj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RCvrd5c5qi7BRGnFY75qO2+6lM11+OpEJdkfFM6bibS7okzvv0/ks4T2Qao+xYWbnRYi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Zy+PGxuz1FATVikJ9Tuw491eAsTg/aelusS1aIEgq8+vgL4yJaKBdbSjn+zEainQjFCz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3r8tXNsFkm5jWX9cr3vYFxVwXlv3WMWrGvwvPSFJNRX9fMVSBjtlNgJ2+Vnipg+7BP5O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M57bL6QeBjt5ir3yXBbovzg75B3XxPnlD2kXQV0jQSTssdImjaOMZKEWmK0vubasnAN2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S3FWD3447dwNBy1liDflTd5MhQKPibcw1Dh63y9R2rHChJjXKJZHkLEoQfviyAfeJ7aZ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4pbL4qaICyHc49Ah9dv+8A4edrzUSpJACknu9RtWL1PtkuwkBMaavYfyOiWt47PLCITT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iXInx5ZNW+IObuCHF2lFU+1JqcF4hvRgo06KDzSDwQgyx7BcqaZscR1a8zqU19d4atnI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02Vmji57hWhtfVFCVlSfy+rVuyaBJEy8+GbjtMRVe7lILevjZ6FFUkA3t47iUHXkW0p7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NVfiCQaRuuNU0ZxupJbDm2KBVc5r1Id+CVcTAoTn3U8zZs2HJ63+nOinaWlHLq+jF3zk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bok1n2ipNaqtqUW3x2OyOW0XPRNenEVjRKJLRJpPDeKDc8ZoBhGlXc+MrP01P9ZzcRQA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+ZDk8SylmRwOrmH1Cbk/DPSq/P8AhXGN7BOihveyw0WEgfe2UaEG50oyCf7XQf8An37V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UXBisrqn6ehrX1dxP4678Y73wSaTZSazy/SC8sw715LGIRXHFkX3xqQzqVVhwAoUF1Wb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WagFk8776BhxonwMQGnRdkNg9pKsErjHUlMLRzkWsf39Mx543xmR4gEPpgZxs6y1x3eU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cqb/AOHkQShLTQ9mmGTaOWLNfM6mKQA3mu6OsZuEyOM3fWth+JFrgbLpiR4QCB4uYd7u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YLKpvZRseh008fuv/csEsPb9c55UUsNuP8MucPfsu+v/AHdhn1jSF1Bsui07j+cn95x7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oz3XfJJFHVTaFPyNc3BNiUfkLe/H/iqW7zz7J89Vi9vz2g/qTIU5v+1281RZrE9lhoCy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AA12g8vzz4yy05+XEGGGP0CaaW5JVgumrdLo/Rc5SBdf4g/XnanzzRDk4t4RHMKrB+f2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pTHtudhRv6OQffOTZDg2WhCnENX663jA4X+W5a4lCyCH6189dpko/wD3PPeNvgs1QxG+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inFAR2cATWEo61ZEDvECu+rq6zAaXJi+rsecHj7s3tmA1h1f5F2luz5nW44QuiFANmww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XtMAIO476GvFqfVWXWTqbb/VtYq7OBEYrfVH6IkEQPBh20E3bGOQqp8q9Wkvh9CXlld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Tr2GvUEWcCQEOPGjBEOM/MFMCv0Ojlg76TlW/Q7SSzdrHDf46vZbuKL1HMjlQiB3aXDh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30dwa6MoQkUod9bpNwILn6I1i2UdXutm+1tkQx9UKl7rT/CzFniviJfxFelfmDk8f4ex5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XNL3yT1JD5xkQo4RihFo+vhDOLikWVFNyCpVeQRdhILvyXFlDSPmF8W0ltFLN7YLN1IY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SsJb/wCtl/OInfVk2P4X4R5XjNerX2bngDbF89vr3dIrp74XfKScAELx757upFw3Oirv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LFrIAPLAQxrnvSe4U52lIOjIwW3ysnQ/jGV7hoWg2s93uD0mtQry5vJ7RYVGRKw+QVkF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eyXAlzo9U3XmU1vc3IXN1fy5RccDuLaQ4Fz0SdCHydxtPhgsJoFJKW3Ind0C34wOCYhI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JuWxQZPrN3bfH5fZLAnB01ebYZTThtFRkABdh8bbXRM4VF3JSL+p5EBn0W/IwqTDBdGb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2h1mCHNNv+WAujgjHioEIA1N4ylEtxGDBSlbrfVKX1nnzqg4SmjV+F9dGPnqGXbAIaVc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oj8qb79kAb2j7Ibe3FDPRfYQu4p1z5Gt12UJFrWex9XRbg/0HJJLj1SLNvsBFEOjIE73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0zkShXiL9vr+TEcC2PWW/wCyPS+0oO4MZX2EW0HdJsH55u/2/v8AcKRgM+gSTzBd1dUS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s+JhVtDEgwL553u7rI8YQjC+ZcsYUYM46iawuWnXS4+RbDbjfsGEQFaWtO4zuv8A1UtI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2VRXWfeGpvvsOtrg1ysShKYVKutOFH0HtAx9XUmFbEb5wCVmD/SShDJQ1TKxIBCOSTsH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nqvjjMrg8nX4J8HoNSPHL+vrXz3tuencfb3eatqFfi1RgUfeVemmMqvqHvmx914Q0KirA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rXHgz92aYIgclGKBbAv1LEYYbh2lVzKSCB/DyKKNJnngLMPGpPBTohyGeUFjm+IcmJgs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AUGOlf2jv6BTaIBJMvBeqoNnpu963UfAZA66wacDENvom1Jq46d2S+BPOYddIRya3SM/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AjPmvBsr3FgZdTg5VMBX8N96GyFdisOdg624rFzpf/8A66Bq4SFfJJB20nwyba4se22U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z7+UJ3KAH+IzRJABoNUlM9XejYhkYmojnptM93vQlgBpYYFuvgCCjfKJfNqe1HUB9All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EHPMr/2SXTWHA4AtZgcjsMX2Q765oqu9k3muiEOd3xQYyAywxCXV+7I4fPoOy54Nv69W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uay+QAjygCQmnCKF1q9/++5JL3P+boBd+wtgF4RTpVORWBZ+NtXF1gxTSFHuDyDThxiS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H1M2i0ewX1w7Lonvz5uuyMrISs1OnOLBI7sms4cItMV1OWP+rxgLhQcwwnU+9N346cPa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oTLgB9wxAmczmQFNOvcgMuJZlpQkOzDhBTTyCx5o4YnOWPAoClRDTRDINeXz/LkLTOMN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O6fzoD5L5RHN+I/9JhnB7x8P/esg1SdiwCQKDAEfXmniWE3ntwjyxtkBOdkhNNOXpMC4F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aSzgK6bpw2dHICwxQiLBYJM9Xiq2UttO1G1EYa5+Vv0ihYI3ZY3o4cVjrPs98djXFgBO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v5Cqb8NVlhAyh8pJhzK7H9qDliklO/d1SQbC2Nx9yRzASAAo6cNsVlwB0hBpUR7x4uzW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cyzC4laFPmjLTZN2AtjTL+i3r/cdOA1RTzDM7qwCDw6uOfYJMsvfsvF2pswVNgoAEtTl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Ba8F/owmzxDQg7qrPXkL6z+KARQaRxaZviANdZgs+MsiCXKozTCwQKt1XIqVjsmBO3Q0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DaTdq2eHBjjBzQMPMfvfc7rW2Vxy/wAiUEzsplf50Z6vt4vPeaHBA8IcYy6bzjx0ZVTI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uPnGy+rlh2PGb0KWcKpLm/OXNnCJ5CuPd8h8VoQjQvsFAuyB9IdnfOsSAcBjzAsSXbv6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M6plBRvRpRpqxb9WzeTIgYQk6yH7Tl05JAdiyIaGCgQWuGSeW6iUIzVuvBI+q6ib+lZ+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3OMdjGw00WKGWH3LpNQWQ4JmOpd1FR1fKgl/f+6pP6iRE+CNtthhdpxborTW26Ygkwkc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cZwKVMuvknnHInhD2wUg8OCXdlH77iwb4JGIsSUUC4halbKqc+5uJX4jqlCVcHWKLebP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F6cfPZJmrC3Icg7luTUwVALZkGHKHkKGANDAnhw/3TQcSTSuLCjg4jKKVylyYdn7JU4g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EX2Y9/0HMxk7Zi3y3jXEa++e63qzaMK4TXUuuAujBMYZfVmqDHB1VAeDz8hNjajNdA0F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NFwCn9z41TbdUyqZZrlp09TcXbffssFcBHUMoF1nPxvZPcZAGyXp8Aun7JOFXXnk4eXU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RRYyJCDEBTObSolspTacdtEBIPudBaLmXMxTAXNMCBOPGQ43718yHSQTc8W95ws3IxUW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0mIkvF71heu2XhKIzFXH7+hCXNUIAhI0YmtTNis+MJ3jhqTXHALb9LVsrXeYTJKXTeSL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QW9Kc0PKCJHSS0v2z1HGWQy+bwwPkuclU1SecVc1Y80siGUI+NH0bGMbEB1bBLtAvl1N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Ovq6psw4LaLBbpchjKn80vYT5ujaRZVYeVYVReDz7k66opa7lqADaXcaxru3q/VdYY/U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eZcSTdXWV1yofMTAMb4jZZzfAHpQZsM9O850ffTF+eq5O9zhr5SfEHqupwUrzkMxEW9b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nbLPeUTUeEvLfrrj8JJIcZT503h18QZTfZ/aSVZQYaXSRT40x5RVXUYgMAXeIN7Z+USG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bqGGsOBK+/1tCfQh7KWUFGKsv9uo3fKcbcRXeeSUaRQTUVecHAWbZDz31/kjekDdUcHx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a8UQWhqQbZXQx77319RSfZqeBEUbeOnSra6nQrXrfI1sCGT+llAMi9j9wSX4OIbUa3px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ZddfeYTYfAZYSNbs42Ykl4+rH6tE9MdeUR7704/1bb2WVWfvLgKZYYQbVW2dQRXYw6vL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DDYj2KfIJ9NMCalAmyKkc3WhyX9lEKWZ2yune5uEW0seYcQTGEYZEcYUdfZX68eVhE/T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ap0686dz8e42aSdXaTdXZTYQySQUaQ7cYXU6WQBO7x0uoYyUS3qBRoEHIXBneMnx6xWs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s8oI/VqKStbRyZYSNqTUMFTKMGIVyrFVjr76YZ8opBbdMxxwUd583117def+U1+VWRfX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VfXERht1jgknp/VVkGpE2mCL33jpVf8AH8GPdRar10UHg7o4JfvVBCYw6evHXmmQkjDC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NQaLltqrL3P/AGnff/xTrHjNR3R1HFBpDlhRl5BF5xFJF51x1pcsJs5ZlGfTRWau8id6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nJNjf4x1KK5E2COEZb3wO56GKUaFUmayDuEsN98N8+6MOBSS48y0f61dHg+G3aYy5Xv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RB3jVNtRllZl1RFd1lKpXJcoGS37ss67C9TnImoRsARqmdr5p2dRh1AQIADgUZjLRLyP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mGo+4MlyGMStEOO0/p60TcihF3M0E+ashFxtxDXbDTljddVtp59NdpCmMyNtsEzqkoQ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5p9HQGwUgpahou7D85VV5c42ujYMFLhTzcOR0ywc42ghMQdSIouQ2ukrdF/OkzbHjzHB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BRtx1JHzZnhP7VvHTfz9AZzESq5eup+L8yeIOu63gG4aarRdGe6EmOna6FSVK9NtyMyT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f1BcKiiliQB4KU88V8ZtFFlJDRmVdbPfPGCnvDpK6oFt8R7VRht1H7vL3vrbF7ZZ6Yg8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Giw8736BeIcyHYArf+T8Keh518CF451M8kzuScMAd/nfbxdqyFtF+bO/UAg0QMi6dN8z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Xzmi4Jlhoj4xUR5F19pBpXbriybT55LD9B9ThvtFRdj3kzCPfmiHh6UO5kgdRLlsi+lQ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UgHoHLu64BFlvvBuUsl9WaAAu0IwxwlAJ8pbW76+HDTb3ryCasFA0mYK1ZVJRVdJRvPZ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j/Rd9Vl1lzuoL477jP8AhucbAz6iESdX8MvueUMyamctWNcRQK+aj4hXVad65LcZbNEH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CBNQRszzrya3/wD9bhqNFsEoW/Mm23X2GccuSF311HnGkln1NnIanJgRJbhywYZOKa8d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nvR22gUmxmDBL05jAHg4jDI3b9yhTRaXDzCzCyBSAyCRixxygznpPecq1/fu55pYr95OB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uyfERSER12EFNOMvksmRs4LL6abY66Yr47MTRbLrCBw/ZLXzyUWJFXHVbpBFFZ4j36Fr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zgQASlTxzSSwigQQhjpPldNWtoKYIAr6ECbaKfnPJeNfTARTYaV81OvUeu8OPhXUgQra4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446pN5SC2x9FnpWDhnHPg23k3zl5m5JMbZLXFFqKzQjzALwn16gRRR6ThTgLLaTrgEI/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6YOR6npHh4MM51hSJwBAfsN8Zt+uuLM0BThrBgiVVSlkda6pJDbJNP/NGWySWjnkA0mUg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grE7RCRBhjgyvILEYKxSqBhiRyxaRyiKJSoEyaqTBjRgJu0LHjCa9lNv6gTRZB0bTOc/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x4p65QHWH0zpsCfCz5Idu/0SCJIAXHHU0mhjuXq8RSqXGYKST7YsudfesO9PNozAbJih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d8FdYJJehCp/rNTfCliQB3ZtCpqp5oLilvJtJObEHQKBwyhZqaigFW2R9RWThAhJfciz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F3jW6PJ59yizo3xJ7sCl3raraaGmXzUAbSggyjm3EtOtvV+bZD4b7zSuTzgDFdFCNavI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nkgGRSCSPM4kCSSLz7aESSHV2eRQKtZ8vdLHkGF2PmWJ6/CLfK6eWLExL/EebX70OunV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tHlXUXltI4durhpPgxrqDQS3+UsQ2SwO+oo9brLiA2NtqSYCUzxE+VkGm3w5LYTXwS2k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18G0W3iPh4yAUQSJUomUoL5yjADXgulkaetNijQ+VIWELE/l0GE/+/f1wLZjylSiDwSG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tPMdqYiZxmOPQJThjCE0723FHShBZziiizAjKmnEmhlIVAGUNu/3+/48cS3vFGm60+z5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v8Mve98bhSSP2+RZwhEO4cvf6JIiy2YxjxBsRlk/ptQCEPdcZgYNcF+MzfO1kFo3nnGH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hyAsVJdSRjVokgD5pltMuGT+Xt1KkcJ4o6GyD3JeqD1GPMdv8+sNvlFSev10VezRG3a8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6lSziAAxYGhAdf8Az6YOaqrNtHu5iKypyll9lwCctNNxRBcznkmkKiAd9bBelZ+tf7iv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MU0UbhRtzfVh7fnn3Pv/AMwxVfTJz80J/wAmgSlGwioo67GU2NWFkxIwg4feL8efpZLG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2nVKXU2HRJRzGTH3NFLXTnXToAQEuBP8GwiCKf0iJFk+B465Q8JUmWuC3Fut/ONtMu9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ZhkCiWL1xrHVBl8U+Epl3lZHjRyD1wF33E0ioYf6fbnhBBhoERBxtCS2MJ+Z5HAhrgsq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07LwJaY9F0aW1v8ArmpEtLVOC7saK5wz82y6abP8V80FNNCL229c4y6you8TMX5sqoB7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Y7+w1GPOIM0T8YVfDPVPJXbWvtZfROKcB1cgnk7cFEPTNvc2TNSQTtiIVSHphc+WQNVV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51QtYfb6/wDdMhLJqOctcNeOscMaUjgEjIdArZwKL72U3duNt/TiRFRkFXXnx/nW8mV1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LkHqSlG4VLwhSbS03uNf5DxpqD3bt6S/sIpGXNO2IJsccdsu7eFWtud8KKP5vc/tOq85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C3DbKdksZtk8X+s9s+yKDRcB2kUQZVj77gVxTPLVHnzB05FZPUGjJXEGFwwD+9PEzhAe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qK7eiZ/e7Pu/99ffe8cf+Ve+L4/MaMsW9Yv/AHXw84g4sswQLP8AtSmrtD1y8z9yyPCI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IrntOZXDRdhSYcpX74Mg47BTXWZduBr4wUyY7rfVD2zcwQ2HON7jHXcDxgx7496z2224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3411R72qy8DGEKNIKKNUTIGnm1U/60yWIigOJJ9bcLlBbpunnfEeNdUDECLeaU+IcqRZS1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49fRMVbYQRR95+mKIN7gGuPA8oj0+xo16994300+8+w86w8793yu7gGMDLNCaLhwGTWmm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CsUVXFbNFHslpjk5UHUgQgK2Rxbl7IMBuVU7+11558evt56ZeaXUNZwlzjFADISA7hfL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8y759/1ywbdRR61x2wjw7mlNNEBBDGrck7gnHN674KlEgKDUWavPeMnrjqiKXKQ+8dT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gKWePe/9Fu1jodGPcWWnl0duKeSRjGzNvxXE29v544c9su8M9uNPnlHEWXVn2OtOfM59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JIt93Tq+gYTjiUgd0GL6GWxS7777Znbowpdln0kPRSjBC9HActcWv/kIHDy8ut+G0vMv5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Zlf3F9NPaKt8/wDbbDzr7F51RtFtx1vDf7jC6inJ8EgMcoDjBiKeYc2wgZkQx8d2JZNm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WxhEyIpewEAIskDMZLbrfvvHl+FI/KKbBd3FuTYtyQcTaYA38rfnf3PTnbDvDTX3vZd1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DLbWe7UwFMM+hYxd8EKaquGKgQJV6tMmlJ5OO1HvrzqxJ6vIOIiW6KKe8c+1NOWX9jbS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Gck9jllvbfCF9k+DJhySn3eddd5x+590yz7YYfeUd977w7/APMRBh1wCzf/xAAo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DAQEAAAAAAREQISAxMEFAUVBhcYGhkbHwwdH/2gAIAQMBAT8Q+LETwP5rWV9vLJCU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GvgNDQyDWDwMQglgSdfJaL8R+JcpitC8JDcO9vwp/Y1w9yGL5rhoaIQmIPBIgkJfKa478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MVWCa5PxkInBoJij820dkITBohCEwSF814vhpeT8CxCc5iYZWVjYWycJ4bwezoXgnOO5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X5sJ4XzfhpS+FuYhCcITxonBo68N8bVIJkhOc/AvwPyJ+Bq8V8BD4NCfwLhS+W/gXmcp4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+LQuc8EzPx8Jh8pzXC4ovG+LcPoEwnVeaY174zEIT4K/G3D+NcUuUyl5LoTfik4Ne+LQ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ZicKX8b0XD+AmP4LVR3Kzp4UxrHoWJ4ZhPCvx0w3hcWQaIT5HuEt+FZaLwhJil4IZCDQ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4iHRfC/gTwJoSPM4zjOCG9jE2uymyilG2j9i4WkJPyM4zkyl+AuUz6G6c5xYmTKH3i42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EHRvnSlL+MhOSRPOvDRqcExONynmDH3lDRGhPfDSi8KmRehrFLyn5aEJwnhSHy0a4XF5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sPDtlYSH0OChUtkxCE4NEJxRS8GJ8r+MeETihiJh4nBDosTG+TaQpG3bGhrZR0Y6E1dB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JDq6KyrMJ534r81ZYvBOcFyWZh/Y6XOjVEhzK2S4RLsQusUZohDUp2O9Y+2GQT0jaxfK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zi8TxNENbGUerhRohSGhs6FYHQLw0RBlDd7F1zaDQSITE+HS8b8xv4L8HU7mhZYo1Qoa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ISS68qTQ1cIJTDQl4r82+a/PnDdFRK7Z7kfoZekdIxgJfYnoieVMxRk3i4UhPBfwNxPD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C6A9v/gI9JsdR1ig0ffC+T2Pg9jWZlS07GiGuEIT5FEUpeHZ0XN4XM+NcUpGCY2/Qqz9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GMQ34CXLcGbNsUrNkxS4bLgsr8h+FM7Q/LPK0RBGFG2bKyRERFlzHEUhCRkITq88otFI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Slw2U7L+QpfHRYa4bxcLwQngauBBHonkhEJGITUGnoubG/JCCQ3BrGylExMS9YXEZCDh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E7CHo9+C80PhPitC2qU+h7sQL4YQ0UTxcINZTheC4lL9DKP8QoNvLS4Xy2k+xIsTjHh0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DEGjoXBBv1h/nLwvypcJim2QmblnTjMGUEFlvLJ+C14Eh+VfOhDXGlKV854NxISfJ/Bp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kpvENZpSlxMUeUrvgeFovH2J/ZCfgL8OG/jU2TFLm4UvClzc9fA1Yl4o2RLs/QuLieGE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YPPQkfJovDRH2VLobbzMQSOvwUw/G8PK4XxTNzMb5wnOcGPCZCCRlLBu8KRs/Y0X6G74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4CeSE8z5UvJqkILGyifbNF+ivysX45EEsLEJybKUWLBC40poiIURkeKXG+EIbzsjKIyG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4viQ/lryJE50pSly8JMr2JCc7xpWVlZRRQmGxRRRRRRWN8Z46XxPksP8BCEJxpS4WEMg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8aX5Dyij8L8FLxfJiw/mTlSlLwuJiYQh4pSlLxT4TjCExOE5PwPwPg/A1icKXD+M/PCZ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lKXkvh0bL56X4NKMYsNEJ5kjWIjovxFxYiDXyW8lvnvjnkWGicL56UXmXN8Cw8vL+DS4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HwSxCE8EFh4uZ8ql86ENYnB+WlKX578FFKyspSsrEylwmUpSlLiopSlKUqKvJPOsIQxi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FLmfBo2hoEj6GiY0LJ4YTG/HOFKUuLl5WKXwUeLhnoaNm+dzCCRCCT7Ej2aexG6GijKi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HUo1D7x25vw0vC8KP4XYuL4voXF+Gl4ofCiaQqy8P5XQWPLvjuNzEHrMJicZ8yExeDFh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DZcrspcv5TejtclG6If2EBB0JwNQxo9j6IP5SITEzSjeFjsTvR6D6zfIUsQlNIa1aKUu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UQnhsb4Lk878d8cqGtxCcQRiV6xqQ1iD9kQEHB+43ULeD4whCPnMzhCE5sue8KksExPo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J2Xoro/2Nt9L7ggbfX1RSPc6+ygSn/nY94+aJi5LiZuF5Li/KyC8CYglo2HirrJGJCx4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CHtYnClwtc0x5hrzNNsS/wAlxHW/9C0VXav+imhNL/3oqvYX+Cran7bEeJtL/Y9Ohr+Q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edJd/Qvc27H/AO/Q9ZLV69onG+e5uFxa8rOyEfAJCHoQxdCTGqJiKDQTYuxKsQgdhCxd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OKITglzuHIl9EB3Z9C0n7G7/APkNMpUn/oV3pfXobHlT2R9f09j0qGNz+hXpztjPnp9e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OGP2/V9oc9/XCeW+BCyhi8OyMWCBbHoTQuh4VRr7IJJjiFg2JN3BKbCV4SIm8pSD8cIT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R9tEgzrXXoZsxfr6ESoxU1Ma2NTKnSRuv67KgjoQLtjL2XRbBN0T/wAIQ00RN2MSUyzT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Ku//AJhi8lJ4VwQxckEqdMghaYxdCQ1ToiF2MTOgujsMQzsSUGTyhobHBVBy5bjMwmIy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UpSjqToW4bTfXYr2tYY0Q67RdCMzf7E5qNHy7ITf+mMa72tNC5KJ0bAtfv8A6NStekK1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Rv0/X/ZbTVrvnCEzfKuEGJFYQ0IouxqnoSGkQQ8i6PY8PZ0g9O4WKLNCQQsUbwbFPaE4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qUpfAsPg86uD6N9exdTsjYwvQxM0bEi7R1E/oK7R0ZRE3o3qz6GPfKebemLbVbgwj3PZ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1F9f+Y9VDRCDwvho3hIhCZ2OxJi4XQu8F0dYT3gsEMQux9C6w9FBJUJhZYpdjdG4xla6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j8t8PYWggz6jSSe/0Sze16KPQ6YiudBMUV/8GqPQV9WKyY+9EOgIfkQLvqBEuFPbRE+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f9+v/wAHNHmcF14JmCTKxgSOhDE+DwhjF1lD7HkXQx4MQxHTGjoR6GvDOiEoE72T94H9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SDHq5Lx0pS8py+wy9miNIIQ416HdVGvYoFH0K+wP2dexUPuBHL/A9KbHE+hpa6o/oo+f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3v/I/9w4hB8U+ExCisYEkuCFoYmMWfY9iPY1o9YMR7GLo9jEPHsYhiyjob4KJ8B1sR37O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UT5QhCEIRGszCG/RDrh7IdrobWljHdNdexh9WKiRbw/YmMtJ6F00sIGk2yEsN6tF0UqW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b9jU1yjZQgkRcnn2exo7EPkhnrDpjEMfAuxiHhdjKdDoPe+C/rKg0N5QhcMTXEjwhODL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PgnHUXVG61oja1DkgGUHoJr/gFs3sI/pX0X7EaC9mhqj2QtdIpPYe40OvYscojCELD7Pe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Fh59jEex4LsfYz2NaF0aMYto9jEMXR7y+h6U4/2Uu8XFKMmhq5g0S8a8IQngTH+uCxqx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+hzfs9M+7E8OehtiFsV6OnY2dvBmauFn0IQj2PsYx98vWPWSyxZQztYPTwXQz1g9MYw8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otGLQoxlzRU2JlEHglih6P4PWsbw9QnwuN86+E4TmsOw7YarRcD/AGbBPOLhuwSiwYxK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7wxjx64IQsvoR7GIYmXC7wuhd4drBiF3gjRzBdD7HgmhNQ7FsCF3Boh32JKD2huCdzOF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EmgikNFLiEJxovA1icGzIj0ByYbZsIiU0JNCrvN4GMNRjQ1oQjoeh49HoWPQxns98Gex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g+zobIXeDDUY+sG9jUQbEL2GkuFoQlh/Z/DvRobGh9iLPsZqhDQ1D3XhjvodYTjvgkUW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zu8PNQxJlYLJOJMqkKwzUTgz0KvsTm3C2kS6FjI9D9RqPB9HoQhY98XwYxiEPFOg+8J7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Vs3mELg2+D14iPshex2f1DnoaolMPTNiZmksoNDY2hsRGqvBppViTEmJbEUS4JRixMik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X+RyuyfsZJjVrQmIWCjZSoYNMKT3CmtDXs17GxhIxdCPZ08PK4PPfBhYThaessdBKZIe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OhI19myUqjY2Emby0docWOmxM1WGPQugSoajGNR6GixpjrIQSITxtao3t+4+gRoOeMeq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VEmNG30xO+2OINt//EGlM0hDPt3+xw019DqPe8MYxjx7x6x6x6NmyYaFlyqXKHxGzZGJ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I0XBGxYtn8I70I/giRr0bGTFEJSt7Y09imO3BdcGJQ9mxohtsgsMQyeNDw+yCQlB7bIS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cH7ng6BjpCUCRf8AsKhoT6CWn0CVI2NIhj6H1j0MfZ7IIWX2XJSG8LaINTFZshCYhCC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vEoqDW8z9FKjRSHvCVIPXBsl7E/ohCYok8JDvl1hi5J3C4+x5QjoRYwhoq4L9iul0I6D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j7BFqGpJDUYIkkkJShrQ1RV9dj+itrCF7PQ+hns950GqLiEIM7D2IQhCEEiDRBbIMMYh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QYt4UylIXZCwkL2Nj7o0JFEqJTEGuTy+U3hixMPi8TZYMJjV2b0O9mmh2DJMaLCVjYlI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ZDQxrVGfTEJRiegmexL0IeG9lbYsPQti2XKxYJRsmhdCdyh46C08dhi2hdjGQS4KvYwi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WezshMIioMpXopKOfQp7OvCsMXF+B5QxDeKMNBuo9SFT0hCWxqkw0WHQpuvoTZD0KB67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z6K06uySjPZCHWHvC7w9C05hiH2dMPBoarDpjPQuxrCe4PQ+sM6HsZ1NiQTumaPRTM+i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9DV2xPZtoqKfYhIiExD35Lh80MWFh6LRiGqJi941lRV1jrdQ07cTI0JBpohay67KfRTc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7I6Y/oNtkmUhImEPTH2MQmDeF2M6i7H2MR7GIemIdrDEPCCOjNB/sThSovBVwexuNQYx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yxZXlWHhi3imNQasZ6KCWUbPQkLFGtYMo9CDDcG6hP0f0b9Cm2RDaUPYuymq8pEyuB9D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2H2IdoQ8LL6DF0exi6ISzYIpIuTExGCIJCYUEvHPJfA8RLbDYRvGUbowag1ezXaK12NTY6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4xK9GiEvZ10ymN0NYN0N3QTGxdiabcEwmPZ7Hh5LoR7GLh2LsZ2hdFjGyClpRUY14DGk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7CZjbaYtP8if7yti1luj+SsrgyehbexRoUyjSpctIMwp2Uw5shQbG6G4ekNnoaSyR9oR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k0iEMQto9DHn1hiFh5WPWGxCRPsQQQQQ+C9HYYuhiCRbLIS/7Rs7Y0JC/s2RiQlnobNs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DfgXg6eHj1Int4MUUGxCwhjR9DZdjV0yImUSrOnoSNtFS6EG6F6IhC0V7IbPsY1HRKjR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9HaPWF0esLsfYz1wouhnaw6DEex0XR7wfQ2C2exiGqNHRrGLaLuDpotQ2dcaNFRUhpjX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DWHiW+xqViET7QSKTTf/AL+mseP6ZRDYmIOMRE8FpaF+xs9B0I2bEqzpSvoR7GrhDdtj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+pSU32PTPYhHrCzcMXQ+y4Z0w6C7H2PDapDExmw2Ns/ptCyip7KdDEy7g0cXbG/SHtWJ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CEIQhCcXyYnhi4rNHiGNwe2LEXlH9tY3GIfYhS9mFjYstEJTYkhktUR1EaZTjNKisSsO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HEuhMloWg+z3z7cITDK4Q6cGjTNCZcQ6ZXxWiYSnsWeh+hCb2JCUKJeN4vP1x64sXBD0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DTHTHxCLtHaev8QkEuiwpcNwcdCfoMUTIbGMLY9aQ6WhsbR36Eps+g3HB9CEI5oZaBtU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9nal4XCeKJwpUUuKXCEJiMhCEINjTbL9iU1lE8Z/QhHzYsLLy1lcX0MMSGgTCN9k0NVI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P2/+xEBS4o3RfYaaCH0hGxNdjX0JJUhO9n3EbYOl2Rdns7FX0UME4JjhJjXJ4fVGLUTC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mEZGJMQ0NELjcSixbylheFsuK/AuSwxcFlx7Ox+p3hDaJSGehqoafr3/AIEFEePVFspi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Q1NvYvaSl3GNjc6H1RB4CacEKNDLpD+mGJbEm0NaHUiFj1j1h9eLsiIiE5IbonJBLG8J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4JeRD7zN4eEPD7PYeiUbLCQuxOiEbexxWUbH2089UWNmRYNoJm4xqa9C12NOyNjf2Je2d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/wBm2FhMyUNuIQx7wsWF1mC4TM5QmIN6Qll4SEkuEITnTRUNobuHlI65QYnwQ0J4YsLM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uhJrZR77yNUCsmDKJMTaHWmKMbjqL7jjSGUuyeihbWypI1HeyqRJURSrC3oqQmfoX3K+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uC5XwLiuSspeAWRSlJh5SG0ho8rNx0+PZ7yse8tB67PVNjRZY69CarHQo1olUZDoamE7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TCNCw2EiBWr2d+6EaBFNDedGGfTwoYYaLEJw3A4FXK4LfKl8FIC6wuxrE5MhBcrwZBIb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uEdstYeKeoasbwlsQVF9strDtiwokPXQl7YlJXSGr7Qkk32PYkPo0igtvWKKS7GpMttM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K6E0zs6JqPCCE+CRCeezZahnTNL4IQhMQhMQmWjohBGFxuF2dnTEITQsPDcWxwNtjWjt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mYgbmD3k1SFISonsaE0/ZXEbMsLsU0f2hqXIXQtw+0R7DYaMIvYmbB7GkNuiNbLdnoXe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24JFOFKyii88iaeYQXgfJrLFliGvYuNQ3hEGJ7Qo1hWmMmJVzGj1tdD10IemNhCjnrKZ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ZG2Eo0T0f7lanoi7x3RHKhiezSF9kNDWjvQ99F2JtdFNBN2EsF1fhI7wx0xHTypQrGSS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4vJiOmakh06hts0zRiGqoJA6fQ0ZEm6MViRpw6WxWUTLRpjDUYmfR9h7BubHuM7FUF+y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DYgIhFPdQoFimO0LujSXsSTWxC2haGk0mmLexKfC/R18BLDzOA8UpcEFsglczD4QWsNx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iVYyjRD9h6aKTCLXlpmi2NBrRpF5I9FGUJvolDGM57ESnRBD3DahdlhX0bGxKrg3oXWF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o7NcGxPxLL0LQ38BNC2aIQhBooYsojJhYTaH4Swe2in2MXBY2QgkTKbWitDGVDVEmGxB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DETNQGpUhU6r9jUzl2baHJObQqq+wi70bAxtiY+xCViRJrBBWNawlCnoZfQ5BplMTyNw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0OvDEQSNxpnVeCeINk4UVsnFFxCEIQ6EG4xQSrY60hFCzs01T6DYRIQ0HSGkYqrQtoUV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JD/AZ23Y2gjXRAR+ombYU9htzoSv/kSKPvCaH0S4LZ+xL2aFtfgdHbvxHvQlBYYmXx3h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UUvifQ1ihsJo26GIiCe0NCbXQ2jvalf03/bYimxNtQ2ez6h6Mfq+mPHUXrYtKKsaVhGt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S9jOiY+h9kS7HisJWWiieSCR0N0F8NISwhj4XxFKioo1rCeDZGTCHmYvo0LY0ZA1tRBq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o6kRymy/RSWbka2dp0Idfof1FW6REZDcFJGgmhnq/Y1Efo1noY2xqCYiJogg1aEq7Gkn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6vIrj1Cw/gpUkyhkIMWEQTKUpSlg8JjG8wnKlwyjFlmrGxPCYlBotC9TrYmw4Gg2Q+ot3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QxEg04BumzpERNiRqpCmEKPbQ6bUGqG3YgmNCcFvZ6GOIotRtIUhMPRmnUPFIyiyyys8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2WVhRRRHicEIpSiZSlxsjLMGzrghqkJi8tZU4J8OnliYkEvsqIJUdFOzoYLfYkMSKP2a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GlCVcxiXQmSlhMbpvC7Bi6O1CouU/oQTpobfRsKrsenR7dP2W6JRmmL9x+4/cV9lf2X9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MJFKKKKyWWNilKUuNctFRUUomaaOw+uCHmEzBIgkQgy4YsMTHwXVNjrEE5h+5IJiaG6P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oVGNERVZU6BWTDOnY2dgeuehLQ39DQQtoWaSiTDZQ22QSGod46CxCMjIyMrCEOsoXDXw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Y+CG/FfBR8maehOlG2MUUGg0IbaIkjSZGLLYhVFgnQnTNP8AVKqhu3WxpbHuxrYifRtE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TeIpSDRWVjR2KPUvGnsXeFhl+OsesPD68BYuETHvgxYYlhrixlouxKiYaaEvsSIdhtC7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6BtL6YjTfY1L7E6bT3hNibJ7HBUPbGmmUY8Ji/Q9IXeHvHRo/prsT9HXfiZs2LvCLw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NciQlh8H1lFG8awiCHhD4PoTysPlZQ6K/QqOMeyjrEvYysd+zsR9DvsQRkJgl9j+0J7L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ENaGdtmuhpoZ+8NQTG2140jaEhCHlIhCEIQhCEIQhMsmEaRcIY+TEQgkNcFh8V3l4fJi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Z9BaWhKj0J0aCZRGGdaZp5sKzU0X7GiC0J4SHoYtCE9YfZ7OxIdFE2+xD78bWxCw3hC+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h4hCYTwPm8tCw1sXBoaTRDawlZE2y6xR0NtjYkK+hbNiroaZG2SFQ9jWhIn0exiXD2LL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s6Qo0LHmc0MQh4QhfBY1hcn1j3xQ1zfgsz1hl5NUaGiCq7L9Cb9kF2VdYTexjZ+xI/6V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kwhqYbKsJlGyNigbyuj+FPfianNfEXB8EdMJWQhMEh8VyfB95axMrPvFFscMQ37Gy/ZK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dl+i4daILWdF9C5oWIQg1ivQlqMnQSLw3CXsnBIS8E8beG2Nlyjp4Z83l7FliysPHWXh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2NOiwTo9dYN3CZS0g0dYfeHrFyuB4bgyUSLogr4mLDfBC+E9Dwh5WOnyBZYmMTHwRoY5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riEkPS0Nx1YWlh09HoY1FRMJjaNZsxBLL4nPY/0I0N9DjXjo3wWhfBQ+uEGQXww+byxc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PBPYsHBKkEjFsJ9YaFIY0kaxGbEsIZR5h2GiveRKDbH4Vh5RMLikQhCEJwmHQ+8LEwgu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WLnc3Prg2NjGLog0Q1R9C12NPRYhQaM7GsW6H2JwdMjaon6LzbO0IWxkIOlHQy78DEvC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bMSIMWyIaF3wd+S8XWENZR08IYh4Qpc/rDphohCGCbG2RCNiUGLBbY0hiN420NsaiQxZ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ofGlOyYeELgvKuCZRvQsJjyuLvyestcHhDE8rLFlZb4tYvrCW4hdCVD/AGO+ixMtnYo7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jTR2IIe0obDTNm8I2Jri0QXKYSw8rkvgdMMWZlZUUJyiXDyxZYuT4LLw+aUTbDchfvLX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CaIfRF6GoohKCViRCDQ/sOOsIQsTCEGLihiXB4XJYfkQx8lhl4LVFg0E4sdc+nl5Ysvv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1saFw9YSEJ6xRJnsxMrYx7cJGirBt8ELEFlZeF4X5Fh4XBdk2exoeHKJlx2sNCwxZTLF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7VGJZhINbKIg1SEP0FrhB/QU9jaYxCYgkMuPfJLi0Lkll+Z4RCYWX0PDQosaDXKz0+Cz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R7x1j9iQdRT+CQswuMGg0zshDRSDWJwolwosz4rw+KWi4fDYsNGuXl8OssWaUbvxWqJz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LC30Oi5vF4weLhiXB4Qh8V4pzfCZWKPKm41GTBJyfBiytZfwJxTDIuDVwhMQE6Sck0NC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neXiDQhDF4my+JkITDFweemHQ1OxeBiyu8t4X4rGhjQismaPFKJwTDWJmD6FhEHhDGiY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vNKbNl4PkvGGy2hMXBYYsvgnnXjTKw1hMprC0Uz/AAlwxDy+sIfAvLSlKUuYQhMzLeZl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j4e8vvLLC/KYykJhDYmQq4Ps+47GwlFcHljwx5T5zwUpcTGysr4C8mMWVhZQ68oLLQsM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YaE4MnKYsKKGux8jx6w1heGeGlxeK53mh4R0w+Pvgstl+BOE5TLHhkx7E8PDZXzfXgM6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Dwhdc2hPDz0N3zwninF9w7yhjrspcrhODxfFnTCYovLMwhONzSl4PCwh4WSE9FLilFjp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eiNHR/eUy4ohEwub3g8p7w0LiRMTwTwwhPBcQaIJYeFwXRRvCZeJDfna814I6nZYJj0x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yuDDCGJ4XeHkbuULMITxQmEebil8HZMN4gl4yGUr8yzPhMemNUVWDccIWDVxpkJilLiE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jcwhOFLi8JmEhCeFPykNzzIXyJbHjsWilNEEgsPGuCehrm4aD5NH8GeHXCEIQmFyLKYP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+MJlKiex7NoTKMThcb4w9YhBOCwE8LxmEzcKXhMQnCl8lxc6IssgxYfeZSeKfP1x2SDa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bG+TRvjMTzUvlpfBc3i9iKe/hLwwnivB5ao1CYa4NlKUuYdcHiEykWk8dFieGfDQzoT+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hnGeR+WcGrmDQijwmXEwhuHeGXilj3wvCEyxaLRvR3wRcUvGkITyvomexKD3xnC4RPBP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DWLhZ2bGysQkNQnBYY2bLkl4V5qUpcU1iEIQmFsaCfC+OE/BJhvEo+ZbEhFKHTNKUuev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H8Oly0NvQ0Jw/vOEIT594tDJcLK42RkuFIsvCIQmUdiZXKcV5pyg+KzBKcFGXivPfhvw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bwnsuLBcOwx4XJ8Vh+FEJiEIQmHxXg6LwX4pKhdjy7wTO3BiH1hcr4nzYvCnnvk8IeF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fiEj4Pghd5fB4fFKuedc35nxWUTgmTCxSiK+hsvw66zBohMIonVx6O3NPY/ExeOZhBoh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sQhM0ZokbyQQ2SPQQaRP+K/AQ64of0QWJhjEUarl1zcpU64zhcl1ypS+ZohPDSiy6brU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2U0XQ79jX4F8UhmjzRsox4aOcmNYhMJ75XLYvmGjrK5plRZg0W2JZtrC4ikGhhu/0K+66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E8N5UvPM9sPi+KUXgYleBeNYnOZpcOCwvE/UWhM7aio/sRxfscW0Ie3Zo+qFqv0P4lKX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hrRBvEOuLVD5KU7E5ThMvb8i+BPJTXXZd+i4NsQidvZdGmWV7Ooe6fQWi8y8c4wnFiwx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0yhKeFDeffyIPij34ZgGUahqfsVHT9tDFLshxo0V8oEPxpcZm8rwUb5dh8mt4+nivBc1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rftCgd0Jv2SI36NImgNolf2vFCDflXna8Jozvkm8L753hMPB5fxqPy2l6ntx6Gv2RJz2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1coQmaP47Jh5TZMrDyuuXUQl4ll8F8d8j4rws6f4aqtDdzQtPsLOj7Y7Urf7HwX4BDwx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CcU3zYsTiXWZ8h4mG8LpK2zqQYxUyV3Z0GwmLI4r4E87HhZSPkkIbWLxS5MS5MfgnyIT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DEz0KV+0Ru+hsY3ogaEjmV4HzhPgvDyt3y6x2w+MJwXCcGe+ExPhwhCeVE7KJaMWBDHl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QWF4nwnykjwsLKceL4UQXBi6GM94SIQhCEITm/kMqY2oW228GEi4XR6JOQnjnyHypDRC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2dsLMIQhBog0QhMQnnbgr75shU2T7GzWJTWelMN18V+W+KXKc2Lg3KeJZfmpmEITzLD5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Z6LFNnhlDwtZXC+Vc2Qg1libJhcO/BInJIZeDwzpheWExCEy1iYQhMTCw+TeBrb6RsXv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lF82Lgil+C+F8Cl5JwWGLklyYsL4kJ4ZwhOCQg5fp7GkuhbWNBvsvM7fheV8N7zeKzRq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pZWGNkxPEvwcIQghxEoj9zGSE2LSP0RQLwQfxKXN5LMykNZeVzQngZ7whfOmeiJaXHea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Lo/ebyLhCcGhr4TZ2QnOifCEFrDWXhC4TEEvAxYQviTwwpOMIQaaVktooiQ/Z7w2Maxf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w/MxYQvm3D5XCHD2OTRPQkb4UWN1/FhPDS+OlFl8UswS8bHkl4V8OeRP9JKcQxd3hCfI1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8DHkhc3+AtOPNLCVcN68hj8b+MxdclhoXJDFxYzphC+WvI9qxrjbEIaE1woeR/AYsUo8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7z0wvAsP51/dCSUtDwSYPGZavDSlH52Qk4onwJheaZYvF0P4tw/BpOw9hQS4qDPYMqeK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ztiIJyuJ4WMXXmnwkMWLyTMnY+2L1i6N0M6fAuG/NR5a5Jcn4mUvMl42MXQuNy8z4tIM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JyK02glNCjzeLwXkhMTEJic55UsNUS8KXF5QuV4X5sFZOjQCduJmqY9Z8r5aMuG/Cl4X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JD4+8IXz+8vl/8QAKhEAAwACAgIDAAEEAgMBAAAAAAERECEgMTBBQFFhcVCBkaGxwdHh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+KnPApfHcrlfGpkuvLV+GzuXh4Sriky20Wdi86YmUTFgWNFObDZD5JRMnJeC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H8+FJvSJKISxeXsQtixD1MV3C8swnhMTKUTE8EH8yCZcrxTzLxtGJZDobrknYtLXjHrD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/HCCf2dFwngmUTLg2MfzKJjRJ4EvGh5Xlg0Y1GpAglQkEN+Jq6Npzg0Z0Hrz/wAcJsQn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IX4yfhX5d4zDEiE8alEQhA2Qy85ilxsaEswTEylFlKNjWIT5iE+U+AhsT884wS8UHRCG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MLjCeAZB8IQnzLwub5VwXxHh82qJ1BcEym0LmuVLmnZPNBr51+AvjwVEjh86ENMhMqO8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iZSl+VCfHXxF4ZicpzWO3gvtHpeXhR3kRS4TwQTxSifhfwJ5l4FwomTwLgvkrHbw+4pl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FExBYEy8Fxa+DCE8q4IXMncrwLz3N3OacG8bE6igyDwnMFsmJx3gkEjKIXxzF80J50y8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l5vovihB1CrjNGvZD6JOxQn7G5IQ+yfQ1H9CNCCKCZSlGXwTzQnCeO8LxpfDfMxeF9EJ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TRBOGmNkUo52JfZLNBozYqEE+cIQnKeaEJ41m8pRC8LE/I83jSHa8rEsUaZS0XR1xBiZ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SBuRibXYjSfJnGE8qfFPwpl4XCZRcJx6KXDOi4PypUl9jtgsOuXhspoX0KXFEymhCZS+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ieO8U/Hecx0MTx1iYpcN5PvxQTM1K/glBCFT2uxNobXDQbuFiGaoSXZF2TNKIQJryLEI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eJcUXxUT4UpcXFKUvNX0Iy85RWKSD0NENmN4aMTLobLsgo1cI8JkZaP6wispp4WyYpfE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H44QnjWL4bhfCQomhqcYJmJVhC7H9Bs+cGNOh32Ushr9CboPvNzRMpH64i+FOaPxwhCc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7zu4Up2E0MSPMYnFJUiPQ2Z343ho2NXQjFFCiY/BfkQhOEYbRS84TxLN5rhfMns0KfrA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okUNt9+VjRDZ5JYaYRlKXCwy/wBCaPFpopfA1hcUy4ngvwW07Uk/5CvbgvcHdnSvN8lL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IRpCEFxfhwngmZxgWxJmyc5yYilLmlzRPyJIcwT9mdAjoqEooUvmloeEm+ivZA56NjTI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QhTsSYmny14jodMmEfhmLxRS3htiYTUrKxcLydCBi0rGqPzsN15ieBozbwWBYHEe14hY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DJPi0eEzOEzS8GIgtFllCFF46brDexJ+zt43ijYwlRK7EiZZu82irBz6FSl+2QJHoiJ/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q4UNcGiEpOK8CfkfcLBouhr8LZSm2QhIo8EouOxkEERA9jFwXyl5HTFHkmFYYliEGs7L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cLedSwVY0yZuIdsUQQQSieGPDIHseF/Sl8GE4QhBInF4XmpSlzYMVmyYILB6+SYjgMZD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4aUudm+CzRfCg1mZYonBPxUpRsmKXEwQWQgkw8XhgMaG2JFwX9GaEy/AvC5pSc2Gw9CF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lNkNCPBcwhjbngoyCwaS4zi0Q19FLi4pfhzwTy3xXN4QnBkxSlZHjRSs3hCFPFBCeFie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j0jfsSS68l5XlfkX4TYmXBsR0VFNkJOzQlkhPIsMoNlySsjpYfGENBu6QmBKuifGpRlx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uIMqKbIRLKovsSfBRcNUSz6RsiPCVJCweWqNukbn6Ei5T5VzSlLi4pS+RZuFmlwvF7IQ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RVmcaI9i8KKXGhsGEI0J9FekbH7YlJwhGQnFD535a+BSlN+K417KXhBCNFF/WEkkFWdF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+yPsj7GpOFFZGQhETjHhPhr+grhS4WdY2R8Xloh/Ubl4wSxOERBJBBBBHOAKSCCImbxh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nypSlZsmUszjcIG0P6FPCxBISJCFSFvlS4pS/AhCE888y+XS8UQhOTZRuY9jHhCEFkLC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KUonhSl5QhCfLvNfHXmpSs2UbGw2ITG8Jig0hBCLhcGc8icbmENLMJ8C/0Js2JYhPNC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J4uhqViWUx5XlWxNhEa9YhPhXD434ExcXxREWEEmZ4YReB5eEx7ysLvg8PNKLjcR4wRI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/DPhPlMUpfCx4Y2JiespiFxZ65pNifJCfApctnfwIIEhJBPg71hZWSiiiiiiMjIyMjIz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LzRS8GPLGx6h44IQhcWLoeEhY0EiYvwG4UbPwOOyn0Vh37L54QmIQhMTEITEJmcoTn2T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FRUaNY0RDzRlY2xsho2xMWtCYSYkJE4NCQjBPj9w7sUaEkJB1IML+gUvlIguD7ELsffB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Q0ThBaMUTFsobL5zodiLYTo64XZBBAkKiopNh6ELfgXz1YN0ohoYuJCDXJPytnQR3wQK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8di7axR1xbFSEYNhI9MV9B6tk1gtaE2+elKUuL8BsrNkZRZQsNlwedTsNRKl8fgiNGsN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YkWUxu4Xy1wmkxNJ4t+w1D2sSEsSiR1CbptgvRiwMm+XRo1jXnfjbGHg+hT9yIITKFLm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h0gx4Upxg9Pis0vO8FygavocCbY3uElTYSM3DQkQmOgxNU7F2MaMYXw6UpSlLilEylKQ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VG3BiCR6FtCZtLxhCcITD5TwmKBeY0RA1GUzHJnSmwkNWBDUwLnQguJi1QWuxyiVR7Np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V0bKOXRdjh1ob9M3Qn9n4Ne2MNVcQglyYuehczyxdHvwNogaIelEz6G1gmqbaNBqzQOm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sdSNmQQ2xNaEiFtCJljN2joiieErEvHcUvihCEIQg1hf0LR2p11hd6LuM7dRt2JatJYj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p55wXiPHvjSQ3lNAnsXRKH2MIkFQt2hs+yaF2NaNQsZ2E4y6PY3ogUEy0g9DCjZivqYo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dk43hBohOCJLD7HpbHoQ9ti3s6o2oVpRij6G97E+4IphvirlZPvFENpEoeOmdilQUh7D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7zps2WE9HTO1N9DWGJPVDk94Ioww4QUcRRTBXEeNKYpS8BWbIyMjIQhCcaUvg3x1sbo1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Q6mdspOikrOtMn0JsRfFfHcOphaN0WVlzooJ4J2zsJawolUNGJGNVB6O0Jx5+wh9iVB9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JKjZLhsaGjp3BCNGOeroWXiERETzUpRvF4M+x6x72UbRINpvR+l3srsq9m0jvWEp2SdZ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IH9SxWJ0Qc7YZ0p2HpnQ+otM7jHYaj2R0dKPsTZsh6Eqo2zvkWwmLsfsxO2OqG9sUn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bhiaY16HpzL8VLzpc0vgsQxui/DXsjSqFD8EpA0veFFiWmIfiuEEjQbeihT4fp2hdnS4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3FtC0zRmyuVdNDbOwtwLTPuPDsJ2Bdn2Gjwf0dHbdCJYhFQlT3o6wGtxE9Cj/g1RusNU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aXFzDSGhRjcEE+H2GdiQ0IZ6NjsaxR4mXguFGqGqwZNmUN8VhYWw0OmPoc9YTWL7Ng4+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0xfZ9R6GrR2F2fUfY9hdjVRozqEBEFh2mhYvtGyO2LsatPZ6CQZRVBoy4QRhWV5Xg2UL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DVUYkcPYhoSaJRInDs7NDgnRMKOxoP6l4G+Hj1hcffH6C7H2IXZcdBtncTsHc7j2Prhb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zuNYEJVR9mrNownUdMowmJ4Q4WuQa9LFpaJFikVoWUpRBobILwnCeOlLmpIS49SZS2Tl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PPsYx5XQhd+LuJGPqiOmIY+hdn3x6Z0psmhtibN9DUZ9jZTPsPs9C0zsdRIxzRoWkO0P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Ejy96Ql9iRjY2G+wlU0HYizXXCE4Xm3BNPwrg3CxKbQuNHGBu8Qgh4xiwx49CysexcHw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eDQkPTGqG2dx7Hc6efudhtj0x7D7F2NUPs2R3GNiG9FIPWxKaaK2Q4w02Gm+hMPYxq7E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sbILVNHSYO8U3hYpTfhqKWZE7i4pRoNjG28TFND6Rt8veL0JnseEIWHhjPeFj1wR6w6Y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x3UFpi7Ng+xTdNHY7iaExXYtDNkPoo03hHQlUInpn6CJoOUg0XVQ5ENjqEj6H2fmBNoa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YvBsgSFRA0DQMktCCT2V6KP6GM2JjXFsVl3iI66Fs6eHiYXJD2lg2kNR0orkIXY+xj6H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CwTjOx0xaEhIzZD7GrR2E2R6I02OhqCIKPrCNdCObIzfYiSLrCOhIdDb0b6wD0Cb+8MB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gbpsTE9jbEyweFKVD0XDZMFhNMYlQ/uLfspce2NtCYgtZKMTw8MRXNFoqhbGMNUeCCWS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IaKDYUbg8MZ6PQneDPePfBaZ2Hs9DlwyQuzQhjWhZjowoIZFmC4T4dBrodoxJEw7dwf8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kijvBPe8BiCZ9kNBE+jtwTaiCUGBEkGJN9DAvsxIEnQj64XDFh4YsIao/dEYqJUPsSIQ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PaJdIVBCmEtoVEzaE3roSjST+4+geF0IQuz3hcHwVNUSIWxMLSyz3ghOFxcVEDsWopRv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DRJspSGX9GWeyvRt4QsPsRyELSKXRsVG5mYehao0YMfZu6xEheLE8MRBYaFj3wRYiB6G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oNfYqQpiYna3/gexbf4EWpi2EwzTgrSXs0ol2ihMhHoUsezp5XefQ8sTRCEGXZVgzRFG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0Euxeo8bYoo3sJKQQw6jms/3IR4hcIcb2TDsUJRb9G73iwf1GGwlCjFjrks+8dPDOsMQ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KGx2mNe9/wChhWopE3GqU2nUjQ2lUfbYm2mKrbKNCuQcRJA5iY19DGejtY9ix6xBWMkm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o8GhGdmhMbGMJBbHoTWLShOXRr6IQ0SpZTplrFIjZ9CTeGzoiVjagmkdye2NOhsarCY+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LFwGLeEMWLo7H3BibRUF9BVtkQ46f+QjTr0Oogl0pubWmp/IradLItVlv3tk0PVLB7G3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2Q1ELoWfeETQtKLskYgxGgto7DCVHiEvY27B9jUEp7E1j0xNiVQjZHYTY94FumShB30J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Mpo/gddo6xTtj6KqINxLY3NCTYxlwnMMT4sWGhYeXsQxYYnySlXSEQSPC0a0y31scxr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7MrQxoIqvRAYdNex6sraD0JErG3rBtEguxCdijsa9GjHpnrDD2qPaE8N0dxYdBjsfY7D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3R9RLY+oLHpDoZUSQtmnRDWyTExos7xEbL9lKUWz2DrodtGmxSWj1hjVky0IYu+CwxYf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sIaiFEh02PsQzsSf4aDpokmejHtGOhM0kQWFZNECmxoW9DYk10PZfeWipRq9C2rEi6Ke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eNlDpBYMLWJjoI7j2sEIdILTN9nSDbNGND7NlgxC7ImsKhCVENmifQ08R8ZRXpkB/Zjd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Dwu8MTw0J8WIawYxYRYIbQ9iQVexhJ7IkU964oeUPfLMS1jQblJf0aJdsQb2Io2fQlBx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KKsVDeXj0esPsWmNbHtZlh9Hc6rBtj7HtDbGPo7HTNkmLYmxbQns7C6zoaog6C+ym/or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bZGvY2mXwsWWLgxYYnlY6GehYgrbQ9tibBJkGh2ddC9RHPY/6AqZviVm83Z1khmDpaGD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bBtH76FPQyLixSlysLrGjNHcFtYPCYWmJo7D0xNiTaE1G4tNiZDSZqcH7OmKpoqtlonN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PwhMNwbuNCGiLwpcsQxcFhoWH4GIYsLeEVFjnR0fjBT0W4Y9QlUQ8B0wY8Om4mNtD9WK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Ntle2KH2Ub2U7RS4R75bKjwJx4QxD0K2KBz2NqUVdDkcdH2lawfN2wbo7DH9DhmNbHgR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I9FKUpSiHhZT4sWGIeFhiGLCUF7Mh70SHqjcGKJNkbbK13izaFA61Rf0M+ehG8GG0E0uj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NCehMhj7OwzTEp/J6Geh4fD2MXQujsPTPQiY746M+4tjsIQImzvhoztj2Ox6EMThovAG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hsTHsZsSbIxa6N8JlDFloTyxPKHlnvKe8QS9kuxsddC+y+kPdsY3T0l/JpjX2KYkkMnp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woz7HoUYhs6Ym+g/pC6wjtiOhTEj7HtEJm2JXROCZV7KISPWHxeK0zpjWxdcO4vs7jfQ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R9xP0ShKHW4RNVifWXvQkDNCGF1SQK7og6TURcNi4BSlKUpSi7x1hYnJieUxrMHrCVHC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2kLaoijV0sc49Y7HF0xQyCBusdFYt2OaIXYhKXDwJs9wQnRt6E9tjagxKoIERGhB4R6P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YibuO52Hoe0NQScIxs0KSD0LaIJiIYl4otGNHZY0HRcNhcUPKRBIYh8GIeGLHTw0LsYx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CppNjbZPCs2Eq2yPUv8Akrv2fyM0WC2JXsSQkwmSiO8UVHrQh6GoJzZ2aLYjoUbICII0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hr2LsXHs1ZCYJ3LQ9YS0RZauHi5dilLxJs0HPRTEw3kuKwxfbFQoxiyxMZd5YsMTH1w6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Ggp+hGyILdChua/4Hp/QUGGx+htkb9CQRb0DJ9ISpQNUqKSoZDV4e3ihkhoNtiWohtoa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2excHmCjVNClKWsZoLhR5FIKUTrg2UXNKUY7JijeH4EJY0yLwvWXl5YusNZJujbF9j+g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noU3VJ/s1/cQ1LobR1sWyEOxojW0GjoVIb7I27FUxqOBNRmUUVOGjmG/obGyVCWHW4Z7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8BcTi36EkpebwSxRvD8JKcWIMTHhiYxPLF1khBdkHs0YxaQlobwxdiV6GsNOhtiifUcw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iFliQbJdDW4MaOhu+hbUb2RNFjgyKjXo6fp72Ls6CZ7YlBOzQe2KmsMeJRLFKXx0pcvQ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S5Y+EeVWJTkJU9YWssTGinaw8ngzoWPYvsanQW+iOj1CQQ4RLY0wh3QMpoxO4t3DG0J+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0uh4T7JUNxw72MSR7K06MvZEuj9HQbQsddk+hNY9YSFr4lO3RvS42F4w+YVcPCKLiJNv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o0GwyzkYeDnYaIR6OsGGj9CXtlHTdHWx9R9CcY1YmYs0zS0Y3o64aaEkGwkxJoSippG0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+oiJQaajoVPofQ40H0dISFEJAqHHCZSo1BLw3NO8WezRlHhUUqNGsLg8LExRvi3RKiJL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CeUjGGNC64hg8WC28G6V2xtzCZLoTglFj0baOlBfY0IzoDAktx17EmxoQqbHMYpVpdDK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9gpL0GOZhO6Fpw6YuqKpsN0TY1diDGs3wXw9iXoehd8h+DZWUrKyilFFZvFFsWitYLh4X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w1oTGJWbiSXeX6P9FoJ7wmWjsTsmtixFj2Mh/Ym32UJtDoSSU37GkjdbGzrQ17n08PoY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jujWMraP/s0IQ9DfYxujeiipooQ7IbiGkEk+j9DGP4bEMrsWmKJWPV4wiITgKVGjRop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MYnmCehBvWHhPWGoNs0lopRIbbDYtidbHT6FXQnuyIf6FJjJhBJhqYpTserRZCWJqYpK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9jS/t7Gi/asIav8AMXUE8mdZaeoxqMWhwPbN+hiZdC6GbT37GnTtyvkbOsUalsZ38r2R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gZwefWeyDOwgtMYhs2QREjdCWxISOijN0Rdy6Mf1K32PTREiCf0foaHYbEo0JNltsiBC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/wCNMb6KY9/9lReojblUmLVpoX6NAaEvp9jvTE6tiYgtI12QxC6Ex/g24Ivm/eL8aHml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eFsI0NjcwxDGLh2sJaGsXEbEkjQ+GwlBNaKdi0xNISvY/wAGqbXTHsSDURs9j6olbatN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/UOiOpz/AG0NdaOVLaqfj/8AY5P7Qpb6J3/A1i938I/YWlxS3tiHRHfYu3o26J7wcpH6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7EvQ+spedbHwb8iGuacKKBLg/Yg0Mo0fYlbeWHhMZUQ07IQhvEFxpSlKJjkbQS9jYo8S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p6/g3HofdVd/5IT4bMGITZpComKKfrf8CLpKv/AdHSJPYzsDDfZ9hAcQkRDSfZ2zWSVv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iSR9ibKIXRr2aIV6Ymmexc0vl7c5TzbMiNHrxViZexP7FYi16wjobylqsghDmVh8aUbL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rGWmK+hpdj0WOfQh8iiGWX8jXqbfft/Q+fX9D1NVwUGa9/8Akew7e1/K/wDQkKsGL6b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2f3/APYiY1S1hKaREGo32rf7lqvp/wBQTWnU1Uv42LcvQ0pnYYkMJXQn9kr2KP2IdF8z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DoeUpIQngnFbK4J7IQZPfJuYgxYsPsQb0aQ3UF6NDaSpadG29sgLYkFWWEvohuWJiUTfo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V7Psa9i4SptPf8IZ0fjFqTp0MqWNaP7ICLe1oSb2/wDogXY8TC1dHrEm0v7MYCpSb/SO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gIuw1BdkiGJzY3YoyrGPsnimW4J2Hzvna4GJCSGW/hoeijbIKEs7GTjcE8spoNCN9EGp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wdDEGj6we7VpuIlJbb/0Ov7wxJ0nBPWkVRZWqbX/AIGdgY16RXYl/WJFTfQyYgxrW++v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cb/kYUt+iSQ1GJ/Y6VDYyRjrY9dCX2RcQ0CzY8Y9+JlKMT2Pm/NRDxcJEOhso1WQhCDC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smKUpefQ9nWWIRiUZcJVobQ1E0m8I30SiAabRZO1v8NCROxGajttsTnrtP8AllkK5/gq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n0PEm++h1X44aPckn/f2PDs1Fpf0OG/bYiSEKvQxR6M+xpvGPQ9tM9mg1dGo2kQSRgaE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AgRvDXLRE4pJIIIIKswhCYmTWiEEsUpGTBB5eD0UhEi4UpeFxcsQ0LHeVqYf4UxNoN3o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Hrb8G9Ql/wDkMp/TIMiPbNpkHlcTGNCiWoYvY2nMVg1M/wBv9mbJJcVsmOuhrsPT1hr1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W+z3S4fqGnbD+J+B+R+BH0RfRF9ZjZI8Fw40iCRkkkkkEEEkIbNkZs3y2bxMNUbaGqF2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eFKUo2JlwsPDphMdEh2LfQ6uhKDQxGNaEJJdloifYnaa3Y9zXoQ6WPWA6qtLX0TfRePt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0ILacf8AcZ7KqM2enB+5HSI9kMVPs2HENwdHZVFGr2M9EaG6NToQl6OioTRUVFRUVEFQ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8k4wSr2JQXBiVLzmHwfGzmidDQT2WIQJroUfYk2NGrogo7tJ9bNtNtdj6MqUam6VP+Ui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b9r/AGh0I0yY3iQ7aIL6DNIP6CaT2NnYlxmwe2QRC0RimNlTEH1oVD78VGg1q8S8y+Js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+HvLFlO4YnRiyjcg02JpUJUQlRJI32WCjH4K2NDbuqd/2LNW6/8Aox6qMqX6mOLp/s6E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/rFyCnoYnWMrGQuh1oStiSDb6C0PZBtLshvQtj0yDFvTNCex66IoJPEtsaEibcCQij4g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6E2JkC4UY28rC4QS40bE8MWHhd56eGMNC7HhjC7OujsOIilFsagvs+wldG2GnZCVdDtI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Yo/op0XQnNC0P9Fvo1Wh67xYx7E4zoT2xRlIT2OjfYhmN43gxsbHlRspSlLhSlKUqKXE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MlhCzCDcxRsTox8VwWx4XXB9neVg0Ew2uw0fRWtCVR+CsRJiSIlwRrCVNFBujQsb6I1v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QtPY9uiQ0bIVIdh0NRi2sGk0Jwe1fGjRjeSWGP4FEE7h5VIe8ej08UpRcsWi4aFhoWXh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hd4sokEknGOdiQahNehuvY6ijcTYlex0TJli2xewsQie2ehH2Oxo1YhWNlZ2J0JH0dtH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PE8sSyx/Fkxsrxdi7w+mN8KJ8EQYsPkh4QxMYu8Xgib2RIe/Q2k2L1x2QE/BDGyJM7Gi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IaDbG5hGyk2Ua3RNoZTEoJqDTZ0BpC1hW0KobvgpcNwuJl/D65LsmHoZ2Ed2SjZeD4rD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zskeJhYaHauNs6Zd6Et0kVjWPGN4NtGxYNvRQaqEnY66EGq0OhIKLoYsbHorhai+jdaK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2XF8LXQhYo3xEiwmhMvvZB3zPi9YPKysMWi5WsM6EdsGJjIIYiHZAaG2IJ7E9IZeyH0P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dL7FWL7i1o7Yu9iccGypFShbI1tCZchuxsbQ+tDd1wpSiykMolh4fw9nliygxd+AaE8s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Ep2GIYsPC2QWuxbJOx04hJPoQv06BAynWK3ZqsJTsgRISjQ7Y2E12MJUamTKJ7EQ+yKj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EsPDWX8BNiHxbQ/GF1w9YehYYnxMYsdPixdYSEi4mz7Oil2ijSpNV49h2Gz7EXY0mNF2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C14sR+iL1g3SCX2IN1FGy1QUHfibwuLwx4uFKXClKVFyITWLhvGDoQXhN4pcllieGLg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IQsNjCKDRaKqsf0GrBITjYk2xh0VNDZBlGIy3oexhHRHZDQTPZ6xc1TIGg2n14EhhiFl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AdBspsO4J0fGPNy1jvD64rKY8MQ8J8AiImf0p3GbMsF9x0jZ7O7KoW3RIh09F+8GPvDw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0XQq7I6EkGVrOg2bEKiEJR80huDeFlsZSjHleFpPFiC2xLWGhLLymOi5LDwaEQWGXE4o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riSrGIaT6I0RmzY1WjTGMNt9iQhbY3XRb0NcNnoEgmjQtTbDYkmd5xQT8LeFlsvF5XKc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MXeXQQx4WwxYa4pzDwusMRM+soYickNIJEN5etiX2NGy0SHobbKaCC0behXSJ6NENB4T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Fg3cVLCiYsPk3wWG5MYvIxCCw8vCJvLohMuEzsUW8rLF1hieGIeUyYSEvE3wSqggkemR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oQ1Y2SI62hMMo/F6Qh6hDjpGQSFhM75Ub4Ib5vC8lwuhcWLoYuzphOiDWWtkFhiyxYYu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O5fFOMTGVKykZGJwbiQTQ0njQbvCiDVhJrsoPeKMbFvCFnslw3wgh83heN8EMTxBvR+Y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joNQfCiGPiniCIQWxL4VLTZQb6FFsSjEGro/Y19Ei2XY9INcFhN7EDY3mC0J4argtDeU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xCwuL7O8JsWHhjFwpkGJ8NiDE8XEuCU8j5+qRDbEo6kx9JQcHUiMfoejsfKCWIThcnhD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K4eFhYbFh8CxB4tUXFrhieGLLyaxfGfCl8H0GqsJhPYnUQE4OilJR6DUy1lYTHweUMQg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rC4PyQnIhkENh5LHbDEJ3rLHhMeFh4T1h/ICEPZ6JWMJMbqJht2RRpLobNh6KURCCcFs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8pjSYxspS4Xgg1mZYujsXB7z6ELidCvTIesrDQsMeTELwfxF2M1FvsrCfQxPQkHpokaa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TEpgh8ELgflmE8lzOTLR68aTaFmi3lYaxL4D8D8foo1n8CmgnspdCrZEhs8ND2IomHMU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mcIQmVeNERHATmhvLEPxAnwbNwxL4L8aGvYmyUZ0aNkCtZQ3BNg6zfsizAkx2wy5R7EJ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QhOFH4WPg82zvhcVlYeEqTwXyLlcoTGUv2Mcao1sp2JQiTQ0hIhkPQowWaHj1hD0ysXw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y2LDz7HbhMQbD4JC18Bl4XxeqNe8JohhlaYJBCNHex4pYVsk2xOnobB8FxIPledxZhS8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hia4so1seCEJlO5TIieWDw35pjZC7g0eFCcqbKMbKPvEbFA+xaHtiw/BYhMvJaIQj50p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2UePYmPY+F98Hl4Mfwi/BbZ7E6NtC9zA3BqJ0cwYSJMG2L7DUEhiUQaGPoQiYKCYeEUp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l5Ti1ivKiXvFG+F98ZhiJVSL4L+Ej0JwqZZ0NovogmKUVMsNsZgQaZYhjLBsgxIRsTh2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CE4UpSlLyiIhnTlb2UvFir4TfwHwaGyqEjZJiPCEIxDIWWxP6HgcYpMJRITMIITz3hCE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GTjfePWFFsaDT4b8Mw8QmG+MClTNDS7IHvoaaxblieDLjYoNFcqymHCjbzCcJwpf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4g0wYeFlODfy1zbFy2Pwawl+jQnBuiQlic0zsaEGh/RKPCJxmYPxPFG/LOdxcXFRUUon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5XK4WJi4Wi0T9EHoWoeHQ7IESkGzoWkN4XNsa0J4ZfC9c6UpSlL8NKuEGTCVGo/NeNzS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wTg/sTYmadCd9jYXRBohYUpRN2IEWYJDw3j0TySjgQfKEZGUTnfJ7G2+KfwpxXBZnNj5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WmO8WxMfZhjc0bISJhoaGJYeIPxPZ1yJc4REIQhCGzfKYRt5Mnwr418JvQwkVHHQ2y6L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ujR5eiDwRGheV5/ZjH8VEIuCZUVD4eFX157yYuS+EhOoaKLeX2EtQaaEGaDdzoNUNjYt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YgmuC+CuEHnobvDaN+N4fB/CpMQnN/WJg0LQxNPrBpHVcUN6Hjvg0JUIQx+N04L4zPfB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uSL4kPwPGNZTxEyTDQlXBLDR4fBYa0JYfhXhLE+EfKpjwnzfjmXyQ/JfBDxRCHhiVcqN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oh+FdDw+FKUWS35Fh98hPN8MJlclxnwnyY0ZdjxROFvAkc5dcQRS4f1xnJI64PxUomUv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9i4LZCYuJh9ZvJeCEJ5HyebcdFwhMeE4kNsYiHWGxuu8aUo3hIQfeUPEITwIpc0pcLh4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EhSvh6EN+Ki8tLyb8KVCRDeEzMJVeSY8Jloz1eI9CwffBk5Qa8qEPD6w/AKxnQ1qijQu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3wzNKPxdj0MTktUyuCd4tXxeUhpnoPzXhOMIQSHh9eJqbH1TsNUI6w346UpfGh+J8E4La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LL4EiFhp5TCRZwSnwC5QnN9C8PaF0LWhfQux6L8mYfgS5vVD0NlwvBN3Ly2zrDQ+5l8U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B6G+MIQS8ay+hdD8GwnuD0x6Y2xu/KqG+Nyl4H2UggtcVuT4J6KNFRPD5dCQ9ZfwzXlf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+x/bGPK+IsMeHi8V4EuRZaq5toR6MXnMNi6F3hfhLwvL8L+z0Lo7XFd/GeH4L4Exr4Uj5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o3lbY2/hrwvLzcPNFtTBISD4LzwnJ+W8USYtkJ5DoftxubhvCKdztm/ARcUeKLNwnF8E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DXknCEzfivV4FjvNvki+C+/j0ebmjZSE4wf2MeyDysdkGvEuCLh4nxJOeDqLxsfBLCx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vO4vF8YQmGI7XEWF0Pz0on8K8rLg8rV5XwQxYWlhspSlKUpS4peC+OhIgzsPh0H8S/FN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w8oswhdnTDxSlKUpSlKUTyuN8SUj1zSEhjw+C8KRBrM+MhE4NGIaHWuKjxB4vGcW7hC7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J4UpS4X4ow8rPrlMrL+Qil4u2ubqTkXCnZCjfBHbD8lKXFKXF43N8aQ4+sPgkTQ1MIY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7FxhoSzRspbWJhveWdFyhpwWEdvjKUpSlKXFLwQy5YbGw+C7Gx5guNE+MJh8n4UiDWaUu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ilfBuSRSl4rJvKl+PSlKUpSlKXFKNjDrMyg+dKNiXF8H4lsmHhIo2INEJmjNrFFl5ThR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LKXNKUTGzKUpR2N0XJaHwpeN8F8EytDZcImHiDysPisst5PwIWX4EzRPEys0vBvzpx9i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Sw8rDwsp56YWi80hoSGIQj1h8E5TF8r89EjwswX9CXCCHmcEuCxSmhY6LxuKXKw+sMY/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wuKjfJ8L8e5WWTwrDcwkPReE5sRDRYY/JS/KbrHtEwsrxIeF8BqcZwRS+SZIfJiHhlOx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nfZvC87FxvighohCCHxWVwQ1y7eG5vBCG2MY/kzzbC5TmvhpXlSjfFYXFYlGsQaH47xW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SG+S+GkWF4XwLC4QWEMpSGHwS8pq8P8ApDy8ofBi4Lzo6ynxfJeFFKQ75g8dJ4lk+xjw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wlczlBLm/ItZomUuKXkvHS6G7iwbvCeJC6wx/BXx0tZeEP4zETksN/FN8kryfFCwx8UU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/8QAKBABAAICAgICAgMBAQEBAQAAAQARITFBUWFxgZGhsRDB0eHw8SAw/9oACAEBAAE/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GA+OYwXhlwA0FNhn4gNe1LmXbOAvjxMDO25RsmObNS1guKzzErFd5eyMEuwfhixAOUxh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wymB0O4CWTxxGhi/Ucom/klEDQF3qMCR29yxa2JRYzk06YHYnrmoVW0XvFQ6AVvZshLd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2eopYqxeMTWIIvOLgIC43bdRbbI8dxo4EdLHjgDkYEBHO9soaA1vB6gssAxnmUeIHbuF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SwrrwJ0A+Inzs7NxWDXibh8lhhMvyaJcgO/EU2KPWc8wKzQfMxstWbOJdFlnmMxdrkeI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fCAX5YwwagcULqYsMLlhWO6ish/eCm87qsS7AUvZCCgPMOJt9SqVDZwmZUj6iZ3Jik3D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A28xWmS3IyzXrzAWsOcy2HF0i8y6rhxVjZLFlA1znEWoRxiCkoc6lnpW51HAMHRKbqex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cvE1TGFgfl9x4/0yDgEvhzcV5PR1BBoa3N4gbGKvYhRdj8Exi0c5ljAt5xLQT4QpSwrh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HkxCjbpGKYF8xLpFy7uZ4tnhKhoecE0n1cVaELnMMpU88QQUH1UsXFV0xLTT03KAbHZi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cvzGmwnVR/J5g3sF7moFdtzgTnmO8QPRLGF3Gud1Mm+Ycfx1KmzXlmtDDCHqOZGoVVKQ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b/8Aywnz/wDm/wCK/j5nMZU5/ljLhNPDbEzR7+OIOTfEHwdsQ56iM3eYpGpY5t7iqxcI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2+O45w1BZqECJ8OcfCUEhJYa9ICgc0jxG/8AkzHeIY3+JmdxWBDIjfpl2K4FPPZ7jJTk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Y9wAop0uZmqlhxKS8RbIj9wErRnOR4RxKlU3HiuOoeQwxJhLISLh4mTMsMXcssOYKssV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V8xOhQckEciRrnaarmXdeoGwwZiri2uIgoAeobWX6mwoX5CvEPIY3WkX0/FKcqCVdqUa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QsK3Kl2QeT1MLbpir3L8ZnABOopjcR+kI6MoFgBZV5m2mDULrSoJh7iDmuaJRFJ8y0b5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K2TkI3Anm9eIFWlikj7Vv7QqQCYE5lKLz3GyBZUlzWqS+CFGZczQoOhz+ZdRC7A4Qg50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UzBY57EqAdCO4WTCVqAuKnzuESFeF1ChUHhO5TsbydkICpxfEtMC2R5l1gZatqXqNgw9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tKQ3fcdcFMUMMau7uOZWWspQgFUHDnETLMmQeZQK2NVUAVoV0sQCuhS9yqOpiIwUFX34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g4plAqhOAjdYL97i0VPXc/EhljdVXEF2jymmWqsnJOcTeYgEavzEed9wBhepceCJRTem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iWFwI8S4TXTuGLHD9yu9A85IilGe+GIoaeJYKzaIcL8y5TjjP9wUWBdbhBs5/EAhmzF2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zWo3uWDRgjAK106iCUv6b8x1VjXeYgDQ/OomiwPOYpiF2Mst+1EUlaN0/wCzZFbq7grB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agu7KlKMlYxuUYGni+ZYUb5ojktH5RDKtnLRMC2rhhQKMGQlAjPpKRtVfEVsavfMrIny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D1uLAVjHEoXRNnMFwg9TAEX6iGQx1DYSz0YmQ5H1CuLr2amAflKM5Y63PAseYJ0x1Lzf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6IqF+Xmez8wnOuIXC3LBgzHbPMwRlg4rmHWEtWMQlhmeYUphwL3cn+wix8Jf8Iw//jz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3Af4LCJyh56luLxGGLolpuFwMX3GQZIDIYhC5q8MSm6gqZg1rXZAQNl9TBhjYVF9MaM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2PuceJSg8Lhhd51/FSvqEGnEyK1HM5HA7JsfUDh6lpcHQOGJWLiXeZQUFS5JFTRnuYFw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O4Q1r3PKLpzF/EAYgHUxFPUItMPNMuAteYo3+ZWIP3BvbUuAwWyj+BFNZjsWuUuxIb83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otOTpgqdiXqwx3DYQnOmkqdwVfbKzS5MMisVBBPMt/hFENjGsW3L0WiXaSJTSa6lOcwU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kw9wB1N8XFpSCNg/EAFpmI2o9QmBdy8KCWWLK35gJZhxSIYVrVoFgFs5m5gyxDfqDQWh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TPDAApHamyAo2DhWopaibOxBoUgogIrzW4oQFyXmB6a0VpOyJhgwtqAbZsUZjoDGvKNq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w5lN6eLlKsA3k1LroDjuCcwp9nqNKgTetzMFKdFVUToIdHiOEZ7rhiixt0W3ASsoDJev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BNbZo+L4Z0s2OPcteMzgcxTaUEFjoyj9Qo2KS0qKEtj6lnaPCP3AUbGmoGjVcsXIZ4xE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QazCxSBobIM3kt21KZuurHkjuJzcs6bSZWPUbbDuDTKQpWq+ZrX7lfiXebqLuzUyN88M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+KzLqlLfiIcPrqKzMPDForRFSwfVylKAPWpUUZe5TyQZsg22gfibosauyArYnwRobGN9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BqaBNzm6jk0/WPxEytuuJkHAddTGA9A4IBQ1TxCnaeO4goGVvUXAp5eYgGz5YZsMmbzL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DkoZUKGeq3LFh4MtKSKLSk6ljQXesIM7pxUaw57qeB5QAADg4gRfUC4UBK+GI2bTHVwR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JRsnGeY5Aa3COM9RQc+LI4Cm4UKoqApZ6imRPDMHg9M6hqAuaTIouWHeVPmWHF3oslEB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gP3EotlwvNStrzAVuWZTjbcAWo09QQPzX6lWfY5P44/g1FqH/wDNZbB/kniODo7YlquV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mMTDcBW5YWY6N5ZkfEWfBNOKiPAeopZywQaV9SrphSkuK8RHhKV4gto0xQGLj4Ox4dxV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VESJ9fwHbIm0ci7Ic2oAvyHmVrVQinY6uVQGIEQpIMJ7D0w1nD3D+ESYyQOy5fiYRjIl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BiZ4+IIrTkYjgNwByRxssYR2TWad1AKtHcaKewhV0wPanSQWyr9w7Yh3CbAnhnGhdrGK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pghIxyQxq4cpNf8AURY+Efq68ktMR8Qaw30zSoDuCyotyy4xVziFiGCXC+YFeyLtia8z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jQZs8xFD5R2uJZw/MXkg0u8R3o+4qtUHklTyHTMIQivyGFqvBWyPeOFq2YwCyVKHzDxF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8xECAWl4SMIABCGN9cqgACCpExcaSwGqdMaA6ZpiAJtq3IkLFHbGqiAKDRs9MEmIrHXp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LGzFsJUEtk1AqB2xDSVpBkWf1BQMdJMukcXp9RRRSTijn9wABfTmNyFrvEBEv5EdFpZj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EdMwKdMbfcM8p53KK6pcXwyg1dvRtd1CgBeBYEXaO6zTLKa5Hczeln16hwB5FRoyEXIh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5L3HeBukrJG6djljkKAhIAQszTA3ggxSUksSmm4JhjxAryfaYXIREp+IAu3UfIZW5KRr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lfNJ3WY8AEMpi4RgyzXMVsXPyRFAL87mZYUeGGc+LxB0lEAr6DMS9+Gq+4IEDHOeYsFO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5ykEwUiK6uoquxiCrFMt0BgAfwhheR5YG6vfFTAWXrMvVC05dxxW/ZE1Y5vEs3WPu4UfG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ZR5qNCgK6Yaw2PbFWF5HMxaIvjMUOE89ShTdHzqKjgh1EZnOR0upfVsNGYtBOl8QdMnP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SnFVNDg1UXL+pdu8CCocj8SgHJOiNKrEZXbZzLay297jsFLYuXMpOlgdBUFuIpu4d0hi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AOIs4PzGEYYdyvohuoN3mLTJE6RIKCnmxLtpHJiYcHZplYEeg/ymIalf/h//AARjAh/C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dyTGOYIAyj87i9FJby3C6OYbzqUaCShyK8R0FVLJVQX/wBgyax+48ywXE3qFVmOBUI4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M3UK4/oYVkXBmUE3uDMFwVCdkuzhx0OplLPz4E3FBlfiKU4NPMsAg7JfdiMGJjUbgJeD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qBm4BxApQeJzOGD+Y5wO1RLtHpNEolTSyNwgvR4eZayaeItL1yQrV3tDDmUrC+mCUA9M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OuD6YGCDqDfU9x6CPtS/t6psXkJZhp7gVYTVrUFYY1ZoiAyS3BiFOhzLWpqDg/uU3edx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7lAeOJWWbRVNM+YlbJycNFRYT/zGiax+4zsqVJXPicyHKju6/ohkJ2IrrNZrDDYOYu9+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EE7GxSmnwwCEFGWn5hlsfPsWYld5d+VH5KnAKfTEWUKXhupkewOBhWOcyL/6obY8JX42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ZlkgLtYBXAcm0FUfpJS0Rw3olCAgyjZK4eT/ACJXRWbLSCuo7CS1tAxvTE4b1zMlBKzX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u7ts14mZA8Gn/JW+70riNS0G8a9wQ1OmyBaLycM5l8X1EERewpJnJeo0zDpyb7IKVFvl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iccDpJlJT3qAgFuJsMOJYwF9zNhHmmZlvSsBki1hYsW6Th5mOue3+4AhaAHnMVLUuOJk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YrENFMzZE+LmaUL4uKNheYWnIKQqaZ2zCxGnOpw1Xm4JKsy8Sy2e+INFNW4Y1aQbo4ms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E3HE1XdTIsKNkRQtmYsTCHjMaFRlySgBv4mwo/tFsWfDcCm3wYY0qB8Z/gJqjU0mppSE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B0cQqoA0qqgpgpzlC9paslQC8G2LgaOEbSWtLObzKBhQ5tl1hGzFSogaDIypVzwdQgaS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SBxIYMyEIqQ7Y1ZKemZbL7cxVav4iisf2jCLTm4nErb3EkH5aidwlrhqbDdTxFzhftUG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5mu4jFfqKKOMTfcC4IEtriK09OJar4iaepmGajXR8ygFouCBcq/Uwl3sRFHe5CHfGXn6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Sj+Fogqpo6Qqo7arHd3UKvbiZiPuNkoRq7PEVlxRQ+0SqlK9DDmh1MmoJWphxqXveJh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5ZlBMZlasz3mURdZ7+fTzKRjYPSfZ1N3KqMeamU7uSG9gU1CAUdByyaZYhKBgiVk4hOV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ribZJumMPzcVKrUsTJHMCyISpWJpMneJh74iI+HZAGhHzBrglyrSaKeTGdFjuNidk2EP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zbW+oVzBDG5g5+40C7J5Dww3oGUZ2RusIagGPK4NzDYHjcGm9KnUrWXcSvClt3TOGTa6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ruV/4iVGwZrlJRotGrgsJiNGE8ykcLLFuUNXCiWKYkBVRnABKWC+Yjh/5NNl+ZfZmYED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T5gS4dUxBXVi/UyWZzV8eIom8UrHySlnZrsIlxD0eIEXe3hyQGjoNvDxEcos247qAVkZ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5/8AsVM2Gs8SijZciGoNyHPSLWFV3UIA3iai8I9SVkM1t1ERLLFqUHi2SsCr6l8QVeOo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QA3jDFNPueUN4u5kGGQ0kIUrek4jWTejDMspCsMfpunwyiG2zRqZIugjlsdikzHds0YP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KaRKtrfxAYDEHAOvkIVgotlcToh/MAKq6w1sZsh5C4oWg0OokFgasj0oru5gAnBG7lRz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IN2TzL3eHnUwlS9nENMnhWWLKonDhgLSQgYSmVkuMV9iawUlW/0ywtZl6I1uKbaPqOUQ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IZ3kgFeKhvSSxgfzN5vDmhmH7itbatEyGAOiNiRxzElcOiKNbe5eChUOLpFMNQRSrfOb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3FnqD5fMN2HmZuMaXEtNueo5dXsc4lOGqG8S6mDiKzzTsmDR4RQQ3x1FstX3W4oU0EwV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UFBKzArM8G4WV5cOZoWJtlKtSvMfRfiZinGxm2sDuHYNaiYgZ9SxwX6lwhfAgIU+mM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u4mMKXiE5GOZZX1ySqbv4jXQtlQ3zzKYWxjw6zDIrJGlo/PPbUtAVbLkBgW42blBdwZq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JgLSuqJ3M0VXxXEu7U6yIOgPJVNy9CfhWZuFd/xj/wDBm2B2xYJ4w1fuYUJvBEGktpFO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hGIaHqWeY4Rg6jVUlvcCjB8zRwx3MnDDVRGRGeoPFVMKqXnLc2Tw+par2xAAK6iC72b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Qg2w3i4SviC+5Y5jqo5wlkVdvZ2dQPIDCcS5PkgAcg5IKlX14ZZgGxzGQLRQs6jjMSyn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qIfUqtMXGcS01NlMdkUeoJjZEoortFFBU6F+SPfEFq66TbDEPd/JDOUrknB10czymJXC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XCZgQ+Of3GsLHAT7olWeunyReY7uYBHvTGmhC0f9goZFqNDoZjkA3OJn3IvEuzV5VxKc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QtUX3EaYGXsKMckciUi41wkOIAVcHNw+QRTs2wx39RLuFbC+ohVK5jvj6ll/rqIjstaM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gGanKgsofmdGjzpLgpbTgxUABnJqbjDk1HEMG+yAru3IVn3K5sV4M3bhzUO0nmtQDpT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kaLqdTCpLGVL4lOj07zEugtmFFzqOCP7gLaDsFwLqHCnEppJdsURgyWcxhrCfzBGzTxC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46gQrBsdQzGv1Fq3RC8eL3uWqCkRFoUwPcRMGLviEaNrxxYKFAJihj2JuyPH/swuuCs8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dlkeEd3LQZo+fURgd8sKlfkgItKBxU1rJACkqrIZTLzSxCwK1FtCr4nZ5agPLfUKKD76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AkKgrEFHTN1cu5U/uZQIqVbM9mdTPxzE6/BMtT0YMgJ5JQbA7izKXZDvfInAHqZFjOo5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FldVySqtN8TIWZVx3rNRBoo9GIrSQ7BSt6iUK1RkWLtXrOYOw1qDsM9kxtV8XMjYOt1G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304mVytJjZU6YOVvpJ3/ADccOxz4gHQTzKVoC9YINtsQA2qky3DwkBFfaU2T53ACVB0R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F7iMMe06V7iKr8hE3WA83FDbZ9z4DDwUloFi5mcXNKzBOoUG2KIVHwCBLcNweBnubjjx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SwBcLoglEi+qlNEnnEQtIrwwK3PzmoHzNZfiIVG5mZ1mBLpzDN5/qIevcwrOJYzPpDMF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9lJyE9LNMZzcCfcZmnR4RZUe1hyyD1Gsq9ywBMy49xaO94jL0fcSvZEYA8hGqc0LNJl8w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Cc3cX5ii0VFF7ii5QJfqpxmbTNWbgpslCZ3F3kmwRpmqABNePRiKGc68SiCZGVUHJMJu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JsWavHpMobri4ghTESBu4NwFsTwuG8jjqaa4mM3D2IlMvuJSi/7MGwjWKqVlbDEQ+UCr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4yEeSV5djxC5Aw+SmZtLnOH2ahcokDIKHUUBscxNWm8sqapFugP02Q8kyFJ+GE/L3M2M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Md6E7ZJUV7lLnbaZu+IGPJDogpV76NVLVkvtglyM8ME5CAOAQe6H3KFZK9xLhuUQkBxW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+uIJzI8ShrKYaOSWirxxCcDmGASy8cogmoMramdpfJdRFAtTYVcwFnMdFRbPmIQqOdxt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Ya0dMSuAze7jDKDKNTEEKydMsScBoGJRVHpUClQ5BqvUQxYwxrqhcW8TPwxafw8waks2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QIqw2jmEVWDNquZwS7IIETq+pRRGXAUvwZZS1PMbBy7Lheileo2xcm1a8MMhUl+H1AsT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e/TG4sh28RBUMeoDlmnuU3gXFupeHAuN2RFGXpGBRa3EIFkeNzQKRZrj3LrDIXiF1Ga+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iUBiww+IbVn1CzFWO8wUezVMWOynzmXmkiZuioNry8EQrVjxLcA31MpbmKKcOmXKYfHE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XRi4gc6OId4em57Wy7CxjdRSsBE6EELeyUAUV5lMwHgZkkWlg1CiOP1FRrO3MBaCXpIV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vW+ZRqzzEoNHjzKDZ6YqKPbqXG78DmA7i6SKGjiZCsealMG34iZCmUcr8RBV0fmIlA8l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ZaJvUyvntYllaeXMN4VERkdVBVBp6YKMa8keq19zJW3GJcDnhJbBRKZX9obHMFMD7Qu8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hiu6lS5VRxuV0PxK6iYNsd2We4LV7gUl5iy3fzLjCyzecy95uKqXuGjn/soVLZ3AAYAN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0K4qeQRbuAaV0y9GmZvxB0VhKOmnlj1hZdWYqnMqKDcoS1GADm469v8AUDBYd03zFzR2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cHipJhZBJQ/MC1WfmM2uGhQhxBsoPJcWUY6SVkDpZwNSzDXUEPvcRwsb5+4NnMFL1LPM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mCCzSy3Muu5QYYy8K651K2ZvmDt5IJtQrKdkTGGGVUSyuZUPUwAAy3hlBRfutkRoU4SC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iWRpK/7KOYmPUwRQqxE5zEKzbzH0HuOFa8zCjmUWDDzPWYR2E0+I487xXMANLh7i8VfM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Gm3wEXyQBaK4jS9f+e5SYT0zXIdl4YDqwGz8UdDC2Tl6m2V93L7RDYmGHXY/JGoRfGGW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t17ShqDg1L64NNUxxaHSmhR2m5Wpr8y8GybqEhqnwwR0/MBaW6qBwq8wkqsTPo83AwrU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BmHuUOg8ywqLorL3AwkT0TzLpxWANj/kSOC9ZGKQtU2THpjYYtszUFCONczE5XTplreH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xA0kcl5jC0Kcg/kjQEMJrTKgNmhvXUspJTPJUssWG9X4SBO2WLslBsJ26jSvKEz9RF7T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UamGK+CmSFFjxj1BJY6Xpj3peFzcLvs7HEu8vg3KQ3awGIQz/kN7L9yiBEjFrJVcxCgq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KvAyiDyDLeMHNR4iTGIYtNC1NHVV8yw6jvpMjdnI3YkYtlHEFTtG+fE2J0x6hUlgXmph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qtZH4YhVKuVdhTzN0h5DFG8kAhqxlCiJcuwmjpgAKT2w9KekaaLO4HlZ3Knde+Zj8QYo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VFKPUBHxBbp/hTuUcb3HNG4Dka8Ta7QKGoWNB4hY6e3mYGx/sQlqX4gXpJby2QdWlH4g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yjmofCoNqW3vcOBTOlI4BLc4i2ZUmzcRrFnvMYooazAatjzjEYJsfUbcCIdkS6K9JBJG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lnV+ZQYxBjt3iUXeKi1qfiaBQfESJZV3GayfOIIJSfFzGiMbqYMEX3GaBOriDW3CxpRK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mbHhg2LfUtyMwTkXKP8AEsZc8TO9Nx1qvMouLz/FJ8+ZlVuO4lJYKym6mzklhNsG9lqC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qGOYOKuPelmrLI6AoEqka5mOlhlu5i/5LPJzUZzjkOK6jg9VtEWAzcb3LArruKFLHplx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ke49LsiM3vjMzt5TFI5lVQry+YvqaK1LVUoGpW7rMW2riWBwTC4K6g2znuPqoCkCPETf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VrGpa4H06lixK0vcI2ZRyX+Y0MMSVBiViDk3AKWLnhBZgrdQYSjuIAqg6lUBeIoLKzGw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K3NE1rM+Z4P8Pr/sCsyM28xRoVHHEuOpSaYZBXoxTcUR3CBK1ScRdgon5jMhXIlpjiM1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5JmTp1QGzGO47l8txOAqOcw443mAOavURproGDodU/3Mw6hkpTWotVzglStBbwNJHv8A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UdIOlMQRv5LhZWh23LmxXhlDKL2S8KuQcRHZUugXQ3MGRvTcpkp6l4VHayyNlkGbbzRY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GWM4qKpPXAiUXVUYh+YFRbIuVvPiI1U5rfmFPI4oz8y9U9d6gQGvzZ8cx4HIHqMdgcJ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RwWYgmRBwsPphReCDkhnflAxcQ6gC0YXIAOR4eY2oAyuIZGibhU6zsMkXJA5tckA7G20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IrS/BUWw4zhDURWxxyvUrR6FuUS8Z08QqwS+4vTfl5l7G4b08xC9BaepTtFmtXAjkW68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wPIioGd9XDU1HVwu1C1jBAR3Lq6jXqXkDkmBeUOVpANbodCFBKoZGCpChn3El28bgFJd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IuZsgdSjilMqjUFO1Mj1DLz4ibzcaO/EaT+kUcPcd3eV/UcSlOqub5fFwtgnmXp26mpQ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QLv+pQOJg1p3ALRH7iUvZ7lLUe+4gofCKG2/MaP7icAFeYEwfEtmj7lDdo71E5Vnd7g7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cClp89eIFORVbgJC6OvEooGfHM0FBWqIFKV5ElklVwWV6mQDcEI6+5U34ItkVFoFB3cw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Gg0K5uLSj8wa5Zhwh0QBXgacy0Q2lNn8cwRyf7iGqB56laKPVxlnF+IGmrOYLtiuJaGV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cGno9QAVRi2yFm50BGcV/qLRZLDzL2tMUMH7iqz8S9WNwlY+YuhXUQqrbIgG6lqyWbZz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cU0QGLa8MaG5Q2u3qCKairbC6otlplGTAUYYS9tVLrxgoRfpiW7CXVaC12Mwg0czJUY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zxXmHhR6jY6WAh0YreOYb6lhjcSre4obqoqIsJisRA3EKMaHiZI2spMR4pJjxrmXgKa1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mYgYETMtatLddTPUIm4nxExDYRRM2cTBYYE4Eorjj68M2WUkQ8THUrLpqVjuIOMyqY3W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oVTZOQez4i7Vh8y+MFJBzVZsuiNiycFksW7RNnD6haluPUFMNSklU8wqaJ7iuc4PAPmJ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zlba6SGKvXYuPqK6rccRMiHqBETXPaIqq/EzPeAMkKraHuC5OybH4lERN8GYBl5jGEE4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eeZMXBL8MQa3vZBdP9UTur8IAwLixQ7mYzmFq5W9TRZial9Ea5NRB3G9FtxCUbCOE9v6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IckSGOoeng6dXKILtjE4plQpK0yi9L4SJO313zePTKpY0o6Ysu85OH+4IbxQGS4i74CO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98RCTBYOXh5jssLcMt9kxkfEzIhk6v4g4hXAf2imXes0dniUKLLyb/wCS0gNhljrvxDXz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BOEKYlaAylshddGB/wCoBUC8N1FNwRaOyAhT4vXuCLBBeZj3kzZsgK3TeyKrZ7m/qICy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U8xkGiOQ3LSM9eo7VoUxFYKckugprZECm/BgQ2cF9RSoFb6l9JSsdDM4SO4qAWN6lIo2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mUl8iyFBcdnUc+bgL7/qF03WN9TUFMwK9EEFhDEuj8xxdp4jTIKO6NRqtMxEkZMR2OXM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eoKGFReOIpopl2Ae8wNr5UXtzPEDRU0suHaFMza1hh5t5iwqjzKLrso7KfDLBdnyiErX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r+YYVkcSs8sKd38Qod6lGtyxYNQpzY0xXoepYMynERGMMRey4QiBOImUFIqUAHUpeKKg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0x1hg+ZRhw7zKNlHTMWT6mJiQpVzkqYGDwVAwL8Uyg78gmOAb6iWObgF15nhdvcoMmyC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iow1VwRAyvMwOLfcUk49xvuZHKBOI8xp0uUghpz1DpOoJtimVzDHMaShTmAKzLEGUVF3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Q6Zj9fEJaZTsgrhlZkeYpQ3zNd2QY4l21kao5ItF1ieZcO83FgqcriC3aRmzEXi6mkED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FRtSg2xRyYjl/uG8TWpWtQvcLy5jS5ImSqY3YincGc1EadVGhq8F4TkfDL7RuDkzfsQS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uIXiJ9yioq4O5lWY/qAHpkOTuDLVgNsCJFPlIOIUzxNnmW9wU0lyn8oq/wDJd+YGsKAs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K+RVi9xUc8y8bmXqC85mdU0xHSFwN+YjZxvTEan7J0LKKwe0yKHhGh+MRGKg8RZ2l6tG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YGNtp2xagfCSLI7IxaI+psi0MHyjCiI+YNWHMHwg1kiq15CC7OmKD1XCFOy5Ust8k5Vv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glajL+hgRdjG8Fr3MnLPMNAY1d813ygimts30N/MB0K42Oi9+oG7mFlbrx355loMqq1n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9eJQ/QPsnMZEFYO/JDk/JDSHlos+RiPE3wG4TiAc7m7DSt1iNISN1h6hb7AuFda7Mn6j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YvkJYgEVfLwxQ1Uws2EF3rxMRZfDYjUBTm3MN1lCAdkTpADywjkQ8s1AxBUYRQym7Tvq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MBTZQ5dTXDx9kKq3Y4p4+ZQcJpGHEmEzxLNmXtAsCjlhN1TmrgJvJyaY5pKfMQV2MJ/k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5K7IKSlvruOyjTdcyoVAfi42kM7vuWhd5YvcT0c2f3LrEoQUUQ4JxGh1liIymS+JmZBT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KwFPUsOMEJpT3uCwTDtmQ4Egshf7EXlkixas4qCm0e4NhUx1DOXsRG5TSzIKp9kqUl5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ejXiAJhgu5UBTbdxB3UFB++YcwqvxDjTG2Anpg8MRddwSTTzxDiPlUpms+amWmglaBTP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lTYr4g9Fe42xiIKsGuSXZy9yxtBwkMMX7IFWM71MT+o3Y0emGaCj7hHMtVgV1UQLC8ww0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MnPzCOt9zQpWdwbbYV1LMBcHe+5bs4IAKDW2X9UywW1DEuUvVTIMHwzHJcZXUu6nQTm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CWlqPGoN3eZcKigdtalhUxZlgpdi6jpH1EW5T5MVxHVepVTuJMC2UuoEaJtB75lxwxca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qKsW1ZvxOoy12kI0ArMtu3TMNmIKUGI3DiJ7lvmUi9OSUbsvpgNOXTH/APE3dwy1BnzK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mZ+YS8sBpHedQjWpZqVDxEDL0ejphpUBQQ+vcB5j4lZlRLgywbGHHc1G4lvD7XZBAZPk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qoTwmRiUZgBTBvGIBaMMq2fuV1CMjyTsB1C5sqCNKWaYStw7VA2OIA0kdsS5hjgpIi8P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gvDKqbWElV9XKIGB1AW0ypsmGH28xiqXs1NtGvuXydwTLv4GYLfWCQjodYCZoU5IdlKH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kEIl37hlZX2Rbw5aZyPJACxTBTGGY4GvmJTOHxGJkW5eFGtRi2TkOIRrhalL44QLONMr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CHPZx7JQ2FrRnpgLddE15A/TEyO2Hh8Dr1BinMcR5QdtBWjw8X5lYPKzJeb4PZHCcHIC9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+BIUUJWHB8kRKrb3RomQFjkce4xW+WrilRA83ACszTcPj1FrpMNfA9xIh2Dr4gWjvI5u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kunAxFth30bIK60Xe/kjuF8B/SUIROGWKqHKLZfXiL2h/wCEDk1ekpIctqbTBq4/sjrZ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8xEYm+Bp+IsNYcmxLrA5ImW9J2gLe25ZNgx7hUW85mZB55Msli02wjTF4i1oqFnuWBnN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wIAZ3yRgRVpgG6LOCMA0tkOpr1qLop8IWsZBrUomMk0yzwy8wLoqepgKD7mlGiFgpi6Y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CNqeo9ht3LAaSMkQT8wslJaq30jKdYvuMEAdRDsqDLhIrog9wroeDiONO05ZnzD1MvE1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TMD/AJEtyzz8yttzsgw0KNal+8VxiB7bm+CoOO+plkD3Hwo9bfiLdKoC2kPmFrLdczKl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JenuFmvwhTdMJQf9l3eeotJgahdMxtg/MAWGJVAAt3KGGDS+PMQuE2oyimqlqmIMEbt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oV7j4cRWXKgUtIbw3GG9MuirlsIZW2AwzbzFchjwS281Al0pCyfMvtEgU1smomYWs5xK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eYeYntLdtSx3B0jMMEPcbXmLFiDMkF2cQbEEXUo1ET/JQtxUNR9JlmOy6gNualZnJ5gg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VNYjb1HhmVIsXdwrxcGl6jjuFu4zHeYUEWIRu5jxgnfd5SHld/EROI7qGf4ZZBXmIN4h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X2pjpR+SXHmKaYb8zXNeP4MvEQ7InT8MUOT6hXkiOsnUu+UGNgNEqrvfTBwhX4iG/ZIn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hgNlSzpJqVqHQQTphVoR1GnfxLaP3KDR+Y/n7hxJcrAeFnCodJG2NjsmTXxzDkE7lKm1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2E1UR4WdOyGOqehAnCGCcB8xVZb8S2JxH18QqRw+dS7mnviG39y+S1DtM3M8qvMu3zGi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2swPcGdCt8Pr3FjjS8vpeESRpatvgV/uJtilB+CcnkhB2KcEvD4YCbqILeiblT8Z0+Q7J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4FBVVr4AyRcrHLKXydxKYVgW0Ok5P1LlExnDfUVQPpmvhmJEWUUIeyALTY6V/wCGWwFe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Qar8cw09WahtgNnO4SilXPCJYzgZEl46bVqNwoUxmNwoHXMudEMJtEFUZZpiKcHiOgu8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gc5icgB8RDF2b7ZbjNpgXDBKMD4l6oIWLxCLCsZhrBu9kEKjYWdkqijeeLj3tRuswkpO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HVDIYGUIqp6GIyB4ihAlSjYDPW4KbFaqPpg6gAvOHiIwoPkiDQcRruBT3EtzVO5i1dky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VZoroi2KKriFJqAOBz3AXeT2wBKllVWC+YHvhcaEclCOKkgdj+EAtGoKrwmZlVlt5g4r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mGswNIvJBlKuq8RUbdRornxLHCFzI/EWRUuUXbEMa3KWcS5u2LdSMErogVlRu4qWlSBW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qjdOPE8weIqqcwXQnBVkEq3f3LrslLvMu2277SD0bj2XAao91K0XvMBfA3iyI2xm1Me8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iUIRTHAN04lK3mOlVYhYtR3vBCO6q5kOgZJZWUcSws+5wI/GAhw8vEEBt1EHcIYhbr5l8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oVaWvEG8dTdjVd4iGEq9Qy9sZXuWzuolostT3E5l3EOpiM8s2/hMl1cxrEWWBMHlTDmx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A3EwouY+x6qBtU3W4gOMxBHHF1QxKzRccseZks68SinnlQswUAc/5sTKVeTzCkNTCV+P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UzGdQxhvTyMEPKBpggVNN3FB8M9fUWn5lue5TmqgjpzNRS7cWJK8koq7HklQgfnmJlNe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NdQTyMDgydRzg31LYxuFjiWanCYKtZnL+5eQDfZErdVcWG7eyez7lThdkMnwTqJiPXGM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b8MRKJ2MSkunJB1W8xKMqvuVcFPLzEWzc6LtilQvxDFydQHF/DCMNQxkqUVbcbtCkV/T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yv3Nux7mdo9CIfZyG23lqHoTKowy4ygwj+4M3mJMeFjydxsmBxmD448kypbyF8dMyDaLo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pZfJGiXPF+R4jpgWiB+TZC0PqLG8LlPEIrV1eu+TiBHLhbfUmo6kjkUQeyBEVOkv2Rrk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5b5lAN7irJ5AYHXxMcaeOSpgkfDX+IrcjXK38Ry4+hzCyEbWcxKmE4v9MQwkUovMZaIb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hNpORhKlJrBgQotvj/Imll4eDKWTPScXGxtQMJ2gNXz4Yjg8CdQAk2p/7KVLNGtxCsx0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gIQGyREwRs4Y+Ck4eSDIMn5gAQPIiWVdps7jlBp8wbO4GU2X+JQav6maA/8AsuqIPDct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9wGP3G6ILPEMqDcQrucmbxHlRjcaL07iS9Y4h2xMFRcq5HJFwo+WZcIVajtImUHsMvF6r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hpEuHiFKDmJXMXqKMR05MRpzALtpmtiUOpd5q8QCCDXiAsoXM0NGEltLSNN8mocKvpIC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1ey+LiEKz4jHF4emUxqwUi/FzATcvk3HhdvuDk5gZI58znP1UcMUwrUDqcwjMi9ogBcR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KOYDcZTuJksOYJhDyI7s+ScXKxnHeoq74gGiuglGoYOfiKciXA4f7QlVZGSYbisYpU4j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1/kd8wF734gy1F3eZXlmC7KgEu2I1fcDjNzQ5g9pgQILV4in1AKu4pkKV3EYLB4oLr0Z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kLtYjY3QADqD1iojxuP0lwLG+kiXe4pzERyQ8lxUxKWdxOGIV5iKpWIdUz2GXro99S6s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cJhxC67m4EVqJ9QXExVTJGC884BIBwHTwviKT0H/AH1BpiUpMVBDNMFIoy79zKFwR1E3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3iAwUdMQyMtwmleSNDY1EVgA2oddzkPmC7PmciO0FR8b1DUwzYmI4FwouLJ0uV5yMTVl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g6UEzQ38S1sXxAzuByrljf5i8kQQ5ocwQqiczFVjphAT2GUQDntjUcvUE5qZQCpzL7jo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p2DIwC2ShctcPfuEbKbIwvyf2TEJWwQd6mZF5i2/OMnsio/UnkPSx9Qm5Ad1x8R6Cu1+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QfpgxQsazyOmUGY/aOyIlulLkH5llpByKBe6cfEoV7cuz+y9XBAo8lD3HqnA4nvp5Jiq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aBrHZKJ1KxAh78x0yGuE++IW0XDwwYD3lWSkDR0bjmVlDDMEqMDNpRFEwGR6iMLPduYp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h1cbgg5tc+pShaJhDDLBsDs/cL4CuGChFeoShYOIGHAwTEQcGIl0pf8A8YJAbUqjiU2F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DFMugBKU8SnIqdeJQpQeNkEiK0l0FlN+YrXhNXBLh4xqCrBzWGV1CnPcRpgu+YZDc7Fg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sI81Muas6mWhfOYgMkSkSKOpmnKTBRxnUTVoL6lgA5WatiP2dza6B+5lQpedzKypwSXX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UcX7li8XAiaxuOQHlJkAJ0JYw6hV4YancIN1NHD4g5cc8QdXF0KlK1BG2j1FvGSKI+lt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JbN27vmCJeI8g9cRUKHxDA8Qq1UtW5lLsgF3EzX1iWoVxCgSx8RZyV7CAQpVXK/KRXf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qIq7b6qOhxHZmJp/cwsQtMIBN8MVbzc98wEtmpk2CY0y0LSpU3WtRhQ1GGb+IoFblnLc5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iKu4rzAotriWJQB6Y0klwppzM46YMXuEaBvcGePc2oqpfljBi0q1kjvDAOXMpeMQbUag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46zKC7mFxYkjB2kJIe+YuKIcKjQhe9MEpHMakGPbzLuYtYuXRmOoZQfhKcEtZfcc6mGZ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dr90QTAfSF9wFFI3DYzcqJGJuZL/ABnTBNFjhHSSnxWY5v6kQFzCAckeoib54gjF5hZn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5ldajgC61HdxLptAH3FMNeeo7Npq9MLuBhfGBFvAe4+2umaSGNBni4NQByqW7hZp3F7P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zcSgjRKPqKupbqVy0dghRppKgqsfeoupd4jgIOoHBp74im2XMcR1E1YPCcQDZUBoFpzK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xjEGue5ZaXgu4KNUsCnCBEG+UYfTHzGyIFrv3G6RAdgvxuNAJVhQeU0O+YjsMBPA2VKxB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iYr67yPHU1APYr07j2LTbB5OQ9SgbtFhPnUAt9FJvryQTC1q/MWElmA044ZJo0jyByfE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SqAAni++pSHRrMwv5IEAOXZPfMchOV0vw6iqCC1R9eYhFLSog9RIcVHpjVZNpZSjPLkY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aQIgbUo+YPkq/wBLGJmJTtDK2WglYqu9P9RLWE4rZLYu68YmZyId+ZSmATDApi+E5g0Y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BIQ1SnUC3tvCRqxI58eYoOVayRWjOr0wS8umrSUabBisTJQN5qW8zbPiZKlJiu4ZCrL+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hSb8wiNJ15iSgg7VFCYJZTls4lUqn4llDJAdfUfIGNhQ/DmGN4liXHROj6YmmkGNwo3K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qGjQ7lXR7GdqsagsfuIOSV5plrsyRnZ+4HRryzOU1MqmX1AxbCicy1QbVso3cGo6buiV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j2S3Zcq8L5qBToqNKy1FdSuQrxNzvLUu1l5jXH3iZisP1DINI8s1oRN0OorNpqEWu3ca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LFWmWeEFaPHmVbmj1K2AkBWP2iHbJ26mxYfMJgsc8Sqi/wDMVeMVDeI0MfEpXUAmsMtF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jSR8uYpFmYWuJUhFRbxEQW1LNkEAg3zKJFbL4gnEvYpJRkSixZlr3Fi5jcxsS9qXoblj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suY3HVcbXLhWuZRt6gtmcUQkzYy6ZRTkajhivJCrWZtuPli3Uw1M/UW/UT4hhiNpMjMo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XPmPHcqNK6OSqIBMDwyuomczmJFmj3M8amCpcMN4p0wLpoNvwZ5sgefJGk/pEudcbZSo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/aWsWLC1LqU5GY3n3DC+IPCGtwO5EN39kSjGHEAe3mA4B8kRQqifaJBfIg2cwcyywWOD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TM6grYseojts8wW6v1MGbxGy7Ll1UGD2viLhT7EMDKKYoxp4WJbp8QBlx2QYAnxGjsTJ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GFfLB0z3FvIepY0K4K6Ef3MXSY3qdPcM88gqQ+IzBjT4HIbuN7u1/M7IZ5DTIf8AxhhM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JUgu6bHj0ysPSXLGQzzioYMyEsjwmpicbFti9hkitqU2Gr7zkizeeldH09MpbgpvS+Pc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Vxm4cDz/AMRgDFSjPmjxFLDywCGijNUPhg2bDRj/AKRww2LAfMola1yHxLVaGRQ/ULG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gFgxewNlICMzpVGIsmLguNrDmq8ykU8fs9TCvb2D+5oiB0mb9yxHuDmparU7riA0CPE5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8uodiq8BlFyBec1OS8tVEALMMRuINckK4oTJKLcq0KhcWnmMMoICFxzFB0cmNQ6l9jBV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JVA0yi4U81LmEeswjmhTVSngBB4PTGq1QzBtgrgxEByNRMeIrU3AxTcVZ0wXgxLSwYl7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cdC7lK/cclSw5sniUq6nxZC5GAgPkit2SKWQ9y75hdVe4+D5S8GvmAocEJKcOo5CCjzE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e4GmwfmKNceYDfZ3DVqwFsqrzmaGagjpz5nkviJcpHxDI1kggxf+ynFU+5VSBcWeIJwL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5ZRJta9RIwLdVL5tSit2wCFNPUA2f3DCniIZkUalBDYdS7ovhlMUyLWWMECmGdjFqrcY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dR0LsImRFQp9zkE23BbFBWyBtlRBpz1GTMwe4rJlmI7xs1/C1dIl4Ny6zxOjmJlBcbld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mOXzGqxBgVWyUHJwy2qZgrEbd3NBF8TjMyMaiLW4sMy6K3RUQzUTPuHhMJ4o1xLTMLt4i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vgcRpEm2riVA/Es1uECoWZgjnQunww8ULwbenxFLXfCOB4hiqz4iEAVulklxhrSQuUvy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Qjey44lrENMw7SzFbOI0CYqsHxUEbljW5sUspeF4MrSxJgwqWcsM834l41E//YNmGY51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4ij77iFNmdMxBo77jDOkwlF9wN0kgwtRvuFA/hBKp7EpbVeIrtHZLSCYgOszSMVmXJAw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LCiDh8nmA0DTt+B1KgqWYLf5FgTlgf8AfcEAWLhH0zIkVTJcp/cS15BlOnsiyhLQFG/0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XHqF246Cv/4jZGnC1PmmCiiNULHpOGWYe3D/AEgbGxwqeXJMB1i0wPNbhijprI+R2eJi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e4GSV93UXqR2G8QpgdvZUTAwdE+GBg0A0WQoK5Bk+HZCa0O1dp+yYNhd0TyePEcVcqCh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Z/RiYxb4BgojTAwZRfRTXjwwarpmhs+tyooLLihjVVwuIUCjq4i7QA0D3EuE5RtZrvML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ygU2otoueqmS9OR5ikKNnN6mDCXjqO0Y0uowALlCjLHTxLDGDp7lXJz11FAXXkHmdCOl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iCfmIq6C8EcF4eY6YUcMxS7slhS/HUC6cwV0pMRtgaxuA9rjo3LxmDfMW+YchIvuITJf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uFNrm8JuVCNjcS+BcsbQ9CtQACpzC2CiBA7j5HEa1CWUEThgiqcyZc/UDvMbwSyyUK6j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v7i2Yh0Cu4g185lhzTCqrFx4UQ1LtyDxKJyy1MvR1FAtmDS2Eoh4j0cMeQ+cRHaZaKlL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zbh3dz1nNRyi0jR3LOsyuwjkrUQsTJLxULRk3g3O5bDMppBFUxC2U0TMplzOGVMyUoSF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bisqBI4zFl4wTIwTw3PiMsoVEYoW4lDmIUYjwQjicMU8j9RDKOytyqO0UzIIuMxbl4g5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GYLwQEoVit5Y18RTzFbirlho1HNWNL07vfUBOg5NuLxG7zLjRLGTz/AJt3BZMvcoglUh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vv1AMR+CItLMypviDaN1CCbpU7jbGzmJvxCdx2q4aJlrlAx8mYZuNFXcYmcdyh2vuPWY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maBE7GYrSZGR5SNMo14l2Bm/nuLatSijKNHUs4zS5yaZiV9wEviV3qPiUOkif/SbM5JS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3GjRvmOWyYYW/klo7OyOXh2QsIkCgL86hXGJprovgZYrNZwPddPMFkICgPYkuEuyCvNc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5gCi66L6OHzLFA2yWF46/URVp63PUDABBycfeyOK4WU8ZNkvUjIbF3TwxsUnLb5ywbWyE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B0I2WNW4cd9Mw9W1Yf8A3UtJaLdL3L5uFkr/AN8xqTdQpXxnUFzmzyns2+UpLN3nfDsl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KKbM9+66nMNlMK8Q2OQ9y8BkyLHYmorRE5WpejURR8ysTvzLB6naunySvmjSYD36hRC8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DpF0MKbgAIca0xIl87JYex1EQcuZdRnBYrTWjTDIFhXUbYZ9yypAPN4ZUEZeRiXbdHMA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jEpkZTDogbXiG2trVRsKAO4Csx7qV1sMhC2UmiDDzLNXBbtgKbUhRw/cbVpQ0SzTEyN+5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moLwfcBLKogpWb6iHYIiUEttM9RAajValUxublfUENXEGCVNMTuOWJbljqDeB1FqspxH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xFkl3zB4qZpqDmC1X7mKU1Mm3cE0uCG8fLLionxNaAEVM8SjouKjasy0srHiHdRe4L0X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Li5lLYgWUXCyK9REF3BgayZjaNcFCb414lPI9R2om2ZvDzzNiOyByZj4QljyIqdICXi/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HUYYRHMpe4o61OmCYbjTO4sMUK2ZdVBBEaZh6gk5tWzCBqBh4RSggqG5pCVlVzL6owWh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M5piHalZLjQVt3MEOLOIcnJuLJwyl+ZVsuoRkg3ieRBGVcSw4lWDBFasLRjvuJfOokSY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DWFwf0lNavjnwljW/mJ9y3xMiJmX5Mx1jiZVipcamZG3TZGAVbDN+V/UbVROHT/2E9L2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R3EwtZslFluKNMRGyW5X4lkga7jYyuJyZl87g6pyRxtNdRA0qgdnhmYaX7jLZl3FHK/c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F6hAxB9w159zPO4F5qAF+CCSFIkWi2IxVxELpmTV1NGiwFbp1nKLsK7JSY3smpuKbvlE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LdqniC+v6lAtpxAB+Ml9hMKqpULjiiygfghHW11UMelP3EA9KCXeMwBLB5Gm/cxPpldP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Dr1N+HLX/lxmwULax7mGy2UsPZPwyuBAsM+l7J5D9N+i5I4h6mX7OUl02K7v4HIy44LR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4td1zKBbQv76iWCcBbdeSUFisU+wYB4E7PjfUrFsykieR5I64bDan65I7FPfH4YYAoDP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l0AtyCPxFtgYpoq23krcVBbkKXBYiGlV9eTqFKII1dpT+5RIIuRMLvwyrMuryGfxB4p3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PUWIN5ByfEdADGRcTEbLzbq5YAW78Q7PZEKBaXiJbtAAgrXEqg8u4wphGuwsNxQt2aid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mZhV6grIEIw1cWlocRUtFEK+UByhrcC6vPSQLfcZg15QsCqqFrxLvKbZUqtgpgc+YI3d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k1tv1MJ8ymcal/cRdVACzcVlbqCaZy9HMXaR8Eq8G5W2DWoEPmIZVwVDYdkpgF4ZZykz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DKYLsqWZomBuXe5cWOn4hfZKVr+5STeFU1BAhTETO4xMFQDodSk4HUGB7hSgYczT1ARt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iyc3HRkxGwnoha8Xm5ee0AWtV5gULSC0B3KgXBDXDDrDDyhRZF2auUWvEesMu5alUXEs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vUGBGHW4+iEXNxK2/iCpqYO07kX2/gui4MyqLyIFv1mZc4MoLyNTDCFwRlUV5zNkbZYG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CaubxEWbw5lMWTCGxlbcyZ/hmjSGWGGkzYjYhnH7lHLUwKIy8Qy6qUV0xviKUAWyMcv0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pJdn8C/4ee5p/BxBzXMJQCzQ6fEVE5wDFuk7jaDBppbX1AP9wUkBo4AP8iRVnYFSy4tj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tHr3CsldktbvPuF4HMG1mPNItps9Rhm86imdnTH7c8EhuW+oXai4wPMUGaf1KAhmfRK8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PUrZGZvnHzDdhO5vrHXcbl1XolHKJ7IqwCeIsr8w3aDVl4vqbBIBIb8jKW2hySjDZPLG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l5uXKLHuWHFXVxDV8XAbyY9yx58Qp9xG5g7FrcRCwXmj6l1rcHD7I2BqiLZpDWT8nzEK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+xAWTLuD8nIy9HiLPx0xsGbmpjojsP8AZvkrBz8pYCAqyh6ZlUDBsa98kwH3Nb+nUpU2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LBz6HMQaSUxB5DxASk3Z8CYJT5dl9lafEYHxefwlDUrYRpeblhLjEU9j1BnTu7usyiCi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ujfhhwCsD9PUTsBlDA8RSUCCNeGLU3SKTkeupXRUCYYlVravL6uGgzQYp+yCkGBbJAgX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xxETSLyTHI8ZrmZFOHiFAZeSGhQtaiJQGgIm2L1BYp7gjQqAVC6iEoxZeYZI88mag5aO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0AW/cBsf/kKdsdRBAb+IhcvcUVRQzjiZW2BjIxXgxzHK6zLeQPJCq18QDmohhwzOmG/c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5mTUHPmdhMDqVi7mOZzGi8T4uXlxOwluUEGbfuOMCSgHJ1OsII1qCeYXfEfO4ZmimVn/Z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bCrwXE3ol0ZIsYSK91c4SZSzFxKdRt53FDqFgFwWVWYeNEbWYOWMzv1GliY3LcR15g6S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LDUHFS8cJUqLyriCmYME1GzbEFpLoO4pLnHEeQhntVRFmWunEGMZMQBv4nkqYJULdkpE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ZQLm7NRUzljEcsccGWF5zKluJkgqNl8TNsaai8xbErcwRcXbjQQxE2BKKjEYc44gBfMT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HJudbK9wd3DnMGG4rbUFj3zEl0ZnhPsnS4czKBRNmB/69QYi0qTrj+HphrRcs5m86SqW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zp7mcggu7W0JEgWbNc5gPLaGju+YkIGqCCFU0sfMNo9ylykCquKLJoUHiYTVVpLmSNeJ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eyIswamgC/UFxjaqh8TeGar4Bl+lO9JRBV3hmzUhjmn1ADFX3UCzfEsC2oVMVloVatZi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hp7ElIoPuBf0wqpuu5+JEt1hbSIBpvxNAURLIAxrN9pFBzbxuUcwINLeHiF4OI2cotEy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l5K4l2upRzEog4U1FQA1hepSPMD34pQMBM7s/wBiVEpXZR4vjxMpAdlj5xGF5KDb4OSb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PQzTjHTX7jCJ9lQCqJqYrAnd17jZU2tmT5P8lTLBCyUd+owPJFB7uyEbeOWJPvZAK9Dh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o+R4i/BCfXiC8Zvf+ICPNjP2jFWkxSvpxMVocBZcVWhitKDydwHoKWy79QwsIuoux4gd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HQNirHlzCYlKC3HNkYNo12Lx1DFWu7Vonh3KkQcLV0n9wvVuMNT7EDH+hz8wAC0ckCUq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chvPE3VgO5ilQl2OmWTdD3uDcMu5hDpiFI7IQRLOGNm8PUAvRiIVr8kaQpSb8xdV5JQ3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pVxyWepwAVMW2fuOs0zp34YgrWIFOT7lo1+Jd4W4NVuaMytszWIukFuV5lcIAiSrIyxN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iJHyzfNQwyyzeUQcHqeldkyMeoGkbmZwXiW1lRFncSuSHQmGljqII2HTGMFQ5qViOmUw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zOMXF33KSc+YFIeIe5Vgwu8wRdmZ1QhznuL4zBcEPyS2NVC4l+oCsZlaIIUIrq8Q+DZB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lmY7lNkNyxS7cwjWGYbfIh4G4KKtmEeZZo1FEtiHi2c/xHFF7riNLawHsanHlYqWy6gJ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3EW7xFsl05iODADRQLXqLUsNNSxlvTMpTqKcQ6vmZIbCzC21MihT3GHPyhGkSuzUtjbu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GhREpmaQI4I7jqLDEziJ1v8A8NRH6DL/AFxGlg47QdZmJOWJlqZe5e/M08zMXzObr8yur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8bwviAeP9iVwQkiimRKEcQt1ylcS9NpOLPYlzjM2Tjy3H0kaQVx4GDEMfAzLbmeSXdDGu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YrXBbJLAUHJcomD4D9y5U+ZFBczoubDtDCwuOQKYljZncNzbX46ilrXqGN58wg5gOaDx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csVCaqHQG8S9qHFOJYWiLeIlMvyRO/mPIe4cWrOVEUVwI1uAtweohWdxO0CZrW/EX4iO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MrBHgCBVpYXyWeYIOQjSqa2D5lKpYvLTqWgdbKnfkmb56uXTEVG0gC9yuGsCtfiNazZp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zMRs4Rn4GNaXiBhe+JkLUnSUV13BpeGCofmOfJFKSoPyAHBhbJV5H63HYsQzAdDGAF6z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eTpgXwQDofUKI1mSvkEzx0HBfjmIQoCvAxX1JFfDuICK04/+EdFINpizk6mSbC0mb4Hm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jRaDNai91OYIBdPTE4MDVa1x5ZUqqsowerioNDhAsZdQEZGV8QhYfPOvjiJsUZKwxA2i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W12OpXtEvAkdFM6RnTVxUdJNEHeQY0USuYWAVnUHij9RNIHTCFBYpEppx1LLNrjeKZ5m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Sw8jmGRVjqph1fzELjEaBcSC+IN3DCr/AA7f0l7CU23DWNR0ylXz4juL4imGvcen8OGo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RuZ8uZcyJDTR9ygUJuNXVnZFormbgp7hlyYnhOCXWmWYItPcAsIL3PRUCmj6gVd3EuLr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Cwp6uZbz9wFF11CrKsajky1LIrrEEyhk5uLtTUsSaY/EM0gcqje6qIMtO5hdmO4B1qFp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UQntojBJOGKlxM7uFMuEgwIBLe4qqOIk85TKS0aEtOJZuDTqymYd1N4TaRVhvcT/ALPj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KFtrP3MsZ1l5ZChQtn3GsCg5mKx8y7iWirzAXkxFjV+GLry5phiZe0WYY45i8s+SCsEq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Uq4Al0y+ozLZE0tbagkjduP/AA1GtMvScwFf3KLiXqcOpZDQx0HCpQ8MA5Fc9lxFrpqI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DayaxOXF+tMep8tP/VEGqnCfphkZSmyo51tlZATxHhPsmgF4ENv2t46w3KKFN6cStTAD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euoB1j1LBocQJSp0NkaqA9m/qJKvE1cGoOZ2+peInlYm0K+RhzcEzbHJEgt+CCikR9iP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kPcFy78QvoGUUXDAcnmM0EcnJAwCmHhc2mesR4DAXoeY1beZtxqOqyVKdfMvxmcF0cyh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3CvccNDKHW71cBuTlbPiHDvjpIB66KT1AjYdDI+ZdhU5YrvEdrFJg/p3D2KQVL8cMAXwA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Z7q9EZbUHYYDtbgZg6ERTtIOpa2Lt46YogLcKS5H5G6fuF20rvKeyNcvlS8xOwDYjQe4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UprF5pt5xAbxthszOY3tsHzEIhDBhE5DuC0sclXR3FnfRIV5qDYthAUH05lGThcynny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OFiDb+UrFKU23CmLbF/tA1GmzD5GXFvBMxLWV4oq4hNibzFAsaYqgRtVmRgVtuiGdqTNw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r7idsk5gTuFS6/5AbrLMuL+IFOLuAm5S2OJm3h3DAOHiUdERefEGxGBlOpYyRziaY5Mc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1kx4jYgN0c5gjuOOJhDcBLcyhdSsXuC8BAm+It34mWTJLDykVca9x/MsZYjSCnuL2ZPE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GG2U3ghqqiKMFTlrMZ4WbVZAYSLVTLW5q68zJzLaMCsPUWMtxNcweHDBazXzFlczEwju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yMwrZLkAndalDhjbNahWm5kZySgMTa8zEpIhLS/JDsxAb9SxSgs1BgUZcS04HuUzNwi4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0yqxEcM0ovnMRawvESZIXYrCota/iiQPcw25uZtiOxomY11FVjuch+IZi8UtwXEQGdwz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DcOEmvwyzDMpfcs5cRMsWyxUSjxGsQC4YMxX6m0uZa7ivDKMOoJAiFIkt5Jkcebp4RhQ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M0fIytw/iDPuYVFsofEJYClRMVM0kW5Vz3iU0swwM+Yu70wQsV9fUMSCXsv/ACVPEcLY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3G6J2SxUWn1BdhgpjD1CcIXMk1eyNVX+MiMIqlsHcBARgioQTtDmBiMUV1KBRP18xs8G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lg54WOcFdZIDYPwZ+UtRTFJhFk6iqbgIV9OJ6yLsiR/riU7X1O9HEuBLuCpySrZYiFaf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Fzmr1MHaHiENKeYNuw8wS1rzFDIowmF4/UXWIrbqBWmmK4tupd01Eawv3Bur/Eu6IGYa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o+ondrpk+SB1fjYPuC7uYaLq+PmOtOq2lU7PPqBRkZsyHSRR7EonknGSVNHiBENbdrpI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b0Ntv/iVQaTQwwKkqLDB65mKLoybJclHmKUaC0eUtZcJcr9yxAul1/8AU2ETYHPphSsQ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4SHBo4rYeYPH9Hl7j5VCifIkBsjFuXT1NpNZK69PJKrZl2h9kfQwBTLEABSt18QsIwzw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yyAdm1WSqhHlW4FnKL1mARK8wndcV3DKw1MV25gs3EtYekxwHiXYIPZh6gsau5jZzzHB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/mILmyVwi2qllllPiIMpzcqqEqvcruNBgiD+ptrqWBUCqtlX4l8Bb3FUpgbdQaz+Jdyio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EKrzBIaruc6sQezIdwBzcdkMbwxs6yu4uzPUqeEZRcQohFJmBLnkyqcwbdXG26gvMMgG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Myh8RR+Yl1Ht1cqJmKVAFiZlrliX73AGDiEOZgfiCvJceyBZoC8TEUwwnlHdHUAslR0g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rZCxzLKMVEjZdMS2NDL5kQlhX1HM4eTMAMkbZRWXCr9y1eMxLKrU2uF4blZzEaxMcqMG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FG+YZFXaDhmExtTlFYkwy1xFqZsy5OeJkQoae4dZgS1SYPLKHMsXuKwjV4Yq4lo6ilm5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lqGxGkYSIf4hOr5h2W21vf8AUIWFGrP4LWMl6luJdriOla3KKb5QdgS3B2lZ1KLnMw4i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7sIqANcSAsE0j5hX9n6gjZzQ5ehhzBDVRxKWJlqLN0vtqApEKf3OCH0SUNeJz3mqZsWR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RslXzNs/QD4mICOatl9r8ZT6hwCcjTKG7hsJTWj1n7j+J5/ziIAri0V/kS0Y0hF/uAfi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mMQa9IF4g4y/mbgp1NMNwJL+IA01ULJHuCuteok38xEFBxWoF0KRTWClGDwzNaD15ifV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pGI4QvwSzzUFOmBfCWVuOWyJXi4uc/iW3UbbLIxYLkXA5GKgq0dh8wqUqm6EIZZVie1M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xW+pZw8xaAArmux7mBSE2KekhYKO9Gq9RtLOfauYigrvkP8AIQOQFinTBQ4lDOHxfcsg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BEP3F1UgImGFxJposCVaagtq+rikWYwi7XUIAUUOR8wgvSUqiHJ5Jcr0WVdvXURdLs3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UyklzCy/FBKPaVYsJKRPrH3xHYE7ckqq0HIr1DEXFRUA4zi3DG6w3m8cw0dPV9wOWPmJ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zjC+YMLENjFVNedn3AUcvNxotUkqKKvqN0XL71Mtd9xEpW5RcQBhhzUZiDDWo3qolbmU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13NPPETDfxL0R/UM7g04Zf3K847l8TbqAxEYuC4ju9wg7z8QUVeIbDc1240YWyiWqeoh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q4g1uI6gB6Zbmrig03c2rM8+Ior3qGJnDKwUxFd59QurMQFV3iZZ6gO8SyYxGYHWpbXi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1iBx/MQZh5bqZuyIajG5d8wVQdcQTLIZXwSpTRKEOGoCeZguR3GwXE5LieTMeTEVjqG2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AIoajQlUSgI5hiKpWb8QCi1ABZqAmhl7uDY8y5cEYhQ5it3mNXLmUc/w5uW4qUKYGpk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JSxXTA43KEFcRXExKxBZiFMxtiH3EsjnKLTJDGA7f+3hAomWLHsmghwt3MVh3mU8iYUd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eohVLGw58RjQeA3i4XTKxM1BNJC6dRx4gslR17JWiycW5PmX1zkP2cwWdJc79dQlG0M5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8IjK9f6iBW2ricoPZWYAUgSlg9wyab10MrKHQoFBgWX4zLFEfVMsZrzhHGnPFMbKXsIz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FF+LNkDE7IqYI3z6sfqEEQhc5OyD/qU1Xakv6ZUUHZmXIEfJU6zAGS5ryvmFBBS2IgIy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ODmpVoquGsMHV/1BQ4UOTmMeMdWQj2A4mapk2fqIzTb8R1M8+pb5Q9OzrEwlM8HUb1MN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j3HMusS84g+cShufkmOkhMx0lJBhpmYV1D8J2U/mKjzgiz7l8Gl/jzHgn4WYnqGCJ6dQ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FdwMkNTrqWGJmmT2Qqg+mKeangQDIeO5dxN7f1HkGYeHZEcqDNafEoBrULA8MNKWYNG+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wweF4t/9m7cZbpnPDnJXkjOqgXNf5CjFOAZhQYjYdp/USSF7vg8JE4duW57iqi/S1SWk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M5g7N+0KwOi5I0Td+YCgzgHHUL9SlYXp3Bqm+CYashmlnkjnZEpnFwo1kiCxf9RreYUX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amdhmJGxiUU3zMq6iK89RddeYAssvuIj+7jZpiIpUAoOpXS2JeItcwe4+eYI/g53FbFu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UmY451K7My+UwZj2l02wWmoBOR3AzLmwxA1sgFpmLRxEe4YhXFTLki3Y6jQ9pmeoqS8Q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grK04YBzEqmaQFCqrcSDMtU7IKKSXnxKpf8AAC9IsiV5B4R5l1pDmiUVcUcRHtccUZri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cFEW4ouol7jkAncPZABRXKFgji+53NQsc0aqjVREUxvIhCOhAUNXiPVViI4j5iIOWDHx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8wKLlDNQC6mkAcygspK1ljNcptBIChVncysV4nkxh/DbAgCANRv4jdS2EzK5GPfRh8De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lq3PUFwDiE1dWz4lCcww1hUP1DY+GIAtVGfDBZZxHcW1YevqJe4A1cHUFmayZ4LLQsYi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6MszSaVxACvCKCqqJiZ5SrIRrQCJsWFiEWkArkZRylyd9Sx5uUKaMyOL8MPz/iZWT8MC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lTNW70MQEEcO0ql50tjA65rpikVTOh9TFVbV5F9t2rg+kA1AtkeRuFVTyXieUQ+6lDZE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qFjw5JaltsOScJTtTR9RBYkPGvcAtYuYFXFhcVABbfObjsh8ipcZZ8SuSTzcwaoUlQfu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/EQcHxLpAp2Jg03OO5uckA0xK9SszHWuojaOQPIn1CJe0Ok81E6SbXbq429cO4vCQFIA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jjgvT1ETguAZ/wCIujWQsCdqIpSogOJyZU+ScMjKcwMVYObD1FMG0i58xgKRtVJ2QQxs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aYYlS040+TqJuQWU2RABV7oEhEJHO9eUhYLSx5+oyUxggq448imaa9S6xSixq7INBE6W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u4OEsMIAUPniI4C7hh+Sg+0olYZvzUpMjT4g0/Y3KQkemFrLnXEHo3LB1cWwcR/MvMsL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Sq8wNVx4mC8JHKpcwVM6dzbMWfqOUdwkZmEtlAZjLuUeJY7Zd7idQR7neMyqu5g6iL1K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ZjcvhlmMNaYVhgIwjglMu3DF5INCV6i5qCC+jCHBmZMS0pcS3JUvNDqDN65l0QfELAKS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mZYau4lh13KZox5ZkusTA9xqFABEruPliLbBA8+Z6cOLKthSK6VkmfheR0xEABbo4jVu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cMoRN3FT4/gsAGkzN2F3KFcS0XzBYzqJViLGIFuYC5i8xDzKVj2MFuKa3FW3MvhCukIW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mZG3TEOl/TMDtHdZgvLMRJ7YvBM3A9wKJlE7zE6iSouISLIUU+eoI4rb0ex8HU5hZoVj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bph1lLbaFiPt4FYCJx9SxO0pOGNzUyg6REZYV1Kuai9fUDkx4iDREttKixkNqONGnVAo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jKb+Br8hVxG3XhxAtWK3scoDA76FM1V8obdGAVbyZTZY97ivPlIPho8MPKphgf4Ip2z0y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NxXwfkR9zMK6ML9xAtmrhDqr6iqojj/Flgqe4rP0tSwq4hwfuPW3SC1L4TFkvJZnasB7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GLkyOniagB5NES8o8MQVOmYNFK53FChx3cKLQlcELFAEbunsgrIxHXBpBZFY2VqI5764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yXW5Y73xFaq4t6qC8NTNys+YX7jvPHUrCTb9oIyobJvXqJuqRpfJBIyKs3mVmQSmrmA2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tjjEYKIFUYYB4ZuD0SNQB4NiCKMgAv5jlLO7D4dQL9hFg9jGAAK3WPZxM5SjANnvmNRb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VZkI0C67wU+yVFXJhA2QDLRWdj8Q1WlW80yhdWgXDDGnBOviAe0Vo4SI80Wsx8TCYtwK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L00xVbNltSvhfULHIf3KJdl8RDjLqNVQslcRfEUZD5jiH4mDxEH1Ci8WQHeOo3Lv1Lot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U2qOWCAXqGmYHxNtYic8VH9xqvMqpaYguSWEG44vMWajEa4uDOZyzIuWCnUXJNDmLGGU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DJfEa8kRSzVwc53BepfrHFy4sTcrHPE5CLQF8MS5JGVu4PvuWrhMAXARPKELYfwoCGv4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bjFwZl+hJdov1EBc52pk7grrBErTGLaxolAu8kptuIYi7xmNzVRY3AVB5i3qLW8DMrZk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xr/mFMBuGNotxt4lKJWZQEbsgU+pZ2VBpdTBURHxKvUvWo3wh+EslrDe5qgfyEs2sltA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Swgw1D3xFDBLWe4jLOiFOqPM5SroiBqiYIobSOrGoyIlGYfa9cQBbALs8nCRpINWoDKP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vFRFy2P3AK6TrAKBmXdFxK/ubMMzWZgvmWWwtTleoc41AszruHkl69h/UqKrb7irKANx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yyC2WLsYjdqIt8xXlhJcKRbBvW45C0eyNylPTAOryMXyB0Jhg9qKbnTiVMo9yscYiPHE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EcBT4jM+NcwLXLE18MeyHx/kMWIwuUy+nho/MznXENTCapbRFMV02EClg+zEc6teJQTX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FlcHSDEtSDTxEs0emfF1LS7T23KQLWPcLaWUhWSAeVTKcZ/qAtQPnqdSG8ZZQXiTagFb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iDSISgyR0NoNZKmGUx4lGS0jZmWL1LyF3Lu85mSC0zHplviN26jv/uxhjTM7YWOyZfdw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tf3qUqhdsC3EU8cnqLVgYUz73BsJrwdp2Sr3hDUsgqGUQScULa4CskzmUqwZdJqdK70O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NT5bWvgYpApaxfFxXLzu9rzEog8/9RMNXhcD2QAoEdsD1CQQmSmoQpqLXlBKGlyQhEb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0wr0wfhrnpmGq9IENXjlD7cP1AJn8RaXhYEuCEqI53F11Bm+JRdOIl6bYF7K7Rq1JRby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sXKCiTV7lAQZ7jRqdEIZ6KlW5ib5iVG8Yi2ZgqbhUOGpe+463mOd6lJqYHPxCqRKiRti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6nYR13NhlL38EHzDWkZYYzM2ZuszYoln6lfli6wvEsbCUmOQ1MVdbgKUZg5/gI4yMxVG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8xUPMW8xzeZaeEucHGoLc5CPnqZtsOIoqMqdQtxXH8V2hQlzmArpCy6LOIQzTsHcURFI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l1qKiaizuC6FgrmLMZdtMBh4ivSAlmQgqnAy7zTBoLWXV43FcuIy8yhmoHCIH8LJ3cW4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S2zUystB7l7UH/mWvqEXxAWUvAiFRt8wY3IsSWds+LuIq4DGIh0QUpNRY8nMu4s1keC6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IRs/CLXj8D0zrYV2uQmr7xGlbiYagXcaRJaIF3iN3GZpBqXPj1Ku8eIUA1QJp1k+4cBS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4Rb2q8QmbBVcBlYgqoRQ/IeIgcAB9dvMTiNGl+SCWMEWzf7lB39wV8o1hVQHYkPAPMEG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j4gjv8ynT8wr8BBNxcDUoBQMZtcMYCsv+JYBW5w+Ik9dZ+ZWA9y6mc1VdMIBRHPMrwUn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R0wbTTeopzYPkZayV74g7wdiVg5Xwk4Fv4lA3QnURQK/1AXAdOZXA+mLZaDyr9xPGZEz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wIoKKnW6i87PzBxTEbNU3BvSMWGpfmag1LlN0wkt4nSqnkRVY+oQaDICqAAQ3eRr1BhN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QOeqhMJgymi+IQ5Cj3cdDrNykl2QyzQ/JuaoKZOeyX1nYJYxj32mD7JY6mI+otSFX2WM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01i4vUvkxLg6DhbZMrlSyufDEuATJAkCnFlRQPErqpSU2lcnzFq5PzkYyR00kxmNGRiw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dyu49eoycPkZns+4itsxUDHiFMJLtXEtISuFIVDuXB05jhpI1rqLZXMy3q5QaS2hzL4I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Rb8R3morMblH+xKjjUvTHyjjzBZBiKmsTNNxYmxU9lTUFq5e4XxLTUDlDOoIjmILLhl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rMMmkJeNRKgK9IJ1kmQfEKx0wcC/uJYPnEHIwLFmBW8Q4tiNOpg0x5xA5uo2gBWIqgy1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pbTaUFi2SxW7vMCjMGEUBOp7mUGyI7oGwuNxmGGXgXcqWGI2cEuXTBD3E23BW0djjerz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NIxCK6mRRLmnEo4RYZoNa1M1XB+Y+p5TpFlczJEotxU21CrqGDE6OIt7j4iOYbHMEae5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tD0RxvV7hGBRmCeMxOTEZLaWzSFTbyVxKICFqOS7t9E49QBFMZ6hlZ0BkYK8BMDf3ELl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UaTESJShWpv/AKSgCIFDFQCwcFpUIqlJLK1mcRXqK5w/x2s7vzLKRKzWHcT4OlbJz7gn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2hdYCbihhtWWljvAmeiv6l9WeGCL0kU6My4wDcCoYswYlNxYW2Y7naYghMAbddMXf9EK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aE5IlMNvjDMWgc9scFoslcFOmIqrN7VtmSOFZyWQqgKOklJhU8MLBQPubiBBkVc7jg5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rryRNaIALE9QvIRIbjJ6q4VdIeNXN8F9RTKgF+JU2kNK1BbOEAbJtGcagl2z3HDJU8Pu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WcLfmVmmUrcqm408SxxZGtpcasz5VHeZsKHVpuKoCgcofErlMWNviAFbM4niKUFHgVwm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6YfPmOk21wVcAaEvAvJE70FXWXxARqMDVSgRZgdjLKn3DTFimfYjGNtDuO9KbWCwwlwX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ZmMrTySpYXruUEt42PM0UDscxCtFLpnxBruIQUvSZgi3A55hIpZdMVtqtwyM4lCUyvSU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dws9Qs4jTcUECEvNxCheIuBERjgCUkycZmTGXcvvUzdDHWYmJSvMd9xV6hSZepWcxGcX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wqazNZjxiCJM1Ej6mMsSchA5mHxFUHhLslm+YuJZfiIDDPISrJTDslTYzNR4hZ36Mrwt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6/kh5zGhREFpZyGO2sXGrKrudT9RKzyK5lC0WSkmVG5URHdRqjQsY9isahqJcoA8kq4R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DPEYq4+OtReXxGELmDVjxLtgqFplQji+Ixw13NkyzmK9RLcamS8ynMzKxKXBKljDScCI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4luCDeCG3a8RFZVdou7lopZgguJm7jGMQ4KSggPEc+ovz4iODcT1BQbF/T1BpuzWfK0M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AuhD8RBDSx7I9hmV2ZidJtZi8+J5crx4lmNwTzA5sZZaKXFxd2X2vMz3uc6uZUVYpH2R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shL9kfSOEUFiLPDiFt9byP1Zj8SiEmo+3L8SiMS3PedDGdEsBcRE2dhofJGAlnio0cVH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DzGBUFIAcYl+7iFiOof7EgBb4VwmLRpqoppQ8QV5U+OZspp6YBmz0sOw8PMbky3KUHOu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gPcwUvhmLs9C+ZSeRxxMhkPeSIwq65cylpDrGIjkI9ama7K6WZLx8S5in3EgBYlyPhg8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KlHVxTm0wW2Kr3GdXGzlDEG9dwDkIXCpki1sm+Z75nyEZeKT5l0cx8teIWQ8CqYxUBK2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55lsxKBR8Mx98IzWQ+SNQPf3ULaVHEoAV5aEADYzTv4gxUGe0oosurqlsq7ybhhvI8Pm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VGlqdwTa3kiVhF0eYoB05siIAvaqgfJOHmCqJwNyxQDhlTdHnKDD4cZqCJdbCcTOEt4B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cG0ii+JTBeJivUwvviXWXMpqyKOUDWNxWX8TuyN1hzAXc8s07ZmY+4O9QVrUzVsbdxub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eYBlDc0CXi6e4WqoLJYxqZQViEAwMy84ghqWBmEoKa5iVEpjgpOf9iws4jHMztUYFb5i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dy6tQacbiaBz/Fecy0XdxlXLxiBi3O5bkzBVVzP3AHW5j89joYSLhxCLpCCq/wAsBUs7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uIDgwJTqFmWOWpYpGrMhL1FZgqIuFJeY80QtxDdymGypRUFS7+kqszmXCWEde5QRR8y3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pLo8wS6jgRqZhGnmUBVwb9kzi2zwzqKzLPKWEAwTxLN0Ro/uK8CKnMc+Il6hFNwHE7pK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99Ps1BdYSmf+oasa6MD6Yh4bYAfiM1neRCI7BS8sUBrE1RmYC/kuUNVGEI2ZS1SmZCmM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RV9y0TPTFqfylExGHyNn0QBw4MVBPBK4YlgVPBBDd12Ylqxbizb9yoDzAUa9WgbBXJL5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yb14lu5EbJf7eZX+dqF9J16hwH6BXqmoPnB8ygfYQMw/mFJXziOctQRUy+5xEfmEYd1N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hyrmmVQoL5lVxgeauFdqx5iIF0l5BzF2qq5MxMATnEr5alumxfBF5R6Yqo8rauIUFOLb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oIdAHCZlLUbdRU0HzpiVQoY2aKvc2yp8alYzzyRKAvpjGbrpnZXs1NBi4Zltz1xLC/g7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ZVRdWUZYN5iBxcyZ/jVxcEJlqGOSEDLTjzL4ald4mmiNo9HuH242bDqNZh4ukbeMD8Ei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U2GPZhd15g3VY3op1XMEchwxr2Q5YfUFDR0LA9KwEpDYYtIkYmAzxKK2UyUlsS3Jb0+Y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VeiAFDrKgrCr2O5cinF1HUSn7IwGB5HULDRlLhLq2N4QFoDxLe03wkSAoTqETZ0xOnES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OOJa7LIklG1U8m47xiGjxD1qYi04mE5iViZTx1PcAx4czLfMseoruApl3M5jWWcmIFGJ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e4qoBdwhiYgFLhNXVR76QFTQ9kyItw1UfIFRaBeYaU5hWjEKsVcyR4LPNxAMX/CqF+EB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lambiqwxhlXvTLFmG0GVsKEFmSYuZzcQMMmMrKrCIgV8JkC2uosVeJhNoB8kW1WW/DLb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iIWZLqXxqVV2MW4IBAFzNwYhv1BMMGOUpcsLQNRjqiBoOAjrFztTiYgo+iIWUENeXtjq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XBElKczQEOlrYUVRMoA1cqmI+JlAlfwkrEqnzEdTLf8AHBXEBJDkW9moO2nDrPWmKD0T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2MaJAB1basjgUo8ERsq9kDXhdS15aPkigk91PufcJu4cc9mSCVw7tGQToUxCJDnWomNR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FpWUMG0YlNymyyLQjDEHDiVi3QozdSjcbhtvqAj7WX8N2R4nt7LvxFb6nQLwR1bANGzn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8wuQ0xUOZDdcmSoSrsiOyOqZyLn6ntPMqMq/slAi/wBYZaJ2TfNk+IAQUB/cVTdPJL0J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jdXcoNmq4jdPiNZBFhZ8KcBSZFM/csDjliBWrK4Ugbbo+Jiwq6SCjC806lhdDyRtg3nU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S+V0dwvesxQ1Bpix1cXVViYL/qFt4uUxYQjiZRkxTNNJHcfuVbhliIF1cc8TOOZXH1Na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Fl3XY1CKp42YjCINo0ZiERC6HiBlMVbiBS00PMzxenMQRR5BMzIEqxbiNCWtVMwYsOE4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ncaNq2jOUW8JEphHHuU1byuIssJLXcsy6OLQKtB96gQIRoSzRG6vm4EceIRdG/kiWhzb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kOlAS9xkhUIuoUskQ9I6g1V6meo4+4XdaqIiVEscxS04gDrmBGqi6MsrGJmomaGJXMFu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0NwyVNMS4YxGnlAS+YYZRUaq44sMBa+YoKguMyzrSWFeOoAZmbG4HaoYlGNRGCLJ4mFJ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ynDqZKLlJdVMOmYKy1KL1NVCmojFljDeoYXowWtsqqXUumhuAnuVjqBG2F3EQtmTcRpU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lLwQ3KIBCxEgl9zJabINVcwos3MKlw67nOgKoK/MFXCWsEcFzgpS3AsCIwwTJoywBn4J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TW4Z4gzBEc4ENYihHMzcQvc1VT3NTj+GVLdyjiGXgmtwDuPrEq33G/E3hDMD1vWP61Dw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nKygVZkWX0wGceoZA2wRgJqvLzML6DFKF7agiZeRTLQfrCZFWVaUkR6lliWDpDUtR5mS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dY4ja38pgGkvUS+yOq2lwzz9zPxKaiZmQazEBjc8M0vMKwVNCqIGRhxdPplI+iJmf8Ii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oI8pqJd198zQB7JZZeXmMiHYdzuISy2z5WpUtXTsYGSA8P8ibCp9R0Nk1dQCpVfUMM2vx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uKeoOcnzLAAj2MVdO8XC4g5NMaM67lgy3xC2w46ZmpyIFbSSzgK8y4N5ma/9UAKClRV3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cUfCYq9oJu4NZPzGlpr2Syrb7jRUDKIYzALTKLeIvrEtFBMxXmI5i9waMMsHUwksXYCq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d/UO1qgav/s0iVeLEeBHodR2NyViFq1WtJLtIaYlXbR8lRWQZ8QhIt2HmCeYz5hIbgU1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Wq3eJUWVtnMxYAfOpcQK2NRSIUacTMnNkAwwmOSAkA8CNsFToIUFyLCmj8zwDDSymCJo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ObIFrZFq4tMolVlL1cZ0EFMbjbZU6IO6mWXcZ2gt1KVn7hKxiaXiayQE2E4pzMHuLQ1A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jOpyqb3BqDfM5+oUbgrRmMSwzEMRo5I/r+JWVM0sEZIzEQOEu2PJuFDEKgfcwl+cSwYv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XKdhEWG0tiqqcSreYOCdoqajl8wrBniGqWVZN4F4hpYuC4WSxq5UsITKBlzmLL3FbmDj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Y2ZWIQtcqYnYbgD6CA0MRnbFvmHEuah0cmJC0KADAuW8RX/I8wA/hLlR8RE4uAvEB5lB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Ri08xF7EqmIV4ivPcUjThjAqVS1HLsdKr4gqIL1n6mJcaVhge9DaHTAaDtEK+0sKOER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LhQqDUy4gqiWreOsfEC0L5FklCHyhGsvntgi3XJhGOvg5uLatVAHjco1X8FcQL/hXRM+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RtwToIiLVwC8hyJCLArVGIjyVv1DIX4j2NwGgy3yziA4MWbVDk5iMB0swxOWuOYNgEzw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BvzBGSoqNXjsg1YqvUa5g8Iqv7cRWQTVnEocvKU3WHxFSii+GPBb7jgAtxBKABGzgXmX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y1LqWu1BgCGZaHlQSso1VLiFBXHTDy3KCyZuueZQxC6KJQ2TfyMbNRzVSmx8zwysauPG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KiQaYgyt8aSmH7pVGoesRw/1Fl2lgDcBkq/mECyvaWQzUHRBtpL2QsO1ZJ4dwHFRRURN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oGBNxI4AOd4jbKPyhQCqKMbIEwBuk1KECH3LyWeZWlgcUzgB31CjTvmV1/EtKXXMppj5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ajmMLJRaYXXEMHGZTs1AvhFuLhSd+XCyOc8xpFTmL1/ALvmZE+SZMxNMxW+IpJbdQspI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zJ4iIscRUbhrjLrgQJL7mQolXUrKKuBLGFt1BvC6hd43N4WsQziGGICiBHUxZbUutRtw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EzYVswrKrlO9QVrqOwo2XiIkNuYq1Mse0DG8RV6lvFOG1RqoMcMdB3EubxUp3mZepTiE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YdTWqBDygQQ4iNKg9wuGXM3OVATMVaWNXoxG9tRl/cE6I5zHFsMdp61MvUDDnMSQc5uY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PCFvEBzmI6nqVfOZX3MNS4nR/Krfcwa5jXMzIfxduoGBV9RI05IO0IAdEcQ6QaURTXnb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xga0BXwjUKrWRcX4iyqWSijsGeSIU2uhAbtfqAuBuLRFGkgwqfm4fQjqPB/MdhIi6FTw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KuBj+oBcQ9DKzmBbUDdmoMWiyAMPqZBrmJwlPJGTNX55jQXPStQVKodPE0abap1GDIr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XZzNh0dQowC35iBrNRW15JQtB5ls5DslEgjxMrR0rFSkCYNm0Qo58kEZzUugGnxzBNYc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UZ5iLQQvgM1KirXE1RN1KLBo5JZcHDGoj+YBZtYIlh0wSFa7izuczpB7ljkZxXELdYuK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OCnzMvcRuZgVmeLuKOIqmj6jHrErSpzjEusfmWdxYeY1HUpq3TqKWq8LxDTt3sjS8BVm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sgpsfJALtDnKyYihDdJVzhTMwhGu4yxVpYQI/JUS1Fh3GO15EKSI6Io/YjXk41MAU7gN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tK65laovyI542dzBoGWLQYrJzEOYJrULYOYLwkFJozMN9wuzkiKWWFn1A6ZtG+YqgjcN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JsmbAhLKTxTFRzEVLGZaJYhlUZRsY3ErMsmdQDWYiaiO+SYYjhjR4RDBvmHMouG11Czc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XMChFIBslC7i2JMLiKwlZhheGJuJVmOgtzEMbYDF6izugJNGOFSiDSFs8mAr4iwW7iho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WYCpxCQS2GOjzNoCeYjFvxKj3MvCwTdNQZwImCmCXDCt3dwleHMKC983EycQa3LADWCV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VCXe5UDFTeGE1qprKxiKppc9sQA3cVxCzUuIrB64h2MQ8ZRKrNRSy4gpdVv0Q0cHPLA4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vqU4gvueJQNXkxM29qshgQJyGSNyeyzzFRCU1D4FfYl4a4H5IWeBP6SwKdPcGZEEeYoc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qIcQIkHGoZQNrBViGF9Ssyu2ZtuIPlj6TRFMhO4KayMXy9S2W0Ew0rdmJkNj8jHxnwhT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UzaPufKc3KrkFcywqNc8SloXnEb4AEtVt1KFVyaeplKQ+4uq+vE+XmOHIHkiQ5rcbttO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/hKz/wAYep2lpdA+YIeH8SvFa1EFivMNNIdzCTB4ZRgD7iFyVEpn7uUj4lTfMGOrInmK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K4NTPFMpbimXmbvUGUE4OJXioEczb1E1LIVdRenEpzLH3OW9SwN9qo0Ajy3B1B54IUQT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nIpuCzpzDBMJq4iKU/uE6D0biYKAw9S4lGcMyCytVKNRNXHAA4qGNOYwFkcPiaSS7ruY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lADEWKGVzLSX5mCIeGKKpWYnCLgwIkdpeJYCNJKL8SkpLIFuJK8agmMq2YMdDpCCpxHU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Qwd4hFLYJveIokYNnE13fcQ/c6xKKYzsL6jiCyIUNfcycYjQcTMXuW6gTeIqcTR5hrXH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A6JeJcQqLOHNdQaYtsfwgcg++CChnJGQvARc4i7ZR4i8BmaHcvBHhNyR2QolleYLeCFz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Kg90EpytiHAZcbQA5q5Y7WxwlNvLCC0PDK4cdwDwFiqt+UVXKMKkQKAEJlXHBIocr/CG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qWhaEkiB3EJ/CqOIm0/gCr+pYYVMu2VjUU6xC/M6f4gqOcsrWYKSOAgAJ27/AFBQPxno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zmoBp4KqI15A1DKG6EaOyAnKVAdznJEK3L4EYNvYqggC8dPzBAe7LQ1bPIfcrbvq1N6I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jhMQRMVUD5lkrPtMOJzHOeMKQnUF8Ss5JpKFZyRaI25si046xBVtLf1LbtyauAFR6eI7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xtta+YNmMepaqqvZKroL8Q2PpitqB14Zkaol5iU3W45YJa3Cxy4iFpX2TBTk4YFOIAau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gx5JfKg9S60gnmNHD0RbhPmpVlKeFnAF/BAAV+Zhaz4is1d9Mqylj1MO3PDLrYsoyTa6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4oq9dwpW65l3rEG3TMjLep5GI8PEBCNYmTiUYxE7MzoP8C3uPhKifiXU+ZpmA3SeoMfG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GH4lCm1F2Zj4QVkRgIXzrHcTUIJkYCNX4ZWGZ2TAYSuoYn5BmXeLYxcBC4OplVgxFKcu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ohHYPIxALy5YiBS8zVAOvEwlreyKBX1BhwDXcDjqckVtQJ6lql5yywUM01iA+maWVHP4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mXa3UvbIipYi5sih/UVRZMxWGZhaAquZRFwYqZV6y9RryZjdkggDbGGzrqAXDPMBeNzg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pPMYhIaxCj5JZlLwOplkgIzMLWJS1zFzBWPbcUTy/Ixbd2Sppk3HLBEtzMHcTMuGpX3H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yzxyjidIU73HvdMTFY66l6s9ytfijurfRNU1ywALN9S3d6RUUlbf0gENsc7iGwNQG/Ec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QvTLI4YJgmAS5gwIEoqVUDHUWruqllwUTBFYJlQbJWYeob4lVxPBiLudJXBF0GVgqZMm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9xJkgLUA5jfUyS7IWRl7NGYeZexMn9MRvE+bJxBUyKLll3MmfzK+JgGiG5IePsS4pDzFR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4pPIN0wsd0UPFicrhA4TWygyzzUsbGNS43OTiZvcruoHuO9TRkg5FaPUXhCnWklVVJ7u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8Q8Kvq4qWKebgCDYc1GNB8ncCxdlmYMWI6XBplU9MohR/pHhGz1EdGHqeBZ+oBzdRK8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1Z7iuhas5cwXupTW5RqDbXqex/UUCi9RspgtNhiWGgvc6MxCKAMta1uN4oWo7sLmcAZY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dTYsqA4Ia2z1uGdsqmxuW07mpas8yoKtR3yRW4uLy7/gcwKtQemFrxqBXU3zGEJqDiZN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mbN9y8X2pKNpb/wQGm3qJKOhxw7gE1VsIpTC/EEVsC5IoDAcRcqvuJYOXqBjYemJQReb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QeoVGDO5eAaRUAI5galN+IgVY2ajuKOGDXkHUqBajWmWXBzOSUxNQcR4BMmYwYi0cTJA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amZrHc21H3KsWI8S1zLMTYSxLqVKeoBcHQ6hD3FLFS1YVG8sW0ROYzbHcLFmMTKVD8sM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hUaqG2aUqddygRMErU8NwuWYlHLKzOJK25oGmNBeIBe4mYlsMeU5eY4itRFwIU23DiJV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4j1XHqY4nick1Fb3lxjnqVlM/qVnBrbH4FuyL6LczYmEE7gzNXLPFdQhwAghc6MRqwgW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hZuA2ZRiWi8kzVLOoH3KilxSKDcLczOp6JhUqjMMxYU9ROf4AzRNqADiIGWWdtg/uJmO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N5MQYpsldopWA/MKDYNw6CrlBmU+tyTl8QpqGbqCdx1wWKqo+YwN6+IpzvljXAB0RH8+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U1C8zR5mhx7Zk/YoY4OBwtj9xIMTxfqKsnhov5iCXALSPxAtj4eALus0Aga1xFh+50D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nwytKB9wXCem4jgH3KAA+4rwXcx6OoUxQvmL0CXLGq5j5CkyUFXNApiNI0MH1Lsx+UV3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IPY/EsuruFnRmHe4VnvzNvEp8QR7it8xGNX+JTZ/Eo7mHnPMwGlgtUcfmVwIFshG7zeJ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oHZFNjHczjPKBcIcXBupWfMFvuXMRqbiQ1Lt7i0QywvphNMADMvpqW9xPGZg1H6mWYYd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pTULvMFWFVtjddxZSGaxmHUBneJdoWrSB5WPWpU6vIY+0CniWGmFHfi4raLnEuxSOrnJ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qDoU1qUHKDb7gFUGN1KbAgVQksbMj1BXrCCzMVM4gXuFm4B8oxoetzFhl3BRjJA60yyy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5Sh+IKaeJUHFW9T1jX1DRgZTcu7iLIch8ThLG7EXiKZMS4w/ERBe44y1HO2uIR6IU8JR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cTIyjSblLb1KLS+TdxMYxDDBzqHbUGR2jdorI4My1f4BHLqGXCUMVMJFNkjTSkb94gZU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GYVKtKclh4mfBXDBC8y4W/1N0QeyL1Cr7JiguJeGUCEXiAnaABuDVqWaI1ITyMQ+IuCI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LgITG+Mfwt4IC8TTJiYjEd0acSrf7jje4MahnVzmoJOLcQ9yV5RdJUhu+TqATBVYJW11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3DpxHwLZaKKmKyCNZoHqZJORDbYhYPzCtteEJzP0j7ftLGaYeQ8DCw8pUPsB53MJY9E0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U9zcP1HywHUaXY1wZiR2+VmApyXOCeo4wnmP6UARfC9i4IWaFgFBMgO0hmEyB3k/tBVE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KzZNqwuWJovzAWUarTANLOyD5uXfd+Yhl+4qcsvFjiFMleoUUvuZOz5lM3THsRKAMWFm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NXTBWEYjdYpPcVNjmZS3MohbkqdgjLl5hRkIxvqiJa1xwwVylsBrFEORVRaZgry4lP8A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pb4ihm4U8wsLHXEVeMRd/iOcbTnuARtqU8ZlTFvmW6uozX6hvWIRDLEwKirjieEw1M5g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JV1FJY4mmSNM1UprEN6mmQNzHSxBwmwKlWjQGJWAhhNLiYBemI2wSr2mnZW4WPUDyQAB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lnXMyAfVRqKAlij5QFBVxJC4dwpSrZgOHYS1sqlG2Y0nMFDFXDhWm5ettlSj1M8XPFEx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BtaiXZNqSAFqBWJct4laUZlkUqomfE0hidzMLZWNYtM6gGJQq5a8zhEGeIFRkmAacbgx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LwTHHc5TMeG6lwzbF8Jsl5neJdPEVGLm1EYK2kEM2RcynuDFuIIqqsyz6EZqkKVgIqFB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+ktKFzIu5ialjuXJKlJRWt8zfbCnEoMq9SnQsFwBC6vUICWMrJuR4Sv/ABCymrIlQXMd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ClwhyiqZlxrUCBnMBXmazGnMXMDxC13uVoY1iNAyozPiWOMQJOgcXmpWrK+iBJ/YwcEK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suSjHmcYA8w0GJnioq3k7l/UWZCNMPTIB1yRHTPqYYHzDfQcDRAVGPnbHTvQQqgPKI2f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mWINjyxGnxMxNj8svcAmWWuhqbuXlVwLJa6QJVO34pC0OE/IMRCntK6IJLxUw6jh3DBq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DaqUnUGtmzqXRN+GCVncBfHcF4xFr4l5yviedfUv4iusQd4gGHOVPUbb2yxhBsummVjf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i5YpxKqOGrEN5uJEIL3F2V6lCrcYpipQZ6mbyVLebm1xVNS1xPMpMkc3c2tKOpSjG5m+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l+ZRb5mHhMm6zKWEryTmGPW40837lI7xFbiWOYv3HzcTGotVxFEzcsRvioiySqsTkWgK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YZS41ETWJaA9WTG8e5XAHWeYoy93UxSVlcdGIvCLUdPCDDdCcxY+UlHJ4ZZVhJSguZzj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izV+oChzES9MOw4ju6TULq8xBMF9xigV3HeDUcDsCJfTGts1A3mFdzDOdHEKTD7iRszM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m5RaKhBQY4hIWGfLPCDxHNeeJg8wtxqo23Es8zNnVqDGY1yj1LRMd3ESIYjcVqVjMVCc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yV3KFYQUyH1HNmAAoxEvEd+rlOvxLCjEzVss2Z3jKXqBcdIxHp0QI2sJLaxwYzA9Rvwe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VAqZhWalxVweYx2wIdIJ5SPsYqd1GSGWGNc+Y7IRhzKAiGOGGd7/AIRrUw6lMUIDX8F1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nNFCQwUysWQplmIggFz7IvSMW0jrTAOpw0wUE01mFV2P0TaFNwgyR27OKjhUoiYxmBjg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hNQTH8kERD6njDyxNL6Jc5XzhBZ6bKNn3jER9EEs3vTELLfMuMUiPEPlnfnxKP2Msro6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+V9y4dDAafEvHnqZOIanMw/7EpjQ7lDWfUFF8QCU5xLqWocSmki2v7TRbEVpjZMjcq9O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lSmrgqw48xCOOXB1KjiBiFEzlFMDUCq05uKJY5inZExW4Kt8QsTmD5ueSJqqhZ2Hhjmf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Qy7mHTjkgptn5viaambsL8RbsqClvc0uvcvjSAqgGONiuIi6QnK8TAqoq8SvJDwqUwqa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CFMdc4gA3FL3MTCQXZ6h3FZiIRhhPmGsEGgLZi83ByPNcX+FjJ5VBb5jSXOICeoC/3K9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BfKNA66uGFiqxW70lnMVWLEyajK84aVgmIBdviGy5Y9S0yA1HHOYKzhODmszoCU2LEe8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2Ms4ipiOGtwBZYIEvqZveZcy3FHcEIj3O6BQuGyUXiClxKrmDEsgHG5fB4glXGF7jmoi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Cw7llebZxFYGwI3ajyL7gl8RZqog5lZd1KBzrmfGCdSg8xRNQM8uZ/UTiDMJgS4U3MG4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aWJY+GRrUwSs8xWSAC1qJ+0ZVS7WJyxjcYZ41MDzcPMtcyoWmid13ESDcyjLM2bBsluE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NiVrNS8tmcCWGCedL+YcmIaLgN6mgQvklqxjooDEp+GSQLa6gUYP4DS9sq33BQdx3qU3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aNmo0Y5fuzDLCOo0aEneoE1vVsVf5kQ5PiOowjzie2VkJ8LjLr9whGp4iK0r5Y/cblWh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7ZbhVrgPE0xKdkFzR9TdM5IEETtVMkZyWJHeXyEb1I03CYXw7cTdWJd+UsAsYGGOWyJ8s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I16hFmCCvhFvdSq3fxDHWZldzOnHqXsq3iUXVRNNmYJynqZORMPc3SynV/cIKZdRYaz3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y+m+5cKi6a5l23gl4bq5aeZRu4A1W4ilhZPeGDCtxoWMEvpnaDFMWhcqnhlLq4U0x5ri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9QU3MNpsoKnzMmYqLBJY1PNDtGwcwlbjfEGQYcEQq6xN8Qk3B4CAJYnMHHj9xKTAp9xO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c5mpZOfEG8cxXFOyGrBbGU+m7hVovhZtLM9S/g8QVvJI24JrQRJcuCM3WyWFiCK5eomq0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klBXMFBfqGIgQQsSxVyZELNazguWRnrcUIl72QPzDQdYjGGAuYAd4hvcpNRsYjDAituW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MeBE25w9WZfzmYkogKBqIDcrmNtQNZ/gEYcS5Da1zArcuVuoV2/wLLbhhg/MSSt8RWRX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8TZYVoHEGDiK6MVKL4iGhAOibEI7N5gXDYuAxFloAHubjONVRhYEp3KCyWYDeYlmRCtT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4WcxyjhBIgZnkEvKNxa4ndyzbOYy5UFBmWdEODESzkMxmJeolDTOJAaOWpk1Ueyj1MYp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xiBpgWauComGIdQRLidzwIvq2FRRuI9jA5q9wFqfBDYZ6XU2dTAJCZdrcBZaGXibqSLZ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J04fMd8IPoETLRszYipG6VczIYGr19gswRUwaYdKA5J82MCqj6jr1EKxOg1BvTkZd8Eq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wWE2hQ67lcO5gNle4nEPfzxO8eSI4ElEMhNIw9xbdUkVfmAO7PMpziGfcccUxFZwy84a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WJjlAWOBLHeJrTcKW7qWu2a5gzJncKcuYq/MUswaqrlj5lmyFrbohRpmZvMUc8RvmF3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jKSFUq1DPiBsW4hE1zFo1mUrzDd/wEhIRMBW5QNZiBFVlmFzDLMbJSxLGgBVR48Vx4mV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cXiWNVBTZAJkjjiW4Q4rcc4uYLAYWWEUPTEitXc1OTmYiAvQ3qPBFMKyjqCwUlAirqYC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5jWZt0SzDdy528sebCi1GEZBHxEguhEgzQewfcB5iGUZgxc3g37ngeOJtvUXO4okzVKW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+IKeovW4N/E5DuIjC7viPMQuYCvcYJhmKWMRhOZpIF84lSMxCoPmDjMZslFTLHkQKPMv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cOA4mRUspFEb54hlmMy5QNpWCVQQxmUtTLzT1LzKy3t+JbgWv3CFECLK9ShqL0RvULzE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7mmH4g3EEbjVbhcMqK6RTRCQrNxHcCOZrEqOCUbTPUpXcHwqbC4NThFfLNsoQ4NEVWya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ZeIZQM+YAX3EEgiRImJQOon1CjzxCXPh2QPEbtHzOxGGH6gg+kxrQObckWFC6gaDeQmb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6DS4stnqcKfmX8Buyql58+3EJo+pRWj1HMvPUxmHOH5nLUdbnEANlxDqmWV5hdAktWjJ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A7amA8yjkqyNdf3LO3MBy16mhbHzEhnJ3LKErzUHDVJFGxfdy3xiHEBJZrTzFRV3U41n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NXDJdlzXLKDncKN38Su502RNgzIKaiIhLzbb7gjfO8ReSXYfuXZxLK0Sko8y6UuCDLHH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ZiVMpbiXqrqXcFOpXkJadfUxfiUcSvEUDJFjGyeBFRC22Nqi+SI3mpiBjmIy6TmIFXFh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jjmWjDhN1BxADOtqdGWE4SJJAutxAgd4n7iJCzZGnKRHOvcWCD5gjJ8TFFfTEC6dGEbi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uI5HMUGyCpo+5xRXaYuqQWYifUyoKJSKI/lZGUdeZiwYsWIm5ZqBXM5qYuImo9oihzAM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rFi9xebzEyxzLxjmG2JnqLCBduJVEWoslRWD8R3SAPLiUTE/9Uq2Fqnjmb5gQWxgq8Jd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coYFZYMvBxGtIoUY9xMdszcqhWZnVwxapua3cW4zhFYxaobggLJyxvrUsuMTyl1qDziE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LNkpObgmVGAS3giGYrBikvJcIDUr4mDiCNQQYv3ENjMNtMo05JQeTojuc9xGr0IaFkJc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mK13j4UwshA3KMk4LiY1UVcDv+CZY0iQKIEGlbMqy5huCdG46vzgIdmfLc/YsQJXlDSa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BC8GoAP9iOAi5BswBD+F+TtnQYXA6JVZiRN5i5XlnEOZUrE9TUXiB9RQFZhhwhSY3C9O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iUd5qV9zJqBHZ6hxmvmVY5L6mFnDSRcFkgjYnqDuupQ0GHpY6nOHHU9iY035gYaue8Sq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uo+Tc9blqq4m92EtWMypw7mS3jcQu65mZ1MmviVGV5gc1iG8sql3HPMBi8BBeEXxHOLl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uBXMFNNQYhMlRxBhuDUFoZl3v8xC7gGJrMOVZlUqh8QNQFXLq4Y1qcWMzlQZuCFaGWdx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CqWCW7ImZyFhUR2kSmMBcbaRILZzcbGG4Y4uVYYz/FrElI4mQQjGmaVHxKtY8XE8wQ0O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xcaiTkbjygmRYCN9cUwxDgzKM1hgDR8QDqGFQqUWSQ+qYA4gi/aGmAy1ArEbeWZKS/W5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vEBbbqIJeoXcTHn0RtzUHdwOyUioUMzKAOZgRhsX4gYghaNZwSyjuDdA26gdTWsS1ypb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oOIV1cQ2JfC4Fbi0eEPRMYxmGhgWnMoKoQ8OCD8nmCy7CVmBiGKzqFl3cXv+FYxgZlOU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iq4jsYlXcoGY8O400wUBijYqXaC+Ipq68xeUHqcASAWNuWVmV6Je2t7gkyWKGAIWkG9W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ErFUOoia+SUPcarYlRVYZbnj+AbwRfxG7m4ImsQMy9thCN8lwYgjdZgFbLYd4lDDVlX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VsNspQoHLG8AW8HMDkWWu18kzamOAdE3gq+5uY7s9QlNRggDFTNZjdbxN8wC8uYVeYYc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E80xTdpLpm5dC8z2YhhLJZFkfZKbvcsvMeDmUHWeZVtsye5mqxMHLOaqbdaigVmLrGYW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LuDYiGooO5e5oZwz1qKKBRCitRNOZfU5quJrUt+IOYKYtl3KuBW9SgO/4dy3U8EsZYmo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vMLazKrZKHiGGWmUDsnIuag+UbA4ROeJZkrE0QQtI+IFgU2oE9ozACteGOoHaHUFrGUf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Zb0zeEtgUFZdR3FXgiNnEMpWa1KgZyQBaGVUfULROP4j2ixdEfMzgrqU8Lmxa8fxIUFw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soS6xDxvCW5qpjcRcO0aXO+IlOEmyCEUtkoKIw8bIl03HLEXPmLOJU/LAVceMQKfEuza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xLvcG3uURB9y98xf/JStwUYxZi8EesdRIGZaJVTd5hsiszE8ypTcsMc444uYMxXglOah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fUQveI4ECtFSliVGjMQ0xEK6lIxFWCNwA9wXEBks3O9lJuUYCN4jxWHBCE8IZ3EzVxDu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vLNaekB3kCAvibYwmumpgS1LQtoe6qEVCx0NGvt3KlTCAnmdGfEwub3L/h2RFi3uPZhM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Y1Gkr+BOZgLHr26j5bKtwuczFeINwGTmANSjBEZhZdzXUvNBbwQGHblXiP3nR6PRHbnM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O7ldz03Gb/jAZJfieTEZ2wxxicBUeFzI5ncK6gAXh3EL5SgK3niF8KeWDZllvIRp6mzi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eZp39RXQww7eZQdOZZw3zKVzKOHMSBX+QcViOW2EpwxK4NMoPNR8Q4UT/wAqOcViHljV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o34mbzAdS0vhczIyzXM+5n3CF5mYMtm5VQZVPhFHWIq5ieJeMyysQacRzepc9Q7nlANT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mei5moE2gGZTy0cMs5LhWwJi26LJcVz/ABybU5qWIAU8yv8A2YcMxhY4/jMWVPWBY3Kh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2Eo8xYlaSvMKrKUYlUUD3CWB8QG+5ehBsLgOoi4Z5hWCu2A9oDwyu5omdgh86mFumLZ3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wF6leYSMWyqJZ1Mh1EplWIqWJoxDcu5jMKCGyDcXEGzJFllUcZIrfmIuZyDcVedy1Ktl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YNI9kAMVKEokqjBNXqB7mTCHcLLL6NwEwit5gAvFQI4zNAIOzMK4Cm4A1iJOdTaiKaLY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cp4IcQOWDxWdx2voTN4x4mN6nNQqZccxGhAV19RxQSlSx9hbdQxdVQhm4ijxNaBZLA/0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rFiM4JqXAzfTKmzPNxKbMkctSpiSozmKayesa/MxowQpGqjojDUO1rM61c5hKDblCtBU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xX1MegOJwJgwMscRcR3hiUrM5xGKfP8ACYjjH7lWQ8ItGf1A8xUN1PTG/LM/1Gzf3xFb4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wlKz9WVvVgm4R2wBctTZtMdzfIRXn7l1qYMxePmebhRm7zH3Kn7lXOI58QC8yrIDLOvc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b3HzVw6uJXMNeINxx/GHLDKOWP4XMxtYqRvuZhoqZMKML8yhyYgOQhKwwXQZYV51HQTJ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hhDmcZzBAPMaXRiCu5i5hRuWQbZYZnSIrBDqDxUy6alW2QL4hgFih3CtRanMaOIIpeI2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4QCsJlrGusyu4ZQvuBeRgbV9QNZAAaNsNDiCUuUNZmGLxCsjlaJomyUUgV21HCupSFeJ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YVAYy3cWpdBcP0wUfwfEcZcdQCeYGyVo4iUMBcZYLmIBhaeUrOdEEMKqUIpbqNoJYFMD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FQtzqWhqGSazK5YqLgef4luo2wuoqjX3LKDuVwGBOYUS5ZYdyxBiDyjmWHoLHKIRoNZL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Amo8NqoDpPmLSgHRMBNBGKzA95fEZMVYyXO4JkvsYAxUeoIbWKYP9oU5VseJV3xCNAsv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AS4yv4P5IkEUCeZoC3iMDiJb2J4SGdKeIpNEthpIDV0JguJ1JZuc8T1m08wMt4xAm01S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ojQtSy9zMvzDJUrYIfzVSniBmeJqDTJLJbccStzCY1P3KHBNpywQT5iHUpWZQf7lawzL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iI+pTxuI3iVjMDxcAZkXKxuG1VHuJ5nVTKQvv+LYe4bg0QpF6y9THz4lNqIGf3FY4lcC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VeY3dupct9Eph/DiX2TiZag9ygxEuOWCNnFS1Ux6uIitl4YxbHIuA0yzmJaVXqBhbzDN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GcQfFN6hwxFzAbI8E9aUGhmUfUW8wcf3BtzGlJO0PzF8zI3mBDL6ggii5iRW9wLqNH9y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eYlEGMKnNVkKc/UqtdMVLbJUi1DKFhdXuJTXUsoId4lJxLzthLAzI3hOIXYoPMc5lwXg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wcZyTeiAwvi4YczgZlUza5uIgqQrCIfZBojhGjuNjzEfBGpmNtRw6ZVZNwFa/hl1L5RB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3MvifWAFREXGCGWCGxBJcoxWIHUwazEE2NxBvj0wSK5HdRu9KhdlviAoVEZ9kt1hSIKC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d+YNoDyyhdF4l2QPcOAjxHoujSTSHtZexdeCPGo1AALp5iwgeahJwZjcKGWAFnOYABoo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xh/OJUAUBPMskLeJr4hzKYotqsqYGIy2pjzFHlhuKErJTB8wET4TJCT1tXHgmmNxJuay7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1Da5gfw9JZm+5VMGtSpis6lBqNcMsQLmlEVzD0lfUSbgHcQOX4i9mArmbYI5UksTUXwR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ScVMfPicxrepn+LdkVLeZTk/gvqNW5m0qAaMXHdeZSubhMMNVELiBZUrMSI1LGoviDVX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lmbmoYDYYpkw5maB+J2ongj3B7igsTHiNHcFGFgR05iVxKqYal3UoswNwrkzMM7hFCfU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qKZ5l7zUeliVxAOsTMIpmyaxmD6VHE5zzM3iUuYFe42N3EqGK7i7mYUm8xCHO4FOYOIa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Me2LNcMqtES7uOFy6cTAweEYQW55mAFSgBEZgqJpLWPxLrLuBA5LCSspe7ZAxSxzcRQH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JejXzFMIEciMBLNwVV5JebjlKg0VLIecTL3L2uBv+LguU/5EONRASpvcZnqWBiUXLUtX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iCXMHaUIisQcy0s9EBy3KNSobIdJcAdxTAGceZeupyuWyFsOBeaiGDtG1a/cwUXtllC2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2PLVHaw3A7JcosLYB8RXBe9TC9KiNZPc3T9S9m4TNviZxnD83MNKmoaYO6jyaM5YvOK6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g55l48Lfc3/Fy/5Jcua//FSsSxSrLfUtYS8ywty4sZyqaZgtCwBDhAyFvwSh6MV+SJzF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vyTCXmNpiLhNzaUN5lBxBOieuJVOJ6miLjfzHkSVeqlB2S7JR7leJxibiROoVmVnUsOI0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TjMrDnUvEupd6I61GolGZniV/wC6gfM9zmPZE+5a4o4lh3ULMpmTMzeHEtATKjz4/hOv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Nyxfm7Z4T+Cxi+AHuH1S/EV05bZu5wpmsyg4SjYKitFS1igAuK3p4nKai0IHUEsdQXHD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hKbViIs8RWoq7P4hAzFHJK5qBu4HiIPM8EGsd8QMV1HPZLbsSPuCBziFXiNqtQUqV1MI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GpV+IFQ15gVqo1BUgLOSXLRqU6iI0S4PEQbp+YRXER19za5mZKnIlcxtW7ghZMWzITga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ekbPiLgwYAZcRSjg9uzq4oBT3DZZ6lmBntiaiogzcujzM3MALMAFxLjlioBblKVLYZYj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uM4xLKgpqZC+Z5Kf4CRxiIN0iDQxJrMU8URtlp7gTZ6hDMPiMX86FebxDbFPMooQahCy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aEzUDtlHYfUAjOyRbQgta+wYm+33EweWlurDxMxasq5Arti7kfEEbHmDl2OoJCzyS9jn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2IKX14jdbO48AKcRymS4VoMuI1/2+iH8Er+X+T+L/wDwLrQRAeF4mfAEHB9H8cyc9kDE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zzL+EY95K4qLL7R7hodBHLMshPY9RTNXHMdze9QxUMlbntKys5mIkzKviUs9n4ljxAEu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0rmPcqXubqF9yuSVlHRcHj+NpTDln8fwolFzSGW4UNSqPDKeZc3LMFNO4g7/AITGc3Hp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RgFZI4TLBhlzcCNINaIvc4rhRoRGlIJ5fbANQMSuP4GW8Rv+BqAbqL7EV4eIFuO8blxT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IRc4ZQ5ijC/xqaYE5hAwYqsEGsjBF1FX3B4IXHIOrK9TmqZMxFys1MmZg/7Glmhy4l3q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G6IO4FMC1uZMH3MrK3JDGScrbhuUU1Uy+JRitdRVkgQ2Is0PMQXuUt+pYUXpUCpcytIz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WXrUMspNk4OZRNwsz+5TfEoq5iIMB5gsKDFzkcShxC7yRaxxHIYeYgGzxFYCBRiJQ4gp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gi62S8VlrDnMOCY6IW8RNkUmbiAyxQXupUwRRJGl5g1llvMGCtlJkGHdQ6zHiHy7Dtnz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6iwNY1BBhD3OyrxBsr7g66eyH9Pc8mhqM9RpykchFlFg+WFtmAG1X6mDvTGrdfmAUwKu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q9TqbIKM8QKY+4Kh0KZqbYSljxKMUrT1/LCEz/G//wAn8OpRPlllh0XqoRRDykAjvGtx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tgaTJ14lFcrLMsawRR6fcURUc5qEFMNeJedx6huDqyO4QOCLggb2PiLn9kU9L1Bl11+Z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gkVnPqF8S2LxxMkzPAl4wy/MadMoqBep5JGjKJXURHBLR3DG2ATHcTGHMbMwNRwa35lA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MTEorzLxiL4g5uCcsejEvBcToYFbZeMS4VdpDxG+4YQyzAwNYivEzKeoxoaj2Ji8Rq4Y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cwI1iWZPyTSrMEaWpZyWAaL9ywMCKVx5s9QZA3A9xKNSgIfUO2oEO+pRDGZQFB5jpsxC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ZYs4gbscRDj+Df8ACm8cQYXLWSOgFsdgUw6FOOIK4iEcIxTdGoDgZwoGK5hL8w0JCLB3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EeZlZuZCBLI6i6NZFJlbYdwyE7QOxt6j1lhnpoFDsMQXMvqZMMGkY0sQuEmUFnDB6aY5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O3EWVCvdwrrM24MR3U03qG4zURqoRV2iLQyoWsvsRyiM8QKEhXDOWMrNsXEFAqJGAqXG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xGAdjOavcLAj0QPJgFF2XQMUHU+ES2k9ygr+aZlCwhEg5wEs3YfMEs7hluX9wa4l2WJi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1quor3qfNP8AilfqAwKlEoeYQjXqMK54qGNoVLlxlS5f8M4//B/FgujMwlcsJ7qiiDVx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stumUZtibUuVMa/iv/MRxNY6Wor6mvLMzaCMdytWw8MTMr1BzRl6ISuvBRKYDkDUGvRs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1Kt9MYxPK9EpoM9mpUcF2QrKB1CmnoMAvIjhh+JfL6pZ0/wLwzwqXmXruXFvUG4W5J73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IEYplBcF7hTpjiJ5uXRmK9kRTEW9ROmNn+o+jzGpuPdmDj+Nt3Ocz4/gq5WcRnj+Lly0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JQxFeIkbhZFSAlJcpvEfZcFVROsxqMBeZWMamML4gDcRWJbqpivMT/xB3BzhgvQyhqIb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1AEsMRy3DGIWdRkwTEhOp2Cv4XR0/wAT1itR3E5gkxcslpdRAqlNMRd4iZgIItxBKVcV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3cs8sUF4lRA8YimxKY44yR+6ScqSAoKjERhKJqUrEXdkMEX3Ac0ypIYHWJZozKmFIdWU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wdZgHSVeMlVxHXcXPGJYeM4BWNY+0RUqTZeDjsdy1QD1AHBc0AXxNW76mCz7Yp0/EooM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A7Nu1lfIaj1VWYIAn4IDG12+4ZhuJJkIi8T3Nu52W+4AckcqQpyZj3NIPcKxcCjxC8S4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XKMdtR7EK1tupab1LkKncEEZqhg7cOT7/iv/ANH8ajL/AIP4JA04fEvbekvXdzvFsqaJ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6ucvxFTpuUcu/4WixpjAitjmWTUUUfME7ajUJquwxKxeUbmOS4W31Lwh6wfiPQDmrQ+Ja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c6G/4NK9THglgUfmVwu5oLXqLZovudgfUVb+iZla/EWst4GMNw9wx/AkdgTb29QGw+It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DGIeJSiAZzL8v8FZm5zcC+JUTmFHaYdEuusSqeYBWp4Equ/4UmPMx3PU1r+GeoSzmXKs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dT5lN7g05YCuYD+TeG4HzKNCp4EK8TN3nxBauZ3cGuZzu5e3Uvv+FWdxG8TTPqUOgmBg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uXhUvLMRZwYlLOI7EJMHzGFJufqZGP4P5g5i2amvtdRsKghzKKxAhIINxBbEsltHUrQH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ilHZU59omYYItqS5mCQyRPEeKeIoxHbJUINQRqJYyaxBWFkzZxLPEPeIpI/mFFkYAYlg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upS5CBbEuVHyldr/AI1TNuaAVnAnuPd0eptszjAlNwuGqXEaLEatNy7vFx61HxDzPLDc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JAs0vmYtEygMcdCbaPtl21CI8q4gpTa3NfPURyX5mGQxzLnaC31Ns8xS2n5lXD7l2+Jh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X4+JbEdncrWjMNmGbBVPNTOVoiUBZGVWbhZ5I+COZYL/AII7j/8Ah1/+nUEuAwQUHBxU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pxGZvUImZ5iO2N8xXiL8zzuabsiDRNjVfwuZlFNZiyXLsV6QcXl25lTHzl/Ue1jBAZS2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W2GBLzOyoFu4o1ruNh/bNUcymy5eYhtAB0YOgRq/E+ZzzLOoO/3OMfmK6M7R7iHmHAZc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NvSK/vI8Kzf29QW0SnkYvUvM37nBNp94lVRBEpzDpLTBzL4qUrMR3K/hUqU3Eepfj+Ll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+cermKr+TMIp6j4wZxC+5stgeHEQGyJbmAHcqaj7hc7CZa+YtTeoYNQLdSiZxALEuWXr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uNxhphJSPMQ4mEtgXedTErzNlcywf7KxrMSoEvDcSNLiURmqjeIMxEw4ijGYrZGzmWTb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AgjiVuGooy2ottkBWcPmW1c0iKjPmKy1VzeXMyJmArO4a1AdQZwWwVtMQw2RyqnUIw5l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KLAgCiBd3csdy5V4lTaXtmYu8QCwKPWgICbHqG6PuAYBKsEMG9ncdzLHuWWI/hVMdSpn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TxFpaDMvdgCTOlRjDRJuf7jQVm/FkO0h4Y5nxFw4+YHhzFVuGWcS7avELumphNsH3EXL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x1HDHfEF4Q5EwUC6O4neyNIsYj/cwp4eommceoCB4gSL0lSfaMHnNuufSFQJpJj+OP8A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WCZiaUYSRcpKG+5aYmTEJ6lIQqt8wI6xLDmPM5xHNZcUueEDnoSGCci9ygiZkwCGLoPu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JMzbuD1LhAzCBcL8ykeZk1FjkimNjzLoz9wZILZcz3NluJY1DA4F7mKtZWcal9w4rmV3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vcseZy66i1kai3qU6l4XchCGR8TDkE6B6mwCFwfMEYGcxfU2afEvOSYuJe2W7zLBAXLI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MoAdRQMjCNpEF3A8xMrUSmpVVKrUb5lDKxiBcr3DXZFmOoDriWlUMxdMxRUF5P4KvOIU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GHQcxBhIK9xKhQpJbELTMHeCbjENwPiAJQS1kIKuXMurgvEBMa8zozK1UVuGiXbBZDcy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MKWpkJeXBtjMTd8oYRmzGaUuCTdj2VFxxGqx9SsuKlXxLBZqZfPqVWGHxQOeZvipa7gs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cIp10daPCPJXFbjArEKzZMm5oBjyNTOIqHOjzCN2s0AZ0SpmaisUcy0aqr9SoWY8xllg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iFlQBBgtLx0RDxJvi/cTlgoYq0GoxEuYCqdxC4gjJ6lFtJ6iN1xM/M0tJXSNeIC7lK+Y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1NID8y+tTJuZMWwCir4yxY1rUXK2RNe+2bf1NLLEUrDGov7YQxvuVpbiAi8KxXUEWUOL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n/wbhX8VD+M3M/8A5Fk1r5h5BvUEVwSPTTPmArQVnyifM4cR8LGBrJFZd54ive4byQKY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iDhg8pRPTLE7wUdzLB4wEtei96ittZ3QAwYqB5JspmnECy9EDuYqcX8XFJdZX6jLxiDD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W0wAdMVcXLdJk4H3BbhCdKZlXSoHDuKjimZRxZLziXmZjt4gWbqVXmGO/mVm5jdTiXFs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JbhgzcomSyc5viK8vEXlIXhfcC6GbJx3mNVnDLuGOZZ3FO5eGMYrzHzCq3AigaljGrlD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YoO42fw7oQbCmKuiNSlahjDqFVKGUbmn4mmZxAziWC4GcXBPzHXU7GoZTMHD5JfnMSvi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3OF3T/CYoy7xHVJMcssgqXx1MMjMi24DcMwscwoHZATo/jS6JYM/mKBhEyue47ndTYbh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mVg+jNa4l7v6gxxA8RUmcQzhIgFfmF3c3hMniIc2QHH6i6LUpUpUAMj4qB2zCGKgOYt2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olNYW+YHqZZrRFy5xLXuCqBf4Ayzoi11ZCMAgYuoDdJc3AG7IwRRHOJ7nplTBbOJBTdQ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kR83FEyJFW+ZzDgOT5lFrzPWILK6gI+oeZymjUoHmHLUtriJScJG4BMbhPD1MWs1BShV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eSNm6QGqXBYT3OasrEMDLeT5jcib2URMPiMEoN5j0JqBvysghd5mSWQnwy5f8s5jEOSx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tmRxUFVXMvVLiOYi1uoovmckV6ZgS+471KBfeJXL+0lcCPNQehXRbMV3txUVt3lqBcnY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pfE5uH5gFdTU4ha4xKa2S06+pQja4leY4c2EbwvH7lM4qNuaxPRLzdzbUWiqhimK68zp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TN1epReZeZlZIpcGmxz1LtI5gw9xniVHcuLZL5ly4MFrcu5RisQZq4OWYQxJhuZ7I/xE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KI9MocR3CYnHH8PUuGY/wKSM+pR1EDY1KSK/MKsFsHLuB7udMwcQHiIgVAszGIdTgh3l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zZZFNMpiszaklTJ/A/aXPcw7xKXuJ9wG/ULG+Yt7ZlFMV4xOyJ1qEuEBQMocX7iTB5ht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XtWmDdOC3+IMYAgjmXcx5GpaXFECQyRWhnzGRYzxAEvkiP8AYkRLxcTuA8+obDJ3ANUE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uqYDwQQbZwymFeX1K1OoFZYa4iJwfUxlMeioQm1wBgQ4qJSw7ZTCeJyuJoGWGz1FspJH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dvcE3mBXhip4gedyuQkGInia/wAmfv8Ais+ZVyKlErqNcy2cRtzWIyjuEGIW/wBys5IC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ZKPzDWz6j5X+KEzC2cS5xKrOmUoITklz9JcPxE1eL+5ZppPMa1gBeXUMxxzBCnEzkdzW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arkxFsFEmYsjkag6jlqacM9t0IuGC6+ekSLR+E32LpuJeJd4ELyNtX2ysh8JQrpExcuM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S53UDrMp6Z5qLvuILsqOmNdgPbcp2A5qo0S98v4IwBQBAzBOrYmeZ9RledyrlAaZ1HD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tYkuiKuMSmX4mF1UCqniUxm4rRv5lKJbniKxkqCcz0zDB1cfBAQhhm7ie4+8TFbg18yj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zmKWRq/EKvqVmhuImIwxli9E1C5f1E6mnJmbaIBXmLSS6zL6It8xajvG4OPMtG0uG4Ke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txrKRlC0jEnTxB8iVOR/hXmJD0mmWUwnhAwrUDiJUAu2KaQw6g1KWd6h4CI4gQLligNB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mVrERy0wcYZd7JzglzMBayLbfEoUwBN7iBBZjcqzzKwVLLExL8TB3mG2dy1f3HHMye42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N1QKtQVUF29oUAB7nkzGYHMExcqcXKnG45cRNMMe4Clap1CquJkaqO4qVmn6mgKPMsM1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d01GxZi9kIXmXwYtgSgBhrsuVrIFlqYGcxFa3AJojGBXuOgQ3b7lQqKmAZdEUPNBmoM3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jkvEx2Km8aOKgGSwFZvuoZSjUtBaYXMG1OYYzH3PqYOpl3cLELJjmByTYfqoRtMQDtFV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KagFp3KXiFsibc/UUX+BcQsgdx4FXpIm1TVTAhX4lrNepQjrxLHmvMpDUaFDEFqNqsFb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FyalgqnEYm8QrMzFYiPYTHKti4UZZKh5SZ68anRAwNGEUiniVRus75h5tZuz8RM3mcgT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1kZoA7zGHSGKmlP7xym+CILd+5QBCK7Jef5d/wAj4lYzLOWoNke4Fs+SJoMwjdRFl9wx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B8RpprJpiJdygxFEODEdlSDT2ywP1NTDioKidQ5VmJfddy0bQ+5p1cTxNevEsccxKcNz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sb3C2iajhz/CmMRqvM5/hvcsbqFWRocT3uWTnLC+4fGYwO24eYYnP+x8TxCfctJbuZS5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9hizrFOkU7itMekF2NxHJfELtovIzqThRLlxALMy11C9yhlLtANYmBGHNZbnmLmCpKgp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s3uWitWo0EnEp4gUxuK77iu+jljybmkxL3ghW9MqcMUYHMHcThGYc5gxANuZd+IfQ5jR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h7gOJa8xuxBczBdvzAgLcx03KLKx3DNESAdUc2QCN99TG0TlK6ZUaycxG2ImMisCCf8A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lyxQiu0pD+oSiFwsaB8QCmEVUY7Y+TiFNsWkDfiNRtBBSj3DIFsxAFNRf5gDS+ontRdp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RXcsqRUZs/jK5zLqFPMMVQKdSkdzRmKEHDipS9kFQBmcfCVEVu2OHGowVuOV6GUDzLLi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M4q4wKC+IdjY5jQU6IiNJHBt3MV/cMC26gcSHAlqUqB5JphxHsrfEYKvPPmXjUUtM1Xu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YINIBu8NxiThi3nxKObzqoKy1lGSuCJdmDDZPwSkvazGclvNalliK5lxQfMF2vc1UzhY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wiqqOoIfnmEGyIPMbWaiq7oipVGsxo3LCO4tPmC21EXMNYzGOCpul+45uLmVzDGtwL3U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Nod3BzW+4gF6e4/GWMVjiYu9oEBu4OTqXQzBQbWFzFTxxFEC252JGr7jdepdOL6lhxmb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RHCyJfifuLpiuYFauNTcw/ES85ZzOkvDMOyUFyxwYiXKzE3cYOIMv7mOI5mP+x/j8fyy6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xPUunEbhc1m5ZUHqUVouAvMIRayQ7tI3TGGo23A2xmNFqacywyZl0it1H3Lm6LjyhrWY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qFOIBxiEruGBpi5zBC7IBVrn+AtwqojgKXMHuC1cpfcJ5zKvESiA1BFxHi/gFXTEFk4g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etJR6iLzkgGNw2M7kzb+o4xaDGAiGmxDpuUuE6hayJXU9oLoAxFSGorhwMxPSw0gCD5d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AHIEYazLMxCuDmPa5hmLUIVSPAtrqNdB5ZWtXogi19sYyK6qOhxQymFMRvDUyAiD5t7l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1UA5wTRXicjXxF2j4Y1tNp9E5znxEdkVHU2SmOPENSwmYNO3LMsMXqWN49y67lxMbhiL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HMa4i7zDbMC5fWFviVyxnmOoF6WXWrhd5GGAzG4tzLCrxEKV3GN5h1eiCiGfMsxbRzBE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UwxCwQ1cDqC5FHmJB+eZY35l4NKcXOIXDsXvqJsOCM2M3MvqLmi+2AbzcsvX3M3TGTGo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QMMFfwsAcsu8/FymO4CKUNTZKCrljVQ6ZgXuBjmIEoLekKe0pxnmUsr6imIBzCKGYFcM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g7HmE0FRhNKZjZrJCjO4FOJpiHMHEfOBiDGRAE4QJm9y68xyYJRsb5iFcTFZMwLzxOSV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cHOItsofcaJ/cY2MxHMegojAVKElHErESMZfmGeJ8SvN/wA1eVn3F6l2zPEEMtLI3OYY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8ylw1cbMRaRgIS6vqC3MtMPSUqTOCBTNcQxxBrzBKqoFikkR6ixRmdE06mWBOXOJi4wR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aeIw0uIg2H1FXyqXVeImQWYuWZtEpWHMpKx+FYWaZWoErkI2sJkUyysGuagrEVpcLaZv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xDhiB/TFPF+4Z9GoQW20QdTMxCjzBW+ZwZA1LjToOcFMKPEs1N4TbUOcTBHUtIKFDzKe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8hF5wYLnKF4FHhHLKBcJeJxiaxTzK4px9w/+TyiEfS/EQbIZth9wbQ33POMv0DMcH0TT6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a4XzL3F9xL+ZOw/cu0/aExn6ZYcvqJf5ReSiYM2+orr65YcPqBcfTDQfTP8A4Etzhlml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Gcq55EpVYeZUWI9Shq8dlydzizl7htXcz0K3RUWaV7gqEh1H9xm7IcmpBHN4Yvn+BF0H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U7zcRU7KhcXvYgt9AWO5X1EVnEJauAsNyuJc+pnozivMKm79wcbiM5mPUyu9RaNxHf8A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aLLu5huYNTmOeIrIpbOBfc858RRkfceIHqLO2C9zdwf43AVKpwfEXuSuLlskzO4PeZ5Go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ZQOIKMSxG6BBN6iZUsCscpQaZxyQ0GC2CJjGCBvif+ZgEPDcbVKF1MjNky41No6loxBO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Yhgp3CCnczeJ6hEbK1DG40mLuUSqlZnMvpnvc+ZkTfv+QzUrMSI7ICn8VKXFQxmGV5jN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kTFDUDRwzQ5gCSltTEt4uBu8yqWUqHFFwWWJQyotUcmmJXMEKh7lXDKYozDkxXeyeMU5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SsS7RNVVSvAxgW3csdlBDkjYLYjuLdDEy183GrSvtg72Ec1tZS4jiARxzlKXkuKxo73F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AQmUEfOqJ7HvuLQdStCskC0czFU4YEZcIFopMPeTqOSvkY4KqRMFW6gjezIWMwQBB8VL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AZ/hagZ6Iq7TFIc7gmlTg3Obi04ntKTa46/uYuIwvEUYYu1/cqtv5Q8mPhhtfbB2fsg0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5plWKTLIfmHKkUq5NKGYIflYnq7GywJXYnQEOBIA0Q2RirC48gIlYgQTVj4nhXLKKPuY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zcVavHuLbUEolg1m+YbQf3Bc+qF2Y8xVbPSJgXWKhBjEL0ZcpYCt5uNi5dy+cwuXMpKY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5yO53rjOSLkedXEcXKj/GE7YfmAO3ucAgGGWtqke2LMKczB7lJwNy3ioClJMHLBf3x0qR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7m+5zqP0h5+Y/abdz41PpBIznuIo0ymMcwjgSUB0+42bCviK137mcYxGs3FqIxjEBlCs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YVRq3GCOb/U1vJGlxZD7mfTOT1Cq8wXapmncqsQvuPZHecyusQPmN3nceqnIxlzcK8wF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BUMy+BwRYzB8ROv43uJ/Gv5xzPCXBl6fx8QYsxXmblkQtwCWTnOo7dRbuGWIEE8R1R3N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WMXFJL03OIjfmVTLHcKgJG+JkXMB5zHOqzLY6jWHGdyu4A3EVPohb/yKioitLjAwZjGU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NT2X1B3p+ZYc0gN2fE/tCUllEsuaepQb3LTkheDfUAZah1azDGSLMBAmWYIFdkrBtTx1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BpMkd9DucD9MMOdcSgBUbfaHlJQL0eZtKSIIwjctYcQFtGZ0QZxDW+ZeNxpGu4bzABsP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4ghQ5l0DNpBOSx9g+JtwwZxUuuaitRS5g3LHeYj3H5+5TVxvCB6iG5l1DJuWVLncKb3F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epZL6zFvLF+5U6H3LRw1cGrrO5hzCcEz+IUL0+ZVefMKOfmItmmYUwVygWR11GByy7ga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3GJbl3qLGGZMuY7kBVcypRmDVGJhG2oNZdzDm5WbGmKgtjpzA+aYcbfth8WfMWMJZWJa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9wToqUMipU2TbCxmgincu/KN6iOkgZ3UuxGYdQM3LHcuMHHqXk5lb7YHu/4Kpwzwcwpq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OGCRwM2ViCSLiuIJzMgpamAu8dQsxde5guMSkHczjqdJdLVnzER1cerqoA3+tQtL41Kw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2+Yne41D3mYcRlXWZac5i2TzUvZKLzEJVDAXZHCnMpUATcQ1ENNwcUxVhFx+5f8ANSu/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gjOIGYnmZvEWjLo1LzLzXHmUXu4Q4b9TD2jNAxFFyx3jUR2alIyr8sWxcGzMXzZFcXMB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we4ubuZAaYYtkI03Lu3EsTLUs4jTFRPqCbc9zqMU8HmIM0hfkQsXg8sGGjFxuKoljl+C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1akGyo5nEvZLgXAfBADVFQAOpo5rmDbL8RAXecywtXARRiEZVZIV2v4l1cYgrMS0wstG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EDxaUlAEqqINjdG5XKs8uvkWoA2TDC3csjVlG3cu5i5j3hplSVR7hi1mcZWOZds1QIt+4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eIXqG6ial1zLvmBpcMpp1UPUpqwzGatnDEAPM1xMYh8wQeIEiusznMB4gWoy0YL89S7H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UuINpeo3qfco9x8Jl/qAcH0x4Ia98woVGDFx9SzJfmKcRazmMf1HncOOa6hreLgU051D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DDd/MIBUItbBUGc31KWDPmITLcy1t5mUGl2MR63qK1UFzAaD1AOSxBouL5ojXaxaMyw7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X8TzBzLzNtSv45l1UJeYI63HcxzC7wkLyRjRnzE3evEChbM8JFShupa0BXmFUWZ6hRwF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lqLHfqXiU7Ilucy3ZxK5JbRAv+D1Ez5/gyZ3BqNCyNvuXRmMqe5eKdTUwXcEopzFzuDv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xCuSCg6lU7hUY8xYk0RQjOpzKnETD/CS8VmWQXyQOIy8s3uBFIbYqa3cvQ81BZOYLL6l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HPEbkSV7lrmUouZY3iFWGVgZLCtIV5C455SEhebRsULqXlX4qK6m4reMyDkQ0oIoVdRt3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4jGPkxtHR4iq3KJHMELAlAauUIlTTHnFsviZ8yzBNhPMPmCq0QBhnET5hYCydJRXtnqb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0d8TJxOpvF9sBBEZJcySsDd3Csg4jwYtiLIatuAN3cwsyR+4pa0RY1teY2YBQldHBHwm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DImFIKXuX8zSX4iuJdiHKK8wLKsWdQ9kDhRALIC6TEV8xBSyQvDMsLZtH6wq3i4DbUi8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Sy8aiziUw37gHLxUN2qDdtE2XqUEr8wEnGeJpUt3iGaxDOoKaYadwaWcaKlkwwSpZinx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fMK8+0vNZDBXMTK2eZy1D3FZFuPhGvmK3UVNm/EWxrzMc0eIuFfqVGAWANNS3Zfcfmfc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vcp5Ih3PPMLLpzF1KqJ8TF6lXKr3O7l48yh8RHMQ6IowXFscOkBSfrUN9x/DNjOKh/ma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k/Ud5p8yt1ZA3w+ZwdxVV67mV1ChHMszRLvMT3KxmGlvU2EtXEVGY5iQlxYtmph5gcQM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mOWbKmR/g1mY5nGGVdxxhhjEWtQzCM+pUCiVmJMw3Bp7lHOv4aqBDm4pxFbl5MaOorxq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rrM3uainG4jrMG3FxKsxELx+JQINxUb+4jIlhxC1XOAYYh2b4jeY5NwjglpWh4igosc6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ltfuE7/JF6upn4gt7lOgsEyARVynPJlgRRF8XN/ECuJibjKCDEgrmL6gRdw6lDiXFJia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v3AVgKl4MpLQS3hRrIS3eai2WCdjkMk5I7IQNER1iM7Z2rlJNLCWXZlZYKJVu5WVcGru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QKSqLZUYlxS/2IJmYTkYZ4alysy61C0i3qYQZhVSSkzAjBmU6ijCzS5Y2EHpGzz7ivUt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GDP8TfUbcTrVxXiZ8bjVjiILcrl/EcCoUuj5iYBqIlCRcnco6m71OK1Fozkl+/8AZ7iK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K016GfIgY/rUvtIULhqC0zFWviNICysU2iaGNg8zLVCw0VOzDS7YFKKxeAhlzrFVytPc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wMX3/CHqIrEwHE9a8TN+YmeJR8wrk3KjWLYgvETrMcGn5i2Llix6bGVXjEE6Bh9QB8y2+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jUQFQ0EZZ3AdEF5LOLlqX9kGe4ZMx5uF9nqNFtzMmvuJQ8zIujxLVqWCxwwxxDDf4l/c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0pG7gzhqLF/w4sMRJkazKozKqe5jqYvE5illa88Sq8/xojq9/wD4FYj4ipirqD3Azc5q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5lBGEToxOSvZAvGCWdQouiCdMy4gJqWKOIwcs4jmuYlMS33BuWO54CK0XMtuPEzbtmLi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YXZ5YlbCvc4G3qUAfuC6uArSxtdGILuD0FiuBE7issHiiWsEStfUVGtVEMVuU0I+Y6FQ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uDaBXGDdsdmyQvy0gmy7iP8AEsqBaHZhCvR6mlmP+SN7QAdYlFDiC1TEYeIAgioJ2hlE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OI5lHOp3ZWmxxM7zFW4MrL4ITzEZRloWss5hzXEE5pFcmeUDJdMWcTxKVFUYnUXKoclQ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iCvJA1XMxcE+Jk5mBe2MGo7/AIIBUqBzKXqGOI3z1NpRrMpedzJ7g3rMbaiXcUXdRLQt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VqY+vmZ9TFRq8TiFpEcVmK4Mbhd0wwB/MYphuX6g8N9xQoy8tiTvzBcXuWVwEu9ZMUde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tXmNVoEUcF6mDbL6xG6yxZS5U5h5iuLiMsrML4nObj4i7O5mBHUAcsEzT5mRF7jqtWcf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xO/PM4KvuXjEK53CjNQtML7gbYLzqK34hfGGbBmNLnEuKRLB4e4DSNeJb5HmKYX3OTj3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tVRNjlDGEdm/uWcs9zhmPFGZXyhuofcsvJmI12S3xPuVeImnMc8biJLxuDmOYuKrUv4l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1xHDnUreIMfxraDHdsGXmKbhuL5nuBiBK7iZlXPErLcaLqLkMTyhw3GpwQtrbADOZQbI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uJviJvKonhl80MW3XzGxkEaDAsGmKfMydMWc38wLp5izF3UEao+ZozmCc2y7ZAwG4tWA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1qqh9S3jUPOCE1vxM7mTzNJXTcUNy7BmFukEeozDQiIqih3cY0H5j3ADwRVGAgxcuWI2+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gjDf8FLzUxMDFhC3UA55jjlTqJ0Irt8XOQVCNF85mh7qYdxStYeI6nA3zEQoTmIii9x3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9zYW/E3aIcJSi+LjixUqdxJaQkdPETbhjuib3EoTBeyVWKOom5pmN3nEC/csS4RbC3hq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kPDL5Ss6+IwQq/gQlfAwdbjqncu+cy8/xKzZphOOYR7ZdbzBzmFLWZWcRHK5ncU0PmO2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LBMjDUmT8RiBxcV0+45lTzFdWXw5iBgtl/RqJ5zNlqiHR6uLe68SxPMWuZ5JMIuKbi1q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FxF7lysyqNy64iRDF4+JWncX3LO3MfcEqow61KD1AL4nQjZzcHNuINmGXntlH/ItblK5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MX56hncsXVQKzKAZY33TApzvzLu0iTKkMQWeeoFrWItgo+Yxa4pbPEV+aiBoNRppthrB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RRAaubepW0cXBWGxeJmNy8ZLqOReIsvuPzLPmYYgnPU2pcdys4i05mtMtZjmP1EzK+YD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HXEfGYZ5l1DP8KRTE+EoLmdeIptCDD/AKDP5njpU4nAYGDWb+5TazzOcFmPQqPcg8TYZ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sUAsyzFo9EtmwZZ/hLWqlZkReWB4zApn6lOAvuDZKnuZXjHqCHcHVSnqYLDLGY7MxHUW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EnFs4IiCExNJFqWxstrFTKoLcsWihlwp31HauJdzBUCLHiVIww2pnYglPcZhgYslk3Ub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4qKVSGrPxM+oKVb9wLgqwzKWWuXjKB2geZhsncQ3eob4jALiCoKwPFrCNGIsssBwZYo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ELE6I7gTJuKo4mLg1CLUMwH4hecQIcOYTWixhpxBMGI7wGAczvHKOMMoRRrlNrdQUxS+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bIkXFfE1lYB+k7b9zyJma1cdqBLeEjlIxKBM3xKaA9y7N0RBS3Mqsx4mTliolPiot6g2Y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3eJn/wCRbd7il7zGK/UsS7MalN3L+45ZlXMqjsCoK2zWrXzNvqeUQMSFhFfDGB9S+811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Rvz8wKfxOUKhjNcTb5imbmNa5hp/5gpu8SjKVnuUJZuaNcykc64zC9XKxl+pV6XFCZbi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pq5aNFX5jffzHSmc6mTiUN9yjDxE2m5QLMTdWkqxbgsRO5b1BEEurMsLnULPuVMzMbq5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qtRwE+5QyhzPA/U0ZmPM16mOJqLeoCYg9/zqptsJm4cQ9w1lZsYRradKOIFTyKC2mI0M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FwfXyi0zSuCW7uCBICxghptWKKaeIW4uwZisWq0nZTXiCOA/uYakOg9TLWWOpRDLqp6y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xFmYDi4kZcwjpInqINsBy0IJWCupQcxQ4YiH9QW6jpBm7ihuskTgiWoV7hY7iQj+I2OY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SpUU/OGlAYSxW4gY1Gref1HiwjdRBbfmF0MJRRW9IoEzxETBaBt1LrAlltPqYYRsIFyz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H3KzVR3Kh9zARxawXFgoYe4hOoQm8+jN6Nwu/caNv3HRWFjBMhdXLMTxuUYnHiHPUa1z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BW5zOIv1LtqX/wAjysEm+55mbubdRbdRbbqUMxwS5sYvDHtEqUzkOZdFgLogTFlji6qF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nZYHLLHKkCKrG7bdwO5eLl5hXhK4qoNvAbjku9wig9w5RLqLEuuIt+pfMfxLNVHBnUow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sU3LG7zKq+kTG5jpuXTXMcWXlj+epxncvEUJ9RRPMS3ibl6P6i/iOr5mCYmFt3A7My/c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XBTgSNjiFbPmDFkIFjfH8VTvUQ031KbzVTaopVMKazcKYNQW8mTMApdxjm3HEVLGDWc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b/kouoMNOoKr4llftG1hil8xWuU2zqFHceXDM5nmC/woN0y+JZPEx1jEwZixhClmnRN7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jjUF+IqvEbgxuce4xI1Bth+JhmKjtGrvE2uZcGZiPxAQ8Jeisdyu/Cl1WVELJTNJFNWO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O7IYvOI3Vmsw7lOIFQ0eWC39wi3aWQ5KQUNCYjOhAuaQ21OCqjPSGnCsC7QxSp3UyD0X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Vx7l+PtBqzBG4ClJ8wWVqkRpoZciljzFDXqCkAeYg4g5O+5liupTggzr6lKtmYlDiW0Q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bytyhTiCazAaIi7TEzhLCwWy4QYArUZA0zFQvCMfGVW7iym76gimPbLAtr8ykBLGzPib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hTczpAbx4uCXGHJcdoFV5ZpuK2K9y7dYUJxvEvv7ln8GQoj4g27/ADKrEaGLpmUldywd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8w2uNFqEGoi4V03OgyzpqM5cFOmPCZeB15hsSvcydh8Ru2Z9sVKofEyiVljZAVXEunQi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xYONTDcxTe4+pYmKhlLqMemJd8w4RNeY+WAbcQDFka6zFPDFuDHmOxMt/wAqxdxqaZg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b7jC+Zh1NJzG1jUX7lQjj1F4IrpZeASdVc+6mssvwlFdkDFZiI7Z4Z6i5QuNPNMu1pFs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vFXE5GJdW0dwG7ccylkmDX6gtMDa8wSu3cyE5mRvqLdqJRTG40agFKzM27hZu4dweFzK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klSuWeGoGIY4itBGXMz8RDZKEcwK9yueY8XGDKV3ExiV9x1EgVoicjmF8zjiYlbqNvEl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Lz3HaBXmEZB7iDox3gF6mbjIxlRhNRFdBgXgTAQbhL9hKFJWY8aqBanYEEayYmkwEWMV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nOWAXwQFSgcQWo8Q1Etj7lbnEpcZg2LJze4XmdNOpYjTCQKaIOibeYkssR5VM9glTEW6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rZS8SsCsxagIdwqqCmnXcR1Lq5jD4g4p9yuYaSBMXKDM9olFJqVFQzBtzFviIfMUqZgF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I1M3kinzKGKjYqGyIXpFQqg0x2Ie5dxam1jmJtuAbcw6bl1HcFhFrcaQ3GG+6mJZcHPi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3LqC6mm5bnmFDmJYsnk05ouDeFx6aXlqpc2MuXj3DDKo8wlfCYh0T3FdYeolWUYhVERu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NXASnaAWzHglin8QG7Jaws+4WoN3uYajhLvuFXPWYvzLFzCvDK366j0i7sCLwGVbccuY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CLNyhnWI6jnmL1KxmY4jZq79T/2Yw8yrpWO44KuOGkik5FYjgdxb23xGXdkLrzU8zOAi3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ZYoqbp5INEe1l0aa7mVvUXZVsyXio5ykN45j+p4RDnD3FeswVlthKYoaSoo6ZjjHNzLJ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mKRRo+cxzlqMu3c5nccZw/MQM6Yhwr1PTMeRLFWEWpiDj+LmLzqHkMxKq4N1iBYwRrSO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5dETzUOpa5WZTWY/EuMfCo5MxSypkUCRDDXI0qKG0HdeiHILMKuvMC9p5IG5wmX7IGME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U4lAduzDyCmA8QsSCKXFxYi7oLnIJUMj5JZk8GKNwgg8u64uIpLaxNocx3riVaS6Zhjn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bTf8JmZcQVkpXmWhURCgOe5sSeowVPiUa/MLHiacaiA2SjjbUq1cBjQFNy/uNHUssm4w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eJejOG/MBrMsKeJlOJiNmYAqJDaXAqbreOZcKMx2cRy1LzVx/EA6JVPMSahIGCqrEzai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LG+oGdZhriUEqZjpiOUcytcyoAQVeIFmdwpi5jF6hXOIhm0CWIU01EecuIs1x3LYrZU4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IgohGZNTYGBjEocLlz+8YNUpmZ6FR3ZAazNQUZzEKsghiseJp6i3VFksOzMOazLdxcf3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orjEzoZfmXNFy68MxL7QDdktvN3Fb8R3TuNWZmEMwJXUI4NR/Es6qLPcvG4xdVGOSD1M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OJeNRfMcwz1LWsQtPjDFUs9S/NS1AOeImk4mpilJd8Ssly55O4Dk+o0RcYgmtzGsy7e5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FsYhwLeYcAs8TmIGYhNQcxai16jR5jVjUAmCKXqo5lCqYrgpvjqZahg4huP5lpuYG4l6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cyF8S/EKFViLiLmfl8Rp9/xni42vUCJ5lvUHlMRPkjqDFwaa4hMaBhlJjn4iX0mEASDc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AWwdGF5nkCLH2nEFWhgaBw/mXCjUV/hFHIrKiZIqvBzAmiBqWUaqYgbYi0Kh+foRDaxr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hqhFaVe6gaEl20MPUqFaZzKsjQ1ArMvECKmN2jHhDtqJ5zLDuo6slntBpmH1MFYdSltl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ImZWKsZ6ybJVRKO5XYZl61GvvUDbKclWPMW4nKLZXMfY7gduuZZlcTHiGjOepeYwAQpE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CnESyz+Ch3cdyokrGocS9l58zRFzuWwc+pzmLTiGWBAcI4iuPwMexdy4FrIK5g2K4vPf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xL9KpjatL8w8MQ2Z/csJtjTdzjLAjfUFU18QUI2oFZRa6nMvuXiDrbLcTmPfg9Dz4jYW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qZLoiqZZxnfcMJ/64OnzKr5l+ZbXHuXtWQWcEsrMRMnc3zL1P3PCNuWcDPUuOsxeossq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MHWJfRFz4mBBv3MHqDjti5hVlfqPiONkSsfuGCO0jrxLvcGkqOfUPmCc3OhuGW4nFWRp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64iWUiJEvARKVcsNQKcXUpeYhkgqUkAOZrzMOCGhMRrRqNuOe43S36mAPELe3Ucms8wWU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wiswe5iol5MkUSq/MXAlhvdQmzEeaWvMbF/cG94itZYdQyxFuVXEdanrEvOv4dxgeams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xDtLNRZ/i6icw8cQhmBR5YdiUcEqs5JyMx1BRONqW4hFivyQiRYnIxl07mUUw8S3rcRu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iOFmMzS4mIGCOB+4qdzRkGysI5MNqFNaiaWo9LgQMWzF9wKGbgSCCz2m0wMQIkCUqYeo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3BRfES+Y+yVxMYKl7cSsXAa4mEIdRVjMFaoLF6iUcLuFcnMOJK1qNhuV0FeEo8Qxbz1U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S5m/M/MxwjXvFW64hhhsgpu8xTdccznMoDEZcowRpP8AyohCsSeCF3smXBntmjM4Qgub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bhalmoeWOsMuG4oNMXwCYliPmWvtlB16iWPUCk8R2tRcxdNRwpvUwF9S8kJbT/C4oxKt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nUROcxx8wYo2wJ8ROaiK8EjNq3uCq3M48RrzmAROtQTC/mXzWZyJbcWD5g48y8REc4j8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VUq3MY01FY9xxc4g77jzUvcajliLtZ+v4FHEQlWXKXf/ANjmyJVJ9S7+JcWzNSyiyNFO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T/5QhoPwQnB9xXua4orjguI5z7idv1xLLy7NL4YYb9xGYX9oFrE27HpleRX5lz6BG5E+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/ROgPidzBYE6ijT80U0pnuFmAfcoHy8y8h9stxV9xz19sCWKlnP5nKP3AV5+LnmfuYX7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7iH+sw/2zjffK/8ASf8A2Zjz9sG/1ng/cB1906A+oVnMDueDmb8XC7slN2RpMMqupV8k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EoCRDezcTaWMjE7GZcYRu3CeUoF2G5zGIA0fiIBbBORKiHZxLCJiEcQQuGJlu4kZcxfR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aCDxqAi3STLiC9RUx+peJYdwcfxXcuWJNepix33EYKO5q4L1LxBg1LeImobgm/ccYIPy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LNsciLGIlUwWOpYMQla4lWkZQgEoLCxghilWXKlKbm2omqi8sMj3Mn3FMOSOm49EOosU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ydznmZ5w4dS64GISt4/gXcCKmsVYGIPTKecxKlpUd2RxpvxCom4KJ/3kFm8O83Oos6E9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7uJtlJTNFv4gjrcaq3FzMjxOGYimoChYqPCNWO6BPY7jNAlaCg9EwxxDlpMywrEXYV4l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7zMGP5z7fxU6jbWJmo9v8EBNQeyXigqCVXMy1MsaLu4FrIFubiziYcwWpSpPQlMW4EB9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N1HxlVJLHMa6jTFq4szB1L+Y9xceZdReovRN7lK8xbe41wtw3m8xuw/ioXBElj0wWf7A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qi53LgpUXhupa4HmoBW5isiwoR1Hxc9TEf1PTBrUfIxUtLxUYbmUx/AvpnpKckQvEQ6h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8XmWVV/aYeR8zFc/cAX/ALBP/jKcS3tr3Lxl/MKHMPcK1b9xxEX7luEfMeN/i5p/fBef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gfmba++BNEcD74CX+ef/AF4dH8z/AOnP/ryt/vlsh2ILTt5nkr6gfKGcfZK9WnPQ5lpk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JLeB8Td2uZs0RqYpcprgC7ukpmY6eQhtuoRgFpY9UdAcXLwDZ0xqKGZVswcpXAMTQBBY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DySmKgE3FHnUoc3K91CTdxGovYueKRBkYJRuPXJWoBxZGHEBVsqyk5Gok03BGDN7g3Ax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lgFl7iMCC3CEzGqpIVUu4kI4GqhkMMIC/iUUKUGVjSWQ6eIVw0YbV3KTNS1NJ6lX2fwA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TIidJUW4J3MBUaaP6lGl1LVYsKMHiOcsPeEuMn+opwJwwmYRRA/dLtFE3WzLaxAXmAFk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/gTQ13KqnzLOHUeEhsp2ZIsGnX3G7xHGGAijEKwIs3AxKqPAUVFiV5qIqFtsFlkyCVmUQ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NMBk2ThMepdTxMzIIavu/RDjpmnVfMUOXgRIyuqcZMxASgvATX6gt7i2zjdRng1zAqb8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AHBlqVBgi5epcXEtdVGDncTmLpnG6Y2niW8al5YsHEu4AkXi2uImuoAUfUMoNSj/AFFv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NdRd9wc5YJx+YAgXB9DL2HfI3ZPcHP75Tn88tz+WeL+YLg+6Xr+6UbinuXdC7hL9SS4g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b9sf8xhbn7I84gbqxHFbj1vEaNlzD/yW/wDyMvOks259Qr7QQb9I8bLGKsWX+38SnwjX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HGHUmH+EKoOxDozZhHjM7DOZNQQsEo3HTAGUS1aPUy14ilVLVDmIlkXLjphyRcBmdbOI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zMi1WXK2eIrWGuZZgZ5jFvUEK5amGNOYCu9RCNGYY1ZC7AEG95uWNiC5c+Zz37juvO3h2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y7YPVJ533LKzU5NF+ZoXKPUAssGzDouWMxaybhYxC7zC8wtpi+ZbhlLzcGat9yhcZHeD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L5a58QdK/qKlqvUIlifUAtAeZRDXyRZttmAAgNbQcMsUg6J4YrNiFgNkYfyZsR6YPIcS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UnAq2WwGZSgVM8ilo7geyBXFwQMxCuZUxmBbe+CNjNkB9y1v6m0uNYguLW4eI0Wr6i12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5a4tODMdvFoBzzCpkmdzUCKB8wMZMzMID71EWwHgmbnUKAVkm/cGgqV9xvkm9Yjv+LKz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N25lgGBpBLE9cQvuc4na9yy7gCgPdxC33Fb4i5qrl4mBzAEE7i4l0TWMApwXBDAQliWq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arFrZfmZqq8QrGDoglBAaGQi4GcoFyCEDTDDKz2iUDhmmKTEXU7Rjcv7iXMnMtWKGXcZ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pmfn3KaFl+am/EXO/wCL7lvDiX0w/mu43X9yoVEx5nxOJc+JV6/iRQNSkorUo8ShxK9S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a/kCVHExK54lHErGdysYlQDouPUN0Vc7suYMMOEylZ/jGep3Ex4jbiZcMU4YdDHog+ot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wDlsgu8R9pAMRyQBArxA4MwGsLlNpUmG7w0NaZdMhYmRqK7KQ7MAUJbN8FStqJZUupHc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cMo3LUQXEh1wuCrziMuYnOHM4X3B0YDuXa+YkbJWIHcrWIRhHzCIGfUH7nYy3BcT1mAN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X7iEmJZWGOocwqCxcOwuAbSJ1thXtgi2AXP4wIc/UFZL4YOK5xiLZA9RegvtFimHnAh8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1fDNIHwxSj0LllQ+AGXdQ8WozoRWVf8AiGjsyCqh+gMe4OQEfMsdD7jK3ulqlkA5zHW7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1yXG5bYj7lsLNa1E4PbHqUorFjm66h0ljSWDbFbM6hQo6tuBwUQakDdF93CGncIcTQxM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3UpxKYGBFXXJcKOzTxEOFzKcQJWHEOTTALhXmAc3SQBlMSvVxpGO5VuwJxDIorzFVal5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Gitzev49YYG7lDFk6izVwfM5DEtMVsCNmLTqHWLFanCXjzNOYNFVLfcEvOJmOSo3mKg9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1ObE4jFlwrVMr3gjfdNQFahLlwnJ2S2XNkWwg+peYn1FijncNxY8wVywDZLth2zC+IsV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GzSvcHxKvMQGsOY+p7mpUK+ZZEcY+YrfmXLmYJgOWU5/g1/CpmmYzuV/DK6/l/h/m4Fm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W5J6S2dwvxB8EKtQbieD+BeWC4mcB5hBPYmqyoLiVxBqEXioh0XDtCDqDeJe4uYeIlOI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uiByILVss3qWC0ocOZZsso5VBHMtZidF/MAFx02FXHlALIgQFBE0tsZlVnnMryYuNOip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TCjFwXTc3uAWdERIPDBAVYF2y5V2Q8xzMQwxGK8fwBTUzQnmsSr1C0CnMDdZlojapQNW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niJ4IS6gVdIWaCNsL8ygKg2ag0QP7yFaeIewAElUKjESmtTL5JQ3UtYwudGpScJbiSx0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ywcQLQxXMdQihlhWpkMRUoQeMxUiVKhlBfEeh8y0QgXoiAdxLau4FcUTjOYqcagp6i8U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YPMDezLV/U0IiVhgqavUzwP1CzaXBW2pgF5JlyVENr/UdjTFDiviZS426PuX1xBbcou8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t6lV9wlm8RxUsG8sFnL8sO9hNk13mF6CX4YQq6mIVMbS8xbNQjscBNUgLOazLQbx/UGt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JFxEmv4B6zHaYXbC8izDJiOIONRtVqNpqXEag8fuIqVzD1fmBzHzzLzZFuW8MuUxEwz3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UxuTFhmV8fxziO4OMOY6yhCkIrECV/BU9P4Cj4S8vNJeL6hJ4wTxL3rMzxFOJ6T0hnB4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VzDieGaSziO2QoMQBD/0fx8IGskp1/FMcTWWUJ4ZnoDxKG1sXp8zFm/UpJRU4hjczikM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wZqWAVbuGC9RgoANjBWdS61CjllQBuoUeYg1MHHzE4jpGWKs+ZdsNxTO4t5riX4u2IpP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g6OICvcv1PKZsa8w7THcaHCK7w+4CmG3EEMRufGYI45lU7/ihyQJP1KRtRI1oYvBUFbM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pNeYymKdcxp2KJn+Av8AJ2Qyh8RYguL+JdoSMNMbxEliwpLpJc1LhoUXCns6Sf3Ugcwx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INJAwUtYRDg+5kvRDwKHcctIbjtvMEE3Bd9Qp5qPhHuYEC2JrNRVZu4CDcBkPUJOajKg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9wENXAXJmA6lKtx4lxot5gl8og8TCWcMAyXHvBCYOIXe9ZqWTPEMmaDzGhVLzUHs+SIS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t0MStMS58wi1zUESlXYxXhkhQc2n3NM5Y8XxA346ZZ1uA1bQzaZckunP8HiWXXM8JbUH8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KRVgKYOIrjmpDY4qbhH22jpnJKF2zFFi4pumBTMODjuABRw/6QYtvWZOIHaBHMvOgiFL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0op+4eFpAjEaV6CJUT3Gi2HgJzg+oErD5hbZ6gViIsc2Nx2DMxHBXkWM04usylJVQta5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PE9J6fwFLQ7T1gOv40/gYXMp4n8MuI1hFVYmXEp1C6lOZTmBep5ykCtn8Kvj+K8QOoHL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QbjRiZZ1LNswZdGNwt4qHzgVqH5jSbdgBRbnIR31ZpFEVpDmcvmHLARoeoAJiVatiNS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YjjBrUUGHMXC4Sty1A2X6jVqJhsV0z3zRF45aYtHTuAgy3mWX2o/g0c7MRwES3OIi8RK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wxKMSty7PIuIvwypxMcqyBXMoGbmkxPMD7lc0QhsxKQ4XKRuGQiNwWKi5bhFuBetwswI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YT4IKlNsQggEjATSXOJhDKnyRFIG8Q7LhOFk6jF3RDIavMuUC+4pipFHK3AKub5gWjqC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nhi2UQNc3FczXENXjcomoiDFFHEC6zzGupv73LUVqC4iwYGZhTXMqVmSIFuUWjxiOjRA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igw02zJvMt1UpzMWIguMOoMalbvP7jnZubz/ABWfE9WIuBiVTnUbQc1JB7RVr8RpteHE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lJzHfIf3NR1H4TobhlmviLcCzMN51OcS/cYTzLqd6mdralRN2T1NmdXEsh8spY5FrWLl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CeN8hIZ3LRk+oNxaECXACHiWrqzxAC8gQCEw7jjd+qxAPlgqSECyZ6SKMRpY0szucrCg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MxqukLHZsGYP8gghdDwwxUHUq8pxMKsaxepgRULxUzGWuL+ostp6g16lCUZWIgYX4hn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ANSjf8GmJprM/wDBKzCHDKTKECbR03E1OcQnr+L7g4uX3/BrzxCLXMScktWCWXawTMDT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iJRNyw+szjEWytwRgWOOKgcvqAafM6BAYkv3UGPMCQDbiAutksGyQpZma1iWwZCAuUaE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CiNwaVUOLTUoByQDmk9CEuqu4PiQCYY2hbiry/UtULj+X8GzBTK1DKFNkPCIjjCuV+JS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k2gP+RFW6gyVwPcO0iHcNhmJi+INONzbkxFYBManO/uV5gNJiwpgXaIQNy0EMGGe24Pv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FbZelG78SoabaprcYvEGWqbeI4yRCALGHqBU3Gr0XNyjGIsw+JduphGzmNOfuBruIZS7p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otvie5jMNjZzKAsfzDs0eYxVy6Ynmp/ERd5TEVoVnqC1jQ1PIx3uKh4fiWO2LiaG68wB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uAQDsO43X7iFAcbiyq+JkmZb4l0+JS4NMFE0g04Ys2S0vFRZxYQA71sTU2U0S1Fl9WTB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zWZay8ys3cHIy7YeNTjcxxHAqWpeElGvjiBaW/uS0aI/qBdypSyEVqUFy1MJ6T7ESFjH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Ktml6cGXbG0ZVaMR4IRhpMQTNpm5nzDHxwcXF7myycjLA96soRCtDY8Qay4YZL2Qqm8z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bZ3JCLgm+VygZWdSojq+5i4aKGIx3f8AAh2x+EdxZV9T/wBUuWd3K4qEHKsynggviBwl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S9wUIXMQlVyhi16jlFjnqb7hDO4fmbJmW1CBOJqYiDmbYLmZ7hb3/CVMEVwSxgTc0ZJz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SLljtQnaoYtVggAIVSlzKFnUrfEKDVwEcJkqty+eM3rqC74iUsI1LTOMlrzhmPNsKXcR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te4A1k6GC2bIVhdkTeOLxDc9mpe1dXK5+oUVmPBuJbNx608a5TsRTgPMR5I07JdwgDPL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+mUcxpxFt64jZib6gmazBulDZAuRGAbTq5YUTPCGheSUNwU4yxRmEHxLCg9QIaIDliDK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R+Urm6iao56iksZrIXuVIqwjccGdcptZku78yhAxTdMQzEpGGoRp3+41MOI0YzYwIxmY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maYYOUFJ1FayYDG22JROMxwAxUO4QFzk09RSYV7lDagzFoOCrNwqWPDshVTLOdHUKVdK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kYyDUYuUdVNFmO4GoUiNlTSbi+eZwzvMs6zLaUYlEqRuGYLzBbU041LzmPT+IKMS2K1U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WX7zUTpKsEyOSNA2S25hZkhuEwbYj+5ixVxGquHEdqxcZcwvKfiWiHYPmMKUAXBtNblt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uLSLgAR48HbKlgOcmPAMXtqXuZtjVREVjqYwGgSlC0QyCndEIdwK5iiGkVnoitldRcAn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kplfYKzu5qCMd0IOjlGf0Y0rZrEqleJUquYFkMKQAHU5jr+4xpxA3eZg5zKxhz4laieI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0ctH8KZSm4DXE0icwlR9yokr+GVO4OozFzVRE3llw3GA5zzAekR5lnRBQEy7j14Bwi9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eEND7ypQLnCSWGyoVbKiukqdQIPj/B80Zou3jGrMpYsQRNWsYlBQ3Gb7JTMMRAMK0GVg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U7sPxRR+YQoP/IVhOBmwD4qCz/ze0wYbjWL5uBKhjiY6Ebcv8TNLs1vzH37ah8jDNMa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1dQrrnhPmmOt8qCvA0s9wemxU+oz+ImR8rL4YF3MNlwX/UWthKFVLIpgIL2RxmKZhxMk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pd7jaYdoqstKgUXCaz1D6E/L+MW18ROdRZMl+YtIC5IOXEpXeIDVBlpSLY5IJp2lSqkU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OPMsjYOpSlkJCrszGxOZklrjsX8w9BBahuAcI6hHqIybJRBl1CLCR6lJdYlQdxasLmBb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FMfUO3E8GiU9MEAYK9nTEUxMkIxYKa3M3nRGyzruIMisLhd+45WO+J01HQMRF2GNxLGM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R05goA/MKWO+4JcKVEq+JqO9jGQaxGVpLK41C7hjxE6ggZLlLZ4yqdwMTbMyMEur8ws1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Zgy3F/cH+M4uFO4tGSF4Q/wtqKlNLRmgFjhiZXC7D7gID/wqhGR8DUdvVvKOKc1w+iX6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PGJ2QMxFSsxTMmJjqHFcRtMdEdcE4NzVjEZwpCjzL7BLdGpQlaqGzMwjRC/Moop64jgj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IcIpgi5p2nLDJFqqqZIrkw5lyOiKR7nNVmIlmJdO52lmdS/mL5j/AAT/AMCZIf8AyIaa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sfESNwtLD5UUNoK6PmAgFI81BTkwb4mmcYIP4uWG2VNysRdSwqD5ZQ3EHOYE1M8BKXn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qN2lTmfqKu1+4gZYXCKgiMFaitRV2/yR8XNS4D3Myscyv4UF6cShaK/8iu0wIT4IaVc5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uR8uWKpcGlH3tlt8pTZ9Q3nVYoqKdwWk+P7j0iKpg/wCQUuEC0/JK1KDLax+GWCo7/wBU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S120xWvcqCLTt7V+o7U/Cut11KPlu08IeYMGgiw6aYuBYHlVu2sVBwz2KvhIfC8AfP0+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8vwxe2LqFWYXWEp1A+ICpp3ADiDWptuBTnU9xKZTnMoZXnU2jnUywZYahZ9RCKXlCPGX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Ln5HJKFNj3CbL9xSnHlnenxMjl4isCiOO5wLX7lLD1HEdVApq42L7ItmWA876lzjUsK1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P9QBEWJwklKVNGmpekly7b+pnVwsbuaWVPWCf4K6iWBHYdwq01MT5hUPMYp5gBl6ozTd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MwDe+YFB5iA05JarceY7HxBwIF6vUoO1K/PUS4xBbYzEZ+cTIJe7Ija5YqszICAm68Q5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8VOMQCVWpnVRffuNJuVHuoJTBpLYNlnzmbWQZxC6i4nxDU7Qj7YivMBapPRMLl+JtkO4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0tTmHounKZAWd2wXChuiA5oJdrmKB84iE8VKDUKpXwHfUYUC8Yl9Vu8S4RU63C8sLLMo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nuJSsVQdTR7Rho9uYeB5mYiKhnMLNGlS6hMheImqs/ZK6jZDgYag5tmT+kK0GVcQTmpS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LXTMW3MXO7lxSXLxX8VPWek9Z6z1giLuIPVgptX8ICCi2vuD2pBvAZRkIPjE+ZZ4hll5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EsmWJ5qNHZgnzC7Ay3EW9QTmHaPkYAbIFalTSPmX1NEWz8IsV3WpSmDE5F/wC/jK1e4p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DeIU3K/xomoQSxhxO8IwEwzm2rQXaYIAIZRQ8Xv8IdQxSMR5d/cs2KAYu4Fwk0YPqPcD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qlGuBxuvxMAWoOTyy8gKmXC/KSYX1Faaw2CUd0VX+0I2EFVB4lDNgF2+odV5K29sK+xY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9kOu5XB6Yli+DILwY8QVRSgdnubZp58D3L5kp9hoeniKNe/gb/S1zKVe/MtrxNbgt4m0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1OKTE84Rpepo6hVf1EXvEvkZZMxxpm2WpVEXObv1KaQx3CKGjuXjV4Ct5uJMQsoUy9D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DbWpWi8AVGzuJjQfMdOr1mJQiOrFn3Oxm2fxAcOfMXtRNeZkP7mk5cTh7mHqYStRAFfv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qsMWoyy/PZApMcsaZJZ5lwo2R5Equ5lhmlIKHmoWFaJuLWo6xj3OCiDZ/wAhyE8xDFjX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nzzMDve4BCjMLg5gY1i/qKVzcbtvU0G6+YAW8JQivxKKygpV1log8K3NWx5xG88MoW6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GrJxVzjdw0yyYtzfDA5/jiXmorTL8TncYTS+4Pba+4jWJytRi6H5mGhfgjjS1Lar9xgL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zLHEI07JrdFyku4PbG45BYMREMJKobG5kXJiELiXj5glQTNvFSsTwgyEazDwyovK4NWU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qoe4vb1oTcLzFMkXm4yrRRSERSD4mBOthicLBFi5bNuszDqsNy3SrmK2xGX8EDO5UqVi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Lq3DeCKOkAdSg5qONMsoxO00lriGoPbKEQwGomypVrTENPxLN/X8ABVSmVR650CAOJXN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iMqjXO0UV2twF/gHmUhvuBjMrWoi8IGAgIDEF4zK9QOZuMwD1HDE4JaC6luIpirgsXHA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iWg+V8PzB2vCvkrl7j7tnAh83BEPWtrb8o1OcEYEDjfB4+Ii8MNH+xNlvsuC0w2WLPEz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y0LtxiETE2AHzhw0FAV7IAAsoDh4j9Vthl/Uv5yhT0Z5gpQlaYHi5aMAbr7iHfujGeGB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xEErT8pdOVraPECulHDDcGDZV9X5TUSj3wPaVEvlb98x8a+IPxBZLy7zL4MxVYjjzLH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JEHiUmmIG4bjOCV7grDcIxzLqtJuF+YmRucDHyZyMStlPqIqjDiNymUFKltHxGMsCmUK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Sr5mLx5mJ8WRBPEy1Gm1l9QcnURd3ZHsQyzzKWRRz6gKqzEk/UXu8R6AftFGFqX/AI40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uKrplt5gqXWYZReoUN4zHTXiq9yheHMsom8xKUEwcJmiVFakcuofKDcmhN1FDhzLBmXs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4jb4TLAEDWbgVcNZc9QWQ12RvEVPiNtDMXeRXmOFzfmJkonMu/Z1Fe1jXBUb8ymW1GVA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VOFf5naBK90RQcLvSF6j8qrGJnU20xFAPUR20QN7wz1sS0QloUF7MSj+Y3dI7NNpM4G+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DMQTgvJLiOIBQ6SEB1cbGCJGqEMKIirucYa4MS3HEuVjeNgP4hYnaWIcGiWA9suuHjGp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mAEteYYhvJszTbIhWzxMOYMPKHmMaUE7nInyWpUumE5ly5moP8FT0ljY4hRyy/DLzM7L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eYwR0guWJ9wctTJu4W5zLdwuE4m24lGybIQjSY7U5EKluWBGblHMaIDmIvEByMCyA5qD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7gA3NvESPlKRPmVXUOiU6ieoVOYkysK9lMF2pTPtELo8SiUjY2F8uXxBr/KfB0TJ1RTf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RoC+iC397U+oR1TMRCC7F+kes/EV4jSjcc2kS5+bu3UAEUE62+ZQp9sy+O4nYSmtnuEx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IJYwO4RyrXQjxABnp6oKA4oZfaMNXXhD+qgCShBwJRCNYuDmK55KcHdR7qnxDmPxOjEf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7U/cClnuOsVF1EuXLDc4am0sncbAWJZUnUPzANvxFGpnWvULd2y83A1mZfaAvCMB5SFY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8ktBHTLxUe63EeMQ6sSgbjDV5RVvEW+D4MtWMzEN0QYvmUXrMrDRBLxKD3DONITK1mIi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VTm4CgzV+YbbYleY0LVEHVRZhxcRe44e4lS48WIsahE3ySma2cR4UEJSVAjY5hgVMRXE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Px3A84vU6VuV4gRVWzsIZAhkjLwGdzF4Qauc/MLMuc/xeMxyNhEiU0kNLtCLO5wMuGop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tyjN2Kc3UrEHzCKQDgWiyQzFQaqPIs9RnrbKh4qXqsS83eSEU3ZHdncLWIgVuipoVpLG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mjcJEw8S3+ZjAcQVm8xJfwQuDZuFIIOOZY2yCo8QAQkSUU4YGYLBp1cphNy7EsyQlReY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rMUE8wEr4SuVK5mqRwyhj3qDkUcMagDiBis8woULFtziyDENtrUrVAsriOA8xBfqbXn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+Id3FsZ9Qy+IZc/w0ERxCzqUvMA4lOJUADOi4sCDzA6ghlm+BOqYjUE3SsLcwTwwTZDD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WGP4nuwI8wJx/AEFOWVZzCBeYkomH+PuBZAqYr/ItepmFZmGiW8woASwYHawgrQpyuU8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Dg8wc8t1e2A6QaBS7uX7VKhi7nopKfkjPTIFg9QrfMMCPUaBFaxRE6c68fU1wmYoTxAV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1p9U0Moiv5Mu7+KOIwlCTUdxnyxS5RW5Eca8y/qGz+HiMDQCl14ZQ2h0KuogWdJgJSqr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bmlTwB+43hrM5hl02B+IqW5vAUwMVBPlVGkGo0eYAy4JwUvxEmrlsoilbTHN2l5lKxG1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UTQlTdy3gEd99RXLh3BUNwBGo6pFC+5W8wbqjEMdp2JkxqIUKjamJdzM0Z0kjX43GxlH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Dh5Yt8RSN2jg8xHDfcyohbzLBoahtWpgRYCvUcPNxWO6lcktTcwq1HFU4l4m4eu0cxzB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8Ev6IRKJmGpm4ipxiXRe2yPC/EUp3Bpu2W3OzcS1ZqNHgYgc3cVPudMH2ZtcwkaawRa4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spb13C/eO4UF4nmPHzTVK3DxR6jjQSgmGozSwzYckskZqX8neuyPgNRVCv2UGWgbsgWN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Fqwepze5hlpK+LslGV2qKVwjuAHEpJ8sL105CIQwXZpOIjZTMgz4jHsY8ZMd7Lhq4Q0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gbqG/WOqOIQXcAW6IsZV6LljuSZZwTdC6Yo4wrbDD5gJdUuzMMtmZsIcQ3QUcwS7tnuX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YZMQo++XDyxbWs4jEr+CubqAVzAK5qG/x/Azi6lG81MsB9/wPP8ADgagRmfmbmEzG3MH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lpQI7uiZWbZdoiMuIfMEwEASusShgZywhXMQ9SlSssqOP458xdwgQP4v8VKnuPiGtzKV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IFhUBteoAEGN4cAisYA2wvbFasIOh6HUvGKG1Z77iYBDMN8xkuUK6eSRzV4b1waMzY3K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G/Mub8yl7uYIQoD9EZAiwz/xE7BU20dVKm9IHIeYXhsB+ncAqtm+iHAALE5gtC0+3rF+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NGDC80sV1VOOLGJcGs3s6jg9MLovyQE7ynBTx6jljTew7uXBDJ0+V8wHChU5Vz6lhOWo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LQS1r+MG2kUrSc4jFXMcBhvC4lEOcVKuMDzHPCEhh8xQqz1Lb2rHDmId3caQMTclEwXU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llu/EG+LlIDqABwj1EUZSuiEI9hUt4YN6+pYifHiWUSvMLHF9Sy2tbhnf1HbEqALcRjW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axBVIF9RbfMo7x5gpw/UM1MasFwAPUxXuARVUTriJMlqI4ZmQbJU3shayClajQbriKLo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dW09wWsB4ijergRK+JcdxvhMMdw5M9Ql7gIAvpCt4OrhlpGStGHWCxd7CXMfqX1Arior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SwMoa8SmeZRmjCfgRmBiOocjAJ4gq2kgWnCXL7SxJhyfiNmQeYhQAbjdUPMXUqJC2gIS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zUoP1LlusqKaluG5sldYtqWXxMuFpLYhgcYQ1meUyBzBKgu7ImzpFZam1ZooY3UDDiiE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CcHtojDzYqHrMQWRe68RLrNWYYtY295f+eZbGVlRzh9EVlUZvmGoV57gxGklqOCXB3ga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dH8XCL1/HzLPMuiL3AHESLwRJhqtwwlGJqDG7gXuNIoGWbpv1AvHHmON16icmAuMxHEo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iVTDMCtpGuCagxxZmXUMuoW63CVHDMqD4g3/AMjmIfMpUQN4ljqPuNXlCJbDK6wgsQ9K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Fz6JclFeg2nmWvOAnD6XmYbZBGSckHLLkUPqIVkT5ckEVjsdXFim0chK77EFBHlil72Q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zMBWwGBl3gfVzYaDgrzG2QsNh9cw625j8SteIJL9xjpSGGooact7gNUaOGtTfNtFZuHU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goXNuYlgoB8juIWMVuw8QdNgIw+IKgK2G+yLmvm38E0AtLjpBF45FPHqdq6HkL/ZNZYp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TMd0L1KHOJsXbMeGZouolaitMpDxK63Db5iooBF9JfQQmQhh7IUE80RvVp4mUxCOkVwD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3LsPuPNNfMKqpcbGBbupWog2gF8QObgMIrFqeKhekiXmNIovuK2e9xcYxBjZl8RXCblg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ak33MlhqzEGI6c1Q2HIsG0gowSyApS2ziYfK44BpmhSQsGqlhQyuyNguxdSrm8QzMxzX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8S9jD7ZWbZgwepkgjAtPzAM4QfAZmgajdpPpIurFzIu+JmvUEfm4RepmQwxHyidTPG+I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XeJSsAjqLI+wLhhqAS7kE4j218xGmhals8StzNblb3TLtnTHejeZZtKEtSl9XLIgUG1y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1NajEYbjgC8saO5lThVFRZ+Yqm48DNMTLKwzUpA5EiLaqWMc3DzQCyqL71lF7vJEqc45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BDhUNMTEXqC6WYaGvE9V1UClTHE/CmB6OZTzdRerxFly5f8A+FB1qI6+4CuYYE7LYY0E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THICWEAaTmq9R3FYHiGcrKHUBRio3PSB2yqcyu4YOJpiaGpXUDmeUquSLiQeqcszxYiX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Z1DOFHC/KPCE5AmW7TzJyCeZPMiu1PMyzzLZmVDEI5VoiViBHG5ltI0YCMkAgcvFl4CA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nEJbOgjV35Ygm3q6efMwcxTKHyeZivNICHVQ6Gik4F4hu4zxeYerBFbFEM0Kh85ZpXs8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UW04NmHyRkgvDOjywpork5WpSXWQF3LPUUxg9yok026XmC9smSvJjK8lqfPTEUIqPE+U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WjdBfJ1L2ysV7hLo9M47iEInH9pAIdyPADUvfQDu9H438RqQ76RqJHBMeblD5gYBKwuJ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oMRGS5lYxA8QOUcyys5guw5l7sl7MzGoYPEdFsO6c9M9zAyWQ+iY5jLGJd5q5SqCLKiP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XFtkpxmUJYvcFpYlQfMGLHDFMlk0Hcyt31Mg/U1dzkhUIs1uWrEWL0mJ7is9w2Qu4q9i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Y2Wo9gxcUYVkd7xL1cTfUXE4JkxuIGA4L4mR+CDSDQNdEygbAl2fVENLnmEM1UcXTLZO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AwgxLA5acRFb6iNumSSMzSWJormAqw+ZS8ukDBk1cYsgdSyqnqIjB2yr2Cv43kWiLYdT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bgmdsImpQfEmVA3KvPmPqaEsR1NUyRB2am1wwhL0hOyigVzBWkcsRDwhpuVLvfPEcnAy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Ff4iTIPUTxxNYntgbsHbEZoWLPxEt/WjINHNEGvrB9TFkrVkCWdfcTrBG+ECWocdX78x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zjLK+XQKju59QZXgmV0xXNwkxoQ2Q6IxRqHP/wDCztg8QMKgY2YmIf8AECjc37Bf2RWs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XMAbhhgiN6YP4lNQGTLHCeF9xyq/Eaf8SjhbiXCwwwbjfgCJ6eo1VeKyv2l+2K7Zb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VBQ/jO5iJNxkiRAN7PMuC0wicad+ycYzCD7bOLihFRgVWIyJZFqvcxzTS/ELIEDzHzEH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JY+IxTtptCLaI2LctPbFCgTXyX7rBflZ2IGu0TAwgD1aGOEiLb93mZNLWHHzAylswn+Q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rxHVx2GcG7OLZW6KPsTGZI0I5uOqTB2sEzsrd+o95RB4PiZJR625rEL2r3zfMUCnCBqu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a17ia6iXzTMhONVaP7mDc9zTFTI34gKxOfEFxiXUC5WLJSRRF4jxYlMyixFGwfqZtajyN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1LiNXULuWIzMGXwj2aljeYUcZmWupS8alUy01qdox3FWEVP6gZxAueJQhLGmKTBi5mBp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UR8mo7o72MLLpqPFQJAAJAvM1jmI8zYSqHsuWVPML2x7aSwtl4gThPiokHvVAcsImJTF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xQKuT1/GBd6lK8THC0iDbUZNclwmLLAqQmYIzMDEO5n0qojup3C1xPccKHjEYFiof1Nq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hzJkG8JRQwkdyVmK6qlx5MxaencM7QkG+2JUvEpxaYaL7nqpUFshr6jCE3hJk6upQPIw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jcyzCZA4xGWPcHEq4zbUDRyNTJAwaHMuGoxriVi0yamOlhbURC3EXRvzN5AdLGmrJ4RT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TYh4PIk/cXgc32xyVMZ+YTYbwcrAbMmxogJslPAQVOHISu9wZUo7YGsj7iDac8Rq2WMI8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5cOdTDc29QrnBF3Ns633Ny16irv+MQT5gTQ+ZeVdT1TrqKu4tynkRblluVl/xf8A+6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gqloOW/gSwECFuI06lHE7j4g56iDz3DHq6Ox+COygK61D+5lgNiK0B8xwXGDsDtlsxPw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YNu9I48EeIuY2Qr0EZB0wrozNmUgpoP/ALTVwNwgBTRsXZDVgUNARA3zjK8e4CeBdGKP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iMqgW+GX5DEym0TeYQERoqUg7hIy6SjplDgsRj0gDW4N5nZWkv8A4mPgqCcYr7OLt8yh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MDwVReYLdjKzXiJGeErJCh3CdEj2A5W6ETn+ow4sxo1MwO4YikDFTLrU5GZGI2B4ilmR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zEzkqHUCN1rEBeYA5XPEruUTDDrUFShqVWGZlWEQ9pdwanhKQz/BnXiJFmSK9ESiUkFB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HONEbSO4bRzBUFhjUSVRqIV9oLyhlLUfQMscgViXy7DVFohQVUIjcncvgVgpAfE1AUxM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1QlECPZfuNiZiFe3UoKDAjFlLwHEEQyah3QX3A6WNGNwTfdylEDuouojUQo5lt9gSxbN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5hCASqm7JbAyEd8WFpzMT0y0HMQ/S0y4koXNTFHY2MNq5IIxBVxLt5SvBoijFSFzwlY8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Y4cksgbzNs4maVwisxRBkMso52c/oRhBuPJNOF61LekgEwr5gKtTwQ3kg9rlmL/c3Ww9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PcdgfBiISgHnMowK9QBo+4AAe88EAF7d9katQ06Eo+1AtcQFJamSuxRFLFso0w8FLC4g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MP2hoMf/AOFRl+JUcEaxiLuVHzLly/8A+Gf/AM1KlSpUtDcyLuWg1qHnPOA9wD/EHUrN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0o6iZlFQOaiZxBmYOP4aErMdY/hJUDoNgdjiHwAMZy8X8xhoEhuouawU0QGQy01A0K4C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lDNOKeiWJWNW1gJ6Uq7hgn9lAczrnUOH7iZcQdQC1cEQhLoRQfEXywVrvwzD2Gg+TGjd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mdOHBH9CNfg2YqabVIAZbdbiPvhZwEwvNbi75uVhydQ7epTi1ZHMYraL0xxaQzVF7ldy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Rm1xTMfs84xtftIrq/e1b9zNAXpI0044iZQRVUC9SzlllUZZaGLbcpWSX2YYSJWmMMPm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L8rhgxcWcy/WO7j4l09nuYiL0lhSuiUZ34gWdzR4lS7JREPBcUIUfMsZrEaGbcMbupX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zzM19yik2M2YjYURD+yX2PiIGKH5iymvc3oIGLjaESiI5S0aFKJQmkEi6lFC6JmArGhw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uIFnMMwCYIjhWCXEWi+G2ogsu5ZEXpixA2xAiwYNME3iLrAHMArKg3PewITVZQ7ziG1j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QqYZQkgrzXE1JKE9ZhYsKuWHbUtnqL5idGKpe0osiQOBg7qwmgZCW5zcUehuayHewMAg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R0JgXHR5VMxeErru6lEmgVHdJKig0TF3NuYFy39Vcs6LdPMpiw3pLnS9qjD8aywVPOp2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NLgnQTyfU8sWJhYIiYqLbgC1eCFTdq9+Y6JG/UFUouHixQN1HoxvlTD0atrrxKmH2IhA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K8JLi6NRxShP/wCV1LZ8/wAV/wDiv4qUymVL9S/8cWV/jX5geZTqARwhjEFSAvcALRmU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5a8ww0u+ZdN8z9pe/wCPKc+IzPzNQZ/8zKo/eDTPBEqcxzqEpXhcxOwVPWIJORPCziAa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5cjDJZtdS4VDThXiUyPZ7PML8Dka5hGaC2SxBpfBo5VcLUS02TwPUu8NL0BC1K7DjxCL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hbdhLETCOK3OXgUawJmb8d8/Muwt7vZjZzKWpXxClO0WV8Io5hge3mABtAlB2gmJ0a/U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eqe9ai5Zs6N1E+qXs6Ygazpsc/coAA/Ys8zI7ZugVhNH4PJUCPmqfmClBL3Ec/w1WIkR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TUd5hYe4lkKeoFx5EwMypqBcD7/hbBqtu+JnuECNhDcqzcMQUUzBaeoc2YisQHJLsPYy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F8RCoNsqc4jLmKRyzqbiuMY7g21cRGKPLKTCfEbKXuXDioW+bqLUG4LUYyoYUS4arfMu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qa8ExLGPzB7m0W6ILKVATWagq8EPQikxuHsobhyblIY+GrmPtiUbRhMQg2BhIMxqOybV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bnxTKdyMTP8AFZSspqGQikcEIbqcnNTKu42TlVFRO55ylTuozxdkc1WwbTkZnjoqBb8k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yPmPXkJmjMzYWpYJhvRuZQxdkdFJclYSeAoPhEhPeyULzLqj3KMVAywQmouFS8EXo/uH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yu5UKqHyYtMHEE8MFeoLVuIvnEyxIU43M2YbSbSoIgrVot+B4hE0u4zV4SItrsqYOqas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5pnZ/ZLJrusfiKNge+IcrUepcojNGPTEAubl2RnP/wDAJTKlS3U9YZ/wrupSeX8BTBDU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uXn+Li4zOP4YTUHqpauYC8xPGJW9Sq8RJWY3xOxOFzSBWoMLlDqfcqH1LJLukyMwfJHB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MB8iWigszVEM3Nt8zpCDyG5fi3kLNcIU+caYFBlbGroph5qZ1oA9GPMoMtRceDwhWV4g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QE4LDoiu7AgvRMlMkWMNFT5TBTCvz+YxErxfHzMctLFEdkcoHTyIluAFvjK6SqshxXUq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dC3WsAG3hzBNPZCy3CGzhOpcjcb4rxDwj3k2dMLxi3OdBGBDqb9fTCxEhufTwt+pT/Bh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cAcwVUTbVMNaf4BcyZlVQ3DLBRdYlebiAzbAc7JUWZIYYtg0lMB5II+I4WRahlLgNPMc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LrUGxzEEvNQxCl+YkcktipzFiQeCVaY9QkaEIXIFylIgOIupbFU4l3IHqMRauULHEJGb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lWYiNxMIxhHxDKdy9FtIi2EJ2lyiMeIu3DzOyEgdcwE9jCw8kCbkbgqd1L4GSJdxGYov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t1LkPJUvdS5uxienjdsbgKvic54SYq0wRLkUyqfU9rS0XDkjAS2BuK4U+7QqEn1HGauZ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DzLpeqS6HUuQyEIDmW8aRh8siXCsxW2oVRWRgh4RmOm4adtQCXUSurq8H3HGE6uRGMVZ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Ss5Mj2dRXrAWXwzR1BXTAsHGXHpDNqzsgYxBvEJpe5R3zEBmGZL2zRiFq8Qbie8YDywd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vOCc2SfmCXXCipe0U0O5XRoWyQCnA5zUqZweiw/yWIueM1F1MRSt35h3FWyNXUOEcd/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fwBxMNxDjUrGZVSu/wCfj+DifSb8/wAGGNQL9zJvUMzXqfuGZt3AldVKzEzDDM+Jay9Q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OIFEzNSuGiHNwbg61PpiVVxwPELXLMg7iVVzC4dRfGZbKvmItvD6gth4i5pOaFHmIKlt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LzcwsftVKlmLFgHxBbPNtNCNgVZCdqQDSMpCAAttQJey1qxrlnBs1bQiUhaCiTuJ2leG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YAxQhcIltrd2yscGlkCtwcjlnBeiIQIDcZ42FonIxfOZW3uB5JucrrxFY3KZvxGn2JYX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KqGMmEmBQy3OIOHJ5gSlJj8Vf1Ksi426LiXcQdm5mQPhpi4+C2BMs/R0xK3/JKK3HEe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LpEu7iVq4rGSPiG5YVCMLJYHMs7ZUMEzeY2FOo81MnctLIpFbum/uDFwN4uBw8TRjUHP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+kaECxeyHzF8RWMMtgqdkxqAANeIx1XwEsM8iBS1blxzeZnGcQaDFRuFRU8kds9VFO6q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eZrwgBLWJYcWRZG34ht3EIvaGBwZR255lS0OpsmJVe0tKYZmO48ZEWvymzjiDxCP7rE1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2TKFDknH3NeoZkDapla3MSMLLocbCOmLRIZ3SplyJX1g4OZSI6YtXkqYiczM9XHlS3Bs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JRDZGA8DFeErC5CobPJMERAXSEsg1KkmSuRxNeuPb3KoU6AV8oNrvyL0xUpXxHwwPzXH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VTMuUrymu4ysMVUGBvkBBCR4mD+TPphi5+ASHtV9Esz3cYIfy4Fl47ZYIAyWohZFg0yh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zqW+GLxHGjUXKsICwRoAeRowWnysP9hlPoVfknxYruAjuRGBWeIV0oVcfF117gbjllf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IvPMcXNZPqLcqMfcuofxZ7i4i4g5nF/iP1NEMR1/FQg4nWCf3xAYN9w7EFw7SvECoBG8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oF7YYCmclkBlRuCtGvEIxC2CK7ja3BSaZlZe8SlbDjK6GvxM5S6vmpXyFsBmohEAgJxf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4i9MJKNEAHBMkGwctbjreOWCu4zbyiAjqKaE6uY8gChjsI6VMDYSgchvxGhsM6NbhVWR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SQK/kVYnTAshINC9yojDeljenxUQ9Gq49XFd0daFwF74Ry7Uj9NUBVBHLrTdAfMNeWRj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8QuOOcARViKd0eEh2UimnhYRwPDOj3OIssPQ8Jipg0JMlMBY1/LEWplvIgpOcxFEER7i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h4nif5fSXef4u9Rf4u2DMymPhgXxL3ll5YrSPRDik9RE1PcOitAVrXArrW2GD9Ua4VEq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w3xOF5Jv+5WOKirLQqYEIk3Vwq8iSoXEAi82qICEytzBGsyMVzKXaOqks3mpVSY5WR4H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W7WZmLZKxcx76jaEFyXKoMxbjLMw5JZfLDbGVDkuZX+4teBuXy+JZpl2j5dF1PYJanNL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iuElFNDhnrSAY2SqeyGA3iUOtR0emUAuIzq5gdEBOzUsQ6laeoZVC8mIPUSnUtS/wiKO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3BTeazCd/FcHOIbkGcmCMcd9QgL4115IFk3hLiD0uFRiA4X4mErVIsEC5CWwW0Iw3avM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Q4LDDaXqLFBIZoX6i2n4RuqiRVy4c3tdVCBKoDBKlqN3Al5yj8RzWI0G73GdWwYSSlZe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PFxqLR9R4ZUwwMjiI36DmBFcWgEC8cQxglhcM1FhImf4f/0ZFIRj4i4wEGLJx5lziPj+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ZxCwwK1uI5lFRhHzMcSrgBzHWNQvmbZ1C/cUrO/H8CHCPZMm5U5iXbLtx3rmI4gexqWs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6ESjXxHzXORcoLdRWwaI24mUxKYwlYuWMOAvbmMK9W+JlYnIuEYCGh6poTAJg2j9BK24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Kc0eo5ZVU67hNKYF14hIApkbIakNrurCWqNxVQ0W3TiMXrm+K7ruGPaQFq75Yz6VV7/8A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thxRFBfiV/JvYCJFqpYp1CeV4wWEVDSXmB0DujyJ3BCVH3JtvxVr5gE0CizcbiW20XoF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xlqo7i0sGrsmdJzAzSRcZFwca1Y1hRfDM9zFwO6NPUUAgaRwj/C0OcTgpUPuGZ2Mq3HC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DErJKqGyKTRRUW3+AlJ5/jUu41XpCMUx5J+BomYv6lcuTVxiiOoCv58zIlCEkU9SmG+p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Q2LDmGY5OEy2JcpYzRlKawuUsMhVTrFsIrdSi1uLqPMyzdSp7koBwy2QNIYSAF1GgKA8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NGWJmYODSXkZdeajB4QOXUsjlCpiTiWyYRhW1oVKfaLUGzUdi2hUFkzU3mrwxfJKxNxN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kMy4W4y06gr1khVym2Z86laM0nxcYrFDwdS2BIjO4EIKpeJRXklSu3CHPbNSm1MoVTUt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wIWjmkou0hReGZ1w3NU5hXt9wQKnXkapgZsuN3WiZU7Kig2m9QzACgJQa4IwRvFf3BtA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wyhOw3CQtZlgPaWSZAS2pLtW16uKBA1lWfgl0G3zPom8qccmCl+ISD8xgTnuA9QeomlQ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a1asDYprwWRnNtxhXO8dR6ZdDLbvDBF0Ub1VLtq8nTEXMXwiYSgKX9MybeTqamiFAsQy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+hRMEika1X/8PX4j4WE5nN8StzSEV4iRPECtz0lYjynsJUOktWIxVbqX2IPNxKcDH2R4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DPJFdy0tLZ8oFgd3Cx3F8KK1eoJye2JgQ+IZC0gdpc0leoFRPBK5qMJcfcFQ7hKpca/V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DnMJdIfMVMNywdoRwjZzDwJhrFaHUZKGChSvmOEIa6vqMk1FrHiLc5K76IL9qhfxiKrp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yN1llfbbqEuR5VBoRTh1nLXUN50TWGuXuF3c6J96hJjwc/UTRsjiAiiYDNeZZCEKVcKZ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bG71CoFaANTCSGHBiClgMCgiR8PErqXhDcrgTJOo1XatwHxD5zBknpG+K80eEeu8WZIBJ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9Lpz2QYqV7meOJ68inDI1CBXEFyF4aiLlmKTcRoSzYymBVBWappElV8TnCgjAcpKZYO4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IhHWWSxgOCEAghcoU3HIOsxxM+ZjDZNm/EqWi3Mz3dVK0eWWJlJePJaeKbGy2IoklaQb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zhlUniV383qBI5JjKlBOYc1gpncwF4YZKC26jdgKxipWYsQ0JpuMZ4ld61KDlwuSV0hI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J1CDmCWD5QN9iKdckqfk/jKt8C1LuiVlOJTPcC1xDvC7mS4uUz3HieHJzMGHUEtZqZ7u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qbpjW2LuUA7mD8xuTCNwVXcdhBO5rluu0KnkwgpDIy2tgRU3cuo2ksDuKM1mpeCDTsFR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DPKC8VA1EqDwEUniMCgyjqNgyQfUNG7AkYhwITKBpKagtvcvIAqMN1jqhaPE3uiXMJvB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0Bt8wlFQ5vXcwIHAZi3gyFds2hXAZVHrJlKkpuWCXKZC5GmSltcxhBojMCbEGKhw0oiv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16MwHHs6mRn0e4Wyalx+CJEwpUcDyxj0dhQhA6DT/wDgFRMTGILckTxE8SoniFmVRUoj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sMYOY10SjVTraivMt3LWX/BuONTMqVKgEomoXRcHKWZRtRrkw2wqVGSKYEiDLC4BLiQp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YlpQ0RP6jCIVMOqiS4agxUFizH+CHUKAXvgy/cbB+5qgDCrggtItx8w5ZUbsJ2S7P/yB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IXxQykqOsRLqW/EVy54gkh3+yAuMos6XmArV/wDZAIh0KLyShq4yrvwxoY7wHU0pMxWe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XzkcPtDi03M1+Yhqk4ZnxQcZWNaXVpUVkfk5qI0EtMXbX5iGOoH8wg6jAEEXJ0iqDnGW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mQ3MKzEAWD1MrQtEhxOGG34lPF2u6jEdDS4DCJas0w27hMhSThZP3HQZYtlTChKLjmUg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zUsqzrEcHK8QKwFWkJ6XaQAj2YFHRjb8+oDk4FagwDRGaqGPs5YYdNRC86ua0ZZYAGTC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w7Wq2U99xL2tJqrhlCuGYJpI/lJYA2TeqhI7vS3GuY4IkEdrVTAoFBlC5fcGMScRKO4o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GeeNMV+pv93EDtPYXFYgoGIbniOFV6jf4CQshHpwZfehAJ1JdxzLrcLZHathMxqxzcp9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xMyFdkzTkMyhutTp5itBgl5s3CTcXcR16GWuWURsMyi/MUMcx+Ecx4dMxAYYl9RCtIAV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N1pIp0rLLnsqFhwkrfcyx21LmJSdZlpL3aEoTVJcquky7CUxPAMpB1Eu4Fi56gL0YXg8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bBBC49UyhGibmeIdzgKJ1QGi4YrGdyzAOHJ8za98p7ZnpWsJ8sSRIziPbLl2M3DunIeI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dx40MpqXjGMtkVqtb3x3EwyyNgKg02zLVykduhF1LKefMOlhyUEpVM+GBXNLw9xwdHX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gy4RXz/UxkLNOGUeYGk2SvRyK7mI/h//ADYO7nqaPEKmHJA8yg4I7x0Yj3RTmW9sv+VH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4+P4B4iGoVahBFkPc0ivc/zCf8AKS10nmKuKJtHFW22BvuCmIrCgyJtlzmkYlAxSWZI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BcZjt1/DBY/kY+2Vh05IKC6leGKVtw44hIaHxWBUToLEQA5uHqYxnGjsgy61+44qW1zV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zLqlu9HuMNSN8rGLrSnCPctlw7ll3C+3uCzdMpuN61U8F+YAIekEdWVIiOTf1Q8WeBgh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G1e/cISLwJE2Yw+6VUHPmrWT4jOnjN1E6UYLuIiiJdKGLXrQt1S1vbGdMMC8QZ40Hf8A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o5NiWWFGIBAk6wlI9G4rdsF2GP6g5iNAuK5HxCSq7SU1PzEzH3UXBB4F4iA1MwvpXVVB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w1mojYHKAqLxUxHbEtBwykAumOp7mM+cSyNaSwreUuE6xPY8zedFRxJUHNui5bXuoQqZ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l0vDlAk4MLMT1Pk/lgCdT8Fo3hERpi6uooD3ECPcT3TuG30z7ybvI3Ln5qA06iM4IioF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uHmO/ITGWGCm6LltjnP8WcSiply7wzx7lBKaMIQxzKQGyZLnMtbkuG3wwyjaIRzqPDZi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cgiHbEZE5gHQs9gSqvcsKYZZ7oVS0+JRkyTxTHnA3KOmipmQlCXeSOh0ksPcsdw5iyeY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glZuMJZqDFzFtJSbyYnkiAMcNfcEXgXCbpQoMPMQsCDQc+CMAUAxw/6l9M145lhxNf3S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d9R0YQonGeJfNDpCOnN3iOZwYrB7eY2svhPbGA0LbnLKMEKSkXCBkOO2IRoGJ38IAlr8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xjQ1mIUW5UR0MsgyT2MJBBKZYSmFJlGES+umY7f5Ff8A3MYzww5t14hKAAc8y8dnRQ9G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BVALlf8A+xmsRY3F9y3ct7/i4f8A8LlQhI3Emv5P4HCJCrlSitwQ8y3BPPUX2oq7V/ir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4b4mxUUruMy2EruJYuzsgqYWL3jUFNbEqG2bIa23/wDirrzHf8MIKHYq3LuUOOwMldxI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mWZg3iGxuUQu35xuBFMcRxYMy/aM3gwYfAiLm2y0y6ZYFDVdcTA6I4kVg2TEUMDdwfbC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+mW3OMM8vPMIsr5gHAvO4FmDdtfRLgb9PUVS21RuEvXlOcNwbJQXOC4WGIsDhgnLGrS+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JKBX45lZxA9DClyfAdEfWS1cxiAHb5gQ+MahUntncrIvitoyHUQhXZBB7rMx+mwIEVR4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DRhOTNy0mFlEF3AYpWuY9wxGVhlIebQXVWxNxWY/GKXCbq5dYcIYpzWortZuMRt6Sxmq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bqU53M4zZHIKS0s22pdVjSUPPcx3hlE+Llq0OIpxCoa3QMZmqyE2dWz9pTml8ogK1Apu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wy43xK1gXDiAxvTshAIBZDTHZYCxMGXfvEqL3M9WGX4S4AnVS3rKEzc8Mj8THGTmAE2E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FoZmLSVFOxbMmdMSy0w8Tcu3U3N2tMTDloTJMRpBheNngkP3pSieBZIzOJV6uGqwqWu+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crnGEs8aCANm5aeFqMs7lRTREbDUz/YVMhyVAFXMNCZBtXM6YpKneQD5hs1FIcBbAKVS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lLAqNbeD3KQRzpe2W6gPsOoAN2qwhzRKiR8WMxhrKMZlZq9vrBmgWVUEgTJhZQMCzMBF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KbSWWdS5JzKy8jDEMsYWOGOYfKFT4hZYqijuG+4o0xM0+9XRM4bqONR9Sj1/sah9MVoP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JhJRicKZEA5GrlJ9RLZdjTVcTmO//wCB/wDgj/D/ADX8C0ai+Ff5CV4g5htgAvmUaDEM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f4qVDz/J/AFwMTWUsIMOWCLZLOKRi5Od6l7i46ubIrXMXf8AKpjv+GEaleCSzdSmfQni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y1EwZJuKjHMGXqEIVAFmnqZofC1LohQ69zGUezt5QamUDihEzmG5VVhddoZrHCjj1BxH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Fw5mGde4By+cRBqwoG4Sym04uPBxHN+oxUVTXz6g3kKJyYjA4IuRyhIRtFuHLJdWxwsZ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qYrJElT5stSFqOTzLfjc/uWFMLPcpzaQUekBPkYamRMRQWRqE2IvEAZlC4j9Zm2ZuGTG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ZQnUuGiKBbGGK5hjdRS6ruEI3IedFQWRYlmKFFsPiBzYFAo8EcuIwoLLktRuuy8XBAXx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7IgVjEKbI2RXmglTtVJUWsdYThILiseJWPmUO4mR4gDvTL6XqXA+JhRiq6MFmWzhgN5g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d/DLuDENjcoG0g9JDHMDKAucJRdpBpdMtHpMW3RBaMaMG0lCdJuHQ6rMWJlKYSH3oWRp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I3LSZonbKI3ummerpmvEQ8GYWVaEJ3JA7C5TpyNVPYyEYM3C9cJezqWVLQnW2NFZxPRy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Iyw8kBJpzMQ9x7nCTkC7gvWllYkA6gL2y+1HEBOA9BwTJJuw4HUYgtJwvtgy4xsPgJWq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NQtI1aJh7RrUxHF1iZapvwgntFEUsNHEo8CrKWmsEofKYZruGnRVwmKy4l5ZkYh+RAwg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wzLpwlOlbU7jWsAOYnKnKxiEmQXe244KhgiGODCi/wABgh3vg50qx1C3ls1G2CUQ3oJ2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2SByjdy7T3K1WrlP/wCKlfy//wAAguorqCgoOHlK240NFRVzEV/FtAMsAN/wD5n8Dygn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FdwEsZTlgF7mXCCOFx/wAoRcjQQGrc6Mx3H+TD/+tIM3XzUNEBMrhlVCw0b8wqAmXTHl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40x5KyLUL3QNe4C5lp/KOZSscnVwJeDBOoAI7AwRttLKLiCV5qZQMq20Rg7GcRDatqIZ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EZyzx6g6TzWB9kVgu4N9eJf1scMwC5kGlrweJhA9VmBQSOSWWCZ1MiI8ECVNcECzMrhi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SxiGHCHFyagMjcp6hK4zBMruUhgdwV8JBFxbZOvL3CHm4VHN0Is3iYo2XNUWYlIDeGXj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S79UpcEIu6iHqhzKh7JUHQjMXQpgGSoDuIp5zuKg5Yx7FR5mLVduoThwkuhd4iCpslyO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FSnmrslgOiofbHE4UykrvSyvfNzOn+N0jxhFYTEeSKP0z6sZkFj3Kr3GMeZipmozagx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8blMm6iWvuZn8RZTshm7gssW1B5gns9Iwx2gEeSI4M2T0nKS2EzTWcy4XiCpOIyzERVo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Km0g+N1MzKq0sN8TkOhl+lTFZcqaPeIlQxDvc3cVodJMWMXDdGzMN95CXb1qXtww6zcW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vYyqVJBaBvmWKRTHbUPRAuV80MAAecSqXEd9RFcVKXg4JZFXafqIKXj5PUpG/N828Eal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QUgZu4jT5mxLjlq3c2q2V7gB+DKNNCsVgAj7h9HklkxayxJSPBHlXUCjxPU1pSGpB6E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7C1ZTE3gkMyAbY9U6JlcdaADGboFs4lteGAlwX2IpoA3Tg9AV/xLokvK5iBzjgiko7Ci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588NOISa5rdtkVm1mA+4Mv8AHOP/AM7/AJpgmXg2BeWDjMA4nAPuK6lkLdyukF8RDbEO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d0AdMFsn5jXEx/IxTzLYMEXTLdy5f+F+4ecQbY4xnbcWaiVLucx/lpPf82Yj3j8QVOBU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H2D0ukFZGkNMwa265ghZiwaGLyBXU4UAdPqJDo1iqR4CvlfmJeWeR+4nZTslEWXX9wQe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xEhR7yTJ/OeUdBBm22BHJQHiIpG3IVK1Nqah2G95Smj8BASgRy4eiVmixRFvzKuf1Fxk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EvDWZjUWB0yf5OIq6DzFtNWwCM3CC7cY05nmfEvJ3FeviWoMHEuCawyvjalw3C3LEGTM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0MtThdSm6xFPDKAmymIjazKC9XFUcsoGIU70soUtyId/dVKuXhuduBUszRDAl9p0i2Wb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HaSL3/EpB5IS2+pZ3jLKC1tBNL1O+0VmO7Kzqb3hD4hlovZL0cyz8LHYSimorhzEssw7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p1KH+FZLuoGpxAo9Mz3mOhKx3laOmYtcy31hzKHhUDuKKELg3FB6iE6gPiIKXIRWtg5l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53GUbbjujziIz3Kp5cIvTy7JQsuW4yJmRKkGale0EoRjgD5mBaVUvk7VPdSOisKy17qi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+eGJguEAcXCBp6WWlgblzRQxU5cmNQ+IV0xf6I1PN956Jaw2fbwRbexb5eIVUXbPlZV1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nQGWytG4z03HbFyqFAS6MzNpTRKBp4SxPosxNWZ05jEGGwilVWsRIKYbjgKyFRWbJmPx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ITQlvtGwbHIcRXiYMIYlUmiHgDCZVmuWLm4oDEGUsS1XuNlq/MLjAl3QXFK62CovmBWJ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yspjelI2FRKxHUR3OJX80y3X8fKYkqNRxoAlncNIYjhI7Y9TvijGU5QleEM6n/swLcuZ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VvEvxFO3+KRQvLLxf8xgNnxmcpzxf/5r+Klf/m4LLf4X+L/ljw/yQy9zCZxCsYO0Sggr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j1V1y8vmGrgwlbJTslQnMfiV1YpsPMqVUatvoloJxU78o7aqKUVUcJYsDFVaaSDViLKg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07pK0wLVzPehYAwcfXQoJf1mbcsoJlcEIoMTDKBxW41ShFBdq/Ury5QrXDKFppeCXMrv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XXMbdXRHRjcIgZMku+wAryOSNMxblhg+KhLGEslrOmX2zlNB6lDbTUsEal42hblqmwuN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dyVwCJuLOcLFz6GY/wA2jrerYlcusxDaIpwWmbiVnTDMvio1nJDZvmNOEUmqbIPAOI/D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VE3UW1zKR1K/wMrbjbM9aMY/jkwKWjiaTLtELumPpBua7uXtrzNmvSXeCQZOmediEyu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CrfiIASsVK7IrqKzcJdyMJ4OC48y0XhaisCGZ4IrpIq7kJWUtGctQmjTTK0OJnXuHE7h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5MvNs5pIYYGcTAs0ToNtMwJlWDiOi83FDzMNMMHU5phBckFFNEoB5hLuYkAVLqIUYl2U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fEYULtufFEIiWPSJ1Ugs3klod06gWS2OemmN6otepSxhaRi6ZSj2xa9As8Xcooo+zmoq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q5T+pxeG32zlqbAoN8tS4HML9Jd8YXhLOcVHMbdRsrHWtL8phpVlBzN/GxrmcxJG7j7+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buUsyEVpZYZtIZQ4mT5yMDxME45Gz/I242Dtl4+DHBHmxM0xyBrV5Zsh2VbhPItWxxQQ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u5carRG6zF+EbhSc9QRDjEz2cwA8aYgGoxamIVxYRrcNPBMD4iYuX1Ndyg1PAIuHALDy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PZUDdQPR/AbbxMG48lHpErNMD3OnEOy5YcRW3/8ARgW11F/jf/4P4v8AmppBh0yjcGrX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/wDt5xHD/FyGranLvqOGVM1DVzDHl7TJmyryS9oc2OI9wEb8xyHODgReYqTQ+ZgBdRhb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UZGsiOfEwozt17hBFt3YPEUAA0GxHDSzbxF5oNf8yqiO2JQHXxGQGHUsZS2GcuYN2qIf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iNpzwQswo5zFLFqxtNXBAV+E0Ygh0xfdwDHHiCFscypfDfGbNfiOGRVwu4SlbDiE5wmY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XqCpbq5ZnV0xg9MIvc6IcEYVVFDbISwpgRpvDGApEhvJWHz3AempBrcXFzuLmPhNsw7u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PzDH+4OZiERTiWDFpmm4JaYuFiqzHGUInp2UtNw2hRmLZrNw+UhYHFEnBAsrw20zxLM/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KfCUHZLMuSXDkYa+ElM4lIAaYINIzzLGq+ZYShrzcdi5IAl5jHEEnoYh+JHU9EDNulSw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S/TggO8WhY9kvnDMndMsCtzEO4KjmVXqHzgSq6xb/GYF7uo4jEWEqtVR3KjBKEa7nWUC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zDASl9oKM2FYgwL3LuL6CMc8csN8S7pldQt85Zm4E6mXViF09TMirJVY+UF2lnNsWyW8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vVEHUsT3VxCtuqmjluVMIZkFLC3QqFyftGCXYkbiYjAPUztKQzyDVI+4i1GoJkE2kU7k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rKDRctjXr+2lW+zyYPl0ItWbGIIo5EYChUSCIyHmJAvVmb8Q4ZyuZlDMVnMz3AVSPg1u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w9VHsNp7IlxjW6iNFWiLJyHLlVlhLHiZY8sfkQrhdCfliAHbETYXAckR9zJllcROU3rc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wywBrcoBSBwx6JrLNqko7fMrDV3FNURfmeSUsO6THtmmFRvmVj+a/nEEqJsoRv8AgidN9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E6knp7jqoIEdsuNDEE1iInZx4lhE5zPUVlrMYuX/APi+ojSD0pRbnZUqDPt6hC/CRaCj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WWtV+o5uYo4g2FCW8+Y7haWJzD/UBci19QL4AvD4mdZA7fvqKbUb2OgiiUKWX4j3Ftcb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uWoG+cSRz2odQ+SHbogIHwyrVS25pxKPKlmg78EFezsmiqB3MQsh4lm5zN37hHF8wC6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bARk8IKFrTwQHjE+jSESrI2gssTzhjqVkE+oBc5upWhdrlicUwbebIvyRPV2CNrxF12S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jr+MpqbKZd7i5UYyQfFKRMhqIR3cqTeJVjiiWNrTEtfCsd6DHoHtl4jWIGH2zsEfDCY5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EsZ1KSYpuDyGpWHaKzmio54MJtFuXbxZLurS3U7JJWHAZ4ttEPVBU8LUdo8RH0jCHn+C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4jUDZFqvuYSEqSYkwhyR1jzOuXM6cT0DEQ9qpa2iMibrUuXqKOqpnnoVD8W7jjqTd2S4P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ruVNOJajQwQECOZSLPCVDqO4+pVSiYntZSLfKVynSREgodsVeMCsS7I8qwIsMJ047l8C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daRbqXSvlKoR7hFk8wvXe5gt6RzTXhqDUwe4CwNZmM0AEooK1M3Cqcm5jW//AOIBBETe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BDloEK1mXiIWb8Sm4anKMvTLZapl6RTFDQ/bEz9AEFEUVblPktGUSuiFxpNC3mKRACga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g0ZjnibGAsPZEDrqou+1aVHw+DRqncXGMLLL8wmI0AqoIZBe4eu8IG4vuvhNk/oFuNEC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o8wYEt8EDFRrEPAzc3Nhg7mvtX4xqocSizggOiuXREE0d1AjRwMFAcs2RGYa1AMp1HTA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eA/jzbnnim2CBbdh4iMRglOmIX5xKC7mBdYidSlh84oI/wAPia/jERUj8SwIYowt1AHk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ss/ctRhNkBfmL5SyzADMaRQR/D2rgBOEMDpggYHqZLlY7qVWHY/weJZ3EQz2seiDAdxb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viUvAXRfRP1QQ8Ql7QZR4RhEssBLU5S5W1Q6gcBkAShjSvL8SqLK0QbTAqfmNHFkfxMZ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tGPmO3nTHsltrKDxKNCgDpIKJUZH9RyNJE4f9imGbaWOVuRwnNRWi7Ym6hqwPHEVQfc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7uglnc79Q04fcG7R8zDlfueQlBY/iMcZ+IttU2QHg5+YAq3BKXqblA4iXLEKvL1EDMrX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ys9LzhpDIaPwlvTWSDWyMUjRt4iFvXhFk++PqMuNSt6EqoNamCzrDHeHpiXGLmKmsypV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xEXOpQgMOIN1zVTFtw+d+J1Qwd1zUzBmFbTOoJ5kblu28RHTsgVuWE7ath71JkXPBLsG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KLkqDQlzZ4OI1rAripWD85yqEbmFslpdjlINexhyOJVHJMsI1LpiLDKi4zkmSmNkOVrc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7OlPnlwHMwS/hY8WqIRpbiK3Al2x0lTSttxWaDBB5gmDYYZaBjbLYROGB3jTl/FCMHxK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/L1M0y8waFSu4Zg2bt3LCDSsyr68Rw3jUtZl2R0yOLiBQXEhS9xxRkgAy5u3vBHXefUc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BfrsRi0e2UczQBE3LisxAkrdEaDmYcKiGvbOlcn0RGWEW9sp27s47hJAjRXOJQm42hjT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C9uI9yri4NEB9oqRXMaDSLLhA0G9XHgI28UU+wzCUKTs5iEllg1BQQFooKiPCSpBNyiJ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yoLaJtNlh8MWpWoWCJMYqImysTScgYuZ/JcdTHduVx4nLDiYYzlcwE2bgXtd3KmU6oOs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ruHr7W+0Nsm1LhzqjbBNuo8ypYLyo8RnIAuZxmSD8QP53Alpcd1UNQK0RcLDKIYAlgKW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V31O5PMVc/xB+H9EYyPiGja3cz1JXhQPDEy+kBCiIuKviDNAJXPEzbEotQ0xgL3xdRil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H3DwJ4FQrxl5hE5InQ6/US5rmMsPU6IuVtTolmcblQOlygonwRjIvWJQ2F5YSstxCVMC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vrCWtx9IbikQRKgwUDEzl42ZrNSvFYX3AwnDDeE6bpn6jAAyj4kh4IBwwyYF0mBdQULV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2FOxZtsOyLoiXDwgbamCOwQxfUql07gsZgoYeJbrE5x4gDJfzM63XZOQCuUiBoVjEdEi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V5lqLDxAG0F9MRirXxLpaejiOcQTcZe4/QK8wxQ+5S18sGKS02ZhK8qlyf5CDVQT5pOz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65xEK0GPqIqKWsvcVecJFV4YlNkbjsmhZeA0WRuRuDyLi+gwsOq3ipa+KZnjVwlTjJFW2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rYlhS6dw+izCboqUWomYYG63DRNjUuFUJLS31K/Qit24qzgWVoJZyZgG6GXS0wwlUmYq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TMphsLl68oVGR7EubpSyvcdJa1VT6OaBBtPcJatRy7gZkwtxVxNr3KQ6g6gQxxmVEURb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gy9LLkAV3AslABhiFGzpH0GX2Q0I3CFN0ToRzcTB0qHFr5WXpWXL6EYxGb0INACwGDES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qGSQ9zLmPFwEG7I4xqOqimhe7llmDD6UTU1+5StV7YC9QlIeFQtEWkNjEjCtiKBeS5TL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yGTURaAQxBdhb5zBDFLfg1F7F8y2BbbIAkaWRtpxF1C3D6HMTGFsgRShvUaAE0t8ynBo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CoTxipDiRH2ecHqMMrFHUSyOu7nF8ShOVPzKMKrWJf8Atw1TEyXyBJLAaPcKZXZ38ROA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k1GxxxA1seRWEMyE79T+5ArJcbyos7FMxF+pWuG4soNwzBxv2mWEAZtcsa1p4mTd9kCt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9m1bFcWJm/UBpFpBy0NP8H8EGIXAlyNRi4civxAbKNXEh1gixF6c5+pbm7A/bLUnmSiyN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pNGvuUISvEB43qL6MeooUsFFOiKuoi5gO5TbQ4YLMY28XKywrAYWXMAAGx7mScMFpGKb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iv8ABQbQB5h1UPAuaK/BLhTHlmQb2WPttzd3LRSU2ZEgKgHojVuXCimkgxjmPkQcPJG2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q+YHMiVNy0+pjI7G1WQuUSn3MFcSX45lSH2meQYyJVDK5B6imvYFTL3CpHfpg7mNW4Sh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IivC/SCu3zLGpRmuJdVGoxFMvxFxcYQvmpaBz5mBGvcxlSRTdWHQxBx+ZWnMwKpD01AJ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15SgKCugho6ELFilqN+IDGSbTV5ZnCuyPUKr1UWninzMFBUBfJeFe4gjPV+sfCrfMKHr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nUAFgmOFgxHCsdpV1rMclyqRfiF78YAfY6gqxBOQPIyo7al7d2QQbkJdOBKE1Ad1w1d1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Bgx2u2DM8YiKXUqRpbh4lw+syxEkMo7YwE3LF4IPESCrC8QZXpEZ5hmOo4GlluapLg08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USpf+nM6ZUHBeTMVoEvV9puYr+NNVphkIfZBYs+YOoDAttVgRl2AyiIYAYuJfAnXJxAt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qfPMAUrTHhGEEDUonRAUFtx6qxxDrkiLyD5jeLJncINau4DpUbbl5QvEVsiZ6446IZof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TqMdgKab8wKaJ4k0uFz/ABqkjG4cjGshFv3GQQMGVXNIRB1BadYmMxNCJeGwHwZlaMO4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8nU8hTXR/wDZVsZuBgVaXzzcw+ilxTVURMKOeWIw6ph+EMYRWcLjoSYctzLSODcN2IoW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YUXc26CDZ7FVK+RV2zG8NPEAGRsmQLtiNQlqbmYWXAFATL1MmwPiDaEvhSA4+RxVsKoK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m0W2MeoLDpRioPPXiONgsoqJdd8SpAGxYsR6ZiF0CNnBOZQKYIoo+CWzYxALwQgT9GE0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EC7amShpP/wLn2wbKYjrRL2QWthU4blIBATdL0Jgc/xjQb0+mUqiFIl3BWOIbzFucyrz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FjeSLgoBJg2gRdywV6gKv6hanEdyFFVcJDOM58QVgNC9r5jB3F5JSQXwEXGud7hsz5RK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Eqi1a8Rd6lAAreqRvdTeg8WGAQ21TBQsQPcpJ0loUThmZRi3Rc1nIRN9SQLpK1LrMCbR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VFU8kRoJEMs58MdLWLZDDBZc3BFk0N3PREgkcZJDDldLF6YdibHuZMTTqOUuceYLwKcS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bqAUiPMwxA8ygKOL+IIGjGXSru4Jah/qAtBDcIPTDNVghLtAwaQeAgAJbBg3AOcHqG0t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vAQqlVLr5rtlz1padr2z30/YEFzEtT8nL4l4IOvch6V33Lq6OKFPuVuDkjivMFqCHNcw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pekUu7L5AnM6OK+XiWQwyovNRNTDDS/dwvyiAvRT9wVAJRfSvkZTDT8DKCeSpfWS5SHV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DzBaGTmpUdVaVK9xfPceTjndQUa8VBWMDFCeLR7zQyi8ZaO5NSiDF2SrNwFBispyKhc1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wHKqG/lsm6VImkWRUXA3uZBkpawLi0BiB6FPcOULglBUqHmpUEJTuDgoMDjUe5UjdwHp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uXDEaKcwaphqUC5I7GTjDYQrBRAXL0AHFwCofcz7td1AUSFgeZhXFaCnJN2/mCrJfuV2s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ZIbE/iqhL4sYGsiMs1wQ5dEpicBmFy6JkEjXpggQzHRUbcr5hoyhkxEbUMIriFRFqCGW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X7avZ6gyyI5hQATHmU0boe25h1yP1GbJgltRFUBrCVikBeoETpWhpOgPAzOIbE3U30JV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Km6qoLL4WZzHQmtRcTCWAYuI9Ng8EsFtXcZKUOHcSdBgE0ACBAG+S4QutqnL6nM2wtqw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9haIM4ygpgfcomEoTI+pR+i79x3wa1BQJV0TEtC1KADiCn3W1zHQNcoZYTXpBD9h2EAr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CFBvMty4HOnlDLgfUjdgjiDe2DD1q/4YQOYiuIHviWO+1niAXk11wwRDkXZHUZO9xKhZ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RGCYbYquvfEcGQx/HYuycojmiIZMa4vEtTF+ogrJlWgD3Ln4EMLaxNjBXBViPmU/p4fR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G/WIVoTtrdeIcjHummlst3TkHxMIzdCcPMWGKTFNMFkfUZtn4aaE5l34Ip2FwLTNYlOp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ZlimyUiZMQUXxHU/7JZHfxpihvISyUOogSwjsOLx25GGAY8j5eJcXkxVnZLy90cmB5QeU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LBen+xGbwNS7Tmyon7oV2ZBlEl/pKC4uXPbqornlVQATLCPutOPMGEe6IwqPUbcrxHAQ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9y0cniAFNXFA1VQtyWCiADV2Sks145IpdW2sygvt0qPqcZB5SwF/uXuWUrwf9qGmA8Mp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2BhvRDGC0CwLsYoVQNSvwMOnoyE3iIZVoxRyetx0Cr8DUeLc1KuztvhByQPG6yIOq8Op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kQiEptkdPwHXZAQGipVyautMsRNTYkAsscywLEG9M4uXFVze9RbKYSWJsh4GksuuJaND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RbuMNq8wSTeENLioGXnKIyxbMIMOJf74qX87uZsOqZUVWcUkcXQ3AzDFRMepEHGCupTW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5QzEY+oby9pgCqPcRsZqGjyMyogi8F33MQ8DEKS6gBp6iMiPEr6sZX+FI4ZUqZoSJFpg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twTJ3N0My4+yArlbgp5gJgzEZn4hpqNzeA03CujUa9TFgFxnYzNClj8TMkeprFDdsVyC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tkU1KRqTEMd8wQ+YVAvLMvUOpVR3hLi9SoDM2jNk8aghTDBgIpcICwrRG+KW3cYVt5Pl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tfoBLH816pIgSsblFTVEeArZlFiArGALT0bVlKBeBEAFSuDMzLsLuW4PRKHcN6QoAqoN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BjNF1BYCMaZhmQtLNBm1xE52ObzMUW7NmAmuEpVRCrdbFwRItAViLRWQbBgmGpPPiFOU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ZrGtC/xG7+ADUURAwXKndbZxCxZQXVoJhvqRtU/IEwzVwsEqW6otIihdr1M+TC42p9x0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vMa2vMUqv5JvFXmYtxG3hAxmBwvozPou+8gqi0dRwnSMZ8QFg0bQnAQ2IxqAMHkZl2ec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pBLoItL2hNFeoOPbomtx4jIgW94G2r5hoTHd5joqX7QXEN85zjZ9SpvBiQvcyU3DMKEs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uYY6YoWlphWZYUwUNJNBV/syRQlvTiJfYIQYcJcYVdz45mI8xyHiZY0LOR8SoDLfxLya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GcWCyW18S7LhZqG8aFCu6nHsiMFNSlYVJk7tg6bVQWQAYsCoD3EfA2DYwgaoN/8Am4mi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h1FhrJuMHijOlSIWm+4imW5aPK88SqDaWtsCRpeanmF8yksLg1WHmHI2xUTBGEwHiVhI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M3i0e1DzQRo7DiPzBU1SxqICwZwUHqLU4cyok7X+jzMNNY2Umj3zBQzcS0HJ4zzLdZVB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lZ/Vx4mUEoJDlIlClefmCPWa72VAyZ1LvVJXUziRTGPZuZCrCrbw4PDHLl0tY8WlvJEQ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D4FwKohfFI0F8x9IZ8qgZgh+QMHMEqbuFDZLJlzmUNedxTvQyleJ1Sxgu5hjkSVybh7D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riPh4G4SLYVGirRB54BLi0s4LZGWcEfvMzqdnlTM6mYMYrLEx4pmKMWIuB4eAH6mINkH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cioRs6ILEjaoFSkbprMuS1Db5ZgVBOiIjkg3iWuOsKBC2rJ7y3OM/gAChEplNjAyMTw/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EHzviF0Y8XKhQgT8KIBVdS3sPmchPULaCDxYQOIQ0gEEVzFQRUZUmbh1d3FYhyVuBdUS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E5kMKI3Zj4l4MZ1BIGLYTD03UbRhwwgwoVfBGgXS+61GHaC8u4YjjVZqGZKKPtlytojM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RXgJfBLhyIvM71rwJeKDuhYErdSooaGqllcum6hsq9rjdUAoXUemK5m8mJziWLiLabhn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+gCzDEWJcVa0Du7kqU8S72mlZz3KBoF9DySjgrV4xMrJjW4oIyFcGfBS9xJZjWXEGECg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lAAhilGBqOFVfmXc7bmJ8S4uDmNecWymal9sfBDUZg5zMuQv/wDFDEQmbMVJkGVkEIOe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2LG+oQFyzH7T9GD3TQvmBY2ahRQCh+IakB3L/wC9S8BfiXorcBCxOuuGcxUVzPI0ZcTZ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tV3zHmHzHU0UuDkw3ACWJSTUYvyZJkVG9kTgishcYUwgxQvkm9IfFC2aMzN26fmHnuaj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hcZzDERQht2KMTdAQczQSmGYuYYCwJH3xCXTeHDkhqORIlJYwNF4cwqEVh2XmPRiKeGJ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IcBq4CNBqVlEADh7JTxdV/5mJBy0bXiOKAxwGEKoX5iAWjFADDhuQWcHtlwjPLKBPZLN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fiUD76V7eiGBbQttxQAHSp9mIuS6LICNvVJyjOy5S/HgmiKQANoslnR5L/5OPBR/JFet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AouC/UBsCYA7Yg5EFDxbKpZbv7Mc/mCoLz7gZrdqwi2wwyguSCiWFBScJBacSvkI92Aq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t9EYnG+1YvDCxEpFaO7i/MeZ0gpFW9oTlxXaXoNRmQlqvuXuVatPpw5f6TYchiVIKHMM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hl0S3IlJbVsozmsywep39CI9YFgOhmDbdtTMVgSjSEQB3c8okVZFJuJcjQypTBlCCFuY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YHBhcDtbIb6zYhDd4Ra24A6REVrbGEtdqyoLlQtPiCFQZjUqKeUF1+5k6mKqqUKJuuxL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cqzOhcxYl1TqU5DyzPAfEZRSvERLLKtt9kSo08wxoLlhbEOIRkovzLpGXcagWy9RC3A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ydFiANANw4Zhtg1brsl4eHmE0GY5hHbE7D0hEtboqLlg6mgFlIe2Z6FgDFOgg0u0ph36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o6sVeYsCtYfG0JoKbX/UuGDBPazwCHxLoDDiUeEOZqodStA20iu3YVNQfT4tlJR0rurw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DpY0zMEHojBt67XCE4VSQGaVxkqILRV1VMNAMtsgm7bPeHhF0LSGuTya9wk00JS+5YXV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EaiywOovoyuOJpnB3PlKCtRepfiKygnExgFhADM0nox7gEsNnEaKAcEJmD5lRDJG+Quo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IswTMmtDdY5lMGodJsN/cbvyQXz/APgaZilO4COUNEEvOIScFCyLmpVTuXn5Y363b7+I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togvYJbE9ffxBiHkYPvcz7ucixgTHDNmIjQyL0wrZiWIpzFUXhzFZZMIMVxHMNx9cy/M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FONiIJGg/Psi8x1Ek8oKttIZamCtr0NzRJSNqrEADIlwRMq3sajUR2YTzHjJiX0b2Shf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kGX9F1LJLGMQmmCCw5TuK/KLZUXmEToXL6e1MrXNTjXkuHNpUfMIFhRQd5vMwhi9f6iB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FQG42cx+/wDJ/wBjS4bE2uyXzh8fzGrty9xSP77iwYctkHAeGUwFXRuYYWrFH5jMbOX5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/ohBei/+HidiJCw9EMANTOZJHwB0zHtf6l5lADB93D7rqYqyOKxRCwqGMRYOKzdlXCAq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49QMrWIUWAt6Ki8BF4jSx+Uo0yUNdiPPiYg4l5AZR7jKqMWEuQ7PbxEwe07K4ZTYYAQP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ti4nu6hSjIXwyieFN5Hk7hyJRVNj9yi+dhnONE7UR+kioNGij9uZXAPo2w8jQvCs3OAw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BnyvkmZs2Qe4vGCrhyRmPXCFNqLDd3AK+OpfU+b0FHnSXQ0QYRxHwajHBdku7iZPUimn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ZhOMw+BRhm73G3arKShcCbVYIakA6h/NS8tGWv4Doh2iPUVYJVMd0csrtqLd2uWxSjuP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M/xJRGIGLVTDZLxChnJKigYJteYUEEgqZPEGw3BWgy+9IJhg6gO6ogClXF3KokMj7hg4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d5KeyzOtEADcRtx1KCmMSKloMIlQOYWK+iawvMECOJQOyE08lsugWUVAmS4MoBW4+miU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lRvKDN+AYshHzCbumV3qZiA3ytglerc1ycEuBXDfuWutVi9yUSqUnnBFg3bUpwJxUeGd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xISgz3tLCOtfFILfDWbTqHlIlVjkqPFpMjF+NCyJPUODvHUtPgalDJbTL8QVArWGDQhs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DgymgerjHIrlTb7mCLd7hYk2zqLULgmKH1Ly1eWABxA2GDzKmy+2ZJ8iOKbeCX5wYGZu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CW9XEhCmDuIjaRbcxzoPlhLj9OeCULheWftEAZdj/EQHo1CAFndzEBI0D9oJHPazAsr1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OYbnK7P5IJh3pjXlik5QBYULxEsYxGsf3zMtS7O4rGqbeohdmmDHaFL27a+P47ItHRYG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mSJpeHTHZLo7jkngfUQHd5JlGWldczJZzEmYppnLzBsSEMr8puEsUYS6FuGG3S4tdf4a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sPDOJ4uCZodOyUleBhpYVXuI28WCRVXvBlWxrG7RlFan7RTlLHqYhNE6+Utj7QpYQRAU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rOtzDhamHkQGh/sNUaU8OoMhD1slmNNYKnS73bD3ICEY3BwkwO2AbVzsOGb1ATNq0+eo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ohpfYG4Z7XahFB8oflD3Qp4iLIkybuAFKMH0yilhmvmolhq4o1SbjxPIQmIdngMYyer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Oork2eQJpiS54cr5lWqxsXXD5mFolWpW8jOQ9Bm+YqvsK/BNn40fmVKr9XP2y3b/wAH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w2A8sAU3aL6eZmzA2o/HUEcm6rxoJ6lmQvwDsRXNLwKV0y3VhzBe2aqo7ndzt1YgiPMp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yVKHOlgAXKUju3VNSnraE+G0ogYu5djlIV7VVYEDKAwvnGGvlETAZI23VpitbASougF2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3t2yxUMmSJiiN2IHxHOSD6fMXYzLo99zkYTCXguFVIuANRHqortG5U7bLUhgGwS7dy1q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WNog2VWK6qiYtlhgLUvZn6iikIe1bupaoUydzdrtMXFTHCvqI9cUomRqCvSWilncugij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OeCWdAdyhrlPEziDtB0Snm8IsZCPEROYY2kGdyBMmvEpE5VT10vXwaM4xnFwyYH3F0Nb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2JZWluGtjiLslBBcRVo8y0DdlzoAo8LDm43UjhGknkz1YBLovFxIkDZogqExXUxp5zFI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VZRyjMzdutBFExGETiQqmYuT0qEiPyXmDhDVKqKqmGRYpxAx5mKuRVuFzOIteU8sUaHU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lcwPK+5WlVWWP+UuiKIDDUygIqLFSI1dRXYSXUsQPvqABu5YagJni/GHS45qdyqiVsgZ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7+6A0VooIhTs1+ExZDwBNmda2Sg0So8oHp7h3AlMfLCpxMk73iGawtptascwTnPcMAp/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soU2nHqYPiNmj/LlLwlWbipqICwFCmNXKyVQfSZCWVN4JMJ1YTBaKlRiL8bv8zZDqKvU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GARsr05JR/kSkYziEYpH9glxHKI0rhlKLaFwCBhh5uhu3TCokgRtzWIa+QVEaxbEshmP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LE4zmFxkg6WzP65qwjYZXvuPxbm4SUGNPMEJ4dywHTBWtTj5aub8b/2I0TlW14JGoFF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YjBAr0A2vQQ2WRjx8svkZznMBscFYHbxMjM2DPd6m4myUS1VcrZOh/csCSrU2r5iRw3K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MUqQeBLYsyt0et6XxG9zVC91TD6DrLhCWUGrhoCqjWArL3gVyc/hH5eI4za78TGYg8LX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/bBnFUaqDcJdrTiUfHUWcSdDuL6ZV0C67gEiA7EGXzgZiDQABs7uXb28IqPAftagW1jO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e/HmZ3+tmXFBKOE4l8XNeZYK4rNWmKZIwVDsgHlE5b8oZoGzF4Xz5jc2KNqXaxcekY2c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swW5RL+r5lID6guLxFHzCjAqwtwkMZ1mXdnGphxq0Z+4oHu8QfrxKhDdVG9AYjj1SWwp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noJetVBeRjZ6jZS23HC3iaxbBVOI5iwjL88s8VkP1x4nUC5eN6g24iY4YHVwF5u4ijYk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Y0kulLnyKIY22zm1HLviYGwOajyKcJ0cyteELUsTGacZZNMIKy6fEMIUWxK0Y4j1jLBA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pa3MVp4h649qQGgIXiK6cqp2yEQb3M0ZdShvSQrxtl+tqqZB1FpuWW+4cxEANbY6oGGE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WauWY8A5XcZXrYZJnoFKkKWh8yocvqJteSWa81UC66VNUKvWyHB2JKDG1xHYSDimboPy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Lio4uX9KviKOBxn5gbkvL3HrpdkrTCsENXMmGwi9rBAKurxGqwtMmMFp3yQQKy18sQDt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fPgi0HLawScRtLTgptFGmI1kjtBhqXmClBB0K9EEF3tjuq6wtWPC2EFfFc7CjmKeHSJo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VQZxHMJNBa/EpwOzZ9DCkDwvmC0D0Q11GEMrhgBO4eThmTV3HfQMGgmnMd6hF8NrXCXG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hhm2FMysUddhOmX54Zd9zQQ5QHEKhqlMSNoeuI7jJGy5dYiWe4PENf7IJcFfwm8eoznL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WIqZcoyq4FAyYuGuLjhMFnnibQihpYQgeGYDtjE2UBRSsO45vQNR2Ssm9f4l6lQj2nOo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YqJiSDKGyC4FAVzXUCOF8RNzhp8kpSWa+aywKLChGQW61kJhy0ZeuVipla4h1TBKqqID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dD6gs0YSx6YtPNVVIpp8IPEtrBreiGEiDIU6IrGZB66DwRHcWpz/AOdxAoyW4x57YM5B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6IJxscRQOE5EJjJE+4sJqsiWtf1K6nblVvTSc3xGA7yBp7ZevL7n5NSlVIz1dEoA5l3d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+svN/wBwKURKAYV4nBkvzniXScwRvNj9fmOhmGTESWxHmrzNcRoWMZUA6TeTb6nR+hQa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2sMRDeVD7i/qwMR57lTAFVnazqAwG2IiAodwijyunEeEW2Ju1YDNGoCsD+x4YMspi6D9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x4gNjFapop4hHeMyhcuUdi6tqG1sjBXShpZhqrDKlXIDDEvFTEjZZBddFSuGpxbdEsFY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BgCQm6yijmLmFWoKpxzbNO58RBu5iXjqIF2QIu8YArsjKHUCLbhl5OSI7PMum04OWC9u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jhiUR3pE3HyGZqnCIxtQIAVgaAMXBdaxixFXcNdocS8IX6nGFKx0S7lviLAX1CqCrEO2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2zFi7xiBCbGXItimN0ZGEWs1KTeIhhjmb/RhLVKtb0xQ8oqX07bIMzhl0DDL81lLC8JA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t2R6Lc2Kh3Ah1VkMf1WG5TVhkkc2koZlsMehBxAKLb4iEIcrDBUXKpYAGjLFOFLWgdSv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Q9AFRleq0iBpjF3qEcbeYQMehcNx1urqbKGs5MMFC+JQg1m2cRe5VwSTQ1gK4c1wl4N7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fhw0L3gEwe5qQ64fuJWxpxIJATCcQ+TbkzcCU20TLEIIBQPOZUFAixPMSiA+WDUctE2Y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PFxIIHiKsFD8xq5bDHad6B7ZU62dnosUCnnPuIhKeMQFXBlLC2MkqVZV/wDBgUJGCaHM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p6Ny4iO4PaBK3RlQoY9zIgxWsrzxBApS8R2YijmhRIZbbVMaYmpDO88RwWHCQU2CEaAB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fINR0kuBlowSmFNjTkmhJiBZTLuyaRLV1FNNQogyLlLmJd5JpLu/1EhbVyoTaLCftK9V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YLCkE1ymZhvKx7gpjQ0zimIy6FgPMoUwSjB8k0fUfhhs6rrcB9ihFIUpC4SxoGGibC+o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wr7JYVVpYIVzbRzGLg0XzBziEYZnwOGFhfqWMIqNZuGhYW/5Jg/LA5e4EAlDgeZVxEWm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AtuvL4jQtnwdHiNEy2tsMwAvZUMKjWKsUxlEjm2rzM4C+HmLcTV9x1TA4ThTnmj5lxu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ApHlMy5yJRrl8VFt0H8MZeFrVOiU0MFAS48zPAZY1h3BwGi/REq0spzzUxN03Xt4ItY/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+Dx7g18FJLjJp5YGpFUMIRHjBQ6UITJnaBcplS0xnH0QE6WJpAeqgmh6JyPoC2+6hBtw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3M8wAH8JQPVlq85YPUGSNLeg4gZBTXV7qWkaqWG3oS7AbVR75JzIhcdiy9rkl4MC2Su4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EEJpYAjQ5uLeFCMyC9sFK5S6RBH6UsHarVjSp4EHGHC4oPQ5CCPHUb1iYd1HPwIBSpQn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TyMIWBmpdRutDpDzKlNsbfGKzBoBHmChkzHFiFBZi4YGwxF0ASwjbVeIWK7qZu7QDlur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0zHeGbjmKtmQlk8U1FTcMN3pJSjmIk+iMvyRwpi5UppwS9WkhHKq0BV5ohA2hiN1DH1Q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bzBjHYXMvROJZWE0w0zMGQnXQqiwtS4AmaGm5atrBgXlcBlnQmCoNK7JXpg52qFwflC+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kUWPONdjK4MLgI0WUjRAyUh09B6S2F0uBg0XbKTptRy87uASi4KEhkourqAGK9XAKHqF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ChgCo4LnLAoWbLiLgxaXmU373sQD3yAMqByXHXfDHxoaiAA7YiW2wqWpQsoosrcEti35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FtEp+QnFp4lCHhxHxmmHU0WoWALAA5YdLBs/i5hYA4JErRUpOaini4+GKCGzE+o05qOn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sPCQe0SBhA2D3DUElgpOxjao/wAHUTzCyDg3GvKYDqgv+CAaP/T+JQ2lCKwDEOYfkI8k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UVy0zE3hZ1IZSv8AyTwl1DL8grJtZg9iC45Khv4blYl1FMawmUOCWI4SVmUnwsNg7qOb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tK/3FZcM+UxDhVwrgsMTMpI4gqNrNZslsuyoYbzfEbtFPmKwJTJ42PwhGuo3jcjSsowD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Cqdp8eIFVzzOdXCH3YBVdx2G9GDO4vTCCyoblCiBNIiGMcE4z14mD3bJbWw6tPHZ62ZY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slEOzTqzuYywjn+EQZBdYlGnO4CB3Hd2j7fEG8mJlLFMVTeb1Ar7mvy30scVxbeJfcUt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kHpcDz4GVtGLXxM3kLedlfKS3K1h6uE0lgUmbltclOq/wC2V28mMi+QikKsmMvcRWqx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dx7gMrJGinmNgpbp4IEKxZguV2IoLb7t68wmJUAX8B33HOCo2fbCp+thD6P7it60ixfV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+GavyZfWDu74hCvjUHBefULvk5e0CtszTacZwHXWIdl6HZwnZDFc7nUMzCj5hE3qAxgi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Yc6hkMwSB+hFAqt0y+TB5h4Og4hNd8yIgyq1lSHZFa0I6aajlHTCyIrMjsRoYmFTCZgp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bjGWpQkTx1ynzTSskJidxDlFhLTiObxGqQpxMFcUS+O563LtwYIJwQFrXVLCuSpZnFWJ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/TEw4cS0hhWWTwRUMzADDmXBiAV8wUpGWNQEcDK8WzcvU5UbxySipzKteQgveZlFRqDi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CIyYyStG8EtPIQdOtAuLsJfAyERF7lcpVIejeCFUuOZaXgM2QWAPcQleLEl9D6Qhz+ch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jEGj5lmhEiC8a5nuqDlJbBblGNAVXuE1u51KWLXcxVlMY9nacktgPsZi3M7qU83AEbGm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RpNjlTG3yRccTXkKalmfaODEzhdayA0FdeJmuTybga1DHwRFPDCkV6g/ULYIqIgGu4iI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S7GIYn8xpDKX5HaEAVtUSzBz3ALn8M4z8EgXCT8ZzEYYsf6rAcX5ht1xDqAH2myRKSld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EC6AT1CeWA3EzTOdzOfi47MzD1BxCuavMO+2nEqCI/8AaxWIhS5j3mSCWCC4ciVwrO/s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JjCbQ2S1T4PEbhownTKEm88RhCk2cxwy0O0r2nP4joI4hzGt2yl6MCvmAFGOj7fGwaaj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pgKWIkZnB9R1HLURSSgYgk0lxAWXn0xwFOiLnVmyCGOYgdRAaVB4Mq5Yy6X4S74q75g0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bkridBHKB16hCwbahJo2V5uO47r8SnIMfuAkHI0+5qR0MqLcQBfnl8hGaxz+dEUlQw2g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z8O4PbLe2PXiFbPIsfwPZKBKgaQGiRVoFbo4lXMxEWV2MNN5jxcttGZRh3MUZV2xvWII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ptmagBDo2yoFJVwlq/UQam2EqsH4uMpThbyBCxzV3nqWGl0HT37iorcefOOpevlXcE/C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GinliUny8VhPi91uBz4BaPpfPqZlVSrwn/sQgkx2fK8sZedS81BUBd2r/EZ2tRVOkLhF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3liXik3be/RxDbb/ADBDDpVsOCbIEFnNVFQwrOraT8GV0YbELJhZpAxKeMpgjTY9zoal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fIKIdDox1NXhQZJZ1Ep4I3XKDRcZjSQmXmUhRZcsip6lcvLip5hhjXmIBujiAq2aIBIZ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l1KnKGXHqgO7qKxeI6kyuYVu2YlUSnlXMQVCQxWSVMvctDlJVj2RdC4lyPDFEmyW2xqU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5YDW2SpsZqeZAn1lfwECbyEVAStOIILVSsBmHZwZS6l0y+wGXI1MlS6lHIIjIeJVVuip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TeEsLqMNNMoq3SoSPU0zTAA+U3ddXqYXYZollCs4YJTY3Fmw0uGYrNjE4sPMblTcoVov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VpZ4mzq0wP2QgWJrnqXICwnBK7r0BgUEETwDC4NhguHkIZYjxFcl5I5sd1/ELlHWqVUQ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ZPOsy4bfLxDY2sUKmyUUgVgFFFSivp5lxoq68wG7X6nYl5qB57C169BtmUwnF7iSzRwR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1FBV3qC/7pTwzpMBlZWoK5L+Zyi5dZsTiVCXVPv+Hzp60fKVDGs8uYStb/Ihre4LJat7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Dq4syzol1inDmDrUNXEie4j4iH0f4HGV5hC0Qsj5Rzu6T7QEE5isiAGhbIEAEd+pQKvy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tSw1dguG3YgjG/8AeSpkMM0ZkGjIhDaBBdLuIlOkUeSHIdlwF3te5h5gDu1+o8QQUbAs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YYACIUcGPguXF2QOZqyWGkpGorC4m7TEqg1blrGukFbvENQiUUQnQxqHSE7tUlgEAN4i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6JWnUej3KAqyVItMoOtt2jjlOJQBoHmXDypaCc+S8XqF+0aNjlgY0NlZcL6ZfzO5etN9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/WKbMBwwRLg2cJ3AyzDAFi6GDmKBQ5uICFTm4F0NblrRnzcximgW9hti2hC7iXbyG3zr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18xQA9TVOP1FmCBrbyRCKzhwgwGGTb2Y2NCsn0oP7qZot9K8QMcsHWHFbV4gY5b2FmeS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0L4FiJvGFYJx7jXqAQEIC9RWHCIuZQrGAr13gKyL2RV0MbuJUmGs9TPBsHmN4ApGh77m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l7GoaWBvbCcg6EmGssWyyBNqs16HcFhrNwQpTVR2bsYmq6WMbdkAKHKYpS5rEh7gogIL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lcoekoNwOIWK8IGTedWJD44xOrRn8ExvGKhZ3cSjXdkR4MdsLANYgnOWWoMfslVkxKaO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gNjiKthm+7LmCfctdhhOXSDoVOUcpKfmEFkFMPkKmIGSW80wEXkCXTbC2G7lrORCXLQj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lUeIw8gqhD7iwjWZanMzPhnmQjO1mUMebjN+SouBzcyd1pBktCa1i7mcXrD60NMXizzD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4CNN+Yfe1TpPSTTAwjR3GZZrYoFdvDHgPI6CJQuYGiXDTlOLhRbUWg8e4qwHC1Gf6Bwo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5IUFOo3ZPJHCr5Y4ivN5mDLPMYgW4zAJXwp0S9DyEpK4YXuHYoNyv8+a5ndEEoNXGoaR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T0ERhPCECFxcyVE2uMFI4ZaNIHZYECDSMoFp7oiZuLZD4nUCLzQl2RuPWtihYCz3EDBq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9OIBVxMQ2VfcLbCtOSCM1mP3Cc1CnM0ruIYaFshDuapmG5lbMv6juXFb4lYvNMpvY5gq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ycfwVfw5hoOciDeZXvlA5R2EqZlciCJcyKaDvu8fw4YiKi8wTa0yTZHEUPzcwyWuKbaz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B8hLMsMM4ZmJvKVW5AVctwxX8kRcuB4lxZyVLxNiUxBSsD5lSnGWBdLDYbcf3QJwbRwd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BQYxFa0DR5qJjOXlUM5IacRy7aMEHD2wUyGMrDlMdb+4+eLUf0MPvs6PujM40hjdPbLM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2gtH3H6oUYzzyfEXUPzs9+Ja9kLagc+7hVySiVniylSy4d2uIpQtHuT3CqtOxjotpqMA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8H7mhcpFswiq8BtlqweCaive4pvdZDt2MtLXBQQozHLr37lLkXbX5hvYdiJ8NxBqD3d5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4iQrtpr3ZRflJUfPcq7iSqs08eoWe/Qcew0CIohsB+zEdzgAI5VgAprZmKhrUeLlQE7s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YWW+ULSQthwzoFBHhzQRhmYyNuo0ckFF3g1FF2i1cZFD1mOQTVy9NzriVU2svFV9S/nt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X6gHRMS6lXCOQC+4RS/EpCgwRhKy46YNrUbMGqjMm98iZ0Gm5dNpifAP45YzlN0WpdJ5m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JEu8zFaYYOBqczYxNppJ2Okx0sE37UtruWZ4Kl0NwjWlUyXczwblba3Gd8VKHdXKtOYZ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kunkiHeFlYzPEBnhUpYatPDhMZ2hA6ViKbsYEBmoMlYnRMHR4SH2uYA50qBam7sQUWqT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ytEThDMHFAeES3lrUNC9xCaisRReT7IBc1+0Z7QrzAW06iwYS5LqTKlsltR2pFoswfDY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l6uCsw03mbQCsMdqZ3BeK2DPSRTEQCqcBB1Bq4CzW4UfFXEwUvyny/VisrwmIwEjeSs1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XmlZiwAghRsGMwYepaJy1EtA7QjVAGVihlMFCVt5QhoAhlsgKm2cQ+0vL6l2x1OKjMGP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lXv2QdKScOJhcFcd8TT3GzKtpFI7PcGWIMzZrtHcKOmoUPYy1G8WXAwVjJPuSycCUkdm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TBHLfueI7rMviXo3lM8mYDdpUG6mK/EdZI7Ll8a1+43VysT9wajapM8nUcly97lyubDC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yy8VUtjFOYZjaMzuzHoKb7h/giNkYbYu4OsC5WM1P7juk5l2eIlli4BORLh0jlXpPaGI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HZd51NsuHcR7MblmqFgAlYic+iBCx5Kx6jJaVUq8ShLArnePtKgjZ8wMqqnM17hFLmOX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TrL78f6SnTPAv06YcwuKdNkeRXDK0cwiMFjUbRfYWCJCOMwlJxENE7YhWTDNQKRrNy+q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IRKQacQstPyO2aXXEAULTW+R/UrufAmovzgL4YipjCVPiCVcFYWNeUdglus5jQL7S1m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/cxOgFYeOoaJoKVOCm3UBHOXi72ZqOLo5j3udl1uS55AvC/LKrNdwQsoiyB2ImFwVHkl4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xux7Ly+VTHdv1wChXZASMo60RZOwOXpx7YBZptci+WEi6gja8UFYM9xrMllYd+G42ivx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jWQ/AMweIcVC3EZKwGhKli0nuHkPLNdJ1GBbTL6+JZJxO9UZkrjBHiXCUs3L0u5gG0nv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Y2n5gvjivTCotnmManicotXq5gKo4OpqckUs9RUPvL5e4RNi5sfUs5kL+6lAYZ0ryEw3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TFXNksxiWNJGNXLHfxANnJKqlczMlEFdAYcktR2qYTaRxVhZW9CouS3GbFimtYQwuo40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4glSE5wYS1Q6XiOucEA4CgjnOHo5DuAQCmY5YxniC6LJBTKniWk5PExg1erYTAHiVIK4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YeZUhRpqadJfCAUsFyNS6u3yQ53C9x5sHMeLLeYgI9yqFrqW37rcXBPtKOAOGY0nFSSn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FgDmlwx0EHcNJZVxs7sLYfCYywJyYiRfmW5bwTyR0SHTAmRcmI7W3bWGQKjm4npRDcDx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wXXzBcBMuIJzPqcUDhh2LafUFREFrX0MjGoUe19ktyD/ABAWsJfnBYFT+YWlPU4MsvEQ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tguHHMowrGfv+BSjZmDfYGPcOcwyjGz5IhgUMJ5mZ7j2VCwLMVKYDW44Lmekdk4owjTZ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pj1FN8L/ANg4SOq4YpA0KHcXimXwnKBZTnLM5gVbeKggoWX8DA4ImUvwRgAchiGZgUxT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Z9RcOxlDcFrIamsWiMAe29/0RjLJzsjbAO9xv9iMfouICJ8z9wcXTQW/cdE1aa5gddSq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7qIAXXEM2ejCUbC5BBiq+mENy2cMvcGgW+Q7JTdHKuDy/wDqGlBjKLmyFXaGquPRotMD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HUGR9QlUohTIvUwS++QwlOiHd6/UrRJq8MHnSUl8RrSUMcvP1CMcHEYCDa8HcIUtTfF38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wxqZPUdwCXhOf4xFuul3LBDyo3sj9w8wRtctaiDpEXGbFeuLz28L/wBFRca1dvLhpdXK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IXgivE0A0Y9rz4mImRbb7nx7dQ5fTQ1f2bP/AGGArQUU+ZaFDG6HlK7IYcT/AImIdh0Q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DJwGHbEt5cqXUQoAOhNhFftWhRaE6xOkvmZIE0QQMQHWZ2agPIIgw1EgOXiU4GF5gmcz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coDti2rplca0tKeKppjdJBgmVuFuUANkYc5Ml0S8mukECaZU2gBc0Jo9S4hbFDXcVnxD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umGlXU+6J6kmh6RlDGIaHdRbHIkEJ3ZNwtwmlZyJWGjBhgdw1rslAcKoQ/cqEohVYWxi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zUAjOJhWO7al5O5QTzL6aLxKrA30y6/qLcdkADdE9SjXeopbNiZ/wSxgcDK06J36iWga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JAgYsgq+UAW+ENSjSyKweUtAV12y3ATOOIttA5TxLYUO47iR4dRrVdG5abnSw0VoGYVR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t2YJ7FzI/wCXEs8C4lnWVF1JdPUseN8y0kfMJC/AS5NxmARWPUD3sreoKWM0a9QQBXSc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MAo/EYqhjMClikSiK4ajGpnJAr/cyiUuZLphAeYmMwXUBvUCa4xLDCU7PzAVz/CYTPHu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MeJVmj+bk+4Aw6SOaj6KUAmRLGDUYLQ0vCKh4/hyjGiCHhGmZErUZT3bcdhGlMRiXtqD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Sv8Atx2ECAbVy4TNWQSu2Wno3LgxUxCVtMmI+Y6Pn5lMmzUHMaA6YFpzsgyymFZnpFsj5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w3LuPmGwIqYV1LkkqRfFRGtyouBZ54jgdomQL4jAaGu3lmz7ZECVFNePMKg6+6HeY8zQ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0Scc/UUIA4T+orlRF4epxLtKNRoSbrhOSYz/ALHMMKJy9wvIvEWOX6d/EUXDDs+odIuy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VCbsjanFfinhKZ+5Q98PhgAFC9cS5kN1Ue4XRwRFVIbeCXssxEHmrgPLAzZV3qLt/EOA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OrgGekFPQa2MqrqTxnAPzEJ+EPmvtlN4I+blS5/wsfMTFBNKWQbVotw7XzXFOvcX1CFV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E4epQmAVfcTjSNfJGdd0KgcwFdhfaXZAHWjcykTYqtfb/kv+bFUVSJvnEUwtT2lCCPJq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kDsZtbL9fMW3hi6B01g8+ZQIjaFuzslC0cfKy5S3F8oYAxKjsGGMWSOB5qBFaNQ/7FJp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jNKUbp0wiFBYSlZeswqAlDb2cEBYUTuZMKRRbjBCDZgBWM1F2Wrc80/vEdyF5RgVQrl6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gUjpiEG52wENFfSCJ5gesglORlNyT2ZUdj1UzgRkXERcd3KVHmBmY6qIgi0QFA3mBU4x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HwqzKPEYE6SjlLEF31Lg8P5jtu7BJjerj1DOYA8rowwXkKcT1aRgb0EWFHe3ErgAahyo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gtMWTcINFSohdcRLcbqXy2BqpYRgG5n7kJyY1K7HY4VPXUAOskZruH2+L/hKoa71BMUO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+bqWdhxmF7VeepSAlUhhmW4FW8wOiFiqc+HBC7ZTc3WK4xM8UDMupVC0aDUe7uLAMthF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Q4iRnicyzC+NRtCUqUP0JsGzYxGp8CR1T97irurZNQSrDUFNeZZQ1NSuNTVgLpGa7yhW+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fNsNTmagqeZn4gDslHieSIdVAOahTxKFY+J5lERdkfySoJU6mQp5mXc1TEmZRsH0S8sq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/jTqy89n/JYZg4izEeQrxMZsGoK3D9tquCWjcuv4iPaOYdjeiCscTJxYU7bmt4mSHmKy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1gjfUQNVv9EWrhJUXRPDCFZHmapUJaEM+KOSXJzESVmNAHDMkieit/iXp4j1pV3LJbYy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4hhQZoWVW7JWBYfITS5lTLL2r4/1MRO0ys8YGoQC1Mas6i5ZVHshhzcJcuwFLyM+GYNX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sAn7YsPmZIn5Uq2E0hYQ/R0fqA0GpNH/AGNyR27fTCxUUfUNGX1byqYIw6apr5hMkMIw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ezp8ypqHYvwdvKIbwEu+4jwDtYbIRGpgr0vAcwF0xty+1yy2IDi8EGoRy38H9yjRrUB+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hmLgnwBh+UKcGI4CYEAWlwBtjVS9YPPzl+Y4QbleJiS2gxflPD9QHZ4lsKtWbj2VcT0Dr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qjFTg3KpXYW/cRxGOvYSkHzQGosbzAXe4opUx5f8IwRYIPhTd+WIKMS8VmHCM2hfRDt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xgNHgPEN66pyqihj7imdqFNDCuAa0t8IVbaNVz1FOMJMPA8rhyxGwmWa85/qHMPlJP0a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y80RyuTNpSWOG6xELYKxZc6ECNpKxxaBeowZviEHo4EVSqTEG8kRlsKgr8kewXNtWrSo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zZ7IQkxshp5xPfkdVimWqZ2nSeBAnJxH4SNxG9S6o4lsumPN2TAI6JsSVW95/gAtzJjM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QJdmupcx1MZV0xF6bshGuKlokC+01MCd4huyraiU5qzc+XoyrQK7jAK4X3AbaIts81gT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q/ER/YQEP0JwAncrNe0HQBwqJQhdLBqNlUjwOFYIIk3LVO1QXXJGPXLFKtWjtTklKO4w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czMlXVIrF6ZaWg5xLmLnUuYrMUjh4TONOLiMoSgDRmOTvuDUu/qVaE2MsarWkkDZpYEK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hUe3nMoFCLwlvUsNU6YZksZinQ06hVfppkWubS/JgyhkJK5mfu8mJ7yDmK2PEAcE7tsd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BcR3TP8AGA5ibuGyzGsXApmhiYwFzkqITeSE91CCruHS/mAdGIDwkveYuyHiKyhnfc3L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xxuEbErDpIZtF9+VkjeQCH4oHkmaUIoscJKSELt7ZIJB2wyV3AdgDZBFzSDLFCUGHp/E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l2pQlEXl1xLIICi4ajaKgrCR8aV/TxHVSpuVbIuFeWCmERiKWL7G4dMcOZkfFzkxMMzD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9ILFENsXaYQqVo5X0lwM2U6hdoGEDs1ZDQdM4zsHpjoeVOTuERs57GLQLFcb1HFDVrsj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lGhjygIKNsLg8xnOLogCLL8Yv1DRmnhy1HUnN9plqqPR0f7FNLPDUaij3FGaYJY+JTBPa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TyMWGc1KWi4rhPAZZc7Zth8+JT8RsdkwhbGEDYCUosTqO2DyWf8AwfEvt8eT8ERjKqCl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g4q1cvBs++PAeCBVQLsLHRWV8yu1FQ3B2jGI/B/NX4ziWjCMSwGL+cwUOjIuJlyZC/C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2xSol+kpUBzaj4jHpN3i+Ia0EVZKt7YC9mMox4ViZLNy/iwJKVAW+oCPYD4jANa8FdjZ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jjKqjCm/6RIp6BzyHxBSBz5mMR2QhGKwaFU/5kzYVQAZxe4XYCuINyXLqDnmZFywVo5j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r8GNR3q8BsbfMsWKtWP9J+SGZmsahaOdkSlXdI+mNIJGai6QZSfQpjpdzPeIXVxio1LS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I/Ug6DZmU689jzMlXEJUXlAqYRl4d1Ha+ptXKl0spKcZlweoBJZwAhTYwW1ty7RLoxWY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Ik6kY/eQ7UAXDtNxMdUhlAcoJixFoCvZF34kEC75lCQrGWGBQ2Lp9CFq46TirhPSU9UQ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qLol6JzAjutmotDUZN1AeluyIg1bOP7yRtLNy2U3Mi0GLDzKKm8xDHBcAGZhXJcupitS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R2cw9TuO5wZAikWGrfwigrKoWsLABprl9Q0XJygwIPEQhYjC8MmCHrdCobBZuB/VWrHk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Us93Cxnh2UcECI9JUXG6bgkyGCwgILBPRBu1Ygv+JeohqOfMBUZftMAOiXOtDUxoDRUX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1uBIpoMysVz6gKJxqFDUSrD4iC+IOYFrMtdxCHj+OZek5okPQBcdzHOW/wAOmUb7lFNJ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ipmczxxMiKfjG4V3BtW/gBeg4d2St/MzIiDRdkJDdKYLINeDcdNfwG7GzMuFsw9MdSni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1GURn5TkTFxEG29a65hghuHjszMssD8zDEF4fkNQxTiMe0KEA1tqoIq0DBTpSkWql2CK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Z3XF8ekt6ySP6gAwdLzH1MACRa5mtX7kL7jioeFLqU30p4qDLg78LeAcr88xXsiYbO4g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HuOXTYPwRTWIqUkRmwi6j6SvsDIsXJaUWPZB4X0Jat2z0sUPI6ZgO5DUEgDnv1A6GnN3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CRm7xUjy365J2qBZc5DV1EkONWdQNwCAArwGg5SrG8X2atvtHznw/wDwS4TUNwJR4Dj9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AOBpIhBppGlYJ01uiwzYQt9RYLU1bKCMFALZj3GYyheVYdliXXH3KsqMVK1cpcYKhQxw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LULqUSLjBpAHQy+XghbGbX2ad0t1BBv3M4ksJQeFcRvVOKoe9s3oy+j2mV2vlKvXLK2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4nAMVlvRYELZQl57sr1VHvYQFueoOgZ1hRwnEsr0l1PG2T/QxKxhTNRKjRUEQ8lTKGTE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cXZplP7KZmCiKO4j4fLglzMYXzC4GX6hb7q08QUl7cFzG3iCDmyUI1xLccmJQk5jF2yG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xKTyYho+IttTDPnEyfU3oeJgN3nMuB1HYmp8iita8LNkU11XS4hu+oZY85J1KUMAhaG1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O2P8rTMWIFqLcQvVypxOS4B4/MZAKrMK8ZZIIpfgleKJqMPdCnwklueZrgpjhrFx3pDA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WsZKli0wm7xUvJFD5anwKYzwRyXGEulRiXpxSXodT1CWD1GClrEZh8iEYVmBElTOlol+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5hkbpqP0xGIpcEKB+paVpMApniK4FoqjvPmXkIqwlyV5NzyMjqVWjhTxWI1Liqvyyqu1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woAIDahTWXghDATmNTmgJXYIYFogRQGfNaTHgGkVHUfjYkZr9Y3V+NCvhlP+uXcnxjvf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a/CKcn4JSzX4SFxZ8kzUrKV0VxrsSphOLi440zLLBj1BB8EcutPD9wdkQHSQ01gqfUC0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7a8cPzAMUtvcNx1LEnzMQWFaYCaHDceur6tjmGyGEqbMTolChRf5IqFKTDFg7ilai8Sj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bEn8N/jyRDKKDGJcFkF2wV8zmAw8nE08QWjcUVSm4IuRBlfMHyGZYgkYB4blQrNYlm9S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Vjdo1ULR2EX/APUtEuRcX5e4WPIp+yXX4uAHQQGIGqxLfQoDoiBGLss+IFkvQlalyXHF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OzTEGCYUi9lwlTZAM375hbYB2RgZd2Wl+XEGupg1eY5cxAgWDY9MeBMck++IAEpebbGX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0XZGRiUOTF+IKA4uF4sB+i4r9RI6JW4wX5/7A8qmEq/EAIdSR7KrWX5SbsJ7yWZ5PL0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F8TkCdug8SlXJsiviW6gLnv/ANUUHNqFVRBQUSjyy8wNpAE8d5H9vmYdRLVmC0Cd6hYK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r81qVboQGkmGoUB+ZjCl7g0kaAWUQ8kcImV8h4IIyEOKcI6vdRPuRvcCb2NeIBIMp2+3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t8suIpVBBt6ik5VwFAvDA3DfdOS/MDElAah+SGrovEGrO444F8yu6V5d8bYawNTR3bgP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Z9wadIlfDMxdowTIZnkhiU9wAp0S9dVeMrTMeW0xG0iqmrxK92jMnk5yyLsslmYe2i72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xvNy1dLi9RJRfOJYeFplBDSQBk11FQdQ7USyStnbAG/ZKlgyMWFQWd2SoomHdTIHcta6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eYaL0wAJktBo8YhM2wC6wZ7EoYOa6NpU0TUscRBdLVywOkIXQLqIXy5ioOQjBGYpTWaj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dOalK7XEP4JYcLnrLlCjISrtgnrwl3TUwhqbB4hIupQM3WU6TUFZB8RCgL3U4vtSndoy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CXpR4XGVGrb7hU07lAAA0S1G1Me5CQ0lB2it5wCrBISfDJFteaIGWpYExQDSj9S12XlM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NZoVyuCZPbbXuF3RdwtKCu5ZGTTa6hoLO1zACw1Acsar5C+CYKB2xlPtBiFXC+6KuPVc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iDw+4DqKW8S1i7lQzGxxFyH4lQbfmo2fUoBe5zNJZHMVRjaPexzKtmD60+u5brkj4kwo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wXzNL4/gPcWi6FsgX+aph3KjYbPDqXBHKVEaUXAiuBcJRzcoopfhZZKE7zLkWmOsx+TL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eUoa2VMysxKffseINxeT6jj4Lhlm3CEmQRIipXyFkiCjuMaUpjCHZcevv8VKg6xLNOmD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xxLcAiXlvuXrthQv/swFcG+/uYVZdupmy1xnEpODR/8AG4kDNviB4t9nMaHpKPSahoEo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xUFKfIcHtJz8xyfMU3V2gc1Y8xDL9SzOYkcMVWVYdMQsC2+oPNku4EVCW7wxWQlIx0wx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/wAEoqhhRILGa78RRqk3ZqBSuHPE3SAGuSOTqVoj/wAgc+I29xvRFoqoyDaxa7SkfJ9S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3zTCBaeOUvFSZW1vAzerPXUdxJkWA2ddDzNb2/rBuWq9ygeRqbqQplOmyFZUyS0bnetr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xyQiURLgizr+o3N9tYzErFdTBDpfXMJweo61kHKLxfUYlvgmEbgACUTOolYlNByDVYiR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ebg5aULALJhXC9tR6Hwi57r+42rlrgeeH8IE8RXK5OQO5v5kI/DhPMzEI0X7ih7Jme4R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VvrVLkmm4F5yYnbo2QWbdFRbwgBsXPIUsqPhiKpp1CXL4dYla2xGOmaI8gdyozRAvj1E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kqS0jcvS9kNm7idpmorzNRKEYU1Bgm05eJm2r4itaqJZ2NSzFPi0FO8wIeDIsYYPZKVf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ltlTejKMbYY4lizVRBiMFyCJQPDL5rxPGJCyjhuHV5IN7kg+YqUEyQ2zTL+6IaLmiUQ7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S2VEBZK7RGamOAd3UFQIVUvRb5jMwbi5GOyGhDohcRbErCE2Bz1CIFOpbUb4qYpQYcNZ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uufDDMAYl2ZHUuEi2paleJYNCZSsDfk/2CG3RYqYYlhZRdHEfTDxHcwS7qKPMEcmIMrI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SpICaeg7j7skRzQYLBF2O5rTDeyymv7m581ZD5d6cqgwwhcVHtmYMfUujiI9RHZddxTn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Y5qZdsA5uCDAhXnm4jSEwqIKx7lA6+yZIUDHkmE/qMOf9YfClP8AF+sXlxv8SqYpOqYd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zGGxqO2/4i8RLLINqdmDEoYYF2174lwFMk9keNZlCvMFTIQzgY3smIqG2+I5LQxQUqC4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qjyQsZj0lser3O2oYRZfMS+yO2HKbmNfZUypmo5F/wAkHMYjBctRaFQkixKfMVsoweuJ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+pb1VKLh0brMLsQW2G/BL57UGQOD0QFo7cEtBveAPmUy5tVnt3PL8kTYoTJS+o/DShbf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QXmoLseIqGKNeZQwTeQ+eVxkZ2Kpfkp12SrwFEZEa/uHfBHMBxgWzwS9lsI6r2i9qLXt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QGm48QcKMKdnMuBO6mq/uEMVhcQ2d8sQGfI37IgC32f3ERVOli9XxKvAuibHmtw+yC76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7lwQPI3PbNlSkIKsUDwd+ZiOeGPuIc6ilb6R8DhrT+YJ6owopysQUAz6D8wQGwGeDmPM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Q2Ha12yxQQrFBZlKKCERrvr0eWCutJa/ol4W1lJID8iJqmA2sbzeHsU6Yfpyt9gwQNi1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eZYHzK2eqxA1ItoNdCNGkDTTdMtg3CwbGSq3kMvo3AeRTaDIoL+ZblgOCKt1bqIvVQgN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GNdpl9CBBubUstsgD1RmvMsA25a3lZvq4O7DAdd3+CYTtV6vjmyN6iA4BK55QqZE4tAB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x9yhH5irwEzdLiE7zNwqxEHUOB1MUKh2sJeuziENckvOpBRPDLquWoAbqYKGTMvHiDJX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YwcGcpc94S29xTeYTx+I5iR75hAOQdREhiNadz7oWtunVsdOykUAOKROtUrDkiWGGCly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AKmoUbgYFR3SCHFOJgT3GGAh3FT0MwRWFXlDRMnOrgAFXdw0EKwR6kneIi2dtR62lmAy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krKEIouGKLPufkQmY8QS5A75IO+hECXUpiAwbfIiQFfUTB/1gQA8rlCt2GfEbjLNTmvM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iOoKhJu2PruC3UZexY58y0ppKGuGovRKQ3iLBgeTTLVJ3vUogtiGaIA4ua4xLeJTYxLjd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pXIHqWxay8UvzBaIHiHCPmU9ENFkugW4BL7XL5OYJRUYqVip4iaAiY6ZfaabzKdx61Bu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4GuK1eWvp/cuIFfwYDdkQwrDj3DlJQiCxMkrTXyyyQIRtuIC1lL/AI5HGL0kPKl/CHcH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ArgXDzMKh098xw23rM14YQfUJO1ZQDm+ori8UYL67CC6TET4JfMzSl8RLOUIr1gMFHGY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bnOJfChcEnkmMv2Bkj+TZOBsgHsYhclwcFeCXs8TCLmPa+DxHJmBft7Y1DDK3fzxM245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tLoqVFEA20S7y7EFBuG521UPDcDkWb/+IfEIY7yjCi/Ot8Qe0zxhXxLkJbm6+7hlBjak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J9sU7APgfEdRSvfEqR6j6mUPZF7KacRkt83i35Iy2xTmv+QGml/77jwZaa09MbECHHUq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mCH+yXvc2mWbJt7DrwTBq+iIivfv6lGJucVmtSgysZRUMafBiCWo6TXiBaxqjAxOXdpK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RC5Wgtsd/ZRyr16joUwdOJZcSlAJxBBnU2uUWcTDsNT3gbiFkG6l8BWEQHb1E9+gYWvU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5dzp5EvSI7jAl9V4JRASI5XhYq1dxK52R7qIM3BwG1HEAxZsye1/URffoO8h6htJMgS3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hi+vzGCwxpsaAQy9sIdVRwPnzAXDJM+hKwi9/wCzDRGSDR4HmOIC4Lna58xU6Qw0OQq3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hfW/uXqszYkYBN5hsuQmJmMoVIXsTJuWMXXuURcAUzIqXi0mFv4OUXgQuABZDc0GrZV2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6LLN6tcaoIpiIS8BiwDCANMwfZYoLRcUXw4gOExV6gOBHE0eYdOWNyiK6BhuDiiF6FRW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HXtaUOAO4zlp8thEe7xL0VNoS+FUIYSvcdhzDZKANYLl4MOrlOzYeqXKovpSu2Lqsd3A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NCpUsDxLqBC8aCL0EVFbgAwdSAcy5/ZEgl8y9QvmEGhB8C3EFSa7uHZBplhISjDPwzCc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oBTwc+LZEHOErbKE4QLLaIuYMFIjKGaUxcQuwTjHMdsqXzuNowNFHcRImWtSrsb2VD3j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CNkLe2WBA1gX/GzhgUeZaCPWGKgyF2JSgnzLruVcv3OAp3LLToUeVL3uX4ZUXCLlkHSV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UCyn6mlMIa0L33CMRJeoNhMkNKmVKyHqaAhcwStzfYdtRGbIkZdjP6ZZvQsmTELDRr8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MfpmZbwhsjiN5DxzKxJkr5gqmi5nQWqZVG5heoPpMUbHkYG8TJFhb8z7bhR1Vxp73Mm3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l4enX5ix/AV7QwUMouGxNkxK3fCxbJRioaRIqywO4z6Ybo9Eu0NK7RtYYrlGhwBxO0EU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xi4HOgaul1cvitulTJx1IPa4qO1sPsD6P5hUrRi10EErwcB2yoLCFlfEwCL0NvHVwLG1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AyemIlHM+uFVWi/biDGJuG1XEQXEYZgW9sQGUmgqdETtrHTmYVVo1jyxTVbnl+JW1GZb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jFAQENMXboB25hWzDA0r2vf6l9Abqovdcxp8ZPD5jUVbWWXwJXxJ6giqylAn4gNsunHx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VYANShZFouSIc7OF6D+4q41Afsdkuxdv6gxgKjQBzHMg0eCo59wFgyHcQNvENVyQlLvi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J3DajhoeyVYKDkbLgNt4Xl1DqAHIvv1NWnVs0yxKzBdxe4Itp4cTDbLUdYmTpK+UeXgm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ftlEJBbHtTzErxxuq4MZqPDkUODLeB3pj4ZoOlaxFjsuo09H23cOsMGQv2Sz1S0xzrcR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ltGeCLTBdLAb4LDrNjCXUMHRvLfg2bZlGSerr+F/EFo/sTS8wzCWXMIEHSbzyjFDPNTm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poQMaxRDfYFMJc1IC+QjLrS8TPtRmjxmJ8zgbtZXLaTmC7yncZRZ6l128QeMzKUvBlRo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5jTYtEzz/FZciTLF/wBS1K2gqi/LPhUIR3UJQYGKGx+ZgJ+JZRdcu5SvmhWIC4GULrdQ7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Uq1oqLgxEraOrgyifc2aPmCAfCMChKyrckA5WImd+Iq4Olbl46eo6nlpxDXUGyGxeOph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F9u4Zcp8xKgFNPuKoLvNsWQq5t9syMWuK+Mb6lEwK6iK6izF7lDmE4laAMsX6YDpFcIB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DyaN3Mr9IJhjYzeIXHV0RGErAty/FLwcTkhBCg7kom1jqBjBmMFbUEcMVVv+IqzFu4uI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2yh1C8tU85hP4F8Yg5i3/A4bIRcwAVsKUvlMFACFrJieQEcl/wAGBosPB/0lhLijo+6Z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s7+XHTAdN1/Ex7A4WBn3mQSoS/uSXDGeSDmLMFlhkzKU4CmZ+oGoqygUNvLriVESS6YD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Xsl4LEMKLUXzMg0OYIuVBa05D4jlyIrDWKCJi4SG+np4gWqkpPUGbhs+4ot4ixjmJSZd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xTKXBAMp15YymBfN9viODxY78If3EbYymDiKqhphpxK6MA8l7jNfHD+IrKW1ofXMXgJu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nUawHo6IMTHBaj4uDy15Nh2dnqCrAKsN36jWBtqseMqByworp3MwtF+3CKm3PibCrxzD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0dfZPYTglKl7MYKgNcmXwzFLiPMMrBaAQlyWwcD5YuRCdmZh7YFpt7ogIoABodEMQNtn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LUhOycmAilXhx7wYYIZZb1lJSsjsCcM/MFYDgMro8x4xn4R4xyxLSvKt8/XUAIIDAQlm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cNI15hjsDAoX3Emsf2iBommGTcJXpK34jMTFAdrM0C4OWKI1rO0Nb9y26FkvcAXzrgid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xQXHXiNVBgW1iZuE09/qK0NFU9nthGw1mA0LqNBWIOXFAKuVYFQHGSvjUd6qYeUMQD68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qmvgGqDFHiMQuG7NsSlFszAE1Hctb+YUkgNq71+4Rxdwk6E3A1+CrF5LIDZBl8E1Zxzp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VUX3GlPfbbu+vMIgowjU+MzupoisTm5UcmqqVw3dCvZY6BohZBS0sjLSMaJClRGQ63Lo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gOGCcku/pIX2lDEN+Ih2CAlKSlzYmDdWATE3EF4oJcKczkjCFolSoHWEpTljESWZgkFh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2VACC4PVXzBeBf5iQU2S4tRV1iAK6m9S1jal1PvjQBPMqqL0S4qjCQVBngj2Q+Zuvaha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PGnAQOUDlmOoJUVcRbcEqbrJUSubuLfuCQr5I7bawaBoArVTBl3MQRxKG5k1mWl0VFZA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QyDllFDaDj5izEXf9JudwGJSOPP/ACAd5y3zKNJodIqF1tYPXcEYRnNmC0keIQhrDu76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4gdBFHLEtUsZ3HcReIAdQPBAa1FXPwlES4IZYgt6jTBhX8xsQVFjxmM8SqnsepSq+a7Y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MKlwGMKzKiF3BDMLL4HEco2MJCOWh9Sq0A2jSA5Ih5lSgWnXcJznZB6DXzNY0iDDiIFj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RLiZFU2QyW7I8xw9HXojE3DBEKUwDcguAjLsqon+YbG1G0QuZWDeKf4pC2r8J3SnTGVU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3VMWiUfycxyR0jHANZl7MpOQB+XEyUOB9kIl9npAFiukfH7g6oepaeov1Gwz4pQeGVRM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HL5hYtirbzB6Lqzg5rtg/AqkKMhxBSlkNjxLHlYb7K4nCOhoSqq5KZPTHyX2KnipWog9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RdeB4gymfo+2Zo5bZPlgC/pYXZjmgTcC16NdkUBRl2Od27hn7EbwLtZWCV5Yk03Ar/kp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CK7oT4iAxmltFSYXCodXrz3ELFyzv6gnBrdV5eYYTTlwocLtsSUhs4tO9H5iECXmoI+Z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hivENZxVgfAZYRQfa/weJ53uMaXEBcO4BaYMaB73EAAb1b93Ud9wAWDhXL5h2VnvrXfpj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LEr9CmyBJmpAstlS/wDUAqW9NGTfaeiYihcKL+kGr8EuBno0vzB9N9vawUMNxXZcJBwP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uhzXPEXMgcHwLe74JcorSnyvvglXOAwI7cr4YlboqzLaUNt4YjYElMXcS1GVvKrM+fB0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QclOGVaHQ7oho6CXLTUR1MI93LXOIlWsJTsPdaIuC3YF4kcmzF8lTRWXt/4eziWEoPCX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tOuJ1qlxrHOqleMU3ATdqmXM6VR9CyhiF+YaPxEMKIKZaBBZ4ngDMeK2jhnx/wDhCVJb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l1KfxKqWkzGHLtdM9x1CBEWmiD4SbQyJcbnERW0tqWWyz3AACuLNREdprSLfATipRY2a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TJbNOYQWpq2JenXUvsg78xbZmpk9QItFxywQOT6iC/7nAMThcRGvQxWE3KaQJAbzcSbT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8RRzDZWIEcBE9QARsKhjekOERdQuaZlAVYfMrw1UCJUpuW5QEzjigFs5GdA/tADDQFBLn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VOgPNQFGLiMjfP8AHZzEq246l5e5WZghaxAdIIYgp/hCpmpmDH+As5qagjuZQ55iT3Ez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ABTbLHV+pedhiOMiwG3IIkFsET8Ip2fdyzCflDMdt1+2G1bwsdsQTY6uTiWgdmEjLFNE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K/w6lmH8Jq2JxlwbjdZILqoYjkp2RUuKIE4uCS4IOicll8LHGo7BsmfrUwS84IeQinr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Yl674SjAS7DMa5WGKzFVLWRCdjcYrkzCRHmWUIlvvf5lqheMw4ltNpkyTNPIyK8BMKXw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MYJEmlpqPYuKZy8I49SlwcnQ8E/MSlfoPsigB3eaWYGGX0vJqfQMbm6XG8S/OtEW0HDY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crtKRrEuyWX3G2uLwRW3tZiXQGxP1CoZG3giSxO4gumGjcAqZLNwt0gEugvku2EY0US1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0qOUO+cGXlibOBV5mAs0xWYePmFCFPC+TNOsNkveIHGnOpThqL44pK7AdS6czEENwBrX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ai4ZLvUXGOxD7ZyJ3FLg7ruFEWPcbE4Ry3HXBoyDyHJ6iXTXdD9YfDFs3RKCmg/1EgJw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2JZDvIWcyhObvmM30sooO/rMbQ1sgJY+VaCI6KWtyfUY0C3GJQ8CoyDauTxM+9IhDVB2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CZB1MFPtPuKadgBV1gV5iNlYFjtCwYxGwigr4xuOylUWJw9ypJlA00l6g8o+UafJmAMK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QUyh52TkwlZZwHQFQiTA3DxG3pgWn1ln344ihIUNVlR11K1VEgSZQuXss6MamQMLqYTo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cbOhoag08tXLJcP8K2xujEIKMvC6GEI0jhrMY6NS/TL1iNdzLhO5QnCACRcmHqUgxhjU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rAiseeyVRlrExj6SzsoRCz4mHmWTtB5lUIRNkl8EJy7nbhCzjEGCdwpd4I0Ztlbep4jC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c5mxLIw7W49Yhll6xu4IYLfMtqYs17jxuG82wc8HMYriL0h0yriGgijdkVyL4iKFZ1LN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176H6OZmSTByjihUsblMDrUoaQgmrlVykc4iFrMsuXMR0h2gGWDGNM3hjTFYXKRcwjhx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TPcMG43eGPZllSpwQAZHZ0itBRrqAUQbVREm/EFyhYRiwJl/mSMTEQCmZRrEe46uMy4X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RVLJZzlZDDAH5hqPYE8wBCmp6f8AsTnzL4gq7afUMK6DfLiVIR0OklwfqEwOal5saSXY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FW+li61MrGyapsItwmxtD3AJ6Yx7JwxSLgZUugIwWRQiGg2vw4nNxD1xHvKSmWWKS4AG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EDWanA2R3VF1uGacSyK34ZiygaYDohQBSAcY8EIeRqEGJVUv9sv0EKN2WOobZRfhEDxl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Dau1waLTKS4fMzM9jeQ3Dog9D5h0DNkPlDI8stm3EsCr4lBRCQK8yktdIQYaqllicZ8L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ygV7nRiEXOq8eYlF1PO2AFSuHhL+JkgVAcsL5janHxBgh21ldsIcn4jCpDNeoTVNLJ/+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lJcA5sK8wkoTjv8AMrDKVZZE54jY1UtwNACvlP7mVegAOgaxcckG1mi+JfrcsHWBVr0D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XG6dousGJilnlDzb/kVhVov0N16J2NPMCvMepcEyo2WCo6h3ZMqlKu3dTJRLLH0gIAyI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rs/4u+YhpxZoFbIBDImBPA40xX9hpYElbA/SiUABwYivByjbKjGKb38kAvzWaOTA+Q4e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4zkQMo6FgPWAaiX0OXFuCFTM8lfbBagcwBV+IyMFeqvFj8QyCmVroLzBYV/5PjIyHTHjn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u4BiUpa5w7JaZium5bY3sl2YNQU+KK9wa4yWzuaD/ZkWQk5pqNrXhC3NlIcQ0XLg4Hcr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WmeAxgMXbDX6zUUnqXUuhxKD5l3Wr4hDRr0PmCoox1M+J4IJwTVU1VMNQZgeYNq5mHX8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VNMuZiewle8mIjIyxEPdk8SKD5tnUK/j6BLnMPmlM4iaJa2hxmNE7ssVykbbY/kfE/zG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o1CwaHBA2oO0geoCFoy8zRYepzkJisPUdIv1LFKJU3QiKzNWFbBwWh3T6gOH1BTNIBpj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IDAOT9zuAlKgCgmCGO4u8ZjZUXnMAyFzS4/k7NQ7MxRsgRKaLIMRKg58SoSJUMTETqfu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ENvcHla4JgDHOvhNf6ggi/Vc/Aa5/Wci9qXmZVIei4Et2YqiCE3LOXuCD2KC8M2sIHs4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K2TICBAHGH5jBD/cH/2WUukl/wCkqgqWjUsAQ/m5l1ptgXEBGhbmQbQpItOp7iH9S4W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BVdlMFGSWdQaem4aGNE46zCyzRj1BFV8Qf8AI8k0RCtxBSuJTKwlzCcFfw3DPlNWMxBw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tfAf9g3lLiavxAwYAwCqJenKkobuLbLLXW+nI1p2wHf1dd7SjxUeJ6Qny8sCDYwM/Bol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2gH2rxG1AYo06dwFKPYL+KbY8ul2Kv3D0TMpVfq4iRuNjUrNLdllLHGatxMqgkIpOj1D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GWRZgr25YN2CuI60JTcmgPgZyN+eJj69jR7rUJQ4ao/gl969UP3DFIrjn7bjla7S1lyu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yYIoFDazQum3R0cttRKCeY+a0fUpfPCH0QcajNiLUA5ZQS2kIvVoxTTttf8AH5j2qwzf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KFRcmyGAoQ9qoZD7dGC6ygcYgH56wJzeCq5VHvShh9wvQPFRUQg660PZNHlajjP1IVoY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K795lcGHCH8EzL5FdrMAWjdTWRWjvqEY76uKjMO5htwzgM0ofGAmRu2CdeKhTS0QCYE5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HMw1F/bBZ6UUoaAjU/KP1DDfJ5/wlv6CwU+IJ0IZx4OviYCMciK1a4+I0ByrGH5mQPCw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LI5s6e48MJE5lVBu9WQAqnHSllOHWfUIYjTMHbzHw2orvZ9wG3UxHu4eTOkYbDEAu0g4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CocpKXhThnBlWlruSFVlTOcxsPFMLOtVBNtsNRuPmmODEa8RIhXZ3AVEorFzeYmPVOew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00ExoCqfcMDUCqOEFQNTeYlZyj5RBuMuPUJsF8Q67B5j+D3wpZfARSrvBUqYiK0WQuLy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KfTEsbzwEt2D3mHh3T+OCcrJY3CMLVYgoLuoqAGCb3hMjYxQ8nqCv+JmsxeMEBGpd4l+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KjYCrg5lmFMhy+OIGV1lGXtnCGCvKxMiqLaoxBHEWizE8srLWDol+X8RXSEGotUmQmhF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qpdmY9/wYMYh8y+Je1BubjbYlGFclolOLeVtmTZbDC1mVi4KsWBKkv4jh3cyuCFCWyRR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wR3Kx0OPl4fqPBcwY40Dhpl2l1knhBJtz+YPyixjBYKMIZtSvaC5Rm7T7bgsG8QaKjR2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eIVRsexELHJSQ3E4EwCbNTMqI5XUeuZYHh0y1D1DZsJj3BpSZmvwW/xLQTmOiGUYSrDk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/TmVrwzBih+GVabTMW+i3c3thYMoT5TRYSqimSrzFttKHbaDyswWXCf+JAhOUf8AwPRC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uTVvcTnLaP64h+Enc/uVikYxjrDOaoQXgaSboeTmIqxXz1CXka4oZ9kVFMPgzB6T3UWq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GQ6l6WV9xUFBe4gIyfdRQw3iC3f4lNxOOssX/IpcUTi6pxLSBjuZBs+p7r5izeZYjFJ+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gWOAywag9hKn6gn0SBPpgJKQdI7K2SxllX7FPgfNQKJZ5Rrl9wRdK6hqSTTlzKKyWl8p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h4YuXQJTZq/E4h8umqK+jULYArBGTcAFEQqBgfOT/YnsgvpxSEN/IUyFm/Bgjau6ZT5u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x8x66Auq/wCxCGjewl5S0/8A2YkbqEi4zAGqjoB7D7SiFBLUuDFlfkLT5lhtCvXIpg9X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7MvNuGIa34CbVsvmJEJwHUOUfQJaYIcRHkA1D4O2ILJZrMQF0IaVYgOzD/UqXcotjA8R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lS8mrpuMzXe5M/8Agnu6sOC5cbhmuwHmTiLbKpufnlL1puWESjSOjhwqUnKWiCNN5hM7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TfwcxyHDCYi6IusEaZYBc4+Jc1g8wcHaKEGErzlBEXmIrO44wYhgLqXFVH7BmVRlexlZ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U6bfcN2tupTtbDZVjDqfLDP2QqBT1L8rfBNoh0S5QsQBRG4PwgpQPxLstnmOXIUOG8RK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r+GwZngpM0Fw1AFAyvte6iNKssOaLj2kUyZn3LKNBiB2r+AH/wCRBdxTjctaJfRFRx9w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+Qjr1ByspFuNQg7uDdCCcLgHMpNSzEp2xq3LHENHibjiUBLBTiMVuAlRMmCoducTIIl+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qL9QQlMKHPcJgAguYqKxcpM7g3eIAVVRalLKgBkzCYj8ixYhyjUdxT6KPSGEiC45m6Nr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h4SKbmqWsZBFU+YhmjkgmPobfH/ksJZdwbIdE3h1i8PcO6l5y8mZhmabEtaplS6S4CJH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GKCubqBQlJcw0kKlopfl21CCYIQRFUMQwGBEY3OsPXE0TBHEpyhj5sG4QYoH5m4tfC8S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qu5dStp1a3RLcBIayLmA1vnMjyQUKr1KnRWAMeD+pXPgERMOIlyUHmJGZUsmUA/gSkZb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7lnTAgzDbF/MLsg13ObZV1qLrRy5XhKjuCZ1fat+qiIWfIvvKy0hjWR0vE4HEAUDkM29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tAUHCfPjxA4wqWtK18SytGDlF7dTHtXIZZa27gNpmVeFa+pZ1jo4PUQ+tIJ8EGbuVFOl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KWYVLbohBhgDCMb9j7qDcwsU/SZD4h43fTf0xxKnC4NBysfJHI4gLNx76NfLKM8tSx/A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AvcaUvrWuLRDVCdiDpyQJUAeAlBN01TFJ2BLlMtocXHJG5bKL8EcCA6wMYumDcUsvscH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LILUC5MyFO3xL1LlZtYR/qOrBo7HpNjLwyxmomDWbI5Tg51gzkB1sitUDmv3CWwjXqoC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8dEUgou6ysemgC8GeofEPLW5gWfEsSWvB2vRArAyVhgB3NoS84JlKD5l/UcIftqXeKKt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vbwcQrnGbQHwUwjJi3BbXM52xcdgWxFehLPpfcKHQVjU1Y/7Kq7CQq6dyh8JaprNRi26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LDrqXlgU1KGKgBDiIvCYg7RLkalKtiAFirYCYvM23UR7iDZ+JpnLd3GL0JE4T0RPiUdv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5lE7XDxCvD0RJZh1cA4uPO6g1n2mFLW9wvCqGylxsq8dS5V1EUCXJlQQHqoujI6lyC3q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FfeUY9pJgqntmQoeZpBHiW6xhcAPUNFFmLmVVWLhMTpalJjLKsdVKKptl4UWsU9xRMvE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NeeD5mr1k/8Aa4cEigCgi1RMFu3qLxNPEt3gTNX3lDLmPbHMzdsOy4sqj2NRRpKI9vEP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1Dwx8xuVwZxzCDgidovUbgIRV3Li45itx6pOvcqFQdQBl3MNGCbeIDXUB1r+AW4qGMBm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lxwPUBULfPMJlDEyvZ8SsIsLAip0cH9/MfkipIhMsTX4fmbPY1KzUG8B81mZUnoxwLRq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WSiOg1wJUVPfEUUDAuYOVkIJSzQa6YAEfmYTOYoGBYaWIQf/ACMYb446iwrqVM1TARdo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D+DJuanRjkbCmOSVG2jw/wCQbhCkvMKu6WHa1Fo66xLf/srnkSI/IX25ZS6C4a+TzCRo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mAa/EHcyuxcHjMGWhVVedhwBFN9sKLYCKb8Ey3HBcPIXD9yhzoqx35jgKm7tL4mXp0th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xytoxK0UyuqGUihtpNwnaAqFOb5iGEUVma4gGLDWYolalDDcdOjUVjt8xCNfUyW/yV8A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9Kf1LaOc3PioSGDnI/LP4l+G2i/cZY9gooAiC14pmtwCVOEXYufxEoUYenkVB9TEnyk/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DLmXXdB2m6lNf7oX9oReAobiwZHJi/uVnnlbp7ieUmkrDutweGIAh1cTd+DiFwfdMtt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MAC12ovDLxuti2v8lJciDw7BMQ/RiAxf/JhnugQHlvcSQxMpb5CN6SJhAaLdHqJRacqb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C1FsDhmHnilD/wBgSyBYnEAA3KsHqlGjzgOXAY1tE454cH3HyxDeogWis+5TVDm4vj5Q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KhJThkCuWXcemm31G5Bsg/MqiLofncvwTJQtk18X9stB6hBAdq0RPZW81X8ylVtR7fZX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HkQpLgCosbhsorou0hruyqzMRXdmK4cC1+YJs1LW+IIcwlSy8W6gpKA58wMPYzCLLRDS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6wVUpNLlVpM2KRRq4Wn9ZUaI+gVAXkguIszMuInqBTECuIhLLQeZp7qYCyepQUnxE7Bq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biGueoFCwXzBeQsVbfZgCaxYrfCMUq5aEqnNa9wAgeYKmzqAax5IIap9xB/JLYqTfw+J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xXWIwK6sGMha6iaxzGYFy2uUHOYQFZmc3LHJgJAHE+R7jAviPRDQC2XBrn/aGBbgbiBg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MAFocEouCZxgB4O4jEuwosir+Za9QWskKdI7gbgnmFViX5geYLstlXSXh2LRBTTAItFm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mWN3Bx7yBeihzBBXPMRsICuf4i5JQS2LUKFCFSU9sas3xepmZn9S9cpoo5HplxHQawvu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J5a4fX6ltZiRpMnwzKUsC0arEFyplavVPEG/pcMJ18qbHUo1nvcb/EsMPmDXuDB6hg2C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3hRfEskWDkQqJhKiPlg1R9Smo0ssBpOmZE5qJ3NP9y+3fit/iZwjRIZ5bjEq+ZT6/wAB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8MLUBjMbkd4h8+4G16V+pROPVYcr6i4xIOAJxd7jBtLqyVdOahLaA2rQSv7GAs6AlVAt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7x28v6gcVT5jUzYBZB3gD8MH/smoSgbQsOlEIywdGDI22bdQhdKgcwCG8PDKIL9b2Llr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+gmE4zuviOUUSgYv2yoybO03PhMzXxy/EQq42lJ7Km5bZs0EeRIqZiiEa2JeiVIWr0OX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IpUvFzcX9+YjFStdsoSgGPP9YC/6jfAjHGR3gLJrwNgpwgNtj4RHkbWKs3nQx9qfC1oe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dL+AX4uKRJYw3Yo8dwpMUV4lV7BdEupL0/mKfQVr8EXn0jhQGd27PLKKlgR+pSGmxlPf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Nyghj0hlbRF3p4S0rjSps9zBUkbp5YgMwomb8sYKJ84TwcsS5Qs1WFVCSg59X8i49EcG9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AXL/ANqSNlOFFkBiALlAvcDRML4EzxEldwRk1o8+WD2ZavyjllUtlz8sBopw2yqZB6gG5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IaL7ih5y3z/kdsLGQR5ZZFsd9H1KUeoKEBdu+AlYfYMB2mCKWGoiv+A/bNzqfgxKyDXFp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p1Lp7qoyaxCmKvSJP3cUM1UTiVj5GHKEz2UG4iaUGC4VbLYg3GVqwVFWo1llWTNNG4Lz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OIpcWDqAdStblvBPtpDQg8xCEHxEtBHGIDB+Iu2Qijc+WMPbxHHIeHmChxORnwQv7Evp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MvWuSZ2Z6h8Z+I2BMuRewixmeYnaDLKN+YjVwian4TqQyDzFb104lyFtrEUFURczda8y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pGsokAd4hpYwY2q0GVg7r8i0euIQou0WvmFWqES6WalSosM4jpeydqDhfxGzlT3Dtig0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amswYZjdqJTcDGJdmFeJRCZmnMNeMe5S4h2MId4lYFM7RQHp5GIKKv0yhmmK3VEs6xEU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AV4laG2KVaEHpqvcqz5dsagLefEMAbywYjfDBL5/MxkUxTgrshNRXKu5lmsy1MFI8jHS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4i5wdzM9F0jhXimCWhqdO8p2tkqYwMe5tmGyAseGHZS17WoNDNpShzFMXmBpCTMYzVgy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YgF5gnVkhsGOGr8nuKyNZaLIYu7hhigrzcTDrg9cTJMVRCsVaAw3aYBARJQJy5dtS9Oz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tlXRi8EMlIp6jmVqKw2YR0WVKDVAwrKlacGsTIJeBau33hq4ZC1RyADF0L3mBxrqTT77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4Qxm3j0RysOWMGM7jfIEuU3MdfRH4OIYmCKnOEGD4oG7BHkaY5RdcLnJMDa9RWBc5Cfc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EpoZ+Z9yuCDK6Wa1gXh9Mz5tjPdBRMZqzkGyC4WPpuOA2+IhguGMrlcyykR82sXgv7h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aGLsjkyPiJaYaDKtkH4M5iORr4t0BAFJWrzmIw6na5EBLkrD4lSzqoKKBhQ2FwpK6ws65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HTutxca3Yjbl7ixxM2gLNlT0FX/cvOXLx7WOg9X9SyhVqCsgmc6WLk6l0gKz6DyxpQnp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3XUdhuqO4NT7KPt5gsKVho7XTGalshrPZKs1WMFq+5Ygw5kjQ6M7lZiQZUQADWgc9IYN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bzBuFAYuDCeISoNwduZRnS1+YbSBwoXqYlY/8amYl4ZXQeYwoTfDzLD0lLz6PF7lIiUj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zEqi9PMtoGGa9EsN2StT6Q5YHhfoYyKXlo/LBKPXhQHj4lHk693owglcMDp6Wa33xTkE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MmdwqZVkPkapmkMws4XY5NxxrINww25qA/pIYDfqUxcDMUYbikolreZV6l9Wy5xcX1B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0tuEY+yYRpykC/k0OYoVXVstVJ7lLT5GU5u+JQLJxALke2U1uFRzXOLrRyTcsSaGyoO1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9yxezqUS0HuI2QPFzJxd2svqVFiV6ligeZfNt9RWquBgpyspKYMSuzKRyDHAwXAxDBTE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ctjmN2lL4j59X36IUHmK34gG2CYJcxbiTaBmWuAHEqQ5uLKqdS22H5hmLJ/8Wd30x2B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HqY7LeoYUlSjB4l/NSvKErWKCEpVfcEdRmmppifNM2F9Qy0B2x3W+AjY1s7garHRKMBU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A9yjjM+YJwo/wjYCY6REaMNw2oUzl2sJboHo/wCxqGWswtn15W5exHZUxLP4+Yt57l1E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wqeo7jbopxxb9puwFC+/khA09/ESRqkFTOmJmGBPyMZzxLaQxBxiUn3KRrYdMS4DL9eZ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Psy7niJmo16UEdtzi7njJhLtgpmTX7iC9o+T/ktVsXmCwTiVyZxqfMxIBu8mpZXKIWrd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A3nzCBN0P0IZgnVCsBujiEAoOZLQeRidEouKsqALZQZTMU6SGRLPOjyPUyZ3dbJZnWof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JWSwjX3iJyQzgvnn4g670BV//QGGj9lH0bFe7CMJxfHqpzbf2Sx69JBge53AuVgkEypa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w+Ic9wq6Ce6xmpU2ooX9wEWJgtMa2+w5T5im1xZjFp7Sk5WjHGloPcoAUsIRfrc1TC6/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ZQ+iE5IiZIUXhmCWnxtvvh/2ZXTG74muOCAX0r2/Uu4OgAFKEU9mpRh4gVuqvH5fUeSB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1MG0KxHFgHGbUMgzROVwW5Qr6iX07YDiseR5OmABOR0vPL4gwamgVfaGBep3BG26iAsx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K+IURPJb+2Yw/5/QOiCiygNW6ijUCk4Hb2y1qA5zRzMyijko4CVhovuMLfAxKYw9HRF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gdLfVnUEECoVXoOvMGsreX6TFQL2DuusxCSjU2Z3UYzidQsJSWKjaLfm0e0wVPRBrcAH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Lg1BgDKyeV1xFo8W1L8zEQKWsPMHAtZoG74gcAJtGsvuXDqq8zu4IcgYr7ANQ9kqaz4X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XmbwqxTxcHYEnzhcEKSuj36hdeyrKCYMpPwURSCwVqYv7gjcSixr6CHpSkFIyNOi4uqt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I2KXzG7jFADdSmgFywW1vmFwtgCzEJMEMcEteSoG4cY+YC9Re4W4lTmX9TdsvzEsB8Q2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xSd1CZLMU2a4h5ToI1aVaWJWfDqBnNeVhjW3mVdq9wSuSxBjOOLDLePG41XQWBWi/DFq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xiBWYcRC1E5YMiQOIlmkyAoQNpK2SvSmDlLZoiDI1msRk5dEMrDWwpNAwi2VkpcR2ErE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G8uPYwUBtyfQQCECtBHDojvLEXP8GeJXMyw7E1hfmoVcPzKb8S+MyuEDzYDwM6D+BPP1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/hjNnuMeT+p/8eFn9Mp5u6qIdfXLBj6ZZwB9S1N15gZxnzMzqUDv3KTEbOswG3EwYucQ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oi5jGOiKDyFY4oYMsf6DmEUNR8P9gZkWrlfMON5cOZDyMtUFi3PB+ozFRE+L05j22Aid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fuF4jgeEmRvExahMPMa0zINGA4jb4VMR2NcHn5ILhDTBd7wfEzmc4v1syhtvUHioPU+h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cOoddqRCbpdHridN5g0SzmLqFNPMHIpQwgqa78QcWSwT1HB3K/WlfNb/ABKt7I5mjiAS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K+yIC53klBZ2uU6c3fMsAtKzU11ftKcgvZjEJ9bAcUXl+plzbDpIaQs0X+ZS43YUUR7E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LfdRWYQjP7rPtWbSG8hggsuE2+CHiKWJfisSl061nrJH08FG3djj3NUBbeYcOK1Qt1a/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ly0rj4BM/OAa235TfiVSM3aOOQ+ISrnk/jF9sq6LdKDjCV93KkcGPUIFmwOokV0aoQ5P1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ExKhSQUGta8+ILFz3aOTxNwLDqOquA6BqoDHMQV8vPgZlaxCWmkBTw3Wf6g4UFUJwfeA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M4c6xLF71bQKuEDgOphly9QwLfDAtAAqF6MuKhhtq/cYr2JwezxFIaEcCnVsIOWgwB6g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y1xL0CWct8QQjBg7Y4pkgWL8dN63Ejc9C/uPA+A+4B0AKWnxABbLEXpAAGIsa7b4gj7y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Vi1ClTrETagFteocJwqAXsh+tIE4O0B6O4/LQmvPk6vmNHRV0LNXKAybgdVK3WICHcva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ncu4AHVPEyupgxbwPcJIAB0VAbjNywAWAdtealhhqXBqBzR/ss1QiAYM4ZfVhGLE4BLK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8kWNW1aSqQ+V5r1FPLEb5gUqDPgPMA1iK3C6dvmG6slsy1WTLTNjRMJioXRCNUQ25RGU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HJK7TKZZmHEcFBmCXdQlsCqWBBZh+Za0rCLOXuUNcRMz5VLBmrgyxqM1a5Ske5YAB1MM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CKagDYLOJcE+SNusHUuzmM3KycEE2XE2AxsL/M5oCLVqV3KIAB3E0ZeiVMt7Y/cSaOjl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6hq88xhwgxLSs8S8YIsBaxDa1xG9bj1jcFuHDLo3Dkbg5g2KPcdA/cQSwviDbhHDLZ1D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N9Qc5i9LMXZlmL2S1YkffF2lsF3j5hV4uUcsHtMbWWHmJcZjXDEK3XzPo6qIL5YWcSnT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jP7mRbqLzBXFQKy1LXX6gszlWZs4jAtOI7qKyQ2QqJFq5irnbj2VmUcnIz/9RT7bRu2X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ZaeHh/cspgFK7m+y/TiNFI23HqQNeB/4yrzmaZYVFAwLTCtt0V6iKHcoRZ+WziLcZrXm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Gl7JRKvgjmXBOYKal2Rgzi8QS22ppUrJVbpZCQamRUfJoWXy8hTEsqYWqD6f8i8JkC7l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HtsPXH4iiikmk1DtKyn3A0BMxpcn04gBUFtY+EFMRq4OLElYY8+TxGJms9FnS/EAVgpA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N+d/2m1dwX4IGBAm5ynK8BELQUjWADR9QiJXicgTqIJa8l6cRRtKfOZ0Il7xl9RnUGLX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qep0QCc0WgjHHcbgNzO+mItmAsVKfZYqpfKGLuJgg1sxJ29/Mtu5yEtwZg+lhaHNTa85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XLEeKaC6oD9zE56TbPV4PzC1lc2qP6VAmcUvBgZWDqXQmnaaNHou4CB6I9AINZiUX5ox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yGbrTFNTOGp9EuIZMDoGBT6md0IQsir7ubExIvBwEoJIoZe1Y6NkzQDHwxwF9FF6Yxops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4QAfO2F7AW6h0ZYjz5lwDKtAcrxDfgJVVmoqKjlzXMIhy9kCCCO/9VMNo0nJ2MygYYBy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lvxKpkhBEUFHmV6ATkP9lgaqKqPi4ckWlCmoOaZo6f8AxGf90wDEUupmaTMqsLY09XM1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5g7mamhiXaXLEH8CjJrDXzK2DENtp2e6lhNdrA1etECtYzZOxc8rtEXmFlXpngkxLhkF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lASlNGrgC0/aiajw7nMQLMeUAuI6CmA9SxofLMSAqriJQ9w6t1KYlMAUEVOYgMFP8EbF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KJEMlXiDTEeZQtaxBacw/Z4ix5awoYOeoA6jglYv0EwIVO4BWI8HEZb0mPaPgSlgpzGh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xsun8LgdAINVTwS+uy+o5T5WUEUjAo+ZgAYIB29Q5YtRXgxWLZ8w3YOu5RxXwQPSGgQh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LWFkEC8MIk0IRljwQHZDMUZrE/EpCFYPc1DoQHF5IVKFPmH43zNc3zOwHmaZ7CE2PUB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Z+CK/YJoSR1fMbP9UBsEYwf1ArYn3BX/AHMtpFsKD1BX+0c8GiepnQxSYcSjRcF1PfOe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N4OVZhzUiHJgP9JrwnMbOvUX6eZg/sy7GHtlxirjNIirZ8BNjR5iNKGHgjIlLVhCzduS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Dx79xg5bVlWXCMREg0ZxGrINFd/1ZIqFTodMsI6lrJncBIl5l0CmEyhs+pcS8f3G0R1r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gN9cy5g0PlmApoW4i1gRUJzFuxujp1ML1L6hd4xG4kw7zyRU9yr1sUHW5dhzMGJDozPW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/jf4iorSSku5dLFCoZo7jMaz/ZAQsQm4aIpKmlMvTFPBDqiH0ZXcYvcE0fIZjrDSqtt/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4fcbIJgrcLuUQa4N9CDZjhfD09EvkJA8OhOVcuItDzWi6Ir01DISAIY3S6teYhcfK+/s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6g8NssZJ/b3vzxEFus5RysBMoC/Y/c5xUFPmXSNeh/ggMKS6JTZyRwpqYS+yUs3npj3p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yzslUvZxMQpAvZRY/mPtCgZVOfTL/TyAFTZ14Y1yFAOc7j6meZmYgGrB2JyQW+KWv6S1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wFqBWfnuPspoPY4P4jOkxBptoDa+Ij+ZDgcugD6jasoel7rxxEu33BJMq+jqKWwcrfp4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+W3ouBuH5ZyjpC0zezl9y6FDX5A59EEG80j/ALPLNiU8uu6GX3BMYrOvbDIaxzC4gEV7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Cg8iz6l7SR2jQhaZ4Oo422HkuF0VVXLFohItVQaJi0IlHpK79S6PlbyLO3o1LbnQeyFS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bIc2GBcojMLKXnub7ruc/ftWrwBAeJsNW5e3xLaAMtTllOj6jHS3HxuFTaBLg7rAfMyq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ctS+nR5CVx9YOYEkFO7lvlL5XomaoQUTGvuJTUtvDKSzmSFQyysJcA6iKOuWAF8ww0gJ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uo+5gGjxAxlmCO7mEBcfuiFxTZHGLETgkFx+kVbCcOVRjX7mUlOobCV5uCq91wKtEUoq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hoO4Rp1GiqZQqnLc+IAUDmM3a4AlNi3iCJJjaQHQbpYootfJHiLJWBkurilW34g2gS1B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arghrZabZRI0IjbCgqoN6pSogHJLmOIGuJepXUJKhZzHwuKncnvCLQd5m0H8R+KN3iVjz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qGt1EtB6YF+QRfp8uF0X7xmzxmUMweAi4CTyJsj9wDFvshdlwLb+YcvxQHI1L+IGbaRb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OKGb48AlK1ikNYmScfeW4D91hUFRRbV5wiALsxu3XizEC5XtxLWtBzLMKLB6OYZ8wSJ+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2YRxiehOww5f3Ai2QphMWipWjkfefmOJAqJkfMBZyo+EhwMsULKk7JlSXB5eSK4WIlji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2qfcaSV42o7/APZS8TMt1bmeoOYLt2FuHZEm6YjyQlIDe4LfbqYgLaigBAGWCJHx4enh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22XCTtCJEcEt+7JB09QA0E6xFqcb48xkKWGVfxF53CGCF5cR3xXDwPUaluQrMaOoJt5i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IRsOaU+RofFz3hFDbwwmJFn7eX6uWgxTuEr9HMem8J/+wm5tefBjsg21h8nHqXzxM9qZ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Vdab5csp7OEpL5nHiDmIX/2ba1AmVqQvBKLr85SxhVgUB/cUICw1hlxxd9xzCaWUDhgW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TKaUOyUHApaXk4lpM2Lz4IUARaY5mwQUt5uBsFKsYPMtb0eH/o+CC4SzvTT+42lAUVXi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RWgjVndQECPGkpQ/RQfcO2LPrl9Xt6KmVPsEByHrzPz1mFhFukcQyT5WV6Day4ocII6r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C2QxzrDX5hry8vOYScgsqsBoNo7vu7g8ynl5Du8/+EZADoqD0R57LVZlbIqrzljBrWaA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QHmEq5p75nJDK5PR4nDnZA+ZiUdHKEHKXbo1+JWuel4Fi8WKijuFLVLDZhSg8OgiZoCC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L3yQgG5QK/M4HjV12MsWWKvsiEXNYbTVqhP7YhyDuM4XjHi8B5hNwzyXtMrDJX2nFA0A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qX2V2swuGGPjASvqchTc5I0e4pYhAh7DNxs9UtKab77lixr8Q8BvUUlyS4PPLcuDZCAL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hLtLhu461mK2rltDDCphTzcXvKOaTKW5Z5TWM9PEePoQwrgc1HWi7hoJAhWq/O4EuxO5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6iQq+InrEq4S+WZt+WrxGvKcDLz24IKyQ25mmB3FUqrmBEqPZG9PQgQIrmZ1b5ghY/KJ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Q2vUVp2WwECjQXGmC2IG1VRW4O8UbzKDFFQ0gchGYFGHwzMReZ9EQY9w+YQRVsNujkLI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f/MwHcAeE3pqGDIg3pgHK3GnEQqUY3ADuZvcQl2Xf1FfcfbAe7jTl+JdrKc3EjjKX+Yq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X7jktltMzZ/Uuupg3AjxFsGuFgwzmL557mAp6tDAmnQYZRrmmoq9JAKqwEYlh8xCuxKg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NO2JxZaeWCaqGe7lrmJ2amcIvOIploBnDiK9zWfaATzFiI47/h6gOZQyZmkuF21fzHSu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BVjJftLxqXUEfLiFSiSfEwfJt6ZfBi3GNar+bcrJthx3EQNZg3PENzDsH5jUdnMIrDuX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f5sGMLCwOczphgiJl6jkITY3qO4fBKtUYDdxwv8AKOhlTExrnmPAsTdShUTYYPbbs6iX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IX9x2PYGxK8jhgLbzYw7BoO5ZxxjaMpXhcZIdW/gyjyUwep6UZpuX1Aq9QLE8kVcIkKe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Z1AvqAMswLgpdMmpxiDaRuiLEblzsUns4agnprR+sqdm5hECTsUdBcDhqVLYbItAZNHE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yK3qriOGKgY8Tc7oKPPmUBdZT2ihaOo+IDKapgPBOIMPMWr0zPrsQC6sAF8NO/U67iBP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f7KnrBHzPbyygm/MZA7Pb+iOiF55cz7Lp6IyoKHFwqhtF03mMQOTPY+NeXxA4QQCt7fb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SihoB97ipSADVpoIEdAcgWDR9xzrK5xx7czC1Z7mTBLBhgWMt8EaR6DHU4WAir8PiHRb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fCrKj5dX6mEyCqDrhfuN1g4oVjhQCfOcTPihVwXKVH5MMNACsDuOGlp0+fEFclOfEFMS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qCzV0ZfRG2oA1By9T3KCNhYJN6LaO2IcV763MCo1lQPMyM92SryuD5jAS1ph5XKWQbAs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pmAI2HT1dfz6mugrtPfMv/jJoHleZTGGsK8Qh6UdqDGd9DArXVQg0AAecteoqVNMg0y/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kHqXUGCwUWQhDEzHgiWWnmWtPqOBzLLqrjiwh3wxy3UtIS4PcGlW+JyMIWko7ILJfLGl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o2AulVFcxOWdy0UB6meJLlSvUeCpe4taRcNcZis7lQkq1G1luKCqMO6hUhj1BaWEDai44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r1F0K1qJ/dMUaqEN4cEqEvnbFplBkI2soeJ4qOYobJqAUNJuDbfSCLymLlgwylukjMjf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KKDeMwm3xLAgzfAjDvZAtX9kNp+ko5T8TADf0wLk+GFZs6qOCheYzYB8waH3Q4x9y8KX7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E7XHgcy9cVFUfmUNDZM7Yr5qekV0/EBzEdEz2S7NfMaoszAdSxGFVluO3EVXuVqyXCgc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kvqsy3WDi4lduY6zEBM2W76Y1QHBwe2MTZZeY3ZXJmXTFmzUvRxNbSoFukqYNys9ggmx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t1GOzm9cwyolhDA7SmD08P3UATpBdJLKbisQ3E4jX2sXxNARZNphEsNaruKdWbg3ItU1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7JZjxNB3L6xFToSySWZJanMUZZfKSkiiLHqX4xhFZAL532Mkay88zIHDKHRLtalVgOtX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/G1WWFnJ/UDxjfBCKCMY1DJzKjSDUlaTLL0ALXkl3DTHUCo2ME4hFoD439RGULgQ9zDQ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5hgKXimJMerKie66Me0wqA2oRIfCEQbPiCHBNMkyqieIPI/mWZU7wH0VD7xq6DpeT6lK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iNbYEo9Dj6giIEouIOAXI04Su69cy8yjAKWUOyA0mRkYqx8WIvCwyEa/piANE8h6vw5g1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j8yunaoiznEXt8GZ8KEfFmHInY9RgbQvkgtXmFW9rmIqq+UxxVxVnmUgKEehtSKXbdVz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/pCsqAqEwUeC34gl7T7roLBfZmMumyM3ZCNZCnLMIfOOuuo9K9QmeFaBvDNV8TG6FUwA2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6KvUrGPKg95Xx1FVIUlo6NmlJYOE+fmHZj4RrDXS5VoNWNvB7i/zSyv0PwjhRaZBqWgF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9k6tdBHpE1Yp/Z8Qr/o7tDmGC1jBZIvT4fDDw6a4+6riGvVgc3r4mLsr8yhEDAbmaPZ1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WnIrluhfhBee3FMCj7m8Sp2EFo4YLXBBNxbrqm5no5bo9REABLLtXncHqOVmfietcVfg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MVGyUdy5XEECzdAe1iG9kVfYuD8xYhUta+ieP5XTXUEk1lMINgi1sDVSoUa0/RWnOYzR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3LeJhfMWGFgVqa8Qzw9S1xZ3csMWcPzMPJLG1zaEiZeR3GEu3z1GtDBlWBqDksUGS+CV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lmXfmaYekbTF4zRLJXqUu1M2y+oJru5mlZZthpT4YCBl6JwwQlIKxy0EKjXZ5lRVZBAK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UMV1B3I5uOUjywQA74IYHnuMApLYNu0LKzHFdQ9/p7i8wGocg+Ah2NOgiQQEEGswa8rH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ZuZtxa+JQzhimkpyUQvDEJksYziZtsjbuJMVUrxDbwhtRcpZqMGinqKhsb8oFnEHcZ2R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jy1+Fn9AQo5YEz6JIK4Pr+CQ3dEC8fuEZUHtEWg9WhncXqCf4svjnsaWWwZpfmcL13F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YB/GKVkOgxE/qxXKv3cuwF8zedykfkuMwr2rEWVk/jNz6gZ/jpzDEPDRb3KnMKOI9PDn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dRlTNWeoOSBDE6vaMUw/7GR4mLMvErdxgw3rYfiNMyqezxv8Sw/EJhvCUrL9SilFyl0Q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HKLiNXamZgd5htFiVUqbV8RzDijrLlygL3DcaZhinIWcyE+GdQ42tY4gMLBsLsfiVJTK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cs6aOTHcZNIzAZbXCK6jYcCqcKeEeW1ASm1d0/MNcIiqnbBJIZjb5jxS7SeIa7KhZt6g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8qrsMvR1fk+1fuFP6HA6tbfiOF8Rvya16g3CGs18QQcwXANc9Y7zHHlduzwDglRxXUoJ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g+bIuh47QChZVWd2210URwOlfSGwHGWAuFQstqjhZIdXy7UGi/L9zIMLe1xjUezDN9GW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14LKZOJWUMWdwKU1y6JeGLfM9uYDDW4jO3BsHYRyricKQcXTDX8QB0wAXcZZSYcRArq5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7mAE9korsXjMXTsqjYPkMZ8MRopQC9WLMXMIAJQuLKZ4IogUgCnKwCOMIS1obBQRtWUG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WPvCku7jvBwvt51FfREHsssr1gW7yDEZpmxuPVtvmGBY0OPQTGXW3RNNEExXj0In5Bqn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9xNGyVYs+kSnaloEzMhULoyQPpN1ZuGXQI2fiJ1AZdtNRxfY0yqK52eMRQoBvsy+eNMD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f/MB5+KzDmZFZMFFPFRxF5WL3CwLsZZ7GKKBtIhAApDbLfZHmJ2YHz+oRvaRN93Uwp/C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toaDR8P+4AJAwDAfE6qJdh1Al6ZPyEc3cwW14ZeekSx8JS1bYj9RzPFSScn9vmJaXcr2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LRDiQZsMQBdBlBgqFgPqMbdwtzKxeO4NT9CUnP7nOBOwheA+LgcdITQLJRrAEbkdoZec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gctyhMtdQ6EeRKnty1GbN1FAdh4jTYiUAPFEproQ6BJU0yMzzfMpIq8QcKA8xLkpw4Pi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mqZu16DqDVofRwhLaAyyutxLLfZuDlVzBAgrdxBqR4UPrtElVAeYJuKECsG+UmXDGx2g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rYol3zFMAMoMxuU4JWJjuUY3cEVdQ8I2qxDXEaNRNAr7hFATC4lCILC8kA/sg2m/cy7I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aonYId0UW4g0rcoeIp8THcxxNu40bGvcJm69SnTB7Fk6UcVKN7v3KRmvmAc2we1mwhsu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C+YGckzdRXdS8R1lKdqxGIpTIAm6U+4tdzDBZX0MkVLqsjwzXwxwWUDJOp2czMw+AzXJ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4NnmKtYTMpcQ1nuGtwFbCk8RRjYfdqIC6z+IQJpLhbT6lMqpffMqXmLOyWy9y8XeBmYm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UbYTtZmIDs1ClBVbgTJ+/bCBzuV4ZbYRHUyKRvOVLi+2jNs1F2UR6qliTrdsR2PJjNMe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xb0RAbzlSH4yy8vcuYnZ8+Yqsbl0UWyoSPS40PuXoOIh30wxnmw6TzMtS6yH/IrA3TGs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YPcckHw2/jUZBcgnoaJRb/MAtisKiOXKH/KaipEG7VrykoEnZcAazKdM3BbhN+EVO4v2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MQt4WJe4yQxvUQAHnHWnbTIGk9wsToI31BRsVD/xR8J+dPoRiHAhss1DJm6Xj2MG9Dd0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le04xEwrMFUJYyxeTN9VK5Y3Vk1KtmwpPRWnjEpwDI0e9fc28gQXQm0MXn1L4VC22OBz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Q0YuABU1R0ErYLsvMUToJU5SlPdRaS2nZtSeS6PcxPgLpxCU9rbuFldSueBd0+S8HuDo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QLNJ9BFZc1iyWHDAFYE7DubCtaiMaVIQIBeRWy6bXcO5ANPuWCYRT0wC0KQgbdwQ4NuI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TkhO0Obj9OWZeNfGcwVWUoeEdRzEgpYOOXM8ECuEA4UbcssOJ3wK8/E0GokdsrofqGKv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BWHOwtTy8EVFhXrnfdcaJgtdaKPiGeSdUJ2w9kXdxwYPT5mTLmXpwDEG9PQvZyR7BdM9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S1zMOczyQgl2QdCVszJiCVAJ5YZQJLuoiAHGIeqjyS0w+jUaVHFyyBDi2ViY9biFU0cG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0Eeh3liwvMMKtxFBy+SPB5iC1AHmDrGlwEtt22CtKERflqlXJKioXeo7UF9TVhi6juSa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lorGq5rA8TQmY7mJBzFq8MZileo5RZ7gAkEqsJxFJhOWJoAHQS7tqGHDAJlgOyPAlOkS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iNXO4YwM+ol7YFkC1zUEcPUpbdM5KlV5lIAdTBqFkwkHo2vUswrA1EbTeVwloh8RZZ+h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cRxl/E6l7iNXd9wxrj6gBg+MQPFoc5CkAcyF4X1MGj4g6fhDefwYllEfcRhuJGfmXyKx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9SFLFfmcVWzSP1FvHzM9FyxYpH7pmGMF8zIjrxEqa/JMe2qXxLCFIOxEVK5vtrv8x0VL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OkmTZmAYGh2MwZ2W7WvxCQZ9UqwwU6bI79gMRi/th+J0De4dlYUy4mlNtfDFTbTGq+CF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VWPEUPuYliKbypCyZ1CQTX2y6oBgDFy5rXwFy4XH2bHJHZwDCQKBBTOFyiTrKFy47rOZ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29w2z+JWCx6mgogzQPD5gN4CmvfeiZWtbJeBaT1KFYbYGYcrbGoURptykpW6uUeZW5/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32IIAU2diZwChGvDGgplRK1fQI26Xg/2xd+UnF+TklU3EYnkrXxMo5sIq3xk8TLCe4PP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N1fFwnNVYdd+AKKI6sRKjtHHzC3kDck3dtPkgIkJ9xhZbNXkuXdVAhzTs9OolrvzP+D+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4dlqsfESHfKAiZe8h+YmEKKWvJAoMSooDmK2YAdllmHsRII32xGlfMtrweIrQfMcvVVU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9AhV1yx3bUjwAbObYsNKYKKm7e3zAVrL0QAhTbgLWEzWPI4fqHZbhz5Hr+4gG2aOh8Sx5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Mn1Bx53axkAx0wW5YFfDZbtcwhUDIVFzrR5l/NKWS83vFdwwagFhBaxVRS9q8vE3xRah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azcsGRN/eoeF/MutEZqWlCWlAEXhd68EtbiZj1CzgLhLoppdw9XFVda0bxDSZ0z3E8o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G1dq93Go1tuW6MwbLBwdTii4eDqO14MfSxKmaN7i+INrXLH3YmJ3FyXnSvGPEyMmK6XS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hKfdQbBqNgPSu/iFf6DULZGFSLYtMK4yZrjRx5lGnQWD16qErigYMlfEt7HxGAYDgjDi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E4b9ww2Bc531UZFE29zAHPcOE2OiU2weVNzACnNR4rJ4xCwgh0jCqtxKwF3m9S0Dwtbl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LA40QoIr1Kt0gkMyvY+VEL/h1EpNvoMfGuVOIgyvcRkNQ2oEQpClFSaz6nQEuBq5YJ70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qIBwIN1TMgL5XBaBEB4gojxBj8JdaLmUO1dMdd3FTcaXIXE6hZgEuIuGBpeJTDK8ysYm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jHcUGMe5W8I/MSbi22AcTLTHJSc8zXzaPMGxzAAgZpkIw8oKH1L1i28sXoqbgUiqwSpY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IRfo2NHMNYb8wRbCNZQV4iy7yeIxR+SBu0dar9QD+yLtn1lNKIZvcnxiGJwWV5lJaX3D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llWeIjRMI1MA4hV6iaJdRzrQ1sy2DiKLXQ+SM1MuNKslKru2s3w/1L1B65jGZnD3EN5x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N1KrcCyWO4YSptzPUow7jmLufwyRKQUtJ5J0YYjAeFUWADXBTNzJ3GK1DeGrFl1NYoof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iJrbIIpaWkvnomOmjIES2tglWy07Pbo1MGIy4EGDuKOGGQDpY0enzB2EfUYxKsY/rQmh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p9wVYt8s1LFjk2LimsQ+lL3ZUXjegbfmVf6rVPj+EYqGkhSvEhI+bJA3kLCz03vsmXIz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Lo9EsmwqBJi7M/zBel/dXgmSv8rZWLbXn9D4gvFDj0EmoNKKHqmy5SopIGVRSBXamqqi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t78aiB/KQqS2hdyymSY/aXTrMoTAZRa+XMUlixHF2uDqGGqRy/EY0JsNJF81ObDmmEzy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EupwtHYPlgZEVU3gB2AAl6j8FxfMx+fdFq6ByxCEehKev+y3uRCxtw5SWyeOXmXr74ub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/kWxdCyzF8YoQP8ARgNOJZIoAZOr2FaJYOTGD9j/AFGXqx8A0/FMAb9aKBa84bzFRy9f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jj5jBeDWzqgD4iUQKoM9CxMS890n1GbCzopE1aEWzay0tVsuhqCjuNehsUcDqNQibbec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H7Xg8wVIZFrdDn2wL11CCMAXVUa5hDa7gHJ5nJ1cthZ5EbGUqYnZiEgVV5PAeiBS3FAr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zKVBUG7eLHPsPxEgJBVXPjUPYgTV9kKm8dR0Qw0q/MZzQjMgR0LodEsiMy2QqbU+kx8D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X4W9soyxUcGpzROZiK8hRfNMbWoUtKYkgzkpO6NwrTJwA0r1CqFB71eoGOKh1WVDekF3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Of1FGTKwQAOCGtL3MQbeRDyYPQsA0Owq2M10cuJU3bq4GP9qNG77Si2lKP77EIbDxwS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QauTu8wTQKnKEbcQlHkeYQ6e7KCeJCG6l6ii3rcwfktwylau5QNRuqJT3ZeodVZ1EwMX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Me6uPoRvwh5o2XtLEsQAQ1xC3qO0hVcwXMDBrhhWGHBCpzXiZWFwrxV1LYisEBtzBpud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b1qJ2iTlQYtVKWBhZqDWAgolViaWF95jW+Fy9ZLjgQaL5uArUoWGJjK1CM2u3xMTaJ5G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au6nEjfELJcXcaOBuIrJAOFTWFyzDRM86uIujHLXMAVxEp6ghgOpfER+JWYQBQD3K1BU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ORyjhw7BUQgniKUEFKv3BRYVXUOTHOxh+YTTwM7K1mANay9kABG5c5lgXFd03S4wAzTM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YkseY5mmZe1qWQwtoNKa8Q2IlxAaP98LapkM88FwxPNm5CkQAntijqu6zy8R7ZWDC3Tk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QHe0sBWKCGmLSGoAybArdDuB76O9zu5aVNRURLQ1jzKDefiAO2rc02TbQfMCyleZSpfC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b3z2pw57i3P5mN9GULvpcZin2WauERWe5bDxFbIkR5yNIWyrwQ32Bf6j4/0KIr4AFL2H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ncp0+ZWIVFLwNCJC4sFYIqECYyQKmuHJXliZtyV3Nh+4JDtFPgq2EAq0P5RxKCFWQ4Qq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5cmuPTB/cHxaV0NG2NLwMN6BxEHgHx8sUHz0L9PExOdU7WJgoUVFHhYfsPetA+UjIUgL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zLJjNCltKVesejLXNVMt7dr4LgsUw8i26brHTXiM1VfogK/uXGCD9xKtMvEDasXNZa8Q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uH4ZHwepY+6XFmnF3dMCcjZAg7HI8fEQlaSxhlImuC805xBdgiDkYiKQ8E4VUqpDzuXB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H9SunQajyDju5iHqg8l6D1BfHqX/AIsFVpDDoLmgR6BYrh18ShzQozQr7RGVBqOWVNWu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aQspoDywWIciWPyRmCg9+SXoh2dQRNj63g95g+yTQ38IrSfGhOg93Hg9S+FvdZvCKYlX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d15MxkLBR+p7hLAaDh/sWnNywbIDSaqCE8HLGZFFxqGi8vxCo4VZvtggiLF9T7ORcqLf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9cIg7Bh6oa1QI0jC+oBoaRz5rDE0VrTxrtfAX1A1DTBMniv6gpob0cL6YrMmoxTnEUMs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lrnLxGFNINghxbV24hUAe2N8kUtBNeZk58FS5Yu6jlofwx67r5jqW8kMRB7jF3dymACH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gUPCGf7aXwOIeICDyjAtYHqDMQurwZ5RsHwsNwh2QrreBM9SeYF6DuEBosFWu+CXg90t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hSuJ1X6lRS7dsRKaKgh56lsDEUCJvHBNNQzo/gt5uCvcAcXBnccm48QM9QGs3KWSq1qY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qFGQ+JS6pKJxuW15mLCZLgZRhoWAkplGHMuqJUoCSmGyJzZ3MUJxL4VUpKLxRMDDiYZL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AlHD8S7wxYgNwg2opYfFS/O/UCEVfUEnJ1Uy5fUVCjcspuP3KzPCAUvBLHkReYN1OVLW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YYWq20gAI6t3L7RXO4gAOI9TizOQDeAPMCN9dSgRQlVEHD/ktDqbQxX3N6Rx3KKj1ta3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vzC1GBFC7gtbQpiCRKg2iuGXulXKe0kVCC1VRyMdFs9Qe4v1DqHCoBWg0QJUu/iFpH0w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XOCEDKg/wBiQS2RDPmQPZnKtilAfcZrD5jAU80QrJQQyoNPR5J+IwlGj0qVbfzEPPzK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mznMsOB9Zj3xEl4uUXg6NxUHCwUfEf8AZS1YzCNmrw+GEqL31+oi3wWoLq4PBC2fqEcl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dbzllQAeziZLFt7Yem4CKsxS5w9wDaDWarbHppLPaXrwQJI+GF7L8y4y3iuOyAAdcSgF4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O6iNCpt5a/UpgSruPGLCqkGx+4tjaZQmyOguysai1w9yv9FD5lh3I8lTYnAoaI8FYBX6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FUHVSnVn4ENrGtYEK7PaYApi9t9cS6GUqwOa5IZaRlV4H/0JcmerJ5uYAjeB3T+Zi6/M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tv1HC3M5R54lQ1SurhMVZXAd/wBQMkG2y6H5WpnQUzwPAUW+IrtzXlpr/UOBEAoctcSu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7g5YweuJg9aDCCtMRFWgn5IX0QFR3hg1YQE8Cwn+h+2Hm7p1b9I/QgFwFwQC8xCtUeIe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howlQqltGhea7llNaOARMFpLZVo2WZVVEPFbPkySoHhSwyvmBO6Svh3BLNqrX9tQBN6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Vhq8oug/uLZpsqDyv9l/OwOlVQ11cD08RBX4muphmDsM4S/sm5N392s14gLTWgYSd+Yh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nEC1kDu3L7UdXLDGhGzrphHuMiA4gYVxeIEaxDHUscVDEqAo59o020HzGY8ED0DGy7Cx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5cTqnuNDh4qIwsEsMjHEDoS5KDi46yMeYNF34uGuoviLAO+PMRSNZ6RKrzuIgCqrqIgB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Gau6IjEEeQHhEFx5W7jLo0OIAVQ4jLleZo2jxHKNOIQjTodO5YRVNsMgybYFGIGdQQiV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ITe5gf8AJWB3HeCIww0inEDfUR5Zk1Lai4zOjuNDxPGOKpapmoi0sRtjcIvhlsAbhmgH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ZOoFdnw3Fp47UJBp5pnpgrctWCjEwvsvDmXYFyrmEp47gHj4JrjwCKYRC9p1US4p3UpZ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kEt0XwSgqk6qZVLyTcu+KlpYGP1S4b2RWinxN5z1UBdqOEoGdrPUB4ShVQVfWItsJk435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AhQXDcut/iKzVYRnkm6fuLg0wtYIfmZhmFh9O/xHT3GJfUxgJUALWJZPcW27Nm7bmkj5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QJ1El6PF6hpOoYMqCvPBD0DiYGRQsPqOQzAK+KXps6WDKKZOEGM6dKIAw7sVEfZCPiOH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XX+x/XidPc8txLgX4l9FEMC9wU2e4jq+JiUfpQPnQcNeUI1W+9L9U/bG6T1CatfAgMxr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5UivAi7AsWaGOpcANJKeN1mCoXS7juNe1eiEibjJWGFo2LUbX6Aq+SMo3Njs9zznV1BW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N3bQKp3HnHQlreYptiOxJta9zGhB5FX7YXYS7VqdrBCuujldeiENQG17awQhHImFrPyg8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iPtJQuy8Qyvy81nRC+G2W/R2QfFKHv8ABqPruAuewRFqDUEvZfkuKTvKiS0U80B8TFMZ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9LCXdxm8F8XNidwUEllNEL2C3W6+ZT0Lkt+CWaSZVcWFcfqVyRZJQ1LlwYkUGVLumoAg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YAmRt3AxVHDlrfwygYttKGzymobQU5m6fDzFggL9MpgxkWpdF41ZmPVUKy2sWH6GZ6kq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KEzw/cV1bk1KHycpmeS81CNWUR+JmzruO9RmFWsC/UUkktC8q8Si7BZoldQgA4zcBrCm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XVX6ah3ZERu5v8kuEB86uE7DK02mB8F/coA8EiDRQSpqZCqQOnTLsSGK1riBO9OYjyO/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Ls3B4SOZG4L+IloviSscS81qbuyr/cZoYiW9AdRMU9FgebiC4hbVC5X1uR4Bgn7VCLiy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IF365fMW04Qteq4O9HcT3IBgu1w/c1Ad96YYoLgVqBVVD8R5LPXcpQB8FS3GvMwHzAJb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hxbXNphoswREawkcKjBE7GAduBsqABQs7YpZZBU2cy0hstiQsIVdymsbzPl+uHAz5RGG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r5hpB+4SLV0Ebal1lYU2tJYHsoi9Q7qN9OiAQ6dEca+OyHHQ99QVMiwyAzzBvAMaVQKh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/iGNtEcUjBuRiXlgVM6JbZDDlomIMReS4lGnco3EXENfcfi8QneGUNyhtmFHDcs+JhAE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oxMmBqZWi5ozmvEQGLywyu8OJfEIr4jCnS2mMX2d8w0LLgSsRHiDSkSyzS4lQxWBeZ2w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B6RRcEK/5KmmFEQVRUt2Im6EjWRFsZumAL+Bl+0jqOCh7nHYiF3uagjVdort3iQxaO71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4yigafUNwLkepkQAXYWO4rpRye2SK8Opeg5V3HMs6IlQKeao2tt+07TE7Y9kqSq9XMqa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DX/q+Y0ah4IMAq4CyNcJc+oKy4YpxElFd7loiM1dsbNQbe2OII0ZfxFKx7ZonFCgIcUD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yIy7b2mct+0mDRR4EAYAeqlTmvmBxR7YM2Rgnb6TJhYp0cVN/lhrCckE6Z4lF3hYag2+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hgccIDmKXTfnR5Q2rGxf0+o3er5grtUAHyyjkkXG7eXogTFcrB6v+odJN5Men+wUcS66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oMJS6t/SC0QMKt5YQUyxhfEoeXqJ/MQLD1fUFJpsu7jUktY000ke+tLZqW+LixLsYzOz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N1kh7MKQXd9TBieOoJYaUcpp9wOVkM6PMFAdAxCwzhQt81qLXLFqvmv7l9b1Vfy1ieS1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Donkrs6gwW5o4PMv77REpqsyhjbBV1kPbFyr6vQWk/qW9KDCYAETBpU80S/k2QZGrGCs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sDwLNV6jaSJZp6RJnQbVtmSkiUrGJggjK0zLAyUBwQJEVyLBfr4/VxpBDZ45iY1ZGFwJ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BMu3W4RM4A05q2op5KTWDLcqoNrYCjn1mVwELYNq6bPzN1lDICJFswhwIzUTLmUCLQX8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aXALoUcEteA5EtrgZH3EJIVNHuIEBWTdSgcVA7Yib/MemP8AiFvZ2IL5BzCzKqjGohA6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jMkar7WRX/ILoU6AeeoFsFKs+g/Jw56hS0EG6tXgtOqA4IUwULDPkdQaiBhQ1HLoEKmg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B9kSyqGCCl9xzD3RWmnRiIipeoEqQdQlifruHUwjA2/MUEe7HC9IGIct9s5uR1KSxmAA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hdHuGRoHplCHTEXNUIgFSn5g6E5MJTYeIQMSBC4HFyrJa0EGB7MYgQsDiXQplfMwhRxw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wgZnDFYwIzAeDEDD3OYPEWZIEpCU6cXFCk+IFME25K9Qqyw8JTdaIg4YAMAckzxUzFGo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S4xAG48DZEOC7i7EgSl0TLxBxVRh9E9SUcuYhiq0EJUipCFzVRXvEN2bqU7vNkJH10wx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TEMALglF1LjCIHE5JcTFGGEpgRcQuXNeJzBSGlxBdZiiiSZsHYRNhnTEavHaMFZOYWre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ipMq3qZAG7zCC/8AkGv7juBYjLkRbf1CzW4vzF2WprwmKL6NEt/Y/oIyAF94jQr3Sond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bckETYK3bcDaDzlhwbTLZgkrDWpLYkzshxljuCZtTDMZq6PiAhzH4gKC6lK0svxhCvQf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Am4J6mY+9qbG13H4rCcheoN/RIDueXERBTKrDQQWtYOoJPSYJiI5amSXS06iQlK3qPGJ2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j2vQcsott1iejRDOSxwvo/tKBtrweU6hw+gZT/0wp9Y4dy0RRCZ/9mVhTkrDRm7S5wQ5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sRR6qW8dg9yU/UqBYwm6IGUPcsrSgWWb2+IfYrMMoQy6OLM/MEsWOh6b1CNNgcw1Lksr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5g3ZtzSu/EAP3gKd33c0dp1oYE4p76hdtBUFbVdQKmnSA+4udJsJ9EW1e6z8pCN4BrdW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n4LmMSXmwAfRCWKKwDFRzlA3t6ZnuCbAXmoCHoppPUA+augFlr8Q9x09ILCW4A4LXgDUE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E9y/hDXe5diMWOlsafV/qEagJXFzEIAbfBFKxyb4DLMu5jMendS8QDdD8BgYu2YTA6eP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nplsgS/Vl8I1xuMfqC4DBBuAwobAHDZwQadYQElrTnHmJmDch1rHJGEBm+7hjbxoO8mY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Sy8qIC2/A8RTNGXhGpS6oMqcELuoO5q/FzgQ5dvUJMBKK2zFG9B9v3BFhgD1Gl7KiD8y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Fm0M7J2o4uJ7R0KljWMTiWdZiZYeQQJp+H+xYLqaFn3Emtg9OxmvGotxf/8AWVv9BguU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LGaGiKcj0g5w+JXBvqLUGOoZoD1BKF34nZV8yrUPDAj8KridxcQvN+VKDldwPkU6jC2+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olbYFBKzOlAeYk2/TG2zcL3MAfJL0vTMCou3JEbGlrEJDi29RSm27grUOBHTdrQRbGvu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26JVXF13B1AbSKCuvEFWCoVauXBYNCLcVuWMFYlxXnE1xA2hM3qNjz3G24ZKhI7yg5l5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4L0Jlup4YOWkeYlbMHjWUOVIieO4V1uKYJDDb7lw/gGJOiEbYuXgg1GjKxGA1xXEDzAf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dDmYXHqUdnyBLBvEs+oduPbP1LORl2YICsQyu6mgMz1pY9RMdyoXU+IKXNag9sV5uHaa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B3cxZA7CBcvTqBecwLm8QtWsxcWMsIJuilmo1O9k8E1BapEQJVVL25h8i3YeYLWljuZ2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DKAbYQB8LEUfUJaUruqPgWrUDX5WVSnfOGWGU1Wygh2NMFqRYXvH+ZndsOYpTSJ7Yywo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oBk+0JqJfwR6IFyvRAVbe5/dDAH9NyzAngnLQ+WGUIep71TgBlOAiGqnSCb53M/l4ISw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9mQlps1+qL+IoKjY+JixTlDT2zSIW7xWQdE5Ita3Qb4bJkY6EH7OflgAagb8AOIX2PAf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t35L44l2acm+Y8/qM9z1WjAPUGlbp59zEtyo1x8o9+4lgxpdT0EGUqi3pq+pnFNAyvgI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+WYf4aC/csstu8Z1syd1UK1QLd58vNwU7djUuOUYMRVoZqFAykFkSDbfKXiuWGioXkcxU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X0JyfCUHVtsVsNa9zZcF10Q2mCKqpVy1DCV7DZ/mYjqVbAajfUsg2cfiW7wMq8QVg8mh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8u1rkP3DZwWqHh5m3xBt2L+bhKHECyKuU6jipxED7YFBoizk2PHp8ShxTg4e/Uca6kSx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s7yD40TAJTmOF1zFitwweZDMNb3QKnKe7q6BlY1IgT20c+peUapFlq3E7PAWIEfzLnLA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7hnrcps+JjeiTg9MPULDNvCygY/+LPErgYBeX1KrQYbAv7LgsFeqxxzo8QQhIbVmW1TE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6fiWLpo1WIgMQc5gC6WwuvESU+uN52ZzqpcvyxTy1Kvl38SqU26I+VhiM94X+5zjBUvg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CBlW2Ygxmo2cwqoydES2jfia4GKgxEWau4qyeBCrkyyFXM7nDk9kqW9DMSnhnEKQVXif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Pi9QMFmOIgdbGSF9C+pc2NzAPX0l4IW58SjZ4ROAVnMJyusmdRaB9blkNeam4fZYpAUO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hlsYhbaC5Xi7jBeRuMAGghQBljO0cHEymHEaqDMcReo2QHn+ApCEjafJHqomsPuChogp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KFuIDcS62lNGYqAQtm4HvMEySrQYInHLEVdRR0g9QpPMPdbGAhWYsi4yW1K+TEr8UdYb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ZioajnczYMEdg1B4YYoXBaVfH9SuuHk0y6ssdkKCmO4Nxh1HepRmoiT4huJVfxlqay8s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IbUhq4BoDwSovR6hxUQP6hxAgXa/EZnwb9o5VzAiQiKNo73C8IyCmFlSJ4tfoOYOLdBr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hcDEVFPCVNW+nCUxV9Qo4C2twmFveD8xKxOnKwlW6aZ4Akug+JdLABz3KuDWUEKGXiBM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VxiYMGIlzFdfc5II6n84oqp9yrgL8TE+sbBb+VO3PqCom4aY0bi3bBG5kLOJUjjE9wbi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joaul+JUrgXbrklKGkg3JOuSXS16qGGxjLiBVWlbl4Im5JYtV2H7/ohRm3zgP97lYR+1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UAoZCuf6rhXqBD2jFPnKEfcaTerkjXQg2MqaVYLUNKKTft4eJsdaqjsqD7JoCeunqDyg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LwW7IDWpmi/hRBQ2V2PkY/DAwIdDG2pjSncW2Obq2PF4lhYXb4jQ5lg3aOQ6hDMbJl8t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PEKa+tEJbiUzz5B1KzAF7lA8bA8zCwQvRF4lelhCYEuqA+I+k8D5uHNgjwvL14hXaoQd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2emainxLK+v1Cx47FB5eXwQLlwrR+WUmK3Ep39iWiFtvv/iPXHns7hcAmP2FFHlThvbE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/eXVGjpCEwp2S5oLlislfhGnE4vdQtrhSNLpSdx0kevwBb+Z6o7cziJBLsVbcGZuI0oF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TMRTwTqYjE3XabvxeTEVEFtoKWNDbkVnPomjFEXILn4hPRkcnEFfMM4D0jN1KHARhlqr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OznxAlinCGpkAW0F/uELK1lL/CVIgKAoIXWYiorDXu4vEvBMAoviC2oCbJVQxBmBg/kh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i7Bu4UohVQE1hzKZRDmaJQeZmAPEp03mpftD5gw1XbM8DwEcNHBLQKXGJWUteWOoJXHE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HE5LuOsv1OeXlROKPcK2kh3KYg96gyR6S0AoDCi5jK9mF7YdzesYRStZvuWmVOK4ggJa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CDONQfxKv+GeYBKgdQSgJdcTK3xLxXaRs1uPArNkzKuIRpzuITCy5yw7mGYW/wAabkTe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Md6JfqFYMUZdwJXAiJHN5qZurOkxLxgBHq6RuL3LMtQa8jDS1OZ5B5jmzmXB5lSF8MTH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UKwjjIH3MGkunj+JQgjzpg3qHhGW8w/hJValLxiGUQLrEHYQpWoEKWIxLlg0f1CQhTmD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PuLwXzAXVi6WCiXd7lRXKlwquaIU1biNHSHSIgl4SEeFi3hpf9S2lhsFWzOMt7FwkMiy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BMUka5xEXbeRnnOiuIit2Qk3b4IXco6B1jfRK1WIDkoCbfemQpeiUVdAwL+iYVhyRaw3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D8TTFHhHShgGaqty2JGFJAaeROPTGijWBOmOoOZVkV98GCNosgVorh74mQNJSTKxSVgc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cQh5YcyhiDrcHeIdS/8AAw5I4lVYyam0nzMRleoADQcxl0rL61LJ3rFfCKmD5hM+uSsS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OZSZSUYHiLzmsRbi4DllCxR2yplqVUMiEUUri4uTL3KwLKBmVZWYYS6ll1BBiezr61FP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HUvYiBOXREa03bLE4NwjCQ5tTI0VrXiruHoDrt385ZVm/qly+DcJehSVby08epW6W6k4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9S66Z0X9f6jDXc6B4AxHrDjkoRYyAWDUQxhQjhRTNP8A7cSDzzQ6Tkig3GNim09Iudnk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0/ccjZffHEczr8JL+TE/KJlYUHEwTMbuoYUKKbWfZLy3UGEtiMbdEE1jT4gEppU6Scpt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Onb6gDJQBolkGMo2+BWDUYKDCFgYYxClqINksa4PMwI1HQAZteX8SulyK9NQqr3MztB1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HvmBNSlp54ERPBo1gf1KTZf4jUE9iwW/cUbUVQsNRNcqel7lQCLFkbXJHMormee4aiA4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3dxj6YF/8xLOFChGLCKrg1lHe4ZKeHEoF+xcSrzSC7K9sQBWu+YRyIYzKgJ6VBVh1MQY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Q67mUJyGAlwF49RMAObdQYvHmsUwbCnRxGDa3zCLmOmB2KvKxISjlcOBPuNbCZ1nAJlx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Td4upWllM+CBqnRb8x+2VweIwqVse4OH4JQgBTLMosQhxcqAOmBb6/gKkNkBV3USy/UL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+EXyn1FNOOlFopxjBdLgVywIYqWuW5xVnuWbsZpSURCvU3lM2FyzklBpJa+IdkrgwBgi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mJmeruAOs3uVLGUG2ZBxeUixOyFqZomOcJF6hsFzdTMXYZUp3BGN8plXtZjNTjUvYOYl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68JVHifMQ8JnDEGGNzCMHmDglYeYhdVGsLSsytIAtpMjheofRtuUBX7nGCI01LcqhG7Y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rqKiYz6PB3N5zNj8y8YFqxrMyRQKqqjEqmDQwT8NATLGjk2fECz0jK/0Qbs0O6+YgMPA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3Q+Zz17zB4hprybAah6ohe0yLzFjPghHJg9flOMB8xtEXpmIT6bNlb1J1r2hK1mRVoPg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W6JhHZKBRnuUw3s9wWkrdm+/f5uGYEHiLaVTKEucPiEcOo4JX5vcvVkq1yH2JYTQD5g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KqFe4UEgA5uABnVD7mi3tAN4mWKjVWQclxnQ/UIodFD/AOMUYCIE7pQ8hjCWeTBvoMOz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mHfY2bW2HlM8wPokTlIlLw0vu6iyDexRAC3UuCo+QhguOQhEg6RsZnjnqEiomQR3Kay4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35Lgk+gNW8o8aJXGXA2PFd+JbDDDfN5G34lHZOATrlI1TdM1hIEqPVWzj5hmQlu118D8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flAea59JL4Tr+Xaj8ZjvGi1ijojwaEsxnk6luxDoK7O2V/XxKDkmXAZWNhdcHCuiNyDK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v4Y8zuJT9GP7ZVAomFTlvEYtaYKXMPhD4oFXh4CYyBqIAzceDY4idX4iFhoKy9CKQdaQ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bjyG5wBnC7paubaBk73ADBAq0MfLqEpU7DSJkVEqA6aJPfYzHGmSyOiDO7Da+HqEgxLl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9XieZSSLaqZi9EGmgk2iJeeiPGNxUr5gX0Ni81z7mWIqUVXJWT/ZlwEE7I11aoRDm+ZZ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waF/k3uAGtATe1U4Z+dwWFONJ8TbDfm8Hb4lBSaSCnqFNK4Yv3NQABpjTkiuOi4DMz3m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MtsLdl+kNiUXxhw2qlFbQiYgDNxqLZdyp6MVgEdRO+cwFCSkVbU3jUCG7iZKA8qxVwJ7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ve5ij0MtrZ4h+5uXbh06JY020twE4xbw+pnKPAXBrQPJmZiHA8xecLxXMCg1piYDVtiE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49r3LmtdIoG6ZYOAPMAvNxQ1hMiVgqRFzUThlAYqC1PWZbUZZjmA3RcOwLlNhTMGaJh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5ZTl9S1swJpnhUulIC4iXMSxQMwS6zG7JXbEvMGAOIrXUSsErLnrLa1dQ8fqBiWypcC4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4RsUXxBo6g7MVrG+pUc/Mx5Eu8EOfanEFeN+ZROTkjCW7guy5VFsJbC5wwLbczYxzcv8A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qEKQznv9zhN+YpGgCIVcdTKosYukM13FbfxA0BM0QOTcpgXmbnzY0D+5o34rDwvC2GKO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FKrSeyZDkIy0GBfM5TS0X5jqQNYW3ruWbBej8SyeE4ly4xuqgceoJUBJ2PMR9e4CuvwY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+MilruO4MpHmOPfuoGWfifiygLFD1DgfuJ8fuON1cyk68Ooi4Ctag1xZZwHn5JQDiXSt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H/ah2RQozI8wa4Dio1VI2YNwdoKWsQ0iohyOpglK63Nd/EqRhWh2R0a++EeSIGi9czbw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6OPJDMCFnTyQ966C6D2y16wvcUdSsYmQ8RzLjstkfEqCAYAaVpiw9m7XfBGVNEFERWPM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Zw7/AOICZebOZm1t3HVuGUNoGcjq7a0Z3C2Bri8AvPDMU8fKZuglO05mUEVtD78TrmCL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qA4XKbiAK1rJ0O/Uayd9lo/3AMo2Nlyp0rpqix7CuUXilm66KrS/7AF2hOeKjqPgLhzh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gHeLSOlvB4JUv9z5ixNQVSmT0/k/UTpilMHjEV2YZ18IWWUt2MD55XuIWcyF7Fs/C4go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9bC0AxC5kEU3dU1DJOWaitVCVkw6aEOBsyRsDQFPpY7Biac3u8Qspcgqkpf7MiLu/Fy+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hQZsmYV7fOJfFtU1Drv9ymAWesduTWHM0BWH99Me0MQFrhVfMtUO6wXt7lSyiy2hOSPI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Cm62d8xfUKWpt6JYQJYqWnkmKeBpV4jLujPhfxDZbkoPBMFBhjyrkH5jA2UQqiFAai4f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DCGgYB/uHqqXKwTxdDWZUOkobjtAoycMTb3jSIUoOKYpLW7OIl+XxGFtHixgQH5TmLba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8zAE0BcpLK4JaCcrzFHOnEcCEmAr8pmTuyx+mhhpRH4lli+I6VdTuC5GJnENsztRYYbV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VEKEcqgILkXzESUdGg6IdOY6nMqF7hDQ2zGbonY4mrLgqopQJAYZ5PiNJWp4alpuDf8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Z8S0hjMtfiAcxplN2wTgpH4oghlHO38B0EFuWuZszEoCxDcAucks2VKi+Obgi96XGCqs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t6Q68xJS0uIXV1LgGuv4uwtccWdyoAtkpGAhtTHcEt4ZgrDO75lJ5lgC3qXJ3moeYKC7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JwWoSUFwGjULN5gBHYXBNrUq2sq5WDRwhaczLEjYG31LS9S02lLuLK9j8QL0WMWURgpZ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SfY0QbGk6W/c2HSXEo+I21cxZCbEWswQusbiN3yqthbBFNqi1yPmEqo+53V6lCj+iV9R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nSkUuclOEOBBE6RG7MO0fmWwR03HDDLyNMXMHMI2v4HZ9XKpHCS8GLp9RBqtblTtn5RB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TOJxuNmVmGE7JzMQe+IFHToeSbnNdiCOdRaeSIA8eWeXj1AntZVmoP8ARE0r9TQgzGpd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1DOlJZ7alS2qYodTBVhaBy9RbgUtcCmPhHjyWk/EVCVlD2qi4cknyAUF8luAIQhVAHee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/ELMLqiL+AKtzfXJ8Mp5tY/Bd19vSWCq07GuA4as5v3EvFMrCpvn/EpIACxeL8Byw5vR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iXFvLNQhlBuMCllfolANMcAgfuVBF0cAVf6wMqBq8MGPRMkZaVKsqIx0188sNE3gYU4P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SjJqwrVB0KCavM1qw38FvxDqDgQV0ti8h5iKsm15pyNWt3dVK8FNQyVq2oZ6gBbNFT6o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uGfW8I6B15lmwqR2zJhyTGqY+I5KRbwcn+Sl6ncUJBVo1gYmGDA8XGsRbNUeZx2LYhDgR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jA9Y3LV0wsCsToUEK9ACc2cX6lGwjSvKIkOxtn/JpDzY+UpTMELLVF1AZZbyCua8QgKo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5PWeolvWbgkZPlzZAExEQ7Y9KXF26GUltUs1P1CkWnZKyhaWV4gzwAo8VGdd1+pgeUov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0RMG60kdhINyvbi5RXY3phauDlV6g2jDTI8RhauH9wYLrsZnh5mYQDzGt7qyVFjs1xMg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RVsXMqA30jxqBqplOfRfMDdseiIVg77lWNUcpfasrhvYo3LQZzKZ7ac8EYoBoDUwQI60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uN3KbAHOBLkVmMxoR4yROiu4FGir3CG1AA22xN0ZiIKgC0i4boVrATY+T+Bimrnt/kP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/+dQ536EV1R6yvhfiSF5v/HcTBG9N/cS5vX/UdYfeB0vlGxY1/wCNR4h7L+ohhH5/5EbD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4Bcv2lGH7S+0H3CSrIh3UocSqctzGY5pqAcU+4djPNJlp/bFbyzHBCP8V7HVHR2xYVrU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WVW55jcUqIuCoDtWe4ILXEvrl2nEbu2q8wuKMxbJC+o5bu4KPZxBUuIC+0BwnWHzFdIA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9w9XokYWcS72S8znFwXBBdzxAOZf5pYeEDl21LQB3peiNWDdLR+IavV0Y+JUoKathuHl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WAvcMlYHSHNefLAaTVYy7e4gdLU/w5iFFywKiCymHMSFjysW1bE8r0QJl+lDcd9lSlz9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LFu2e4ZLwJRLITtikpFpsnyS7qRdJEMS+L9RlGmyA0YsgFgKR5I4BBD3ZPxFHxmDlALS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D/s5IaSEcxpuGS8/pBRGAMP/AKyK73JXTUVGwyuSxgLe2JnUcrEF/MI6RB1Uq3UaYjl5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Szl3Asy+YUB9tHkopdQYLOroizZVN7xuATu3adUV8EMsUobqBXEASpymyjmGXgu/xFqy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Gb3RSTHAl0FvcojiWkXrl+ZZKvjAN4GfvC9xemgA+wZTzmC/EtzMUL4p9zQdFW5Keot7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KaPGtwF07JfJZ+qjtqSV0K1yR7SVRYqPolIsApANHyyQwqCylr3uAKE2uI6PHmWEGExh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oAj+0wwA3HFT0DtZCI4X7mJwXYvFXYXXIJa8sL3cDRUNjlgrAQKWJWx3n9QzJvNGLtnR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4Fj2003bqd9BrmqojFTGYC1G1CTVv4ZWl7YNxr23MjUl8lhmvOa5xLRAFq8Q21egbHri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FX24AhiKVA6iyfadOQ8S2EDwYP8A5ANq5K1mjiGlsrbbzGoVczEPjaJso8mjyQk7pZuO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NjSdyoLEj4Fx0gyiEBrVQMFDgvUxLu33AsruEKeOZX3gWYHgWpsY0QUOBPcwBrRwPRdE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qWUx54E2K2U0jlYUOB7htWeeMMgsq2WkKBmhQd12mTwxlkPMZlToSvpJ5gZQrQRNi3q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RcRqjhA7F9IlqewR7whUMwU9sI4nabmCvjCiBekzFeaUjfZDsilfosQKXwgGQdEHHPeo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g2lW4HHUQjTy3pjsKm8x+/EC/wAvxHhdkwQKhsUhUBcIDhbTPAEt9GsMZFriOGVYDC6M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jB+phgGW24lwUelQorsYadncKgPHljegUclRoU3yMMeTcHBCYWNch8tEFtUC2i6goKF3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Ipc3dICLd+yXsj1u/EUq/IZtfjkcF+uJVg7FI7Hqf6RXfrf7RZr/AMxzFS/MQwnok/1K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OiJQDB5/xG1Rqxa/1Nx/4viOsPyy19B/2hQ+WT/soYhpYEf3w5GZ3sqOJPFwKeBlMACl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DcsSkjfi35/7mWH9/wC8rm7o/wCkG2UOoJBZM60PbZUMzz0NcLVH/URSHwigZqg7wEtY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9iDX1DvOz5+Lr8RWTrN+yCcWOwwiEUF34m3E/cyVUe7gl4q9sUpE4qG7huFBc8mHri8Q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ERyJTkuWT65lJdkwB9ELL/2E7nuFTYj0MqbaHaJ5QjPvmMx6LMWH0ID2fRCNI+YFy18s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EJcus9BCIUfMeQnzA7ECecrMfCWd0+4NSiDpal3M2ZXwavrr8QQSLuIF3ByLwMB1HE4b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iW6aWX3Ev3KE3pfgzGLAMviOJeApxLrJqU15SHKVwGDn2lS5CEBVP4zKZaCuYS1Mvqbe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GConggpisIkNJ2ZB1BVvllI8VMDzmHV4vlhyRaWMvQ8RNY1kc+beIpOLIweWUkotcX60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bRlbD4lpYZLdPUdnZvIh+Q8MkvlEo+YRKIUssD9M77l22aTsPTASvXYCqzre6Pyyv9PM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B2z+LipKK/qXAGJmDvwSwuLFtv36lJy1P0X0TmfigOOyCejUnRFGGcthRGz+4luM+ong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J9Gq78/cXXnB1igpPQ+ZyUiFXogY7fCMU4BkQsLaI2rGUm9ADSHiCTDRXmiLPFjHDDYW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q1mw8hao7hwtLRs/TEPR1X7gvcYdpxLAlADYsXHY0t28uLiJG4GPuJxBdlwJ+F0spzMo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AtnMCeCjVTuW1IYcszkHg4mLbfeleJT6AX7lZgGgxAYF8Iq/jMYQW9GfUIDYOmpUHLqq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Hcoiy4JkQIdP+blRcPBiVETIjmXsBQdwS7hCLDbVqweJYyCGgHbofOZksnug2gMockTo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l8viZqJB/LG3BxgLRYTQmoaNVi6mZVxbB5npA/yM3JwmoYMQEwMyB9TJyDwxAIVxkpY+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45AkWzJ7hDZ6uXi4cLGjGBmxIRCekRUJrgEW3whZz37hdR6bmvOBTmW5a6CXqaPfEKYX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nUTdKKqln4JyY6oV/HlGEjIUBs5iDQGMt5Y3K37tNGGkVUBHNk5RfPmNboVwIkwgrW48K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TcooXmlmMd7wwABT3HKdAPMYjWneqRILLWtJDhR2JRlnE5wn4hnab1ZcCAr7Uz8Rw3LN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r6glcj0xTtUvFlOo6WJ4zLNp8OoFMH3Bez8pZ0t7uGLeeR5lrxBU5jwjBeCKtuJZsfKI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zZeYW5/U6hUtBF7OfFxQ6TQMpbW1yg1WZiWvWiN2AdRGVDuosgo4OUFTqEcSsLh2zEvk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1EvZOHEuqhxGch5GYwsqIKjZsMxrjMXRWI9YxFTjn9QcObjWqKZUKoDcZ0NVtUwEEcRS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v/GNEVtW1XFVBOCZbMWKpC+IHbUo6T+A6LlRwfcEZ+zAYftg4mkT6I3WD5Yn9gKgRSeE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0WjtVVglKS6cHiYpd/qNvK+4dUzMXsgIQeG1yDJETSMJ1Bz3Fo8yo4Br5gxiIEv4CyS+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0YXAutSvzNpHfxMuY4cxbMbj0Gi+YBLdkHfDfhHawq3kjVytNrElTDuHllGQw1WU0SWUs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/QBbMgg/4Ru2qkygQOO8YjATrP3HviAs9QxKXbK8BCeoVmKB3VrmK7L1niaCIkFmLPHu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7IShyQF9LrChGV4F1h/swoU6iKwRtMdBtjhNt/COXrLoU5B6zHd8NANDvbEVNy1pgW90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8tWxCAb+Pk/MsRJ2V0D4uca7UvHiKm4RdhEpxLKYYLReoVjcJQrMLP8AJeuYOSkN7oSa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UoJSKK9zl9MTFoCtxqDgss1Rl6EyzsrFkGq4KkVyJuIsBYjbam4VSuDrqEnLSvyepYPF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3PqCXMAwPNwgEtKfaZS1lB2O0RsxZdl6CBoHbMDs2+42zt+sHRMNARxTMOJquHxNxwZc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e5RpDBwWdwCrSsLK0RgvYf7Fy1XKvErU0VCMq2AQoyK7l2HG3iBOC4GhzKS1IOkajXpl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kYDI1mVCGRMkwobg2oByzgNvZBbm1KU81HDtNLlQtaoDlgHUCt3LTjjA8ouE0CtHcGUg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M/CKL9TJ1i1ZFEC9Imqr6JhPpRTDRjgLuXXHXUvnP7gdYPmbbL8zAfITjU9w5/tTZjPc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V1NKz5uKqtHCyxcnHcv4adhFQTgXo6hRVWIo2oLiC1Mw+iZItE22+YCsAnm3FQqJakIp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dht5Zdq2MLqCANf7MwZR176iHeGIRM2MorKyqyyShlVoqVtUxxubjTjUSuLgHi4CUVgz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wVA65YTQsUP3pfVKJ2lb+yABRZ/EosfwiAoAfuJCIOoqUL0wXaV1AVjGX4f1MWbXdzJ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5G9kxuBjIUrxeGIqIDM3N7nBZ8WJu1OkW13XCiCPYTVwuVC7C3cO2D40iQFTbZcoEIuM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UpoCoLkj5Sx5LVqbmck4QhLJglqdwlyLRwy8AqZoTEPInplI3aa4gIRaKfEdrJzOw8GM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BDivhhNoGxl3CzeYZBvMXbLubagBjeLi1Gz4fzFttbZcyliq9ZQ/jKALA90QZp9mbQPm0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IjWe+MT915uSny5SCOxBWUOAxCMf0EEKyBAt1e4bg+4nsfcJoFsYpGPFVUFMokNHKOZ0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FOZUS0PnZ9/uKwrUoldxKzSIwcypARcxDj9plfDcarbm9Xh+I5uWLYCOn/IVE2nFS4nG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oV6vmCsF8lyvFmyo/LErdtlopNz0WVyTPRaBujJcNgwF8x0CZbZ+osEJjEpeCZtXsagb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B9wpM5Zy8zIcNoQth6BVcHoNF1xKs2YFTwK8hDao2OLjlxVrIHKug5i7H9nwNEfuRtuf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9TU07OYR1lLIRBCvZpRaYJlFSjPlF9JZy8MuC4jYbYfcTDp/3qx8QKp+XdXn5jMMRu2C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DPiAfixaxMs45T5RboTLQ3ts9Si4LpNeQcHxHptgWFgCMFNWMAfk9RwegVaHRMgJUeYN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h4ioZa9RESgM8JRAR1iAdm1+ogAeIz4szCbN1CYQLr/pPMH02EqhcIQFV+Itrat5PF7i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zGELk+Xsi8gxSZ+ZvNo16lFmgtYmbB0b9oCfN8iHBUGohxv8sxqy8O4mLtcrH5Rtfh+4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2lBFY9wzl80YuHkBhq2FxhRvGCwU14gLgigKxKet3zcu/UVgjJV28LqFQ2DfbGrqzZzK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wTZcBsTuOzrIOYGagX2mYsWGO4YbCC9iLLRU+IBHNR5GPErViWnHE5H1El4INsrhC37j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EDILiO0FLUx8hlqFyZzMK1nmWIYhae5oRvcQRZn1FbACZYVEujFwAHMtwNzCslOCuYWr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DoNkAKtHZz8QYyuM7gNlnc2ohfTB7iXrcbxf3McQa3CBM3hmHaE7jvMvpl9zPDiC5jlu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kpTj4jdYX3Gpkv8Acu1s7m5gZTmoEamwP1BTZccMQNdMrA6x9xHcyc1GvUo4xLk30TbJ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zxmXMHmUbs+IjVa+Ii1uemFTlflHd5OXEBsra7gO6XOMKZWowgZZyOUSYLpSmNRYpdcT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G8H4gco1uKLCsqLN7hL8Iy3t/eJeJWEu9ypxxcojyXBHRG4W4i0ohNZItP0T/iIYwDK+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zPtl+6nBtKYEulMG5l9xzBnuWBEu3P8A0Ep2lW0yzgY+UgMqCxZj2pqDrZAF4/ip4k5m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155EGN9xQMZm8Wz4GJgrP6Y/P7mx4la9hr/I4tFcbzXr/kMkcS44wFJWpq2pk43KRbz0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tDIIodAQmS7MQTiLL5RHDMvdxQ77FlPuK0BeVmDAaueIAYV4cVAP+0AFqV3cwifiIPBo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WoCFoIeoHKKG2s2zvz5RRIdjWMqWovMIAAd7uYJDf+z/AJEaGoOIwamJcGZo/wCJrDqL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K9v4I33+UQJxpgAIiDeAUDb4jiuU8F5ilKykq0dw5oLhmvOD8yhHaCK5eFx9Qpr0wdI8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CvAE9WiDtIazpdHj3Eli3wDZbqWR4Hsj6LZf6QYpNZ7Ic8y0Bt/QhNMubgJULaM+w0eo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McD6o4g0yqpk9f6gBnoIFahu7rMKslTdoXIpQ3dxcNL+S7Xrwgl6zLlbECw1RNqOCrp8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yUT5qK5IdDzKS+Lxco4VboO4C3mANPccwZjxnGwvpbg7gDJsDywzQ4ky0jymcRR1xAMm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D6Kq0eYD0wTRjgkWEKJtz4BLy8ala3S0gsKfOZ2u/qRr5FB6cBXtepa7Xa0xpqEy40Ph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DG9HmRAwwHszTRkizdojRuJF5eKhCi+blAop6lhwe4fepa5q6ZZ3lLX5jXBIGhAJF+CJ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mNleIahmKjKU/JnKOWA4wIEAzcTd9RgK6FJhoKN9xI2DGdwTu4Jzr3EJhBlLSfDKO0A6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PMLVcS9aiZlksqV0xmgl25gvMKZNExniJQVAvj5iF+JdRVyteROSVNfaO8ErNRKYwxuo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aXiX/wDIDQxEjbKTFSqdRFDKeJXm5S85lMVI1AJm7l0bqcY1M05+4WzCucTQS4hnh6iw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y5YvTy5iGYHaRpCradJW8K2ZENSs7lVxuJtpg9ComLHtHSN8QDkHmD/tjU03KINWwbI9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GqUrT4gVbhOIuI5KItG8QxL8USk1TZj0FBMuj7R8J8wThL3J+IIwvpQGvROJN/yhwmvL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0PxCNbhNrJWtlsQ03U4FFJHEIbr21L4rKljUxF9w0ta4hjCwSOfS23lajSDFxQfDlHOW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jGFOl0jUdY1Tc0EAwEApKjKlW/NZJxObl8M3yhdwh6bJkWEig2EEpE5uMC6gAMaWpjk47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4hCt8iiH3MStg7S3kmiBeVg4dhNv0f7LuBrtv8Q1VtK08JForyLI17T3AFola8YhhqzU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THDgLIOxcsOhcW3nvxBW44tR0rnv+IOB6l4BwKaCBGJQ3JDQCrouz3KwrRCpch1MfSIa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T1uK6G4KIr7UDUPp9rIyKDwAs3+3j4hNGFvmrP6gDZoBhxRuYLQLhRaDncTEahulP7hI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JUrJohLCzI5mXIBQx/s4NnOP+CLCwQam3HHBGyzenOIsEIBitAcsUiqOz/1PEJdMw74m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BQAcjSoN0VG3I4UpvpIC2LB1K0k3KL1MIavQvBh6lOKvsRGSu933EM2fB/uU6K5yfUMoS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S7N4ekrT9uJQ3R33FHdgVghJW2gWsVCDTkwYsOagehnzqFamM5mw86y9EVZWyaIzQ3wzY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ofUx7uGAqgubP+CIucJFUTOHQR9DQ6lTfWjQfMPvOBqYkK1XCPo8ZshVmhimAKxw7h2M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bPXt7TFnoj34iQ15gbTbWphCIWUS/Meh8xKNQypqO2AQNdxFGcQGzjOLhPYxhMa4gVUE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GsYlYS1MEsYZWKJAEhQMSha/CNWNOYJdwLVoAdrE6nvx/wCRlZwcHmIV8oNolvcu8nUb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OIPh7UxtTAJLK3iB5eyFfwsGbjmY5nO8S5dlO5f4liRusZjYLLYUbWeYufEvVs9otuGD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bNXKy2OpgL8qhgCjABnRmUqhXCQO2eyNjslSnhiRgFMxfDLWGkHlqZvE3qWDMKZxUwxc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AE3mdUclkVSkcuzGCFVpTCgdnEeBCapiCsAVUurIpi4sZOZssve3aBcZBS9YX1CzP5m8S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4loXqLZCpdKAK1OEzyhN8HswRTZ5hgWXqf02RLrD6gP0CVaI7MvVylBXtnFjphDKPkmrk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EEUC1xqJlwRyHKQXE4uSXdeJR9zJq5jJeZjJURRrMMVtcvcyxUbtA1w6nksmNEVyXDa2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OdOn7/cAEc8wRKisuhYQubyqC4qxAMPevy/cr3iBedKemJd3Kv40/sf3HSnP8BsqCkMU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rQKPkwwkvmh+T+4UlABkzyMtVSNBlg8sEqa8wT8ZL27neY8zeRmUByvccatbeUWlB8J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KAUlt6LbB8S/F1hZ+SPCiZrCMqSrKf6Fy+3Lyrvg8QKMl+pX2eIrQCeQhp5ZDwLDGR1W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3BCc6UoYik+rIP5aJm8wm2kCgR+SuqlRwKElb0UaIm2210CzVXmK4IXNF9i+yPx+CDXX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syqLabKrPJCVAwYus/KrIrechVZm0TK4BRPqUlzujHmoI2q4+ISa5EXfMTbIQv4dTrZ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m20Iyc61Uf8Ab5nanLF2urhsrIMBs0+YyuX1lnWPBASlEI5AodWZiLH5WRgHRW5b5K2L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CobZVShbb1yyjXZq6dV55JwRjSgacLxGNoYKs3sIBHBbUh7IQ8F2iVbKSnUpvZF1KeIK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AGu4KHRd+YUzw4YVQYGwbuXmBb58Rb1UC2Wy4ZcDCGt1BnBiMS5CHxuXZhHyr4l0auhl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TIPGyKAwBgCEDNVKojyvPruBGDa15XqWLEauCk4xtD7gVC9BRM6hppIox+EwSDW4eJWgB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obA1hxHex1JT4Fg9wL1ZyojqYNRqOTzAN/U1ti/+ZlMxxf5m8QcRxgkul2sVRMBUq27l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AuWuhiNCS4pbdCpKBayNwYK7EBc5q4jC5kWWh32+JQ4nOvER2s4siphachBSr0sDsBz4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b5GDfNDmCVbbEGC2+Zhm7l4qHvMHOanLU+Z4iTMHj+B3cVckiDQ+YVdSup31K41LV1Ke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3KG/A6Za35m8RBKj0sQVY8ZhCo2KfcLqp15hWWoA4yJYxmI8pWQYHBJXK5UbKTMtHJF6Z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EozLAVV8kUZA8FwTdLe2Ipu+Y47ZIMWQssgACc/AlqmXfUC2QwcTdF7gUDXaIiMPOGXt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MyrQQ7Dll4Y2n9zfm4sBFcPQtriMdtxMuT7mBs+4bAlHd7mPVG+0XDzIThY8Qwpj3EMW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0fdBNH3G8CXOGspggdVDoAF4m7FNW1a65mcOGVXqXeoNzAGyGrXZZ7ghfjbT0wkaMLpJx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IZbtWvMoPTfi5lVRoBkzBRNjMGJn+v074f6ZuESklhm3ZDFXb6WSLQKTES4bjkhEtmpo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jwKSrVialyy2Av33CSKCaUJaIJgKcVm5SA15JSw1OkNolOE7iC8aNw9Tni/aVdzsOx7f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uDJWNrws7+IDVjCqhjANssI4stq0Dtj4NOD/AHuW09Y0BMkA2dRhqbNKruZo4vW5Qys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xSo5YgOExi1hnwh5Cqm+Sxz3LYAfyWsq9jHPolZRRYeEIWNXQdKl+QYfcrc29OYO1Dli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lpzAEdCOqoFEwiu4/rKDKGn8fmXYc14vK/cArbl70/3LLkBQ7ZzHGFSzJiU6zQuiFVvS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jdJ2ROFtg2O+3zHCSIUUykUfZhcFuC2sJDxVBz7hoCgQUe3OJoiHgKFJXEBUbov4ioXO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YiPBaeeYGa4C9yqGtj3Dbss2KIY9Ne41IBvcUA2o+UL6AW0z6OJa3VVrUZrAbYVi1wKl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VQN8B1Udb1WbOojitrrxGdQqqKRWeo54CoxbZgV0GRdRejoov0dyjO1w0/EcHCtmFCmU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HqA8qNEEEKNRU62OIJyW+kFY4sYIxnCp9CfdyibDjlj/ACO1B0oIe2Mwh5Kz2QPWbIsP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UCDKrtitdSmycbmHczHlDGrYiUCeZmzDDthblNyniIiyFaJvlvqaXzEUl4GpZK6gFsqs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HuQF28QypThEvwplrDUXo5ZQSCjzGKvRAQpzXUsCbRRxU8KRiNRoKcYfMLEFdrILLAfe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0ShzSeIPNzHQLgnUfDEeiXcxBm0NlwtKuXEPKX4eJTiGESalZcCtkq1fxD/qDzL6gN5G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ZkycWEYcXqAAxRflAgFv7mKTK5LXmoicIYFTJ8ROzExy/Uo4ZrMWXiNL5iW6ls7+5kxV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lTq+JmFFijCy7A1f1KxzouoGgohW6XGysSxop7gB1WEDFV7iyaKiFHBy8IdBHdpQEtuh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LKygSnG41N5jXGLBQbhqo9jzKtFM1MG09zvg9wbg/LOWPQMHAW+SM8D0TFvegJ/lBBbP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LXasLex2lFYWnk6SXEUIPcESYtAczNl5T1DmZJhpPEytEvq6in9pV8SvmJhWKJUqA6mX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7SmpYE0yiWeIOqFJlh1GK/hBp+T9SyvMyi6mTaduJf0UvZLf1R8Ma7TMDpA+yWBEqqV6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lS0i1cMxuyZkBFLpBghtNRWCtgD2CqXTNEy5sOyBpuRPPUAVkmu6VlyNnpPhgAo7qhDa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QzV+SdxRtYeiDysWqAc1ACpIGEDCiyyHbEMt25ZgWdhkfaHkE4pq4sizhWopbFhtyZxM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wU341LoDiclzYj63LOTznMwiKrYl3sLxdqxxpQoHhzFKsoYjoWjS6YwGVrS9sTiXSCuR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T5Y0Px7iuVhpOFb3dVAy9pCyzVYHRCbtDoe5brDO46JbbnQAKr9RsIWike44SMkrfLcc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FSmAFu5e4layZjNhgihyr8qDCuYmS3Q1fl8xbXExGBig5bYhIUZEaxfqDdh0s9B3N/0R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/YuCl1MZ6lzBtcn/AIlezVyvwznMQbSezUzoNmKeD3ABGhGacnuFTgzPPGogvucssKNc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EFq88RzvGnEOiYQ5Uz6PheoEA580XKW4PVgIKuwS2LYQfMz5EQd+4CBRxGLmYnRM+SJw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IdbYB0EvtBWY1hluNspImlWAz8r8jANENL1PY2+6vEsLLCqP/GAhllAIB6BRBB6hyL6C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wR6qb245OIXDpqXYCJV1KTGYq+YlslnRUXxGGi1BuGINJlKQQUYkq2REgbgi1US1YxzL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DJUDsjmBU8uV8ZBKRcy8xHb/AM5lEcwzbUrzioy1dE3KA8O42wBVnERIUHa4DhLxjMFZ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UKsinRAd3HO+IppndklfJG/mfKCNRO5m7im2CdMqbUzN8hDG6iPBAucSuGdq0nUoYbCG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QXXzVG7IXAML5PMtUgUIWUwmXuCo8ecy6Rd3xKgSuoBUQxMUGnRMkDlS3KdlRpydRW45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AC2/uXrEeUGNrXuJAqzFjubVB6yy8D7+EShYPMshw7KhnOdhEgsXxojI3Y4FsTNg+eJW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3cMQXp8Qq1pxLv2JVVmOzVjuKJm25yFTAaIIwx+YAi8xtuNscAaqA0JRtseIdpSXw+Rh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hqJDnT6ht/Sd38TEFGoRpAI1wQSiwmhDK5drUQnBZ6hsA2OSZ+JuU1epdZsnONfxm9z3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4lyivsOSXK8zNLzZuOljT6gzEIZ2ujkiqtYkdj1BiM8agW9oUzAnMqc5Xrh/FQanqW6y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/h1+YxHcNzbctIcS/QXZEuzuICoD8Ip56OBYs6HAZhrS0eSfwYOUF3yuFNuscWi1Q6GW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EtYpHsllZPeYqi6aRyMJC8UBPC8SkEjhaR5OZQs14VT2OIjwzQn9PMIpz6QZ5OP8RqNo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BNhTkh9kVez8yzqYBlY6/wBco/KZ96sJyC83zLUQbkdCiK+43D5IbhYIw0CxafeKJeTT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KE+0H8twMIUkIeeYoAWUOA4uGddcG4CrxyafiVpsyU+2ZQDzhCpUg00DHwwEb47hzG1E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g3TUF6m9oXFeJTLxyYu0ok1U7HOmICBedtHkitgQGzpEtaXucPFHEL1FANRqNxU2KW/1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DOrDbwS3FoBnBXvMcHktTjj/AGGVn2x6gClt8viNAWu+x5l5SjolZsqZviU8WSpdgIZR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KNZ1uWIKgu+kV6pfHzCazR6DP9S3W0ETuWUoDfLBg9oPbDhE1zPtjlLKVYDzBGLQ9ss8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szAZMy/DDguYln2UfviLyraVX2n6qMYda8nsNnlolDOX6vmFqwdh1HzBoCoeTqCdsnkf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G9K/uUarEdRcyjDlBFnIBBFldanhmHREOoNeXmOoVFbIVa/gxSAUw0URCsDEWoLYiPAp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rQgiCGrshCChV23j5/qVAKBQHBFA6inNP7jd9nUv3MuNQW6zOhmPcwL1L0WV6jck9kTI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JTplzpm0IcTOYNYuB53Dyl+WFWcprvMqVVpdnVYAbuBM8xsLD0QSytBNhHeNxNeSuoZt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RgMX9SvcB08ylqg85IzFfaHEep6FPISo6OiA0oBCxkYAzqUOtQG6mEVvuAMuu414HcVo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GA4I8DiaiyiKi03x3KmFB5jF5lWJhIFeEdl08UzBBYvipQ4ow5JhQ1e4tj15jzTnzK81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yCbbMIaDEyuv/s0txAHHZI7bUToxH/bcr2PueeBDDF2XpMer0SjFOeQiy0iucwrUS0sF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KNLD5CKXiYWpjIHDAYrO0PyhzCMepfOPUVBm9zTBRTKF8Q3uGLAUj5gX1Y+S1HVRiEVx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IYtkNPoeH3n5g15mk6Zh7sLIuZVXE9HJ9R1Pcdh2IrpGWMFuHh4jAaSx1KgIzDcy1jSR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mIJV5hasSyHkdSwcYnHcOENqp28xg5b2EyhPyQd+0q0q1pXlgV8az/aUClhMviof1eb8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rw3puUbFmVToAnmK8VO1jAFLEqodRcofGJSdnt4lE6d4F9ENFCMi/m4gBmaIALY5qsq0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woFhQFAX/wBh9hUvEvEVPdYRS3ECgGM7RBu2ckB4VZSExCLQURWsYCxU8eL5mqQBWvqA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R1KURxfRKVT26CBjtACNFEtKC+XqJjYN/UvQFZ/k1iUZ0OSeVRIsUSxhVQebgcMALQNe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BYcViKYw7jvRluFviNtg5KN+Z1Jo4IThzkwHkemPYrpCINpfHB8wlBRWglSS/IWvXli1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9dyTA8QJpvgQhoF3jQdsJeK1XX3GKcoV2lYSxp6hEbBSMxhQYCMuEAFOblA9tHxGZyq3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FUA2xCWlpX4QIpBOFyjtVrLfEIFNVpBLCpYKQg2RuovIVriFpx3H5zSW/BYfTDdJtd+5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iAxC17maIE9fBLMuUc1KWQUUzOALqvqIm0QploYlrI50SzMRc2ggvTBtwXHrJMVcxaFS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RCxGYGpdyhk5XLn0BmWRZT2R1wTiCMPhNjRK7iFDm38cSgNTEuPa0vcX5haV/ELFzFtz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OYheY7nueeN/4GLx2s9p7RxliHlLe5fbFXuW4Y3SxGRdzyQcvuazPTmPlB9zF3KLd/wC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4lkry2CMts8sF2KnXUQ5lJFJWpa8x0afUZyvu4YNiW3d5lf0NRZBSuZQMHiWOZ1WoLsR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MBMoXwZjcYrzEi3hlGK7gPSACFpzBw19SrVxKebiDuZvxCqzELhQxCuLVxTBJe22RD2vm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ysLr5bTSj4wMQuqMog/gEx48hDBxSWSsrkjmvEMmggpjYiDTKAjp9Qcxq6xUNJSeOmWC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5X3CS61OpJRxGo7hkSOrTErHuOI1mGHmmY83Gwyt/vUZW4uJYE2TJQjf1xHm5YSWHdGz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yLRgxQEyJZCWFkeEm/5B5OPxGDazCsMD5IArNyihWg87/MWCO5ZTcdg1B5aqYSVjKabJ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KqgtpfEdlGHivCRCIqeARwsLL+jiNLVepg0Bgh1Pnz6orBSiYfHnxLGpCldkzJMFce5z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zugcQKyMsjl3v4lHAGmGyusQJhY7GuPMxSqlgeoPX0btqWMswzz7lJlTLnmjlg40rgYh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jWTzAuxbWMALVogkAMX5mZb43A7jmJRLueIz4Thyp1MLqzloy326mPLlgnGPRgjX5DPE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k9CD8Qe1m4Wg21MRzL4G2tSq+SGk3BRErCPBJVAq2qNdyw+NVk7XDORa8SowLBrMKlhZ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goqWstyIuukjXDwy/cyGSmhKbBXI9kqREYUYweDmVsagqHx0eeY2X2EoT0f3KGzbA5e5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JKFVm4Qy/Pr6+IBQ2ckXQRdTczkb34bYSqMhMJcQdfd8o7ZYbTz5jRiwoxWMsO/R4YiG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eaykfoozvfglFpgDqULXVCzXQ5XllzaleoKcRLl3bmFeR3HS7wu9RAUsoaWJXpQllA3K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VszEB6UJtFN2e4gaET5lG2CO3EbGJXF/EupTQSktm1JL0h+SV9xsYlSnKOIInEy3oMUd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JqCOzI6hLbVkf+Oj5gqzqO+2gi2YDBNoqh+SBtmS2UYg5zqYI+ZiXkIzqNtBHLfhi6lX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3AzKxGW1Fxpiz9QzElTaBUzG63BbxFa1LS0tJYYmjKnOYCHcsasqC0ytxjuAGYq0vqKW4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Uvdh6cSz36pGLuVdwEPqdwwvSFVAZhwdQLWXeGiGoIc1wmU0dtMVTD50w6UltwitqB7N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PiU2LJgTwfxHIxFouMjU1ySrmoCzb3AREOIhaDbEE2H2qYNdB83K9LAHKwez5gnQ/cNr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uW6z8DuIZbmHUFUDZFqIGGemJRGthbXyllepiRjEOT8wVttU+4JTNY+lJQ2kpPMyXU2R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sLJ5bhUZe3Q0xkGkQ6SVOYN6mezQ+5i/EFAyKfMXJnyK1/kxS8uMzNVjeNkQqEvv0fj9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e8R9QNHbH7qCOpuR0al1jiAjZDEdiY+q8+4DdBkTiIlK2rll2FVqXnougPikGrAPKsmT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iheoHU3kM0GPoPI9vEaNGIfLz9ROiDFf2Yt9aatPshmaql4gfcxRPeFOUfpHzVG71NY8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i7TSwC3wTPXJZPKWC7WDpgfXtLr5+YJFNKLG+rzF2xWqdvFx9SV0CHhiLkGjPslRI0sT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ZyqckI1JhhHnxEDCA8+UBhl1UeLBgLzLDNtyIi6pi0U4e4zQHd09QSVSiUCUD8vZgLtB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Xt3Xr9yzj3TNS2LchU7EtrRVFnqMu29O/aLgB3XT1KFwxLCBZQXWeAFQHGsbQG0aHiFF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NPgHUeEyHlxEI3rQOQf7EdyNK37hQBTpIoJ3ZOLrEsAcDir56hhxWDT1CjhieBBtOe3l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50DMSCXBi0j7FWzDKRK45c19TRHCh5dsBAAXywMFUccGAOXwZiYjsF9LlaWZlEdXaVUK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+xpvibfecxRYVHCKo0S7i5Zgol4ES2ll+5kuEqpgLHWZgtkSgAGFOZ2YheWI5XDuycSs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25QTojRqYNwX3EQfapriFYZrjEcwjDowbkL44lSzxtbe+D3DEAg4BL0GiJXaEgrUM3mW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u43mLd3L6ATjuK1aEliqJmpySolRIkYxhJjj+GpWJUScwMbiYng/iicV/FdcyivEr7lR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1ChKC2/cv2lTcwqHRWGAwna8EujJojAmspeTR5EsgkO74XESFFLYcfUCEg8RJBdccRZA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wCrm+d1EujnQlS7Ec/NQBRbjmUrKBmYPI5l4bcfqGIrgtk2wVDnU5wUmIHiU5mTqY8Wn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gzbfDMUjx5gC7CmbShjIlJKQU3xsrDeJUMSm2v2wHUTR/iSItXzBopf2OI8+IopsyTLW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71KcVwWnklG3EVzFzAsUNcXKrMCyUg0s6ddoA1ki1LxUqyKAKle0SyOc4Ry/8ZWPcVy5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mPnFTHe34uGA4Esi0GUsI6JZABwqhGacvZMCcwUmMg0x2PEpM6fTmWgjHrKnib3xNx9w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k9o0VK8ww8KFl+JX80jhHfL4WfY8TIyxQpeoZRQoe+YwAuYAgbE2PcK2qLGTobuIiZD4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MWFTyD4xMfzSVPBUQxsnQ9q6KjLOccfAsr6iDjdIZiFJTsMuNp4EyPnJTlSoAth6vlh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F8aoXw5g3kvgeyNX4kjY9N7mHXxrYjf4RhnJE5JQ7gAz+SOUnmw2CflYRxhDWAmS09aa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IZV5tiOUWv1F02VHiXY9y8wa6ATNMu0DtOcmLmSRsjaKZYX9y9GRkx6juUlzzV6I7jt6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8wksx229wJvGyYh1XbCbIibchTPyjfWUp/MD7TRo03CHDRvpqGpSxZW5TBzm4dBKXSWJO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HmXkF9qUuEEAXZN2h21ED/y6Bgit92MD3zGTDqsSjE2w1yzuXqcDuddUR3+BBxwKuVY7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IAexCk6a1LERpGs+CCh8CRtqoQ3cp8RUeo51ZmWPUMYx5hjjBZMQlRAzGTDLHOfEO8CG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ubAy/TExS1fiCU4QOurzGcsURqnMDA2Wb/8AavuNYtyyqzDHFjzDfaUb0RXzALeotlGK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FwylsRlI64EQN7jXMoqJKiTCM6iZ/lzqVmVK4jFX63KKiFvf8NeJXLCV9yvqJjEo4mEY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1S6hvWpg9T6IBcU7GWrQvJbuJSmK1DTuzK8lY5a3CsRuwVDGkd1TM5VeId0Hyl5lPRqD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YGoKWEdm/wAQLZbaOEwFuisxLGfqIR2ynnon1AzKCV3uUVvUxVTjeoFk4RsRJgwV02hX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P6ZW5eNrcI4STjzMqVDtre1MCxNygGyyUbMCs8MOcxxNRR8xqUbMiVy0ZEc2w/mOo9ta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rxKO/uYOJR8ZmTY2izMpyfFyfUsG5RUHFkocx9iJqXbhLwx3Nj8hp+oOKiENUPxAeWCy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Dftki/ZzJ9haABH1GPAHXvTGCgivMXjWwrO2qYBtiU9xBOXCLJRkzDC9gMCVWGPghM6C1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YqegOtdMAVHRd+Lhe4KpbHqGeEb30MrybQ9k7COVsyLfxNSlqi2/m5rxcLoeZeV1vs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i2+l3BujylSpvVjNyGD7Zdi1TExqwwO42Q+5bAGCQD5jYrRsgWmTKBt336I6/fRj9g5m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M1sf7Ns6FWSD1V4Wk+IqpS6gGZ4Wn7SvquiJXfwlnQ6uEEBcDlX/JQu+oe8yYPZgLYV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ESvKOgePMuGrFWks0FyzcZIZs4YG3kzEcL7awZ2sGCzJN8ixrTiVrelgwtJ3RVHVQIk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WAjr4l0YR9Io5tbCbBLY3mWtLsolzmSgVzmWpUZDAqvT+YFZLX2RK1qdqNT6vHxCJgb7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W/AwwfT9zCpNowcaI869gQl6GfljWuRnPqKGEbS0ncQbdeiB1FgBlY8Nwcw8sAxMAc1G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yEstuMd+4kCr1UpOKaYgAG21jUdWjLemLtE1DBsqhMsRcszZVS0laiAqWbjrUfhmVRqU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o4Com2i1d1OiCrECAcTLx6UTSR+Y7FQttjCQ0aAAxsPht+IAWy5o4lBCFeoX4gsnxCCl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isxq20r8R33LG8wK9RzKZUoiQfwFwhhIxgxKlSo4L/irPMrG5XErzElSszazccTmJiOt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KGI0cqlbcNYdMBap5bNjC7FOX+ES0FUyjqXSrCbGFGD4MTQWNs4qDtq7jl2t9ib1PRiV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LEt6F8CpYihyx8pnGNzAW6IYpeVgXQIOatKzb3DfTCjJKKxLF4lupRqo7CRuDKzYzAXJ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/H8CsRyMbLqqPUyhAuWZuBqU5Qh6So7zDdGUM0ZE1tC5TUGls/JJiQDY8xZDiXobJcNUy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LRSMNJT/AAMMIPUNZIB9yqXh+YW/UEyxUeJenk9tj8TESwmMpJjTYEC5r4MfA0vxj4j2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PqJs5jDcT7tn9xbLJVdRj2TSlcN75YYSJl4iDET0rB2arJmz8RSBVz4blFVGYdyxWjH5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r5WODPsqzzBdGGagwH9EphCBf26h5mwnTlcC2EZXwJcj8kQIQbviJGz+IlzWWqmHgcrv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epYlLLRsZ1ZC4ZRoyYZ7AWfcAY50vfG5gGk5jUN8RGqKlFL1GFwltV6bovMXMwDbSjcM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CoZwcgPIPNRs4MG2B9+ILA0tsQ2PatJKv6c7Bj5i1L1BW74epRMnzCmBBoYKlGGCZ6bu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DNKuFCRoBs82CrbLe1MRL/g6lpwHS4SQQJZmupdD6VyISeEKgBFLUcVzGDUalUtmeBQo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RDfidhCRUUrAdr4lSRjKtRXiURXt1HBMTsnYc4ohW1atCqGi+Bgos/Y+YzBXB4jIg5Dz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PstouFFmbBlHKRNgaJZE6JYSLP4AcrcJfGdbuFaNEsrixqKsoIH8sfDC0ofLCA71F1L5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ZRrAA1iMYAmjfpdSjaiXzGdAM3yxZbsZIZpHQNTM1gCNgvEtdEw8zAXULUAuWIuCLKyi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JXDUS6uBXxOLlWxSxmF0czi2ihVpBz2+CBuyq8rs9sVQ+Zil28vxAMdy7iGoqilt1Hd9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70BAOasLNP8ABu5US4mIkESJUT+E7/k4fwSENRJuV/DFMIav+F5m/wCHOM6I5eYIpgYM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zKDMxQOYQFXgXLEEMF3cb7JWS2usygNIZoxd79HhmYc62bJ+KBOaHWz6YaArlrEGwFE3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3KcAxBsqGvMlt6R/MBV1DC6MyjhCV3ACxUyxkyMMcwI4hshR5hRKlBN/gdzEPplFM0S+8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Fy/+IuOKzoSijDfEXdGYNjIzBqORHUwpem8ywtxaUQRXA37IJ2wsjxMmSfZN9t6itojh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w7Pcyh1Ef8rLAqZ4toKT9R/BXmwngZGKoUtHSQbEGwwK+YMrczWeU2Zl07IzbayijWII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38McIoOomiOVYuoVCaZXD4jjmUCQuGOU6RlVtxaQw1NL5IjtBBAnLDFyMguWXkHDmI6m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/QQ7eG5mkODlLYUZpQ/ELNMFSyBrjzBoE+2IRXCV4AhtSUm/DsdEg3/poW4ByncekeaY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0UEU0JxH5JfUQboOvUWal6waPmecwkF3Z+Za4NXNG3wjrnEcjhYAwH2R7tlHcJUV/apj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FKloGmDgCQYhGtS12+KsJdSC7uFpbSdqXVEWglQMpxjSwrceXMG+kJaoYJfkbD28waJa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wymKrFoYZpdJsZeSzBBtPiUGzuV4ROJXUuoCNqeSCtyirYjk1H1dNQAEE86YL6IqlWVs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AGxVUc4waZV3oaEXomjPYWkfbmackQhkshC6ydAjtnNtdxG24xVgf3K/MtHpOvqBotaV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oPcoEjIFmpkzndYrZd6z7jWjagJZXjcvLFcwYBskGMA6imGRRnBFgPN3B8xRh4pdxbLj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6VMtSqzBLuPCeBFz5Yjlo4lSrgNVAP4GI1mYjbMhmHZNP5GzrMQdIC5+FPf8v1AoDiGi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5iuFzmCfMOOoajEkoS6jvPxAV5dQ1lojWOHiVF4lYxCGU3UdRxEiRIkSJNJXiVEuPaUq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lSupUYmZXiCCJUViO5ynoioMzP1AxiCnbiHoEN0E5VuX7V0YOgp77h0uR8Q2aA2NMvKu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C0c1GjcOhdMppcax6hU/KYs1eq1A9rGi0ebd9RfJP3Cl6gqia6leYs3UOub3MwMEQaLg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SoxBS+QjDXkm8bCpsjhWqCdkB1gWQZYQlh8si4SjTFQ8RBuQi0taviU1pLiY5lNce8dS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MK4vR6nLUGYSR3L9i+l54QkpqKVCWPpLBWwbRqmSXoam3x6Oki7lpuXm2odkUAlrJLFK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zBsi1ms3B1omK1plRCMHyyRTeGWG+H4mYMqgq18Nyw+Yc+ZpVxm3i4DTaFMFgDUYJaNY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kB1ULN2+B8MbIio2JEtJCBSubdsvKMaXmDvGnl6hug8IB7rcREZhdR5wchV+eJTK322e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W1siPEaeniH7QBeDtWEReBllMsVC/wDsx2asfL10QKxctbIH8PxEU5OI8mQhyNbwDwyl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pS9lveNMGcuuHRab9zF5CZp3l5OIEcMUejY6e/MBE4AVV1ovqJiCYGF8kKcaI0Dw+Ycj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FHCCW9RIUYB39SjqNwcbS/ELCSUZWBAw0c06PMrMbC7e/c4IlAjp6hUM0pR8jBNYvQ8x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a6Zl+NQ0h3HIMSy8YlSjQZnywNEW5Cu4cG1qEUDtuR0CFEZarUN/HEGctpa9RVCDiiXr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qEqOIEohypr2FWN+YKsUbYOcGtHK3MjvD9HmLuzdOnP9x0zDQz4QOIWMxaKFKE2D/szV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HhxK9RWZZpgQFoyxrg0cBMhZjgi97+CWEc26JXtWWZz9SwK8lRIaLRTCxe5IMK1Epuwz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pDVEGcTuMw1uohhObmUnhjAcRHGI6xFq2VtzA8QtBeKJgbYMupcYf5p7dQkEAA0HBM9c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uW2Vp8Yg4qXbgx4l1nxMukuU4myucS1GsCKFrntzHM4olSrYkqCJBKjKlZlFSp7j/Atp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E+5tGjiMqJzKz/IQQVFbFbUwdyfEApgJkrEWI+CvmtxSHZGZcrQg18hzBiUCtMZgUu8k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hxfUUIDhTcMqk4LIW5sXJTAVtM3tBmNGLwfUzURouD0SflhQS7Il71CuYLJXeILeIYy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Ysy+tSO8uPxhjAyioh/WwxTeD4g3DJTrqU4r8lsl8/EWYx2MEEzYaYyyYxDCooevJCUR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EbMjK71Cdj/wRlGCvMEHGoruZI0mn1GgdHJEspmJK9XfJFaSqoKIjAKt5Xrj+Bs58O0N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7uHZbXLrqYVByfk/ubxgrWg0EFWBmCbn1vMVm4LaqClZvuFgFYZTBHvtKgKF8jcYHmWQ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rY9C+Y/ZTxcpeqMRufv0QIRwEeCkIWSpaHmGKjDBNRVgGy6AmDaTR64lqCjFcs4pcHBM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CkBqRAJdRebBOaXcQAF+I9TkoXY0HMWsNod1MKU8sArgV2eCGgjBFixMoRh2ExoBdwfR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ajECxTsHkuoSB9odPLnu4DVHuQ9zRckh6wsF58B/cHlTCQxRgsruCi0C1Da7QC/cpW3N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lB7eYTOcAt+4G2cKvqEi7C80rL7iESnpx49wOw6NPzDdGAHqJ2sqxkp5OiVkeGF6iDVn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FF99ZQgrFaPEEb0Lw/EbA5QDeZUtsHty/mUKiuYqNQxq7lohrpteYqNYHBeVl1a7uLo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Ay1XPFP7gVDZZ1sYNhUlasxAC0BbxBTEa2lUp8GZZqe8ZYWpdF7TtlrXBL1xHDLGvtjl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W8EwE4gQ4RwrhxdxAJb2R9xr6L7jUSdQ+3BNcY4VfvqI0yaGoZPaWwc/wEUhFVM3MgRF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4McVC7+qU6yw1Amjz/BlJAMqvEf4OP8APT0amEGZAMO8TYZv2RzDdQbQLmjqFGkeHv8A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jUVuK2DHmCmcIlnqOot+57gv3EnJE/huVKg/h9SoYYi4w0ymnES4+UTzKvccphUTqaSm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mk8QE0hgwYYzTJdQtFbpzESnErJUtwa7ckxTaCKlDxOAwkAKXWyUUWBqmM2UtoYIzD98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L0fU2HiL1Dk71FhOl+5cEFdy/wCXLK4uFmNG8ysupgXC6gJWlEA9H5TEOMkJeA5Mn8RA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NPtMCRYIj1sySswoGOrma7a/X8IOmK4oXiA67yosCXdT08QkqoT2S+5cEWPxhhv8qLeJ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wOxmZRrK/qbCEZsSojQgyu2SCyVq8E0o7hgWX6WSXLaskVgtCMM3QMv8JR7lg6V7UzgN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Ci6jweO5U2x28Mzp4nvuW0qhcPnxBzwFh6lACtLWoEArkvUAj7e2fARuwlU29E7BXW32z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0I7sL8eIqMFVzK8N4z3KAX6jpgsoHp5gd1fUfZcopP0V912xrduV/BA0/wAIu/NwvFsb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AGAcw7R2eHicHWoQ6uMt5fbB+EPmoKTdQxn6OLVdvfUCE2paDfdtky1MKAfLHgypzHVQ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Qxx0zjRb8OiU87hIPrWwN+4Kq+pmYdUEunR8ygRcWH5OoZqEod1hhAuEMGmpr5jGoawT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2AP+ShOVY/ZEp0iiL/0RQ0IPPceYMxilNkaDEpsZqYQPgXdcwLUJYuZesXeyFLgkUbii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pRdC6Msdq4oVxLlMCFLe5UIsG6cMQbOV3hAIlb8REEuF7U1Me8B4zz2hmHGE4GF1FJrf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iwacY4Kp6lEYpAUBuZHVaC5ZeN4GZl9GHFouaO0bf8j55xx6ZhVlBZA1qXSiWQKuoZDO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WogLjEWcRVTlmLxEjVwCUTHMu02cRF5ef6kYLdRgpyouGLRBimXNOuUiLbdrAtR1yQGO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IFMpyziq9x6JBbOIZhtOMwR34n9y+CdypUTEcMc/wzUTEccRidStzORAo6MxswxL1Noo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XGCGiaTaUrqi+pkTqGghqPLFxcqlGbHUQYb8wVeHmUsK3AWF/DKslDpi0cPddS26zG6z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OJxX0JmoEeCsbzLLXHIjviJo7lVNVU9BD8QLNQLKiT3KlZJwDUxMzcVNJBuh3S8VFTnU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tmpxF9RKrp7Hph8QKYIUtoQ9Qp0v+HECBWiOQNCshrstH3PKKktPyNRDNojyS84gWSoN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JUA5ehK+9m5eIOYLDuXnQfMVNwtbQjsZdpaieeD9R5lhUYjsbhWN0qncNx6HPuG/0/uO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QQ0wXXc2hniUBjGfJGFdMsq2F9QWVy4jAFFfyRZHlgqeZo1Gpdz0LTDULtMxJ6IXxFqc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UzZAqIPFcRXa2HUsmfrzCCsLfKeCFvIB1KryuM3xR0cKX8GorCjZqPRHXqLbEzI4i1RV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9jo+PiEQrT5RxCkIfss6vtleO0jJ4OXzLXng6Blky2mgOK8VK4dsVQDocx0S04OBAB4b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RgIg9ha4PvuUAcABio59hBXINRI7KwDoPLPHmFjtivprzfcVArbtAodFx/keIbkbTUZW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GzRaKQ7S7CVjMoMvzFIrF+1HuLDOUfp8xZ7aC9eILEoeXFStdZTKZWfWo7EzQvAxsQoF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cIbNM+QYfglyQUDRgPUATFUZiuoBVkHl7Oma+rg0pAyxZmxzAaYIBWDyj380JuMRXB8T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tGz3cDGUL1We4sC5Eguy6OAPUSxU8phTEO3kUHqAYu25fzA8dwy2Kyw2RG7FoeI8Fsph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G0lt6lU6Uf1Iyd0DK9rGC3p1/sYLSACIc0ZfmXkTu/JHAckDxghRwVFt4l1YhQEu/EvO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rcDuAvJMTcsLWpVwvt/gG1l5Z8C7+XUEmYLQEOnMF2PEQYOTCaGmWVSWNczIrazkOmIG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OzvMoFZTB7mlebl8Jt5l4r+Swp2Srjd8/wAUrMEMSJUrqVKj5ib/AIp3MwzGV1iUHE8U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MRPMHc3gy4jtcD7ljficagxHUTTQjxKWioNLAIC1aYKN8MZcArvmXaXg5i454hSwV8Sj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xMqkAKytAZRehTluHan3DReGOqLmXaeck1DAh+IY5mtQO2abslWymrCID3K9X/A1k+4D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dYguVkXwyR6yg2HhhaQYhQ7i4Vtg/mMPMu2R/wAGe5InlxC8koPICybVHF9RayOr55gs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IbpXtOPUE3JfIR6X0nUXOINZZeHMZciNweFb+f4UIrQd8MFBP4BvSCw5bdxalt50e4Iz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XAtFJmU56mLwVT8/2hkgFrg18zEQEBsPTiZAzLBbFMwEzxCtMhczvgy20BU88zAD8Qpo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8Vn3MwxI2MoU7qGKyCzPxFtQsy6H+zLstVrKmGS9QkPEnRKO8spUMnYHPr7fMKFrslbJ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HmI7CGpQrozggsDBJahe5VRrRqgq9R4UIgANMU7O5awMiufiKbo8OHkeTjx4iVHFugfM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6DYYqrhV7YxT6lwrQOluOaIuE6icGR8Af1EPLUR/dFoM14m6Qo30w5mJF2GIpTDkabiL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vtmRc9QkZJZwpDFeEzUtcICGmWIAofT0SwJSPEYmrxpmMkc+rwPPEbMBzHxcoIAoUniB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4phGICd9Q9kM3/cU2bmwwfMy44yJRBfg+YYvTaDllSUKL/cqbAheiVogGDEyCtvd8QZg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VOV32u41TR8CU8QA5HRAO0o2wl50+oMawoFxjLZVQlKKwzMw4FXbDrOzq+UKIf8A8eot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mVblhNOyZg9zHxSI46iI4XdHEq1RmkucEAEN6idQ9ROoW7i/UM4IFOZjIky4qZvEReHE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8ErBFrjh4+EpoiNH3AjW/McFjd74hi51WYh7mYa1MCDSuiITGSKwqaPBhgYa6Jcs7Qs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Qw+GN5m9xBDrmJB1BXEXn+KuVuJElfwqaJeJZ3NTuYblUbuWy4UseJzKwzN1FXv+Vz+L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tNPEeOUaXUuL3R4TPGDuC1kkEQoW55gxV4c3ECwaR3GKKl4YcuBN8Ruqpxu4AtLZjJKI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cZKzMrxj9zHf2S5YzRSIfQPxKzCu4H3Ll4qXWEYVnqHjDDrnua5jkNZsg2w0pqW5uVeK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HsckuUIdzIIyEVuxuVrMHu7a8PEDO0B7g0ksTuOhq2uyFqAuKJayVrrn+JcFlm5wgce4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t+5Xj5lKqKWFOILDOR6/hTA+hGSPRgMI8SqWFG4jtIM1mNxBQzCUXx/+fqb8JeTa0wpH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IeDKV0F3BUsX7Q2V7+ICipVs0xLh5aYxCRQFrVDhiEzjTCr1DoNXmofBAYV45CZ2RfMy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RpJRAdCUTz3HeMCuTww1qvrmI3d4cxRiXJg+1mWQNMfTqeYiVaU/UQGVdylAA/MYQDVq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ZEYF828QgBHBa0bzyQF0uLfIp1tTiWThhigV1uVMj0AuDpEKpLIN6qFEyBDEoozaB1qL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xt0wt1GwxHbHL7cxdcRR8seqeh8xWVf4WWDmGhSojs0yjSFTqDRuvcEGfC1AB0LzCLcD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Wra+OIdpWBsA3K2tpqEG/wAynGCw6xD7LS6rDAdfW4iEBNpMkx2sLraJxAzQh1Tm1zEQ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MjUVh5t8xFFgDlClxpeC/UYnJT3bGW2MHghclOA5jvHIlrlB+oashgfErKDyhCdtEvYH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IjfcAWaLsHxKNHuAiIhvUQKsAcsEBl2soPcLhK0csGO3AjxQxQL29yrcOWrEomoWZNYg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m2oGZdK3KTbRKozuf+O5auEEu6EPMXdznjoX/wAq/c6EsoZWUZNv5mYdNocRpHOE1MUB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YDu5QDwTCEI3qbxgIrLNMMt6mu+EIGcylFTTEuVoIYI4jhuVxE8w3NIYO5xMfEcsTzG4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kvEokGc6lLhbuamszgbl13GhmbJdjrG5VewXMEOrjx1DIKv7mRUvhzK0oJl2jyDHIcC/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XpiVa6hpovLeZdZBrUyv5VxFhp5Nw4Aw8xh5RR3AiOm45KrEOAljIzeal/8A4aP4DfUu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RZf1FTuWOZWfUJ4DZ7mNNQSqvOpmlbBt5E1eGFVGVKF9NQkzDMIWjMMyhFZGoY2ZHqOx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QdtCGWrVZ5LUuwOZd3UYiqbji4Ny/mYmzUay8iXJcxKqv4GpYztTGrDTmYjiBjX5HZ9w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b/qJaVxErOhk/wAjFe6pIgo0XM3W1T7lEReJUuPzAP3KN7nl8uRCpAxfOmOwnnmLhGOg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hZAQ0gFKx1NJwmPVSY8BSzqNT2Yz4OSIU8souNrKTfm9Rw4NVx9yjt6hYph5WxfATgAq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uwPUDQosqw24hqT8qK1W9omi98wPy1GgXGbj8rmaK14S861Ur4aioWzB1nTXf93mBG6l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j63EIoFZA7hoqW74Ipcp2NOfaUzehQPUyrOsouLaIrbPE5ruDSFtre72wxx8Q1be4A87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+ih9Tpbk2wc5XkMEBOOdysEp5OpUUnbzFWyPEhBqhcMEbFeZZVHUMCYSiTYPhmBfpEmzn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nbGcPuHZa3yjAb4FXMsFCYJYlWAHXEv7Dj4jT6TvuBaM0AfMaQ+024uFxhc+CMkZ5dJF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lmMk9uFQlGu6gm1KxuD5SLRR9w2fMoLx3ctBYcrT4gjw3CwdQV4fbHT6VY3M3gBBLGjI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CBHyGYimG8bhX7HCn0Qle+0dsHYEmK4lmbhzJrX8XjUtvUeW0Mu5tEPEVAm5V3cQWmSi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oCvhPbCDHB4l5fxM0mDUZvoYGTEW8S1mas7zKvmAD4gALzc3yms0Sw3m8QXRmmLVlS6j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xw2TIO/4dZg35lQX8kxyrszMViJFckQxKlUb3D3HMYqtn8Jma8/wLImRnJEKaYHGIlQR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atYQwT3M2JEE5F+o6QQPUVD5xKSHW4hUjffcMQCztxKmI86gUa+huYAiupfg3EAwqAPK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ICN5g22naQw21OlQu1Q7IbLlGKZYHBZbp4iN9+5fbvxMAx0bLVFdw6gxDLM8IvEpNSt2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EXJLMZuPUKuZINwDtNE7GHJtPa1EEN1MIFJuC6zYPEQeoWTOKwLC31siq9zosAhzuXTa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blxpMn6gU3ki1Lo6QObEMbMwK7cjwwIkMp54RAMYZiuUA6h2FnBCmVF3vJ4f9l6jUMulH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WMNFRQLP43Z8MOlmAgzsm9Ooh0LkPu35mWBE3T8zW5WHFX23LEnGCBGMw3AyONSrKBTV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MMan0+WpcsDsMeaFo8ENChilZ1jSyaN1MDd8nmFcKMoKdlHAe5YmAIVlnJzMWmyu7wdY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dR9gHQJnd00QTzkJZ9BCuqMkFVFDP3Kz61/UtYheXKlwgrJz+oOrZfEGmriPwUmmu4yK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fMt+83LTQdMWwtuygcAFNLNHiNhuC6kDGgqKbgIIaGrAfQq+ZREwxRGAPBVrEziYLS+a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4OYLz6iimN2mLlUDzFQLD1XfZHjUdXmpmI+B3Xm47AHt0dKgsozBn0dyvoOZwxy1cscI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426m6rdraQMibwQtmtO0AYDiw3L3ERTaLDQ1nJ6ImwbY7YiHESkKMjhlCUC0wQpXdMSd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iesa2ZUi0eIWzS7vzLY0NvfUZlqlQ8jAIuEGjxG1pG+XGpdFDT/YQYhi2ggWi8BnEpAs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cBKvqCHWDm6ErfLGGX1FyfsPymF7Fzah8XiH0BsZ+CJGlgriBSqv+FTNlRag49yi73MF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cai2u2XmuZwWdE+dXUUCFXgcReR1FoMly1EwOOHzELUwlwqviCrX1OVS1Z3Uzfwq7X+J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KUauZX6zMrErNzJHiZsr9Tip4QhdKUnUod+XqNkW38xBwsfO4KBd14lDv9Rq4XkO4qML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8nHUW0OhE2w5vZLMWol0K6LgNgMwYqpblAdZlk2JwH2TtnrM7ioA0HsnhdRBogjJRGq7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jHqm5Qzpz8zLh7ng3xE/1fUao10w+mzcxasdk0or8xNw2zS+WAkxzROlltNpVUPnqXj6K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bHGG9P1K8ECluSB7QOFw+42lg8tIKyTXKURYXUDSnDuVWW+MwW2bepdF8Ey47/ZMuP4A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+4BWTExHfUTKGJYdxEZqAxFJMXT6gOltWRBTmLd1LFON7amJXsg0WRWRhel9w1On4mcB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0ykRrEEumKCqFxDtrap9/wADbu/0ZrapEsIvEa9pNJ4lirBZHWSoweEHXDLzyI5IYjmx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KG3u/JBezn5imKWAcS+N7XiYsrjdhRt7/plA9kVZ4iZEdwbk/Mj9XDUckRQ8wdYFzEF2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R/GwS3mBk1zAWDzMjsQasQzxGuyn0J8lDk5ZRO5oZPEvNSwU0lNVHNZQ5i7AyrTTMPA4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EyZmHi9y9AGCgPll3VSeWUiGl83BEKFsugCFaQgg966loNL4Uf7hmh2XKhaV8uP1ArUF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ab5ygkuKsb3xKevELKlIyMIiUHB/cQDOQAOKOa/UoLVC7y/BqvaGWb3UO5w5ibMRhMAD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baOWTytQekyJUt4hPJSFRRScrAPqKuGHPg4QPYBQRMKMeRM/V3QXEs/RjpqKbFcQg7WO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6lE1XwQ2eFmqLxjlhGmwkrgvVwzlyhmnZMxMI5VYyfkgFCzqGWV1cYBuXqUBt6DxBobU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jQKWKcMWrFZhU34gRwkcWO1cMEmOAR5j7BgxCDSobPEHXAs92kuDOgRc+wNC1BMr9oFZ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25nNwcvqCU+zjyKndASsPljOJzYbe0i0BmacTWF5FLwtlrPuBALQ7IECzIUs3QquXo7h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KMm80+Y9TGNESlLeeiF0cwTUcsS3Uu462xNbmSwwYmQqxUe4nJMrMmIrUrL65tHz6JkL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ZzB3FVzLrBOdqAs8XVS91FQcYip9QqubP4wUckN6dzshvxIG89TAeCfYjFqY4ihgEZmw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oQUy/ZKE2dAOJkEI+N5MRtbyahQ4tOoti1+44Sw+GNDZ09S+RWftLrweaiwsyo8Tcmm7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3jieJSFEuHiB5ORCJkD4ko+oQHoB1SmD1LhWk2lC8Lu/EcIdRwphMA4p3FKcMrhqQAzy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AVAyPEqLrQwPMVJAu6zmZ3SCabO9omQeDYBdHlgJaqth/uGWjaXCo0NirC68y40HhQPi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nc3h9PJEJ6i5b33FTIFa+yGa0A4TIwZEB3hq/BKJyNhCGaLvmpZSfgFjuHeT5gr6grj+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wemc+I08EwbYpeJRm5cql2iGVhZCyEOK4HxVYxyHTBmpcMkqfoyQitQYm7AqnaY14hga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Sz+C9n4jPQWmr5lY3OrhSeOZYjeN9Rq5diFPmDxTS9R9kcsMlRGqkRIHDL7lK1CP0VR0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A/iMU2RNF4hB2svCS6e0ea0xqDVtwzubQhZDhOyOcq49mT8MTZaZcVtFRbRu49YT/rRX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NJg4i/KTA5Y/Rr45UrCXUvbaPeQngW00nEzRw9L1EY2FZL8iySsWLtUC0aTUYDZbR8Vi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CcDjJMxYcGPuCm76hzjScOKqVSzAFDo7uKCPR7eJbDsVoPcJ7cEFAHLDIHoy0fe4kwQA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3yygYoVGtEfWG8x4RGQUia1b7ar5gmuiZ4Szfm5XoV9XkHUGaqvBEUUh30O6rjcMKvwJ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0aPlgcIitDjTxUMqprhWan7KElILbBWq/nliWW7HUAO9S1YV2lEjn3Esp9S7Krdj15j5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0iriH04YjDM7ANZ8dSvJrqAMq6YTGg4sBs9x3e3hUGqOw3M5dZM6hqo6Kxm/eAeCNoJm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Z7FF/cuiiRq0YrEoVupSIc7l6Jyj3gERKG2hlHaqqeuoUUa67qIu/W2+ILqAVeEX41qw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jg67vMGsGMCYV7WFk6I8ydpFniZGqhMkzG9U9pGrbjY45iSkVfA7oypTPjDovz16npBA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lx4GFJFW45VHSdEwXmLgqx8RPUMvuGUM6A/fuY9Voatdz/UQW+SPjUMmcQ0EAoPub+Nw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9HEqUosJky0ecMO5yxKVBT8EODic/cK0VTDk/jYALuXuljhNxBoyFVKKt/7OKiAVxKHw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BzaAzs7JuBTzAugFzRqZocckQCm2GqYiqQ5c35hvBtxsYoCdQOGVnGas3KFE4IZhJVmk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Amyd7mIJSo/1C6AyG7iNjEpKMIAIFumvUN0HVFJ8RYDDF1+4QYC+ptalWFb4guKYxW/U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ly2UxAxluuLizMqI+EIFXa+DwrbEhPAVYOzUsm/tFlUfMLYqZHc+oQMYKwebalgxWHyO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AFAPTEMp2XyfqHkbtmUVMdeoFvPmP0HF5BPzA75gU8wozQS0xCKcT0QVN14mHA/Msbc1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lZTFlT7mswtDhMo2QO4u41A0LZDO3VMsUKgWqClSYF9orKYjilQw+BcfqMBFsW/MoWBi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cxy1YqdJTM4ipl0ch3LqQDXmZng8mz/kor2Yg4Joiu8G7lqbpXtHZTKEw8XXT8n6jYgj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JT3/ABJ+JRBrUxu4GpklM36OnTNMzuOwIxpMrSI7yncNEwRwTKFvmOGoq5XrIKdRVWLO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hGmIqGdMyM0xAjdSzrCtxAVPHcv/AGY1YaWNTtkFy0Mb5fSDN40coeKGoAUyIx6S16Zl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BJaPEZP6mUsnIPCBbQAsVYWq47gAajbo5fULGgVQbFsEXrCxm9Pj6LKbowY3uUgx8cSy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rNeoFOoYqi9OWpYAGkPyndEod0hsHo8SssqMFpyOAxnzDOIGg2NXZ9JWCtWKFSuY7wix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OuOw6czWpgvbAH52K1EaoLt37f7KMQUrp/cR0ugc2LcryjaI10xEKFcSrWsY0hs1fM4I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6IIQ06mIYhj4xUIEphWG3AYuXHxSV0PpHDKx7Esarbodw0GgTfkxlcxg+iEIELu4hb3H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LKDWA4+dQ7BQFACoeJCXBxglgDL28xrkxb7mwyymiIVHGOWEkUTxsoTzLabzuC0S3My8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WsVkDMvqOWZ6uCpsqAlYrgDlhCCiytOIQFY1+V69RszHeu4ZuuoLcTcdpHAguRig9zI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IrdwCLIt3ae8jPlLEvTM3v8AiFEczFQhDeokBQ+eoM07qEZ4imU8RqoB1OMzGKcfwXOs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zFVR6joofEsVYLJyeZSWmx1Euc+omtDWorbzoZC41jNMaCypzUWIA/iFbQ8P8gnhH4rB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ZscwFSr0sVX+wKTEew1AQ1A3AiyxocwWbB82OrSvxCdJzldpvxhdMfmB1dmsZ8yj0yAf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apbmyv5mJx3RP3UXS1zgx6gWE6ouITqVs2IwgBsqhMgUNhdReleJiMcT9zNxPqNOAKvq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WYANO5U3qCEvPUa5j0mCZftBKtHVpWFG+N4+4Jps3H8oDN/gIVXDqHdBfORdAjTFzn4h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xZOsOGYFgtO4aYGpwpTCBvRGEhYIx06r0MJsRYJjCpuFaXSvaF4gKGReEZip0nT/AAVm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9QFA5FkBRLGNXo/zA/yK5aiWr+pwscgxU1cKwB+TH+SiVnLwxzdVoixlLbQ+Df4hg95l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JcBbafEAyVU13KFryqZcOgi8GLYKs4UEruM6IuXDFlq5qA0AAHPmUMFBKCLkEhHTEvq2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ykrY1YuAtHECMcQCgbxGt3eqA5EZcmLA8dRJMQw3QCe1TAPjg6IGdt00Fx+YK6ifa9+W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LrZNoJhMpJL5VPnuUqoZf67PmWkoGgfqG2V25uMELlGaMB9rogtIKhtqwf7HdPikWLHm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7rgZktQBLklgZLbtvBBKi55o6MOMBwoB73DtiA5YjGorAxg2mg8wULCuwf+NTFoFcAwz6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z5hVSqQ0vfmIPIR2txUItj2CepQZFI19xy5dpyQUqgqiUQTFTaKmJdV5iQHrEebvjMpf+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geO2JSOOIQKiHidBLDm2aWL6htLK3gR6Lz/crwwKTIGLCGb98TGg3fXAz8hZZxwIDzZy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P6lDYRXUSsdx0auAcMqUm2kTaqpb2S90Y8xq25Sswtl+petKuE0fiHBMWrgheI0dZnni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iYqfM23MItzzFiv4F9OJdZbuZo7ht7i4KlNtRxxqeb5mwwhUXxLBXOCWAvDK0eMxWbMO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C644ladyjTBwzRNupieYZMxqOPiXY1/C3eLjkz+Jq14fxFc/UHkdowuW71Us20Ya0XEF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Bj8ywv1A1RlLOQ+iLWGvVkzBBe9S4x3F8blhBABv3CuTI68R3bQvfUsKqxzTiPueiWk3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oRoBxZLFIqtR4MfDvzMZU+BGkimekc7DQNpCmiMH10wDNhkgVoLhNIXag6JDdgwOyaWs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MLlfiI2ERlHiFMufUd1cep+57/gwbu4HmFpFOxkeeUUscMCMt6FuAsLapgyEW3MHV6HO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60kB2pePUDLAXDZKpD92SxsDSPcLxbqaEreC6SLSznMzeIRj61/iZ45IkSsS54ND3Atp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r5Pv9y+HJBiNxRO5e1srRYlmZN521+f3KtOpcRXBgaBzU1hAZQFykQExarY+7jZyJGFr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XNjZdcRaG7l0LQRbwsREUmDwy7Xj6jlB6OpSwUQK0wXdQqruJVEQCkglq8HB7ikOM7jo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ZwdXUzayikLDqVRd9MpuOUbCXcsoBAmTEpON3r6ZV1VhGBJ/9ckFKDw4YkKM1KD2xuwk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ykfETREpjHMemhY07p5lfKrbF1FTIxMYO4ePMdMrPhD/AExkigQKuVYrbm6aLhCjD4F7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7R38EoEo4h8HCjMWy7PB5+ZbdFEXg+YAZYUSMe07+JU7XLrk2PcAraV4IJcK5O8uTAdD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hmSAKJQJeRN2S/MNKChs+WAAPAQHQoL3xqosio94xZxrNIJejF1e0QYb7xSYUNrBfura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KPtg6in1tXcQuDa+f/MA4QrH0C8G0SmDKcCUKowHol/BKiu8sDAENBzKlyJiRHlgApDk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YyzAquxfuPziFAuF2WoqskIXebYIbpLBxLywa1qMbECVKr4mEtdR+VFH/wAZgTyhdQx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zZFrJ8w3T8/wOWsywdE0LzEpb8TInEIpWsDL7mKagIYlX3KSFpxmWWeiZPqY7RAXITZA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mgW+JixXvccMy/8A8Zgoq1jjEoz/ABwVRNBLTkjl1K0dQMP7zFI6hVHmbSoe8zXVxq84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dNNalKM3/UsVlcPXxK60GzCB2gwA1mphplZwCCR1yczEXRbbES+A5emClsN5PEAUDw4s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lWrgjcKwrTFkVjHTxFRrWQOoV2rNmYfzTJ+JdvXR49RFgK3BxLvZiWrZmiJpILDTLvlT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q6SU4XbeF4U6ySsKXq+ZZGrr9zllhz9x3AeLlUognhhkJkffCCZyS+wrPqCq4GPcsGMc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qvDAz8RU1FLWrpm5nCwXzK1Wmo1iLFKMMGIpILcK1sFMHMLG1LeYABHIeyGeZkEWGkbh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FpW3kQAwsxUY3HucOhXzDJM6Fw8PD9ykygDwjTMNyhqC48Swa8YeIq4nfUfxP5qMboYJ+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jt+TEvA6Y8hYMcsIB3Bw+WOA4Wu/UyDau2Y9Q6rEA5ikso0KWok2wfLC/sPMoTXFWjzL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uIINMPExARhZApIEWyC4uoIWkoOZtsqz3GhmWPUudehjgk90x8BUg1GlwYwoThdrwRHV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Q4T6p3HzQtLOOj+pfKRMg53vDK6oBFlwFaloJWq0OyKBRg4CL109Lw1XbENyvfPuU/aV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IRPkhmIvYq+bZmUoNx8+iKUIos6epw4bmQ5wFZOYBOANzaoulHcylVWV8xRhb6I2eIKc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qEACEDC6gXY1mJzP6hjRd8wcXdxDV5laDeBcQDynEbteIEalVyvGFBIHFQaE0g15fMJH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8xTgrW6uJRaHMMyCrsxXTbgeJgL2YbzmDJ4wPcHbK2XccRsS9bgteIidGDuNtvqIquIp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BuNWYSP75HMYS9IbyqAVKyCZmO8QDqUBUzxBWuoXK0gUFVAcsWANPm9eiYgCCF+dmFrM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mMFgoob/ALisV3K8vlZmuc1UsZcTeI4mAuQgo9wURUnKE0yjqMpwwbrMvAlfNepXhjbH4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juLWYZ+Z7mCXRLNDDCyily8xZfc4cQiNmIh2XFzO/dwVmOphgrIutOo1pBZcyU+9xSsx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lsxmZZYgvPWpXVeC5aq6YAgMHC5GBcQQZOSHalVLhx5quKiy6gc1pii0pt5li5M54id8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ortWP7JRhTlj6ZsBVyr1HkNHNXM2qgYwq5TTItZzArwERTc+iIKMV1ziOWrQsJa5BpHL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fcwgMao0IIcKGmUl5EtUy+JeFjmoVYHsg0KOGIsWDEDN86i/1BcmzPHDGyNnELiEqojJ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kKcVI7Jbzl9jiVSS6lqeMS3HMGmjI6hm4DZeOYKzDUtwy7TpIbdRg8xyGbhV+JWVwfDz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yM2bGyO2CALkdjLrwQ8lqYhixKxnUctpESC1wTN0jFqPF3p/P7hkJjSC4LDWVMA8QGxU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Bw/UccwGvcaA0Fqz5lIB4uYNoEYWImeroIQFJXuYDKEo3BrqsVXLy7oiuXO5nHzK1GyM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b3FRXCWaZqZAOFMcqKNQ1riCd4vqadEBNWIzpdRWtGogdjrsYxU6DUQsI8R5Qhasr4gB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ON8koENyo/cNE5lfAMZPds2Lsr9Qe8o0sXwRsA7kNTpYQZXg7m3srl5lhcE0xQIXyxPc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LE25fEDYAC9ZhDYBUAK3KDRc3No7YHEKb4qH9GLLz5dEMfRRcHRDVqaRNKnBEpVeO4OW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TVBPmW6SDTt1d1GnIeGWWUOVIYTJgqs49wfMyKhCgonRHzoU2RAEFDkGJgc9mPlFRH4E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1rmeIigjduoltnjqHPSDkaCUutAzl5X7lbDoy+5Tg1rxLOtsp25mRhCrzPJEXvERzAXx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VsuIgGWxDcLlwAUG5StfEMXFLO4Nlw0OoNQypKKy1MbScwKPygGoFWctS7zYiE5qaxYg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e4ILXEUOc3OW3UMp3MjyQ5eZiO2NFHATnTub8Qla/MtY3Hfs/gEF2c8VzBZsnhhAq0Xh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syT3HEsi3Fl3OI5jhhOf5WN5cp4hjGxe4cl/E4vqXSaLLDdlHcCg4V1mIbhE4lDN+SXj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Bb4hGWmXWKmZhq/3LAC1HevmNvTjYbuU3B2Q/EMQWGQsyBzMlXcQJ4cv1FqjNt8MdRdc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TcQKVGxMj7IagM9WxajWkQW32eZQjqxoXdkHE0sN1DjkhtaUhXxZ+iUphXzxHQoOgy7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YQOMGbKQZi9jLmqpmNkOAOkoQKowLi1GDeoMQoI8S1YSoCWO5iTQqYd5yahbxMEr/wDK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dxiRpJcTBTLFeYFNqQy7kvC+orqmGd6lOYq0J5Y3Lvwyj6ri65h55oVeNQyZi5/QniOl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LcP4Y4HJNsw17jq6Mv02rHqO5Uwz3G3h/pl4JgZiuMBhVwUNtUwCkGfsNf8AjFRBwGmL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clCh0t0ZuxU2sAF/wAyECbZjG7gGoW8EWMrFfMMvmUNRCGboU8MdeFcqtOuHQAR8zYA5q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PEsPL3CGLWba66ghX8TMdsuLGowGos6S7hTgvHDMciMr7qLdFBzFfYLbcBA4rxK1g+BF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2PuU4MFUW/MU9CW3plMOGXtgJlPUEu2b2QROyoqTK3DN8yi4tJjwVz6lkKFVKzqVd1gL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+XqC/Lb+YqMqh/i6XqIhG5FmU3nNdRPcwoRe3cNHMFrrwDyRbG8hThXTiaVx9wya/CJb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/EaJFIiBxBeJpC44ItiweOyC/wBwkaxWoHrzC0ZCHniYHTFzeWJvMp6flh0QQvmKhtxA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KNpvqWvMYW3O3DsnmS7mZIcNy6zYMOpAwuCfIgS6zBLjUvZ8EXaqNUqiIywSoyuU4Ip4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EUHmAu3lFVLC1y7juAwwTNncQi5vGJ8zLqzjNy6/OZWYKClhGfSAcM3Aq9SzqLQsyF7l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7tmUCsiXQgheRglQuQpeUojik5uIUfZ6hqeZfM5TUJr+Lly8y4WbnO5/kXMw9Rq47ti6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e+mAOm9w2A9yU2ZqYYKpysxKKxc3TKmmNpweJkZHmPEaUZvmJKWB5lybyrrEFWRMb36l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aGcyignOIjAeK1A5kvLoloGzdO4FSyLt2MQAo5sFlz+yCYNwnlbBgpOagWeZysqCredw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sBpWPcF94jIyXFoU4uZ93Vf1LwEppObgosaI1q6tRuWhhI6YrTxpxBxDdTCV/wBpAHkQ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A5EuXSkPXeHh4mWY1EoDxBLgxTauHlcBMZcrgiMfb4lZ2Yg15lQQLLbp6lQeQnY8MBJP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lSnEFpvK9cRDlxCo2+nB+5R+wN4SMuqxCZEs/BWmZApt7HyTZrX2NRKmKQzAR+U9xY8S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zPPNbL4iQ7ats023EfbDWS2Eu2DQPxKUjpEP7p4jlmx8wrq4yliRFiIoRAHDyRo++UT0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TJlGR7hNmB1MZ1HWmYWJfRpQ8kdVg0ezUU64ulqBeaGct944IESkZLz1Dx98M9iYEyG8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gsOwOiIEtOh2QCWLi18SrHrZYloLxLQ08CRkUEVRHqtY7WXTCMr5jw5YUcIDXsyiUFx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Zr28y6EcGZ9EBbai0E/JNnThyV5lw+g1T7hEKzZb8owPusJ7dw1KDN94HqWTKq2Bv1Me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NBrzmVFCl6mSrpg1uMFEoTMxqOI4abZ3dd9QKLyQDRLRTeoTqylw9PEqA+H1AJlDm5jL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IXnkXysqjAo/gFAzEQzqANuWAgmoXMlSjmVCiUzTrlgweTBLoQIpKwixVWJdUbZErGhj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/wCgK6HcbxubJiq5RxHcqBA2YhOYN6jo7EEXmoRyGD3GwcsIDJwTGf1N5icIC/acvEw8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Km+ZwIQGZlYvtNJAar9McUhcCUp6jqDmCS1jFolpdjDe4TLPDEpTi/EAgcNPEOepXcZn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sqHqZdVa5vUO5iCZOYaWzcOC9FTEvFQ2QOIngJgyn+olMVGk4lCqbvWyGFOYV7LvfXmJ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0vDCwKriGr8FI69wC1VoLcqs4OZWeMekMxVMXTBnZbisX4ZRE8lrhxW4LlF2X1C3MbuB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LtJZ3EawPuB5fMyM54lbVdBTzcBKBFa9K8Qq24N+46qHBhXhBZiyPUm3hy+40mINazAS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e4rIp8ZfmCCyiqlDcy1K90N0MEUpyQXiXdjHBaF2Qmt3GRLnlidJG4uir3DD1NNk7AlA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fibpqLE07lG1Da++I8zZ4iY8VfA3/sMTkmU2RnDWYbuREsvJC7oy6ph/qBMqdzUc9OHo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eghMMaxuJxRdhcQyVUwJYQzC36lzi5UIEs82QIZjYpmiVjdp8CJWKTx/qGDL8RSrvojV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NodEVxFUYtylErzdRt26hpgpgcuoPMc2xGU8IKUQUtagN1xEktJl0W8wzrhqnsjCBDQJ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bxo+O45DdZXZ3HXcaomCQLjgiGRmJS9zfo8E3DXDkkVOXERP2wTYquKlZeE1B9xxAbTB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EFKLFK9KcGDYbMgliM3niplNTZW2mGOL/FDOVBKnp/m6dzLEFoyGXVJu78aYQjvfZLBL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XTnyQBggMUQSQ5/iGYZgoocMI4c13BMZWzqU4G1xDeK4PDEIC8LbpjJer3wQ2LXLVsEV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KozBBbKfE9ZDkbiPU13mBNpmGu4h5nhFxcJ2tRUUQIuCkIEsAqJkgvLiGS8wZUzUmZDd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5zHa16I0MHx/BnUJmM7iA6XMDdsfBklN8sMbqKzeZTWBw9zlgz5lmWicjEcTMk1FV+ot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xAx1GBL5HESmgrCFKQLTKqyxCCEoxBsxklhrMTdbmZaYvEScxQw/wQlxcRd4hZzO+47x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B8RkC43MVg0PZmOaK61BbjQDvmIsqqjtedx0iHlY4L+iWXRZatCNvczLLNjwlgGR3AuC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LqNVrI9IUW26R18RWmXQ0xVooLLZf9lK1U4ricQKNOYxHu1+xFuoB24iyBXXc1LlqLgm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bD8iKo1LxDRixlC6pZC4A8JAEhYWQnChHbovAMxIRmM8XOSsAdjEMsw1arr6gxB1tZ6m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xHrfV5RTvZDflBFEOKEIpJqyY6zh7Jnll4Sa0kHbLb4P4ls3NWQSw9ypFazh5ginMUZ9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VQDhVfBNRMFEQ8kpxCDv6RuAU9nuGScurecbPqC0+v4DRLoDNy9TkySwiL+tNMcFanYR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ly4sfLHIq/J4jREXK8wHP1EqHEKqylfRcA6qcW5fRMmvlgOyuc7lgszMCzSqFW4IcvN4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IdcZllbiDnGSB6YIHRzFc2WYmfqCY4iL3g8TBw4ipQSgNEQB7ih6rJA9uvwJYVo1/p6j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CceMxMIysypFT7pK4rkWIEqy4WZ3JMwKYCQXRPaNTNutE2i3PZBVvBohQU2VsEBsjkOg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DL0k0qAcGRZCvEpa2pVPLy4NmpWOtcEDSrX1B25hl8suV26l+HZd8VG7kcai3TkPouLS7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4qCPB4jk5NXsYteuwZaPmeZjWUy7m+5QbmXDDs/uVmk/MvwsfiCoug0NXH5Nwa0bgwJ8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+Ulqgl2OEYgRdJ8EFStkIcQAlOZkYIRluAHMLjUbcxLpuCuoI/wnBsgoxBzBs8E4CoB3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E7mHRiUGGLqwaTHRPh66mTLMSin3H4hNQPxE/MtSj5gpXtHGgOSrlUR0TbXBX8CKq5oS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ULlBL8TaW5sPLM83MwGs7gtuViCK7p6q7lwwKNXh9kR2SNJxBvt5IN6Jtj6nOCPiJcdy8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l5g5m9yoGofqHmafw7sgjhd7lA2JvERUSjkY0FymYjlpoLndhxCBnmZF3rE22A0+fMKa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0u+YbviIt0wXljlTaRgYMG9cTbnhl26LUqOqgpgTA9SxqpSK4DN3GGFOtQjI1c0vP9Ti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Isa4hzW4N1hS/SP4VFwm4xOXUINSw1SM9DuGEsALJWrk6s5IqYZLwP8AkYHcBV2J5hUz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Qt/JDVPMO2G5eLNduzZ9SkW7jUFsEpshkttUzCCRa1UYtVw8Mp0+Y5DtnA8kQzwNPqVS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1O65nIZIqb3Dd/rmZluSNWnE0qUJT7bmGw2k8bmh3Hb5rZFohkWim48h+WrJFYamT3KM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LhXFK9JCtFeXUBijfA1URgpRimGrQzS9mcI4CXCyg6hUAS3dYlQfwShQSEcsQu4ptH1C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JW8svSxhTEAoNQNFXUTFFFsCFGnE0AxujJg0Zc9QB1KEoVHCRZWIWTOJR4jbYjClmK2z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Q3mFWOf/ABcBZxdd+P7l/AeQVf8AhAfEavFyrEnBz5mFkSIV8gyNt+okIGUUEXp/q1mR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E6y92wy/IHY6YJOYAzBiHZCAEvKQ+e/uqUrImwX+JeSDhfpXBBu2GB61+UWJtQAF8jg8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xBPszSNQCDxPHPMVHFoU8NbIJNty/DqXhSPIx9wbnkUpcFNRZYlxtOY6CKvXmWufbM9N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V3rqX6IEj2Ey2PHLjkxEAylvO43CcZ6lpApZxazD1wRQzLmEuemD8o6gHMZbomPll2sT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GNJAay2o/nuYVWoA2mDd3ALdxtoxFwXNnuXFzMO9THl7YWpQVLQjv3N/xTcCWsCBMtfm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Z3FeHeZVupwJ4IYPPUua6nEMDHYDVxOHU2XoYJQmS+CpjUTkhYNOXnqKclt4pgV++4AK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fhjd53Lj1dxIsxzqAnmF4qGCazLzOZ7JcbjW4nMGlNzNtt9TOFjuBRynmXmTpXlDMYhR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tBQyiEUsP6RQ4uMFYuUqFxV3bAAK0zbmUKuOoiqoz7xEYcqxmdpN4xEwJ2pVEBY3W3uI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Ssm/xFqnFyv9G4eQoWpC2uK1MhNeuP4WEMPPpHUq81fEFVF6RlFC0Yb1CHVhGlOIlG2o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GC66ZuOwADaGqb/TDI7IzBrP3LSjIyE1mAjFj7rRqIG5cFMIWTJAZZGIUT4CylqJwRGn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8yjp2PcC5NdQc+JdupTfzLat42ZFQ/LYj3MO99epYEiv1HtKtUA8Uip/qMZnWme0sudQ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rMAkuyzkFn+HT/7uewh63Bi2YyMyzNpmWQzhjUO41hQRUFWFNHtlnSZt0eodlQzEvTEE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GUi/UgLKxKAuF8QGjGXbAXRcrWCVycRLN4hrvLHwZhzXLVKlxVqEtzEsurY6cAsdbbze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LIWFzns7lLCpiQX7BmVXFsfJqXQ892PcFcvkPBM5w2q5X3LbKyp+4I7DLrV2qH5nfxpW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vuDQ8uEPqVnEYIZYwqAuiIl8kKfPmal5sTAi3BxqGEitg6VBrbGiGHGKyYzoS7mVEdtE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0HKAwIuGyfwYbPOtg6vmPKtpwX0nE6dy2Rgze8r0xEWfUY83KjDiZYR1nz3M2A9wppTz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qf0jgpuDuxxOK/hlvpB1SEzagUl21iaTWh4cRlqDZlgB5lO4BM5jiBFeYrjLCFsBaJqD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ErleHEAL8wjUbxHJniADglGCASqAOWAVF6F18I9Rr2gqr1LavF3PCGr4mFPEzA9MqM7nF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kWtxrB2zHlcuUhtWsBmXzUFt9RYUU4vcaEDnowGXMYTFdobvxcMrtZ4pWL/U5ACsnLEK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vxiPEXVQo5s2vUvy+GBeWNvUtYN8w7RLTzArErfTOTKgVuVPCUZlff8AFaluNzJfNRGa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U7Q68ajTRwifiDCXocxLETdTINVMiDIL/qZANwkA4tjCsrhH9ywOHj1ACwDPEzGpjCYB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ylLzOMYI/qBo/uXZ01W77imsHPR9x6WcKhWCnFR8EPcZa69TOk1LhsidHOZsQDzC0Bj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GJzkJwxQmS1jmLSJCFZuO5RcEB4R4pQICUyzkAANee4CsDZvIryQ7vzjFdxMDTGfsmzP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Z4NrczYcVBe/iA0DIVl2TF5uD7aEMPBFHxKFKzBPmCxWHiUYgFJ5iZYCvMHw8O+GY85m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LYmDlgR2lfMDCl8uuIrDtmG5RPJqClbH8TigoCYb74iWzUVpgv8AGZs/RFD9UOcA4l1N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viIKuu+WGIBieNhXQmOsr3PGIqNFeYAW/CcBjGCvUTUJdpDAGnCLsFG4dLqBTqGVOCCm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ABlzAcrHyTH3FrFHwimIphtBmI1ZBnO4NVNTW7uchH+oJGlS1xSk1FABY+ixGPalydxD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zgVmWcyVLV1tdMC/EeDCJv3B17ghdxjC1zynUb/9QRoBxFDcg5GklQ7QcH+we3abFMWM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WYlKx31Bcang5ihY2WjURIgZwZgMyCOYBNemU9cxJv8At9J9cTI7nFe3hExU+KLfYnnV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RlFqxFFWY6l1GOjjiWuYOXNQfOIhWUMDCuR+Jc+Ozj/kJQutim//ALANDadRToG4LoWA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br+EJ8zBm4jslNyqXqiIrFfc0kEEvWPuBzccZyQsYjfLuaUZIJwyqY1epcbtYUhv5mS7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Fte4mD7hAyAQw78zHM07ig+WWTilbTTMp4JqC3RKQ2FpjbFmgRxiy7YVFtJla/Edx99x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nRUw+JBQOYGfM0xt5hYtL8TEo9HqFjPzB7u4mLge2YDDgiW1MX4gDSomJx5jYZgvBONS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gAtyUUM+ZplRMVhiDFqgAW8GolsJGgEuq5nNFQAD0kzKoHBcEWXg3mYpLsr3KUK6ITlS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m3zAq7cQEoQBkJh58R2eZYGEpAcCYYMlAsL5im1Si0Q9wtMBoLLlMBSujjxLjhrm4Mmk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iUsnBx1ABu2yKzIZS/qLmNGqlTgjyiG0EFuY9VLBTkgu+QW80xLX3awQYBToIBzGr61E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U1uWRi4tzgaHqWDYOZdVCutg7HE2dKD3wZQE0y2mLTUqU5IMxQeJjK0XfDNyyS8eYlT9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y9wzNoSz5IrSEp/hgutS1oDBKu+Iryik6xA5IPOSBiVfNsxiZkeO45PMvyrEeL5lQq+q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ndUKl2GCwDmO7PzaQd6R0hhazMbGY9jqUakLdERYBUEpUpNXDd5Zky7xVziAWDeoIY1K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cqxWoBTeYZzx1KC0Zg4qiOaBKApQ9zRLUusrp7i85gDC6hLWm4o4LigG1YvB9IHFVagp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jArcwgMGsYZ4ToSotmyGpQ273BLLY1K9KGreEb18JP8AsoBQTmXt/EsLqXStleDMYGms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tZkbFHxKQaDslEe9uotAa7Hc1b+5WKk7TFh8ASK5VQ6fL1N6Dqnyd+SUAecjxh/9iFaY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Mg/uV8x3oF0nEIFB3WYCcywXxN7WLF3mLTd1/Gxr9zE9/iOVaSHnUQTdHhr8y0XsZHyb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U+NkzmAyLf8AY1hkywXdm8zs5hGgqDeoVGioQ5mB3qXjG5QLWiHLuF4A3EsQdHEsdYj5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+IVYuNOZeICFP+AgPgUDgjhuLEwLdS9vwwW6imnqG2mUNu4LHmOMbgsYhZKMkQ8o7TVT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KsOgYfXAwPMyNagt7Jc1MIwtugz5lznnMWQbgssF9RdsUEG7fEFB7iHeofaJFfwvcv8A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fEvbWxBoisR7ItzKFyspNxNC5/2YUZEUeJbmBpppSI0Uf6jjQ++Yi6ViKZZsuVXTdeoE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GhgNssNHJcZkXyXKsBpz4jsLDoTsS23NeZh24lGubgZrkiaidPfmFrBzXiW9RWN+0F4F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mRVb6jfRamFPLC3SU1X9QVgy06h+/wDDDzORiy2R/AwqVduVFG65qOWE8HMy36uwSF4h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xYDaLZeLuJjhEqelsR6Rx8K4jBTZItUbIlAjqKiLdz3DpN4X1G3+ChCxrPplKr+oKnsQ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WI2dMVpdn1ROtSQy/qphmNEckN6lMkWlKYZsaqVNpPsiscEmiKQ1TBtNkVSiH2TJev1U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CMMl0r2iuVhZf6RGgDoIs0taMZl1IBYcBu4uPBiGS5LayvqXF8Q0MfvbMWmIHTubu5SY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RCpiDrHmDnEDMSzqVGIHcFotKIAyjjjERSxcIhAaWAb2YFRhOZmNFks0JqXeY04ahUwU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4fEELeVislWG84abIL1cz0zhNeJToBvC2/coWopcW07lDFPTFY2oo+E2bleFrQ6Y5zKW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RLvxMNSiapjZoLXRCR38OiEvImQSr8jv3L6xnJFwC8IVT32Y3X+UohdCMX2+D4hmjk10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PHcPtRl+T1GY4R/2IpKZINJll2nMwYIhixFnOvxAAL+JY3v3G6cfiUKNrydRQv8ALcBS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WTPbn/GJAFnyr7Jk7WCgBNf8QUTyQtsy+krcMK8GLndGpjUYHMs/olgUTqCYCp2NtBWG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Z3FZYSMvbWgg43tVuHcWVyzACGjALspvDC7CtQHz3DBnMSzrOrjH8amwiRe7lX4y6R3q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NSixtwQxbnRHA3PkOoWmBqGG94PEcrMOmQIbIl50hy68w2XVeIV7hyQFRKMTxDdRMzUW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8Uys/wABUZVwsGnMpOuoJr+DYO/xMkALmCpdY1qdkfmICLeI1BClmXxOQtVqGL/BFQNV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g08wfaXs2fEOkHqaZk7g6vFxqltVzDFpXA7gQyKo5rww6qd6aRgwXdGmY40PtHUx6Rqy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mumGW5ivUOWAhuWDyj0xGxMohbPzbubvPFNnuat/NEKKFjpUnEauzmVGXIlkzltN2LhA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zgz9EZrYGEEjfLLsM1kJxjGZqJqHwZA8PDLXRBeorDm46i9vzKFZSAwcy5Sog9p2r5lQ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jhXF2jQDhzN3UIleUCBqvMFJjEwRrUtU3lCVTEPliVUG5t8VgUPcLmT3LzzZCHDmouot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ec50EQWom67llNNxThhoIypLIBKlK1zcY3ijjfEx8uYNqo7YGqpEKwQGuY4s47hKgYqp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AaN9wEMfMuOfMXyKrUumV1LHbMKIYSjThErjU4MWxt1DD1LF5agDNaii7wS9zYZh4zFV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oqFwjSlJXm5SmoqHCaYfG6DSUtwyuEr2vUDDLxZLLsbuPZ3XEvuAYZlbjCVdHJKrAKUc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oEW3M+tB5ZRqF4ttW5k0/wAKXYPJAAuO1YgUHbOZY8ostTcKrRyLs8kRoavCfaNIh5J/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IFDdiS0ZxKicXcQ7g77/ABFAyMKGzMoXj+otJp3vHx1EdRWacX6jmQpihqYrdxYXFYEN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vMqKiD1qUgoW8zwxcyU3mFnGpVE5TYwXBxKANS2iWdEbKsKG56QvBvcHFBzVW9sHYymO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WGpp18kFpfMrGdyrgBiWr1B8ImpTbHAjM0/v+Ab1zEElCYlrmGjMDTq4LVc8xvzMaujQ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Ry40RVjpABdRiDiKgNVubX5hy0bgUBqVbil3meggoxC6YV8y7iLmJDGWOs6jHcrJZYsc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K8TZkxEesyyvEc/w1l1/CVviZwAVjELSxjVQdePzDOY5K9SzeoKprBAtCr0ZgsQutd1H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Y1qNygdG7g4wTg1V+ZYCztzAltPTUdM87b5llR8QeoUxCs25Ps7ItD3WzmKxCFGTcJAD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i/LKNyZw1ilOK5GLIrma+JcdJm5zizK2/iC/qYcTx9xKvfmMkK70n/UcHYpsVXcRaBVM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OK9MBRFdCLpxPJmPSNwkTlMo4W1M12CmoNs2VL5A6pqk9scR0oZMjK2bYqHIb5JnxMnC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03iWuKQ7ZaWimZS8IkjfBdItVLF8x7zSUyoGmZoFGLtOnmBbckJyfUq5SwNsJjMOIceY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3IeziZUnmAMjcABUc/wj0oQMpE0MqrYITjJ4TWgoIpZqfmFAXUsrFZ1Bm0DFANwDSAKq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KfqIZN3HOiiBrw6lAUAvmeJ8yhvfHUVKl2llRVz7jkuhL+upV1+46MX6hfpF75lLyRtd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1WTqbJzMHADU7jItIB6H6SE6gwaSId9I1qwrL+CVKT+pgDuOWCO1Kr1a+hjWrb6eLzGG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dh7mpYiXMO9XMwqaMqW6iPMIU/8AEdmtu+SUJpzjgHOOD3H7LRsjkMlN7fMEU50YRZFt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8G9ROy31FPbA4yxDh9k5FZ/M5M/5M8Uf0zIqv+QFNhXcr0srA/JxDhbAZr0yqQeniLhQ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cxWxUCT4UGEUua4lC015jx4m2dTFqAb4lLF3p7jULjQzLqYKibqyi34h8ZZcj78HUQIZ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YYqsD1F5V1MYmVyrXagAUAMAR3FV1DBmOoit8TEkY1c4JpB+yDYqYpQZlhLuLwlpjcpE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vdwcPuOhVvTBjsZvBn8wxlFv9yw+YYa5IGaq7jgaM6gZvGdx9Zhddfxtg5lxf4YJe3cC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qiCVUA5cRZB0i5g+LzDb/aQPCD5iVycozF7ddOvuN3mLmJocG5kcV7juAE1WojK1YOL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O3uWAsZsp36hjtp67jFtomw1Ap3V3ALTr3CwsarCUWOR3EI7gUK3MSyBywCPYW3TOMXp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4K26ULqZSXLCJ8kymE0RuO5SzNwigL34Zmr7go8wqPJ15hapCR/94iSjuW4xiUjFzr3B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nuBcy0HLP6YtQPgTb4YgqAaqrijbJm44Ei3QMp9Ywypa8S+lWFiBweYopWT+A7wL4UTW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aF2Qb6xue5nzCn1FEJ7qpVIYml8w3hszAV6DXzDaWR62PL5gK8TFGEwjCe5BTHT1AUDg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gCV8ykBfhi/7LaixKArUXSgW03D1x7m7EpRZjUyi5eX1CxR8pgHUwqxGmh3DhthNJFAr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WIVFAm5VeWKB/LHArLCrkNwaFFckK8jFrT7haUNEqZGWMljmUBrMG9sEGccwwYC4UQzr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DY1E0xbt6uFPID3AxTZEulQrFFEDnbDGxVcsryqP5QrRHfrZDoalJ58fEKQ1Zy08MMRh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1t3GVfq1rxC8or1KBpPkqdyksliuBfSShG1SvPECuKMamj+5bz+2JI2Vel+4mLB9Mpqg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y69VEwoqw5IosyAhGM6YqruzxAOhrbEQvaQBaWmAdIqtL5JbZY4l0piun4l5vEKhQenU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XxzHgp+WK3JbxTzML5AWE6DvkiAHkOQ9SjcF2OyZgYjFqq+JYmc3ENuCs+IV8RpCHhEM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2f4tlgee/BE7UDy7jxP/AKS0Kf4MUSgzwjs1tmx1buPXEd3HaolojsGBgdACtV+IgwQu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2uIZE1OonUdza4l6hZlFLlW9TYGIXhi/iKX2/6hSMjYwrbQSrYvI2sQCL7EQLoxBGmEDb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hOHLj1C8twLpkQFR1mD9S3uZuLLfUNxuc6jP3MpK+nmBQVxCGRFxL4uSOvaAFBi9fROQ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Y+CLqrrr1D1I3s+yDMjux+NwzqftTw8kFUscjs8eYJEcLxFJliV2dWkwAiDVxE8pUlXj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zDWoFOx1xLhzWH1EplTUpK68uIKKsJxLOgqMsOI1kLjNKZqArl5BiNaNaND8wwMqdPMV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EMI18SgKX7MITVWDcYoBtS9zGnmaJbxiZVmZiA2tivkmUrmKX/8AYU83KLEUqwlqwWAs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LRPSZ4eYUQDLCkvBU0LsPU9Ix/cS82VAKatQGzjJ5iGrfU3EMCh/FnZ9zOQIe1NorMXM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LriW6wmoay4l25qKw1dkIVslbuMs3mpa9UZA5JdPjt3ARuWU/wBQx+n75iv5HUuIoM36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O6JWVepyLZnhN0IWRNxdj4iLatEBt6irgQKL3MoMHPl3HeREDQwAQUxggBLoYENhWWK3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ZGlvnpleCKps6EAHrExeCVzUBoqPCBlsnDywoXVyi5/BKAAL6hVLIghVeoaGXVxLV1Ol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FTAi4LxUYVwNaguFVp8EiawKk/Ee5B+o9NmAfEVpVcHERYaDhAD25ljGxnYYoCN4Y0Og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hEAZKVXB7YASlbP3EJyc12MAZu7MwjFXpSqHc0txO4DgBt4IECbl/wBQQxKhNfU+lCn3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gC8dxWbmBWm+3qWEh32RFtr3L4mz3MFz8w28QLEr1DO6Y8xSKjVMn+zAauf2hDTKZB48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E/JEGdX3hm8wf1Mt5hGUmCr9yzTNDMMo1ay5ethOo7FuJA2wB4giF3a1DQSxwQdBBUN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3NR2nX8a1BQ/ZdAeDkyrmRkQegy9TC/jlfLli4YXqF2sWV1TKFF7uVe4bJll/B/EYTYz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xwDEccyjG+ZTr3TkmDAcWzMSc8kc82eyCM2YxEx3MadTAzFdy15i8x6CX5iXKWQsiO1x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1EbP5ClR3MR1Lqrm98DAfIED2cROCvzTa8EaprywQuqbAahlrxqoNT8cuQZ3AS8EIKwD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HSdlw8ncwVfmLOhA7pruWYKeaqXhNLQ8TRYO6xDrzT4hijLEwiB/9maXTyy7aYprJ+oJQ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mgqXjjd4ITb0iRyMOyVG1xxZ0w1smLrKdTobhwTkMnETU/YyuBQgaXk8RquhtppJRfMw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XbuCpria3KjdXLuR+1gc4g9Zh26nEYDGZzuVi/uCob1plFTNOPQxg+e4/wAI+LoYrIZt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7ljiNxZphorasuZX7EHLlHz5ND5TDZ8wHExHY1+qEA7IPFyooUL7gVLVkDS4bcy3rZny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1v8ApGOwWsx1ticWgAWyyAX4j4S1OSTGleXM3o0Xo9RDY7FlYplzMTFnN2ynsuU6omIB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lRiKrNuvUKQDJ3BdOI8jmZLuUWduoGEwKPuUUvUSyzK9wYOZmq3AAxKXbXzGgUt4JcLM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YCGZlBsmB3Ba1niDdYgdDUtSX7iO/wDzGJgbIgYyw5TIriZ9EQLNwTwWOKtrEqoCyrNM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QFBk7lIgt3VjqNcqY4hItawVMsp7sidZclaIPk8bmNRNkFh7S5Q42vBgqbltxbprXuCC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Juo4zWW8RGLDWLXiG1iHAKrJynrrlawalPaiHmBYnk5JK6+5TkPLCxttWVDrex5mqh2u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Y8qlnLBzctAYle520SUpzMvp6jDrWcrpKQWuLHVmyXiXllnNmK+ABGVekTgczWBhfF9R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usxonbnzFIYfHiXrmoyvPUdhmPjmDVeGHbtqYi5xzEEDYKwmF/CEJFNn5ngiruu0sq7i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5lTbqOoycTUWeJY8fwVUG5cEvU2y0DTDfEKWi3uJ5fsinJcXpejNoUTKfyQP+FB3L0ym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lDzKPyqV1JuM+fiNd/UX4l3OZfUFW4eX8l9y0bH0xLQGm4YMFGCuUBw55ud+CBE9MSkM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LxncalI9DMX61VCbHGf0Uw0nlFDQdENL4mTxFEBVwADhdRlJrpWWAeIaOIedfgf/AGZf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cjmGGu2obbAMkQRsyf3QJ3Y2DQTByvl3LIdRrUrlOniFXlzdcymWDQuN12LFunqMKBMq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j0eaiYFKFr3cwwFlwoiIDlR5Evz2nCO4L3bhS7E0gvxVypqtrw0wnNkB8ZYYwnPAw85P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NykMM0zeI9GAjQ2PcChstXL3Mj8wG3z8MEvd5IbsgOb3CBUc3qagGzzPqh3FgeGEc1ld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FpmUtsJdzI1Hrk81qkQlBTEKZl9IbSk0xKpqDHMc41fCKuIMX7h4tcAoxUNfodr0R8NC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cRGICvcugS5FwQGYgBDfc9QHjiGDzuLlc1xAbu0Oo9H3A2Ze2B8IBqCRjzADyylu1fxC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7uDpqu2JefUWVDFKoWWaLx+oikyS8Z/EKWALMS6wQKSNXiUUB4g04S1vLKoxiDwll5aI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8SkIF5uclnEaqvmHQzfiDaWa2UseLnmCJHGrh4vE2tOE0+Y1iKbGn/kruC3MtbKspSrI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kmgPSypFoEwksIder9GHnSqtmbYiODvUyhVYbGFoOgTPKOsEz+4HCKdX5jggrxM18SK7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ZQy6Pr19zKdOb/IO7ieIVUDxG4s13FG4GkENKuzcdrPJFVlncpCI/Etk7R4gEBNQahts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NCscnUQOVbhBmQIiJip3xXJACaIseCKcsEGitSsDmXaOs3KcEyAcEOGAbi4TTwxqLIaZ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lDoxPVHjbAWj8sQUPwThItkYQ3LxRNo9FSqySu57lTqpsv8Aidx0wmWeCOAV5l2bh/F7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RL1Es2bYIeIpC+ILS6YjkkXanUDwSxl/ESbD4lLiGWQQ8RHeYQQJ4gYgORK94EmKXa7r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iP6loGy9Tawr3K7OuI7CrEVtt4JQLj2yioe5g7yxrMIbRvhvmOALW01MPBePJ5i2HAdw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KauGoa0F5JYFAvZc4AaljyHh1AUFt+LLKNM5h1ptVcEdW3kxKG9/ue5HNMANVGy33cVk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XmXsIcA4fUtTk5oPSGW8wYPE0zMtn+w5GmxZB1Lqc5z5ZmMovMGWVYTjHEUTUU7Raa3e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cxcszNm5PTB1zfhwwxTmVYeY6kqWL9RzUaKMAVe5tOP+bK85Jd9NQ7FmYAnglzIlE7zP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cpUAiZ2FnboUzxKyXmt2RiFkqvMGCx6iGiraYdGPbbMATaJweWW0L9Q6MAMM9wAahhdw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q+I7eplXCJUUrREryzVRE3+ErWC0aNxrAbgCNNa5lWQ28b/g5aHBKOm7lB5nz/kOXRzK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cyeepgsuFvEIkKeuZgLaygAF9RbRlhSifJAo5uCcDBOIixznmI8xAnqPLNuxAPnzKRPA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AZUGqZo6D0fEDGUBY+zwwb6BpmWGSpVDZHPhmMQWhZwhp7hmnaLRGAV4to+mMMd7GB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RArmFYyMvLCbg2tHKwjmXcxWboyxyY3Rv28RIXjHBf8Ac0t1LS5KuDWY8xGZbzJkjbXe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uRUQSvmEG6e1/v8A2M+RtrMbNSMvd4HZAWlCOhAC5LiQQEK6L1DXXLlXxXxHh3QXuKs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DcIG8s0y5gt51M7MZjqlzURX8RZBfpjrNka3CGLlFYwoY7Zzn0gC6r3FDSss0fxBxGH4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ArEKmkJZaC3uZodkSbwYcxgEsEItdJjDNq6gFiM9GolsOvxNmIPM25nM9zUDNQPMSGI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Ms2OGB7JGoOIVNSptOxv5j1gjmoCBmq7yA9xUbDdzbU7sSAUxGSy4uWlxxxZ9RHTRPQPz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qPYHxA81NsVFK4m3D7nYDwQKqRcTC0y9UYhuK+2YRe4ym3PfDcXUWycsarJY/TGi2BpM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Lu1io5BlLewv3DWmWykR0AfsgW411L0UJYw0CUuj+opz2XwH+wQyewsBQLZsODxLQwwX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gATZkIqgSZ8epjVoYzGkMWC5VEOgrf8AUew5qaPUfUeQb/ccYSaH7GJY2UHwyxthvUNu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XjVM7PzEF0y63nxFcu+k3XzNwzBFwBWnZp+v1Mq2SLPme7Mkzyg4PEOllsjHfZMnRf6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OLldWspnYRiJURBYUjENPwQxg1ZIc0qQAgcmmEim9TFGUQ7IZ7Dau48UvVohgfYqhS6d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DdUQXGiWbil6x5mqhAJswU5ZRSoHFfMaDUHBjzMVR7lnWv4gwc/hgnwQywcEEMuSXWzi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thMJNPEuh8zvL8MfHfEBeeZgYxATLHCouLVq+5kGGXCPqJWo33ARkWO2qXM0CvcpuW7v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eL+IZXqUvmJy65jlY1ZiJ2mEE5zDfDHeUX09ysqXTmUGU7DEuJThDkeJU8jXlKjP0R9h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EmUdVpJQgtjmGFKaNMWlHeVxM6/Bkh0ZgkzvkhiwrknSZmDJURKt3k+ISUu1/bAZNb6/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QjeaIuoXwwDgi2QwvkfEYcxCwfcH1G44JbUnLmkeD8vEx8Dsi91OTcE6XgI1TFPiKYhf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hdFvbqje5fAce0jGKB+YhuhHP2bDTo8SoZyrcs58wFPURu2OkmOviI0GWc3EQ8xY+4j1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6I5yB2TMTFADOJm1IP5agmMvcBaDXM4kI6h/AzNlzaHiJZG+YrZzkrEBSXS5t3LBYMqq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+p9geIVuK4mY6jqj3LJnWoAZbIPioTFRzAuAJUB1NiFOXfUXrM8DPcQC2KQCCRAMA5Zv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/wBglZMrKz37lw+hMRaLNaJtHXDHd7OJTbdcwpaa4lkyMMLgXdTNyPqL5viJn9UDiIJq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RFKy8X7lCvnJ4gW5UhVQKhMGbgttswLgqUgQja3nUeBVcWwJprk+OqYroETZ5lNwgbGJ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YLW8qgFCCFfMEuDbYyePUKfiBRZbAPsMITCLlRcAUF3Uj65moQDHO4V5rXLZ2RCbwybJ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7cH/ANlEBNjczTzxhwM2gAMLkN13CZFs2t40aVgbKxDK49wK2Q1NOcyqixRi4F5jXeZX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CqIUgbaK0Mn5iVCih4SBfJLsafMo7UZDBYbO015Qbo/EREH1+RLltIaCyoSRg49wyZ3LH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iDQMkJ5Srv8AEd60K25rMoWwEKivzDmYCK6D/cTpF4LhFwQdvMvqiJZZBTJDEKlLFsFh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EI3riW5dTB4lsephzpi6TQYzFcuWUFQF2deJm5hjBgmwrHmC/iCm+ZQ6LlXZ1A5SDazU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ybepZUMMsyO5hL4JZQu5wVUpedxdBcAPcHJ3LXl3AagLxcS8FxQ55hTLcxWdToxNOvmF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tACtIf1CUAJVw2aG8NRwFsMGYdFILrmv7l/19+mUFV7Jiwbl6IhBHdyx8CdRW7Q5dQNa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Bl9RMxcGJi/CVKGptJHrJKaZgg8BYNSp5TGKJjBIaa8YceyKogWIcidvUVjFG409xtm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FtcEIBRNg8w6arngIBIE28sKHmZTjzAiu1qL0kAWPq4oAu20LEoSJs7hsdUTVS65KDPu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UZB4VVnC+s48VFa6s0VlfPlEh0fweI1CcrHMtqc0VHlitTcSp2R0ATV3M7XDe5xEr8N4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WVBCl+43mItOaIl/AAonlD1ds31d+WWGaDqDCczifMz3DRzAr+OY4xC4iCTFsMynBzCx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BpglixYO5zKlXDLMADMIPcu3OoZ1xzBYeriVotlne4FSsVB3dRwBW+oFHUWzzF3vMuRl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TNZgYu4A3EvMut5YW2dTzcHaWG9Sy5n4grPxQeXviCRUIWsVzAaUM1nQeJay1GrjkzeM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04cG4kAlWw8S7Evmeo1klNZlsXTMFz4RJphAS6a2ml4zUMNHWeoQwC6zxMwq3g5DxC6O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xTAm6Dn3Fb6mTrwiI6XBplEfGiYhWkgZMH4Zmc4eeorMry5V6irmC8cTIPeENNdR3UQK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kOWy+Jc0uvwE/wDMzBCyxqLwbuglYjxe1vIthDNcMRez1Btga+ZQ0n1UQHZ9TFmeYk1+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4ZXhhYzmGq2ZXDqzjt3AOrj8ZmVvRmaN/iZ/KJVHUEA1ayCFWGZtdYhJKYzAkpcLgCCK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226XfUXGtiyg8DDYaNLNepelVau2UmdSpKIbziEYGPMEGoRfEd5guMNSB9R3gxFW1jgm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uJV1UcmDMxZzccAYhlx+ZW8zN0ZZ15leIGPL1MN4gKCYlgu057iKxqAir/k5titYE4Z1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cotu2F/9gOkVGohun7gI4hjHUyvEweUpGtwDmvcusRs63LnpgEKFkx8x+QlBdg4i7lnJ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ojALnFpxEbB22f8AIuq+mDCscA49yokGXDTOR9OvcWbRLrFERWxagVH7IWLvK/qOCX79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eoKlCF6fEWYuvMNxxLhQYq8hziKUA0/2VXZIwaAxQI3tQfNwLunZ/wCLm0gQ18EfFyrG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xAgBq8xQWTowSmBe5KptyVDl1Dh/UAEGTNcQQ6HNCkhG1pTxfbVo7xCMtGWFh1sys+oC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tsWhChhPa7gnH+HhnA2zldXCCuprcWXzLWRag2Qbih+IBhoW4aLI17lBbWO+JQNUNrKJ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O0eBMRsQF4y2wbtjEykPxNa1DJCCl/UJU78S5cHuX9SzxUWKmBxqJVvMLGco13/CMIw6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YZclkpAOK9x3hqWbDDKHiIcEolAETErzG2JUCy6mtxq7ZXib4ZT1KPFyqjbmpa0X7lxL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NwRSijUoQv1EKGlmojXLqCLhy4epYVEx+oWMIzHhjm2KDdgW02h5mqnCscjrdyzBfnmJl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4liHe43W2NUR3cvpr1M5jU53AyI2LKtnlYNj1KeOjo4ZVP06Eo15r1FRmFhl8xylDSX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fCChlDdcTBk5Bp+IAuW9iUj6htjVwbuAPCI1VWf+IQF+xLAGG2PRGq33B5i/+YZbRs5l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p9yjRFq5eyLNoL6iZyTBWvmPKoVc5JQ1M7fvKND4laLjhKQ6Ybdx2aLshkbrMarzCG7A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yRjRxUcVw01ARXyS1Jl2Sy+nDog6qw3EgccBWm5h6lbTwEzIB0ExqIKVCxiWJ3BxAKNR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ucE1twRS79ThgcwDPq4KtcSlK3ME5m1Eq3uWshxjNcwLXLLtaupYIvs77gA43AZXiWW2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xDTi48uJpldogaYmtRzhnwINIs3moowRPlK3quYN64m0m2jNHEbGCzUAJhUcLdW6xKrm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iLTL2FgvHPcs4CL8oVIpUAabLAUoaznMtpJUWZjKs3Kh+CuICJxHVSjv5CUaI4D57hTY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MraYY3UyJxFKwsNT32GJhLpyJzDtEUrS4Yv5xU+Eio18D8EGBCiOyN6QWjFHpSAGz+HU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PRcKbMIIwbgmkR6NQuxSxkAi0eIyTG8K7QviEFORCU0+1lMoZL6c1FSkAxctqZtZ25pt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lh1SE0SwvBRn5jg1VZXmeWDUfBuCwc4Yior1UXGYmuJrKF3cv74uYm9R6XUpB1AwQEwL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Q5igIHwh67ZSOh21bENFTaha9zQGsJS+oYLC+DiWCZ8swff8WVD7xKBOYmJgQ1FH3ByS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So67mBmpfiXEsIO5fEKT+41pZSwQdHccBwzNZSoN8VLviDupxiFs+/c4h5qOsQv3DJ/H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/qX6iqK1M+Jk6lsOJp5mI/UCwazmO7p5MkF29rJpzceHl4i74J3BLY31wxcplrNQdWOR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pjHRgsrnqUKFgqBg47gVAUuuYBGjuniAQrwiAmlepchRYQ37g5BN8MJpr5lRa53VSkAG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OriQaILPDAzwlUOYBRrxgiZWzle6hLudhZYLNYSIjXDb9yrIN3h/7MF1XuUu9MpnrzFU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lLe7iO2UCrpgzmGCwrhf9RC7dQoqOO4F4YBtH1MXsjGxXF+Zh2yZ6qU5YI/YMAQbRSPU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CISnDEEe2VjTJYdxcuotmka29zw6llKupfApljVNNyrTkshnnMFwAbPJH9qPUG6xassb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oVwY8wQssL4ImmmYLqiANQW+2cbYcTTzLsCrZbJKrO4tvcLz0yr5/gvfP8dGReOJtxmo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mSDQfcOmiZkA9+I4VdssO8sSJXqHfEVbzFM4x3L+bgxqHkRzg15gJd4gWeZwPEoTavEb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BFyxnU5rbia5g4zllUNw31K3Fq4ZFairy5ltl2EIPavygDUEvwf7h19aVb7QVWTR+4ns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BYL5goAYbQaEFDpEcwRK7HxErwK43UT5fgr6gyN4WRjNBp5iCxDI9QArijBCJGW2kqxR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HTGxyQ0rhX81HVoKfUzrPJqYFpWmSvEWlKuJgZYy1xOaalTghBVGotVUfjIYCXhCuZTh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bI48t9UcHoXcvWACPNLrtQr5gJgBrQS+xijECoVq9nQvmGA6mkFD4ua5jqEVh4nF2yhG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JQEbmQpL9EADuBCmu8yiWfHEoiPJLgp8r/EBSmvBVkDlCmMtsd+zBRDGAVxuYreXthHh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iN0EmIY5YVlKnzhkeKiVxDXuAPNsBEMSs6zASupTXErU3LxnUEcxDZWTMor1ALuAwG6a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5lyzrUQV8dXO/wBTmqjjmfmMCm5YpUYPzPeoD9y7YUbqJpqBcL17m6wm4KWKzMl179xM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gsDhxzGQxFU+Ztab1M6oGbG4QEoFYczQJsF38wnJmLjtQGuKlhqTVHHmXnHxcSDm1lOG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IsZbiNnF4S/qoVEjYf1LYHK06fEzYWO17i2PAyeSMqAzdc/5DkFTdmmWA/C+ZS60xVxc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Dz4lRaIIgxheanJ4qGxvUpipV2VdwS1d2vSZgbN3zMP6/gOKChgF6xMXUUzTLrbMMyqY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t4n1BWlTk5m7YxG3/jNh7ICXhlqsxSUKtAIci46St5HM8PEaoWPwkpTR4jsCN5xK0VHE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H2MQaArXg/8AsOjJp1RL8A3cCl8TDBEyEJlgBDdRc0QOVVN07lDwSqLjWM3KKwYlUQoS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2Y6lBd7iYHcPp4g1RRMqc3KCyeeI7uAuEYPiUi/URuN+oWgWdrCCmyHqN1mBQ3GqzcCv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IQS+pYYxUteDfLEzmUrIBAVUwDuVbUxIXMnLLVbREE5KYiBiUPMuu0ES36hptgBfhlpy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MX5lVNeBofNQQGEjX4igALtwEQWBaIfybS3crDhjPMYOAABKSX4qEPjmAisBaCC0E8iC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qMHZAQIiHLfkJfQqPMw6rps14YApWG6/2G+4iGMTZG5eWNLiU6F7UwDIEwm0ZXHtsXLq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bZgBeWRgNVvMKorSbD6oYgXZCbjlmagUpbb1Khb6RN4FWG2m1oxFpsnIc3zzjEIKquRY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0BsIKAxLlXuDzM6m2MG6l/rMx3Kiog1uCoIOzcA5rE/+jiN8oYbBL8BbnbN1iCi2Jqj3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Bp1huI2Snpn0NYmIt1u2Jy8hi4rhlsqQooWlBCqmcbGOAEyFwW+yXU/8SqleoUvMKPEM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g3zBuEABmnEcNXmABAvmJnc4IfmdamfUugllWYIrliNVF9MGu6jYq5ZhuYdH8IjcSorG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YSxPzHsIK6MRG4Gr/ESl5iCBxiVRjrEVKQ+ZZVCjeoxDXPPEsHIiy7l28UXdXTDYA3zZ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zFuxVTARLtHXmWDQD0RhtIadwIoFefzHFNH9y9hYdGmKFt09mXt6Zqh7JkHXPOuElt9u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6OPiNNlbD+5eO1ZOImv3ZDRQV7ZuGeLYACATIFg+5gVbZ2JgFIEIpxjoi0MWJHATFsua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4u4nAA2kpoUgmFL4Zk4cR7L6jbFyuhLltlVAtHEqTLRZGU4jdx7afMOyuvaENSGdwSNJ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419zmQamLoMQqqSOGs4YpuMCV8QLC1zCNapiuPFw7THQZbJ56IMaF4CIgBBKMdQyMNwds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EdqnKqjorBCllqojJA02wU1cPB9yhtzC29SirI2N4hjUN3cRG1xHhgRoR3BRdazDyBxB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9xNtYY889zEcELWrxKleQjjZmW6Y33iWQCBwYji+5bKXZMcb3EGGWNFNksDWYKo1G+i4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LFkcoa8QqH3xxDMXHUu1gl5cE6tTpSPZL1bSdnMoQVozKTiq/sPECLCl2hrZphK0GLMR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agtrcBEp7OSYgY2MSkEKujczINkMqLWDXcEbAeJabldrAioHIwHVv0xgLfFw5APuIGys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kZWw1U9RbpzllBWOko6PbxcL2LihEKcBcKVNtBLFara7iQGiohpacXFCUEzYnvtG4Ixf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ozgWjCDzW85+I2OuxVJq+85+IiWKmU1c0K51LDEQE7i15i9TJ6O4MEXNB1KoQCXDN+o2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tAajXe8UHaN3FPmZhd/iXGXwaigqL7njwW5YQ9F1rBQTC848oFAaF+1gq29YmUU/KZye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zNSBN1Au0+Ylx7gMlqOCZ+Z2jwYqqoeXcdWIPFQY5KOepdQS6MQeQZecEwo5JZtDPME9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cxBSgY0WsVrSYgKIZvmI8vuZreYJXFEG+bIQFm+pUzt1EOL51KSCY7l5qkmFOcbYM35g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iHLcRNwMTyxEeiwMmKvLLUvFRsElCF1mBmCKeYE4pnmKwS5YzS5o5nDh5YgKoAiwg1qk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WShVX2MuBo4XXiUdFviOwbI3XK1k6igTB3plhVDKhsuItLZerZci8+yPRBlvRMkNmLLq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mQyJ+Z7PEDSugm5cSrTxLpuuZUExREiA0mQdSgm4wcIjAsMEGljg5gKOSBo7lCBzmIZo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hS3hUaU5EFhmV54YIxdzHmO4xDG7xeYNQLQ7mR86iGy6qWGaPUR70m4dOk4igYbzqEnB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MPcHBsjALvKGGE1HJqLkxHAW9cccygAHuEDe+h3HRqexLM08bwRHe21bYdWviYLqiKoY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fcBa6miu5VvOJm6ZVeCUc5IYzV9Sq99Q1awLPEq1GoHOeWDgFdQtrjEbONTPBG227YBY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VrxMjJmUsAZDuKgC0aqKDGpfzxOrEbZ6l3xXmUNxpS7jmJhzEW4LkxIS79Q5N+ItGJai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BMDnuWOBMtumFGGCbaGBoPtigo3FO6lr3KmteIGmNChqFgYnEQ9qkPdSrEaTycxGDkI4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HKO4SxDUDv6eAspD1MI5icnMdnbTLX40Lv5S10XItUUwJWqovdgllqYimrJMVPsm0E65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gTNNDDx3BefcAyFbuZaovOGFVUL8xKCioREjlNaAJctg5FxerpzMEaRpcHRGBx0cooYA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+iaJXZVXm/EJ/nI5RjHQZlwsRk0y3eogACoLBzOduW2x1zMGYh9KlMW8jv3AAOQ7zAWc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ZgB3DSzh6Jfkhl4D5Y11QvBDLr3Dt3FJDiDs4zhDsRwori4PiVcCg0lMiv74A3B3+gQ8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LzDAKhtOoIU5fzEu0c2ipWcaeoDRAmTYnEurayrO4FgCdkO78Rq2fS4Aui4t5R5iQiGd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RPbQdx7ph1NhuxeOIXSguBdIsiqrolLYX7iB7MumNwHkucoxLzULGJhilJaHki2fUQMf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WtTIJC2mwN4xqJrFPWYHm7g+IKuJtK5usSjTEr3MOCCY8buWImB1MHxKAOpTNOo003Fz+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B2dZYG33GwWtOIMNtOkFGZSntCkogNYc+mIdpupdxMgtzRUGZKolcMtcEmg/skAichq5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G28QGhGy3jzKydfwP6YRuekNnmKtuWW7e0pQllE01KtQYD+5yaDhM3MFTnqKak0YZgKH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sjTeNTU2YrUOac39S12tHU4bjpKyJ+Jc67t/cNSjoeAwluAvuOqnEpSuPE3Cjq4u/wBR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aQUqrrbE3SWMsndd+IN0i3lYZN94IlpvxG6mNl9xc/8AsSxxWpQZ4DjqXQJwGCqwxFuu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gpqG0IyvphO7rdUxZn9rb8S/PD8n3AMBUxIFHZ4mJADknjomZGju4MHMLjd9RgqtZi2g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G/MEcsBeqgBeYtBcDJu2V21fBAtOZzdXAS8e3m1fQSBZJrOJhCKWdIFBjyhDFYjthE8z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gedxdRhuUOmFC9salQ5P5iAoLi58vEBus9XA6p8xRwOOZrCB7aIZbdTDvcTtJbUca5lt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d+YnAENVtEuNpjvccO2VXF+I+BZ/Ick5NEfEaCqSqM1BBDo+JhMkXKl1+JnjjVNQlsXb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RZ4KmDV2HD7hknAL14mxBaOEJGrrHZCrr8REazSxQbYxqW3eglImKWRGKeRFIPNAbOA0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VhSLHxx5iLeLuLgpNnZGyr9dksgIeWUiqLtg+RFlm2UADtmqQVbqOmF6GUgC2r9cmsQW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awsS9tauoD2SnVpNOdEFmcEBK1eCPXtvmMmWIbgPbbLXuKXY2dCwA80D/wATMvQb5sIQ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MqbvxKArfeYV4s2tDuMXQXtTuU8QOhZKowdstIIppcCoSwaUFtPmYNzzRAjGbHdRAPcs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lJVXe4NSBcUjlNsB2/M3siXTsZk3Et6wniVmluR3KTJbiruodimyyEDWz63BcFsLY6jv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hqCulqOdytbRmYqvD5jyFgGJwy623mECkm8wkaVKq8SxSL8TQVRamul2bmIzvTKtdKbl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YArU0bgh3nzEvcbhQuMGJUc49oRLXMVQOMbl4uUHGor1iCVgmKcYjaLMxAss+SNYeOpa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e3zKJBZU4kLG7L5lYTC8PDKEL4/EcW3bqosGzVXi4XeDynEfLWCzSqbCaOQyj/ZcBs2K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enfuNSCsFT7EpZCm3ZAyI8LEVPA89DPMEgJ2qv4gDmsBLv5Y/AgkBLhhFSD8RiNbLeDl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gwg7qU2vnQnXmITXZxNGu5vcsUnit5i5h/ohaSg6YBFuLtFU9l/JM0+dKKXObm4GNS2Q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hiAoNLzn6hJLBckw4e3QWCGkTTUVEI5ZD4YShS3bphTBdkAlpo+IOaUg7LidlzeEP72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C1Aeb9QaBq5ZdV7loO7lHmkuSW2tWbe0zyrx0eoMdxmWqOI96lFLRBKoXuoimL9xxXmN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hmOIRCd+ZQLmoohijvuFbxDLuUZc3ZA8JQOLqCbF9JVaVYjI28yyjRN6h81FAQKDxuLY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h7YgB1vzFKtToEfUMcRU+eplVSW/Uy6lSueYrYGOjWe5XBxMG7mRhQlmBepfDzzEHMfJ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cIX7l/cFdE8L7gV4I0UrErNK9TsgNiRcS568wqX1BceoModQb97DriMDQDLUoiiGW3zG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CQCkxZLXy9hW44ZUr/cQm+E50BV39Q7zOCol9BKcDGJVAmCjAz3LUF34lpxualKH3EjR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gvaahpC8KeYLGeXcHE+05hYrEsFgO4rDfSLDAFe5iDYn6hgczkg0ldEALCXTuUcwXCt9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md4JXiAhLWsi4Yhov6h07OYyQoMxtalOWOTEYlOJilINRWuqCpMu6oqKM1MHEoDlLaDh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ytM2H/TK5UvlbhAQrloPiNFp8EHo5lZudnJCyq10YiuTXUDApQ2L4IgVeC3crkRdDfuZ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VvsIto7sNvgholWyFq/MFFKTFQpgcm4dxLHLNIXhms3zcQyfcQvf7MYlAUHWZhL+0LL/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I3EErwyoHNlYmLbxjMswsHcEIBX6QJYKG71AJdrz8dytFI5KigAZ27gBssa61EAGX6jj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DksssG4aUYDk2wy6RXOYCxVu0igGgyYigBqdGpyNJYbxDcqHmablq1EnzmZ4lenEFCxI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c9zRnPcsD+pvT8ykKwrVbiULS3mbvK1A5ptMlwQYMeYkUCvMtS2BwxGqopdVBVa62S28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oj6MoNkrmVAdo7jTntVy/ExYxcKlEORHBivCIgJswwNY7qjkfEFOVoLA6g46iq6HghBW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KyRNvME6hReSJiU45B3BEFUXfFPZGVNy9nyiVQBFvm0vLs9s9kYeV9pFMtUQBDi2+JQA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7ufTMg7RDto/Ec1ULNzE6W863+mMCNr3z9bgo8vcuP2L3BECLGAcEYxQgHGnywbjiHE1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UK4rYni5eDBKcxFFYdjib4YzT+4goumLzUH2jcAHDUEq+g8TBeJw5jjcbQzbDFblQ/EY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ElQNKzb28EXS2VjHQcEx6yuZ1KPM1F36jrI1B3WYYNI2RhEZyH7hbdsN8cTDP5YFdU7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NKLYurd1lgV4mmCBYM0ylw4gbHBuJatxLrHzca2Z+YduSCkYt41LaacddwEy3xKqKx3A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Y1iiBnH5gNDEUDRKBazrM3EPb5llKtlHuKpVbtiK+0w6vthQYCUX/Jq6mWAzHVm/MB7B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0RAFEUALFxKo1MuNxqu4ddR8G5WS5ouXZeHiUoKuMi3FTLBkL4SZOImXmOEDV6rURYfa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3L/WdJJYe0qH4mmAdXyQ+q3noG0+pZP5Ab8yzzuEnpOYcFWCnMycy8RQMmKb9zdH1AcY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uAw18y0NDD5HtjhV1LQS6xEnRqVXutvUMC69EXw++ZVtgotGLTMvljVbX4/jN1fjYs8g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vWoJvL1Up0A3TqOpW2cHiHDvalhKdkbKgbPf+wzsapYwCmOOP+sWZM3u7/8ArL5bZzBu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EjX6l+CNoV52sx2E3bmvNQEKGLNvhpKoBHmjoajmlDYCviIsUsLXySndgOTMoGje7pfB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qyatVFdS7sLqVqAa1V+WFp8i3UCglN4KPDEHQDgyV5e4aXmHY9sotXKWp+YquMS1VmWN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g2+e5nyHtgRVEo8U8kPVs5pSPM96uZG/siEYb3GVb03HqpVkt5gwNirDkJTwAsF1vcVQ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vLzM8ZsjvPJDEWHoyzFqEUWLpgwS7jK7lNHOAgpjWhHhZsc4ilrR5L3AwL83mJAd2VEK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x3KF6O4XUte5Rq6WGC6HqWH0qKCyJ5gBq2Aoo6gHqtSnfqUHiYJRqINbnC3GplzYbluQ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1AYTCXL3g+iG681UDYdunqHOUfmDZFGlbZ5g0+rNjLw4Gx1vuJIPpZ8oVXbcCqP9gYTv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Ol/MEAjgDCDaQZ9ksAOmkiRaSXkuAZGjhmKnkHUqiNOtwaGwp9zECULM1KCwqpvMNCzf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YGTN4eoCmsP+IOdoRay4MlKXm84mEy5wS4y4m7NnkgWjcyUnUWE5C+BQ7iRQBVrke4qW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rNytU5mCV2srm+60a27lA7eQBTy1nfMISIz2Y18Uh8Qg9IadCMVYG3qWINiGvEEK1M7G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6lwEy2erlkwX58RSdGBfon0tUDgPEFCg+IbyhaiHoYQcvEcAddagKWv1MhfBEHDLATZAo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l4uWClmYgNx8LcpTw6jszglCqmeUBWNncGuZZaK9ympyeJQO3UuthUQGqZi8TI3QTCsf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iPLcFIMdMYjt1jzFxiCobLYVp4jqBLltrBawwcxZ5uLyu5af0hzMQxlFWeZf/wAipC8y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nCia7bYhcX5+EIFS74uAViOeHMKZSsY4jemIcrqKa17hUCqvMCspVWpdG0qo6SrU8jqA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Rut+mWMHYzxLlE3Q55qLH8xIsEUVWFDUZrsDJTIfccy+gVfQVGUigBvzFxkjwRUAF8Q3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IiGyRgveeeWG4zDEuDJaRXR4TdxIsbUVwxKDNZF36mNFksE06qb7ty4jT6mF3ZASfAdT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lZ1Ggp0cSVBvlMiXV3lpUFhb2+iYZaCiIOweYTbkZM4IYPMvAQtl5WR+r5M/tg2BlxaE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X7/5+4Np9sDIKoTS8wGyw1WCXoc8al545gNavxNkBzzfmXDAg12u3hKN+kQcXNvECIN2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TrP6eJa4YqitPIRHaJcC2LlDVk3RljxUtC5YjsM6MRSLLdC2wgSlZoIiXRaoKgYX6Kva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wMEtlZXgjxEAVWUYCvmXTT6gM5x5aSEuKbaSr4gHFviJnVRMdkpdXBB5igoWwFIvo1MO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lIoXHhGUwGaySwWdhhUfnhgK31H9C1ZAuGpSb6lAGsPC6gKEouyJBulGS7iIT5RCX24D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DACXduAGgM2xsNgZWCSFSio4MiHDFMhEetywcFO7mwat1ncuOAwslwRoz4qN7cv6iVL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xVYs8QQXipWsUke0Bn+oImR8Q9y1vuXUwM5hzqUmFy5lnCxyjqxx5lqOpgaL7i+83Zc2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JuXhZhpYORl5nSh+osdimq5mYSLL0vviIrgSqXDAVyA636lrUcOGpTdCOGyMuvRDVps3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A0afqMuAoaSlQAUO7mYos+SoTFQq0OKQUBUMF7iNVY2VAIysmNMtcBYwqPUpdrvNhvzL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ssWSNlseGNdUjHPJHa0ialsqjBVZJRK/CMJkwHiFAQar/wDiAqLrWHt5iterawBIFRni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iJrT1DArBgswZgMDMFLXMy5Q0VZb5iN1gN2wDx1E0fghaYB0ENE25NdSly2zYsxGjLDWY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HcaFFTYmiVbJo/MA3WppTzCrC3qXlcSf5B27QSm0lq65gbeYULWepsdQ4VWeYFCrslJR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dQAW51iYijHmNmYHkYDGYhOk2o1BijcsoRyf3L/+xR1mBy3R5i0BQYBTbzce1iWeKxEG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ZXQQplawA3b0xB5eYws2/qNqb/5RSWDK4e4S4ng6hqauLuYqONtkLBSue5bKFq5msy4V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iGeJWeYqBtShALQo9vUIQGb2X+RAXVMPmKtg5OGBFc2m4OkJogO6LAb3hWxUBzHIzU9G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1BsPJG2AF7oahaOYGGmdgQ4A9HZAK8YQCqz7msrg4iLLEC+O0URYIxQxUHgXm7m4ESeBl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bz5xEbP9CFcbPGoJH3jLFUhlWAgryB7jAOK1rEatYDoD4OWXbOxdeglzprzML0TLlUsA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F4OF+mUynq3K8qwtCcQ2m+LY8ARCkZtx+CUKEsBcnzyyngMzEW1WujP56nMumaXAeYlq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5aikih4xcxJ/GBfbMEGnNaiC9PEE7jgs+ElTDVlO9eCXfsjyEteE+4vwxEhQZ7h1Vx4m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jZEjF/U4B1xAeIAu4YbgPxEzBV1CjjfhmJ9MpoGh0GC1vqo5WiFdX2FkIKd8cIkUTk0i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gd1kjNrqYqEYtCit1LMJZVNVGbwCmt/MKpKyisdS1FKbPEwRdmNMGCXknEp9XHhlKomc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aoOxcTk8Y3gjkxeiBhBF9ipyEayAd3AORx+51gxF6iAcGO4hLglxqs/Mq5V+ZSdxQaua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mC1mDWbpg2cS0mSJl7lGKMy407eYRLVgXYzCrZINMyrIN3jubl/MyWxbKXFU9Rq7mU36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X8SjsQCwv9zdFaxxzHOGs5uBr0hyqnxMI0m04l9Xw3ASuWI0ZoKjCs20HMsNgnY6jzis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O+SUGArbR1H0IPEGGAwZHqXmKsg3EZt8xABlkoCcMHcBvIObjlVC1Yp0YhVeagdNRljI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xMt4gNAmAAVQ8xgV2te4HJwx1TZ5lBV5jpxZsYTzOA16mRcYmYqXbjcNVMDnMsBqqj2r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z7jdFwotYgwjdhFS9JpDMTNecxUPRFnH3EY0q9RtamNOIMZ3Cuczg5IFc35jziBgXt1C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GwBimpp3BwdSz0O4gDbk9QYHbFytx1ARa4gcEbBVPEXQBV/EvMqEoENV3zELjPUBHZgn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Nxbupk4u+pULAXeIzxsx7lnlNpqWneSYksKrdxH5wB4ZXdO7fJ4i+yPE+g419RpARtX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liZXWQeEhIhKlOZkKDGeoSkIyXVXGqNl+4s36fEQ1l3phhYfNxOsirrFxJTTFzHCNWCX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94dSokbgsiRsYs+DDRGcTBxEQYygBQCSzoqAMsU8pQbEHRy/uDVN8gEWjBk03FkH0IQV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SavBziFF2ZfB+DmUToBQ+iWu8By1FWC0xbiFC2zZeCAu8l4UwfErLYxhd/BGUCZvOVgg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P3FKKKvvcwcbF+PBCTfxtc911A4FSJnJwP8AcEaAWVvq8FIFwMH33EImgyoPiMqs6AKL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ZfeNUQKYk0hXa6ISzl93FAVD8kWfRoi2LtwX0RQM3LXUFqk9CU6Lca/RFQpLlOrr1BoV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uNPhuWc6hZvD5ZQOq8QXEuNZPNxea4jsqWIDxAeSGssyd1PBnrLVGjVy3IxmLw0wPLHT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4dxth6aj/wAQxe3uxQLnPCWCKt2NQkopa03cFoXQbo5ioVbeVl0C41/7mEq8qy4iUNdz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JC/E6V5ioA2hpd+o5CgttMQKXrSePEIRsHL5lAApiz8xFC16eYWCxGr3LKwi4qENr0X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S/MOJK9yhM/mKgoS4aq5t5leIbm6qXjNQrlGs1A8VEB1AqSOz1DKcpY8L1GpVPJDYlNm+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l1Lp7ZbiNQpL7I/XiI0rdy75T8TAXAMk01VuY2giXqXkQtYe4G0icJ/7c4NK6uEBRRx1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mtwyrgaBYQzKVRj/AOxPXK0EHrX7j4SMlv8ApErD8w3MxC9RkggwvcELwyq4jPrI/bs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eCYsmYBEo5hssLbIQsoDcrNGpe2PEbLcq1G2Wqii4ipcn7gpVWZmEq87K5gK+PxKcz+o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ZazFHEsYrMVgq1hulzBOYNUXBZWfmjuX4mRBbFP4IrTGZh1a6iRncN2wruCINbjlgmxz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3LJrUAa+VlA2xDKRbOYFuYgb06jwaGZUzUW5VW2S3NylsZg6AjVWL4JorXUTYohAwmbZ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7rwcxapVrlZk1+MR0UsZsPcTIVVA7cwDevDMjx1NudwFTqMFNkFdVGKAMldRe32iLwqW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UFXlMME9o8jEVHM9x7lR55jINqkvEqCjEvUJZOY3LgJaXAJPMK4Ve71BkmwCni4y2h0/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ulZcxTIHlERwbA0kC4A15PiLsDxJOJk01UCmPPmKEPONX6lihnZzMsMvRBNNynRGOfpp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3DrXqZGHNs5hnMt9jMWCjcS+5LjMujfGZpP/ABcci8OV9HEtGv1/QRteVKvQ9EIqqd/4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dyCuCvv9RmITjc9mURt/J8s4RT4yvuCABopA2m6C08aHuIj1g1nXRF2vT+F/8Qv22PSh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PaPl7lLfRzGLXGcH/EH8ENRIKANuUran0NRcj7ZZZQAwCIFVXaqAShaU1D3PuL4IZin3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qT8Dwi6OIIxUejMT/scc3cBjtN0YmFwgtdOo0o0xylY8P8A24qFZuOXLfxNlkKaSPBcA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bPiV9/DEnm4DsJd3KmcVE3A+JQCg/MLdzJ/8iJ4+JWgZYcJ7gm6/EOaT1NEfUMYxeZvP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KHlGJPywSwL1zaIWdywzKEw7zMEwMtHJCJA6mj4lCWEg2xX/AMhoxA0ps9y27kvXD1C3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hdn+odsAoHk8sKtho0u/9gjpz5MvbUTbgrabi40MXeWBgnLpCmYWFwTSU4bj4ZVsfnCi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JrEe+IbFWUUsN4gUVt8wAKqymPYFu2a81xBomzxhlCYXnE0G9OpgHcxJqty6xdFalL/u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49TAxY2riZ0jTxEZVjqBZfUcTBjnGZaFi61uOCsDB1KZQd8zuyAyohdhrV9xGz2KwY+U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sKHuSmkd5xCBpcDHCdzWYNtMnEU4eI4esaJhAsbYLn8wDyxnSYF/MvYi1eSXKDG4DyLy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LdTBUHa1iYvN+I3pY2Kqg4jTGKJVS+cy8recQZOOJQre9y6bhFW7YAn/AIhf9Y3isL1x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Cy4Mlb5Y0AS8H8xxTlfEeOOiUG3L5jhjB3BKzL7cS3vEQCppm5ndR2LglmDUygGoq7it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vNzfN+JQA3HB3AixcPoiitthBU7J8wzjzcdxAou+4CF3VSzbdsQpwEJdSmSA0IPENAWj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AGg7YISouL6lncqClxewJcIXcHimYPcUb36oWsxwj3AcNHPRHUKVI8sZwzkgqljOkQy2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AYeU3sEbsgMgxh+YhxVL1Rs6ioR5xmKObhxBoWk0nEJRDgOyIvQe5V7juGIt6mRPybjm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jMD78yrvErcKm6gSPoS5ZgXoihA3PEHiLsdHLMNqYVzFZae5bllXqCCgBiVClSVCTYyF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TTvUcsQX54A0f1Dt6UjteUNR1HDxbn/iZEd48v1xC9WHjais7d02nt4iUt4t2rs6oljX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lDWj5bqNQpmxwTdwCElF3S+/6yz1AD0cAxVDbBkc54ZcD9L6HrtDSPDhU+05gsvDhRfM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rQvhBBpjHo4+4o5wGnJfiXzU+ovrO201YOBuclV5eoE7mLJdHXuVYBFOSGRiG7ZVSUJY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9iVKNC/KVVP6slMCfCV6JvcQABOyAM3vMWmIUSzfubFks5Y4cwXEPOLe7/hBJZzCXMAc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/MbGT5E2knrEv7PbcXx9pW8Ecxcp5Y2qYYagbkZYCPwguCiXXz7haIDcAOc+YUb4lLhN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MpMR1pNL/m5nljmwgDeTxVS7hqDFMl28RTSAFic9wcON3WSXRa6wYlLQfUUF23nE2SJW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9wMLqAldeIrJFxwVxcDFBQB35GJMphnQlphDIKqUWr4xW7nMULyO0aGL0RtXAwg6laLL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1bun/sYyPTiKYWzT4jYruqSYhjNVAD6mDiKms+I2jXpyqBb2/XKL0RZ5KyTRBS4lacRz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BgVm2N+pdsDLXkgQqKoHDp4ZjY3phZ2s4YUQqUjIOK/8wNQAS7umV+KChHe9cQANxGDT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/RGCnPBAC6zolW+Jg1Rjl0x7KJ/4ZQ3juYAFnTOgvqZ0GDdSiJqCz60Qz23MiqrUcFRIo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C+iVnUBOPuVjHE0WswoTs4nZqLa7uWoQ4l4CZWo6U+pZpa/iJijHiPE4mwlRUwcyxFbX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ZNQ4QZk3uoDl3BOtSxS3BWzcFG8eY02sCBDBKcqAeYCgUPmIhqiWGrYNvEPPRMjC4kN/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ES3LiXwQ8Yiu1hAmzcWFYUCGrhii2HaEGLL4lPo9wwsvG4CHULD7UjZiqh5juB4+pg9z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NU4uYvGoHeEqK4VNnqGiZm+oqzaK3gOjxFd+Dpma8isQHZtsy1BOK6yToPqMwJXIjFWw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UAFcEa0PDD45PEWZg+CLlCFxR4SS5POVcEsGtxZxGsfbUTS25qJuS7Y7j0B1Udywu26z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F2qz3EhAvMHqjyQihaI1hUbglRH3BVu4OseorVo2XLdFoLDa8x0ejdEMLPMKYArkZtTZ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vFIhhS9Xl3Lsoii6PlLUWDIoHuL8k+jy24DaFdjaV9oOPswy65FOCBpC2cLzBUerj475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sccx1pd2wCUW2yMFQNlXy1xDFKPhH34S9LHKrN75iSLGw+yABfmH9Q2zsUYhsuHawlSd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2lDcqPlGYahEY9CIupWJW6jLK43dwx4IZNsyryzUsVAdRLQLmWEIoplUORZGozRivLha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G4KQkrPzc0ZuKZts+JrQQPUpV6iXTMKEgDMGSUs78QSFwCbGZW/pKNmXcSV14hnt9x5U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uvDCC7+oh9zlFsc8fiB5u+oO6r1E8P3G7DiAOrgPFwfIPiDz36ihe37ljq4iaNcQDuAX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fxPPUS2zctB9bmhsazmA7wekL+SB/c4SXe1xwgc3sI9WN2iHCILujDU08COdqHxBu/C3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QZoworuPot2/oh1Z1FX8zdLK7Ylqoo14YitjvnUQM6d1xLbryfmHRyepda86xCirXJY+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RSDvXEHZwcQxa6cnUoLFCQC368RFyhbbcSLnBVx2oWtQNoKDVHmWNNh06rxqWdhIGc9L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P/dSjooArWmxxL4CbOlvjxGJDMOD/swMc+1iABriYi4Y7oEsReZS0GIWzcCpHiwHqPR9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wc3wTipo4lGiCwOYFYURowMSrBJko5RGMh4lYP65mGBYzIp4lsbDmX4X7jprPMNgxUwp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SjLLKW8QaWeoU8pSXduorvuUgNTPCoiMcBuFK1ghQXiNtWsM4upRZ5ni1AaLYAPEtWXG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UOQiOkCbXABzibxnuJgz3cv19RyODzEREoqgc2uYU3g8R4BERrzUKuOofBILbZ1AKhYt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5seUMsmWiF2+ZSwuHJEfKOTjW6nAUrPUpgBfcCqZQpavMIwUSkNdS0qs67gu2cnEXsiwC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zxAr0sK0jLgqzE2s6jJcrVQQ2wxA7hWD4irXmCVoUYZacnK40TPBA5VukzMdXZwzaKOH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aILaQwpDgc+5UL1viV8z4MRWJbi+YPhXojRQqEDF8JGX4R24TCYOu2AJpadzYsQW3UVt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ZcFzcRmgjwb4lq0vaoBbt2u6lJgVMUm+b15gcUqE5JZ514iK4cVLBpo5RcKVnwExR05h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VyA5cOZU3FCwPIoPyf8AIPBfRPZzwV27EPgaOkdVuGKxP9kpbL0eg85bEtC+++kjW6WK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VAcZiujxfMTItxka9xZQLzbFZocwpkhl6lyupaqK89y2o95UcXxEqVq88S1JzBsFnqV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1BYXkmegrRABZyxiDZswxWEAlcrYxBul3LEsLivPeyAwBAy9GSXKg2Pxcc5h0i1hPikr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LdXWIBZ+kuoSYPkl6OrumGNj6bg08nxL3TcDDkiHcHeIBeTNahhzfrLDTc7EN628xlh+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/Etu6fMLlIGWtfkSzbjv7Eryys5RMQg6xKKX8ZthGN0YIBTYngidxznmUDuJc03KR3Mr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FpsiEqo65M+GIJi45Y2wlZQdJ6an4vVP3NXCxdz1/U3wW0RNb25/3F3sdNx2q9xxBwpl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LZlcUIhqnaRkq7+8zssQDrHXEyUD5iKpV9Sw7gAtUlPiDbIsumqzGXoVC0CgpFhQC9/i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jQBC0ph8E/MTqagNp5gRAlgw85liEBlFsFN1NhH9QUWeNSzg5gAtKsI14l4UXAKxcwlo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8oG5xzmVTdPMSl3fUMOIibOZVUX8RbrC6oh5lor3AzfHUcudRqDxFMtu5pbq5RriCxbm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CrZUFKfmCB3Cthl4lgxllFW/ia9NRdG1ghk9wBWXHBbwwKLlmXBmuCDeGAXfqAGUG2cl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m7YpXFqJs7iNnK8zJTZzE8EvFRqF566g3lqcJnu51DcCbNeZV4D5mCtT1GjO/MySseIY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CNWnK1jWsRBN5h4XAyZi290dRFKMdwWkzKLXl4mxDWpRhwTfOCJ0bIDS3MbQsZUBm+Du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jaKRxwCJXuBMyFRTCBocjBEsN8xDYcBsmasGBwy5CzJYuGF4d4sgNQW3DjoZruX03Wup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Mg1DIjy6YES8DKMGLvg+YI1eA8QpXJ3MVjJVZY+cDFviFcheJS1wC8x+O81KoluefUcH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l5lbcu0N7mo9fErx6anPiNaKrrcQSpyKLhytccxNC5KRWSseXuPoRXaWeZK1MUNjKnNH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4B3OQuK40zTsmYNwTqeu+Cg9amXT4cYnXLDMaQpa3UeD3G8p7d9PKXDCV1PR2S1HzSAj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FXmXSo5vD4QxSILm8StzXBHS4rkcRaljd7iKoy7vEsJnvHbqyFhqoxBt5l2EY7mIMXcC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bipRaiVUephbuK8Guu42QMG2JGy2FXY4zAYLEQ0bsZmPJ+oaCnmEP5TXQkANZzcUuDdS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L4JeNsbILvHghGTu2nSSydXIxEIh5n6RoWxjKjMcJyVqV+JfcE38hMtdPME4G/Uq3FK6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ALrFTVf4YhbnmJd16lEo37g809Qri54lcEW2lHmOW7tL9/AQRSB8xuFq5G4Gb/EVpHiN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Ydv1FqvEEefcOOeaNOfwlJSs9xTGKgnIsUrgwBYDiVXn5l0LohSYuPVzMvYheTmLGDMS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Y3PgmYG/uDwPphSrIdsCeww0LGB5biBL3X1BarrDiDhyMrX6QOAFW5dOAGiu4xra6WMm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obe/UaJZtnRYBJaksCiN0qxYqUIHMpaiONZsDPMYZooxMmAjARZHL9zIAL56lUeZdWGn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HqDYPzctVaGGawWAX6IFeTz1E9PzDXA6xLxRn+4tuPqGd0waZ5/Eq9P1K23xDrs5l2l6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ZZ2wBV0vcoADcSafMMQa5lA1B1wQ2DUsAwFbmZzboiBaamVA+YAZwFU06iuPHLNuW5er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9TxhqVwat6jNVW9DG7jVG4TgL7jo3ZLss3LC6rUBxbUABXUHQbgDIy8SzaUcYlDKV1BM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ALu+oUFjkXKq3MY/ydn1BF6TBZAALeZkB1UvaFcEpcarcctb6lC+/EBdStRli/iGFnD4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2Dt8eIzgr56jRqqsQJLqt1CQTq26mQTGBGwEGxDKCvmMwFYt4lbSjjkwxVGLYYS2OI5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KU7Y+Fg7nSGdzUrFwYuCJhpEO+ZEWHalzbJGoVjFOIHhtocxZi3ODghNq82fmVbB9FqX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NTGphEGrYhqTsmWLiu5mtUTyWHVKPtiboiSCHRdhRy/5CjLSgKTYHcajKp3Qpq0EUCCC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G0S2YfMwJ7hZm+Dth0ZVC3ycfaxLcCyGbL8RKLJqt5TnhgQUwIrxxxPTLVou6s4EubFN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eH4SBbFAo7ZgoAV9zATLcDUcWVAv0UsrqXvKtXFsk9QQpKM3i46AWR3qvJGo1VMRwwwL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lcBTEddg3YIzdQ3rutBEsLR36jVHcwBzMscRVophgD9NxBiJUTBuoMIUxbM2BEo5jLoQ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Lj03jmXQoPEeKQ56lAg1v1BYMAfrcZ1KROavEYjsFJsguBEJCsRVhpaRhjF7jrIWOfMx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XN614FxwntQSuyFgl6hN7O3USy3yxBvVwRScj3OYtmgh6hhDNoTwWItH2RbyfmLbOpT2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UXlBzuNzC1phd4fiVsZIL0KOSWGLUYC5j4RWasiWbfcw1TFXSpg4XuZYFPUoOcHqOBuk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7Ra4jjz4iFzdRw7TKZg3v7J3pizLGRjIKWG9A9rj9ANC+7g9xVZ4eyIzyABakWIlrA8M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WKt4eBhZgIKdMe/AHK3qIrBmDpuOYAbRs8+ZlYYNvFRr+SiBxCtgRwsgAx+J1YStTtmM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MKuKlZor3GqAzu4qm3mmBhMF57mFO5RbqXwBVTN1mpVYjdaDqbRVKMl3EViVj/zLbxiJ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K6f/ACJShvMtMmSPVt1MKF3zUKa2V/EDwOuY6ddZbBbpGFvP4lhjdzR61FyHMKNuW8kc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l0OHcUrHU+ZixqiXcpbTeXdwv0iUrDmg7hmttRq0ktAMRCzJHfiUCmiKx0QWWjXmXnFQ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CViFrTFowZ8zRpl56iFK0QUqBeqxBAqDRnXiX3iAVAUOJQbMyUCQCrmGs9QvWLjQulCN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Kwi4wF35ZTradKadf9RiJrAbuzSwbgu93CIWFmziBDug7IWV1yIwQrDSsGiqxo3UVUFI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2EpUw4vaTRqJLw54iaCr43LQfj+BZQGZlG26lQLFU3yQcFUMHhiqViJoRNPAEGkEZhfD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BNQprnPcFNI5TGeo67asPcKhDyX9QyzDjd1qgpwmx+4BphhbiEq9GmDkX5IeJBlkYYZ7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mm1ABXRBrgriZQgFhnN8NrFU6MdVc8KyiK1Cm0fpguAsUJXwEuUwi9IglAiMLdHEdBkZ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T1CyBbG9RR0zX5i2zL8Rik11GL21LWZBirwblWMzzCyKXpIzS5grvmDdXMtG9bIOlL8w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WMtKrg09xELg7iaVG+IVuWYAKPcUMfuLRjiA2ZuosYduYMVyiwViZRSRoGkd0xMJWXWo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ggDRK4L9RSqYD3HqnIP3Dy3FprTH3CmMHUyjfBIU+qsu2JLol4NRKCw4qdQRqfA7Iow/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47jCCDggSBthZlzCgES0Ms3Y8tz97SAyR0QHbwWxqhPJK+hfTiU5dgqFV+YvFLfmU9/M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akfUVwv1DcfzBrDL7zFMrC6oCeJhhDzAm2oJ41LeQssK6epRwlSuMJgsBNSrHcK0kUAv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v2e5awn4j2CQHjZ4nYXAq8McZgbc2xDFxuYZSGsweZRwW1ApoZWbzqEyIB0VWS4NqyW5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hwPMsKovHz1HwGGBTXGGjpn5jmxFtaYK5hQ/Zcvmgb1+4gatrG+YNJeCdPEV0ioWTGNU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PiXt7dxTOSqS3pRLqh1uHANsGFPwRLunLEsqk77gBqsxtauDW8kumNTwjlku4rhWIUX1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LjVQpzwdQRq1ZTywyVzxDF25+V5iobqGFdeLg2U6OIDDFji5Yu+eJZJKBkzHQ6ZZbhnl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M5DmWbGIl7+ZgOIg028xzW46SccS4CTlmEKhS9wQCH1LBQeCXch8xC2sRt8JSNqeCFhZ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kNlsHaMQW/DzFJglWiMzLxA1hoYgoYmDJxF57jtkuNnJvbBBQLG+pdPbcHF2XDGyLple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NQoJtZZkEZg7G+EcMDUs3Zp8wWHLLipZDuWTKbeZFIvRPAIstTTP14lLAuKNPMHEsYGG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RsPMJAq6ZgLvb+JjoDQu8sJqwt3mAjQxrbTiMo0crGDCxSOASBKkbszKtxyrsiYpk2dx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MhHcDZ0gDWneYAmQu6vFw59oL5ZfQdvUq60CJS+qMaK0pLHRd3KEWmKcdxocN3hHcH+a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Ng43Rq0EZWhunXtLYyJU1OusStpaIztpxlUPTJMzTZV4PFRpe4Fpf/bm34vAhUdtePUb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ALJXThgOwbo77lG7XDDZPKNbTluOHRUuTAFuAiFRz4h0LPUssK8oD2u4Q1lLxKlCGRom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JFVDjuIt2S6eauCjN2xuLNKOUyBbeJscPFk2dQyxd3L2VQ4zGBhftmhyfiCgpSRlg4WA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acrXZ1EIKbbSRa7u2DxDAGVxO5WP7lGnQf3CKKsplwqq8XKZFoxhB05hVIc51Bwv9S6G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zEWETNjPUwxz4jhHOY9W3ChNBiG7rcWgedyoTKmahkFXuIoppgCpFyzcBs5uKWN8M1V9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j+RqNjec3CKK+CJZR52QHJXth9t+ZkxPplWRXUDYcO8TZY1dQ5LhzLDR6jMHzk85LAsP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eK8hA7TxMOlDpLByEYocX9k0UJ0ztKLOfnBaKHhh1MY8XR6YDzvzCurv5j1iqdy4GyNa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jy1+YvuA2koC33DBlAVa3V9xJykTL4Sns1ziFi8PVwQGqyLV+oHVB6lT14lHM5MOdhaG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NWykYmE4mWPjEc2GiHyvLHF83B6MQPLAWCy3zF5DiKwNGIAbAi7DMDipbeZd5eOoo0qm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c5zUaF1AxnNalUbgGkrEv5RMX3MC693EUHcL4StAVCrvc1rHqYOMzGLKBeIhpnuCtmFz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uoIXYZ1DKGX1Mr33EG8wor43HyGOZousRxCwBfuFXCFKELbXIhLu1EYWQxOVEwA3XMpu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5w13LUpYLEbfEFP0RTaxLpa8rDKAXuIdJbxFWvxDDMZ3XqVYOJlOD4gjdUMsoOLzUtTO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+YLkGeInOXMyW66npMAKvqcj6JiCtQ7pxDhsMrkZ4wh4YHWHXSX1exmvgyR2ZXdaSJFG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7pUWFbEYpUbgBxvl3EopwHiZYG3fUUCAYaqAK6meXXZL93e21+JhKGUMs12dqwQNUOIU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dPImCTtcMIsM0jNSDhqKkmHuW1BWio2IDzLnOOBGCq4EyZkdt9Li8B8pwTCC6bL/AOIw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Jhx/pLoDVG6blfpDdNeRI3x6IQWlEcjf4nYxSQOAJVa6GhCFmuM1r1CsG0pd/wDtwqcx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7GN0GhNJomdBND4lkGXmWK1V1NQ03K1cVL+cq4w7QgsstrRClVU7hJydiIBMmE2ArIYh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qN7Rze4w6N8RqgpD9wTRqErHaGARxzBdji4WeMnPiG1blYoCy7lWU4wTC95mQ4xMhWnP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LB4XHeajZBeRVXaAoUxrum/iXza8xp3b+oA11uZkt9wCt23L1SFnBp0xrmILtGqMSmJw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octagpKVfczq55ZxsedIjkubWiHTX6MTFKvaMAsI9xi/AIFttjCamEwDBVwCVYUXhUR+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PXG+6hgbnGMXOfoS2WjcrWB6iYwr1A0Qe5YUKPMB3G8Mz9nhIaVPvE0ScayT6I0bEa8k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6MRF+wy2Da+YQ0PuUKVx1O5BLHM8z6ERtP2QY5XTOis6CxXd5hzGRdi/EbbFieDTzuIE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UdSpVWyPjBGC2r75iGW7oSvMebEWnVxSdVMZfZHZxlIZLjBQG0a9kr7vkUsD1fAw+peG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LQwArqXAt/UAQcywCqh5CRgViYPGNQ5LR5gLQyrzuWS6Icl7lC2a7g5axWbmCiVcNEf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hhcAGSjiVbpCGxUwUbgCllmlZiMOZdjwQsjs7iUGkMxF+iJNEdZxFbGYUM6mS3j9Rkyw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VXG5YHDOLcTN0uIUR7hzeYgqRBgt8xIioghRg1ADO6mql3+IgivRFGNqbFme4OCGM5qi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cQKrEs05Y6sFTFLY1wuBdoYTSkS4Ziq1Ke5QM/DHAcsa7+4xTMKW2/EoumfMCwLTLsVu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cUNpL1q6lg53OlEsVthdGtxug3jqGuYqK3L4fCbGAkKZ4Emfm8vEBMj2SvpemJ1+VsDZ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w2luE8N2IS03mydOBbcXJT2TXapRwrBXaENdR7gLauUpYGF0SjdE3KeptASnRPVz+gIY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YKIZRhd+ZbSh07mQzEOwle0ErbA+h3hg5Rm+WUSLcpqEIqWgFqPlu2G0dHczjVWBJs+Z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/LDRag+SogBhXrichtYSb0pWa5irsok5qgv3DRyKazAV1c0ghKVgCByDzLuUF1KVOq5mr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YQjT7gOrWGCBCNEOGNbQsr1LwgBAq4VAW6fMVqv3LvEyGENS8i2NGIaKxjUV4u+JeQbi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C5yDcZaPEuuqbsHmVPO6piO3UMDXbCaNpAs4uW7mjLuY9qpXPbKpAaDHqU4lOXN8QAeR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6mGnzC5WswiQ4sMvR3H26jphxUvECgPSWp3zOXqWutX5gYao+0TadZmFKIuvMGpvjEB0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M44lIQ6FS4mmNjOIEqu4JqsZ9ReLryzBOLxSxomcovsxXL9wEuOUMxIK8UQ3mjhsZszI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lCXO7haCeRBxmMHKvklMLlercPAYOMpVVPC3M3X0SqWq6liFG4kD9olbF/gk3R+ZgUHw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ZF+IrTZPUTPKFdxMCgckwOAeTiMKsZzES2zIajLViO+2Ziin6ltd25xyEAndrdS2w2qz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axQumwl7G7LLj7UrAr7EYy/OTBguWrYiGzyA4mE58l3UVxj3KectYi3a4KxHs1zZMlH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9GO4YymeoUGNFOCBDtXgjZVTEeb3A+XM5SWvcGvKFV4mBaVukq8oy3ggnPMReGJYc1mc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7fEqwoQI0Of1KXbBF34IwFVLGQnLBiILr8RbrGYDS/cQAvOpirGX8Qp35ir5uXV+OYZ3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sg2XCYjT9Qlm3mC5SuEKM5lRTgg5N+IVF1XXMQdAYOyAaBR+Yi1WCU4X4iK3p/UVWy8R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vLBEUUrHBbCGQpCALcJuALKQtB6mLA4iycLA7qBYMQVnLcDJdHMEMW+ILzXxEmtPEbNp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gBNSsVUq9/UMKF6PlhiM89PZKsl6UYSM2zWaGJh7hkAbzKsdYlwNOnTDAR7MVKyqYDs9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uKZ9pKr5DqKo0Nxq0a5uMDf3KTsZekvmfN9ENWczm2DUAZuooEPcPucBXEPBgBhmWzcC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BNAMUyyzCXpZSwJzAGKv1HOMO2F5CQFHIMY9Qjct7Ozhx4R6GorKXvMAFTA/g+Gz+D+Q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9Riem/8A37jCBjGa5g8EGjziizFZ9wDhRcBQFZhKA55hHJazzQyzLTomG4RqIySyU0Zu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kdxlQPEQToceo+lu4it6eIWVJtXEQn+ohf8A1RtBYqW2t4hA1nOJk3Vsy3lOoFfwiZv8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5jQa41EsLr/Zhd9VDNjtgpNgn9QAxfO98wLulfUzbNlcSpK1EAvIxazRV17iI+tyzBaE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Ih1BFB4rMRlChT1FPbe+5RPKCcwIOesREI9YL6ZYxk3UFN7qkZmKFnN6uFsNttC6jACL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WLjsqhg7gQW1xCbvGpZFUMosDXUlj49RaqJQ2SoWx+o5hRYa7liFHlsjWHFXLl3VEo6T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eKdEZGAikyISArojqbj3w+SYdcAGhiIR3S3C3FbRGznu9RN4tVlygpPVEun1VhWo7TlV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AOkfMoUj7S4X8BcwSeOJUWecEBRd5LJbMDppElVrlqcqeCVVAuwS0QpkVxWAAQ4PMO63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m0Cvs5gNM5vEoz7BuZR4E/Ye5cHur2h1GS7UM+/UIZhaKGOAlQRkb7Hi5jJGcrEbBQHI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lIix8Rrh1z1LNUUcSlc2aJwz8EvDRb+ouQ7lWL0aizjEu0mKp3LE0ftlNhKC8sDRnPUc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C1PmGnMIHTMGYFH+zRgB7mXllNpohRTe+JWzH3Mikb7iJivcut0E4AqOMkVIbrc8s+ZU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UuXNXCvRkxFaVoYM5+oLrcsjjcwqxuW5fQmRC6uAMGiXtzepm8mOZkVo5lgBmGNwu1+J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S3Uo05hVoysSK0w2xiNb8y5nMwsOeoHdfcskE4tONI/90z1k+JcrRyYQrwd9QNXDGIlq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yvFdE5FZuZvuF1rRAgx/2ZrK9QsjQ55gWdSqxPUAt3qNauCFbOpdZcxU/M0uKpduvK6Ze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x4lBHLV8LFXReBNwSbsNkFLKZTHxiXR171SmPyHEagU6TFR3Qmx7iKHcp1ZyU6gxHoJi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e5hLx2biKrOOYpa1sLIulLoc/CAGBgs1Aotq7hhKCP5HlqVyLHISlBgd9wxnMU4e2Oes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GK/EtWsRc+KnjI/J+ZueP4C4QTYqMw210xeMfmCgraNW3kY15D06MwIFFckNMFY+YLOs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rgwyA0tL3KUlOoyHHZLiaE/CKEL7QygUy5TbWSYIWMDiJSbg5hLwK9Epb2xW5eZQSoAL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vqalZeYtu32RdsHlhpbUFdZb2zAbZSC6NTFXCl+ot+MOuZkruiFCvcATG2mCaNAWvATK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jRrWeZxAqHmWPhANtHJ7liKsRuYbalp5mmuujcCDZCrYIwEAywF5tqljzBoeZdrBT3Lp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DCziZkW0avuAkRzmBHXKYMrHmAXzZ5CZ1DCB+pdatOo0ocdiICL5iDSXRmA3rMCE6aJY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3fEoR8RuvcLZa2QFlWOYAg03RFGp2rURqoT7ikHGwgUpaPcbpN68I6yUCIiNXO42PV15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WqXbDDQoPPMOrAJkeIdKRvqAsYcLxCECmaupfjyWxDQ8lkeBICxC1YmDlReSDdcSgCSw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q+uI8o1awa+YV7MDUx1U8DDkxaK4epnGXK6iiQc3eopC3WOh7jDGHKuSHWWHcsXPxHhQ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9LzEet3KP2s20tfMUbQr8U+JUHdXKo8LlXrhAunkieSVLHIixq2Vtw4hjC3yw3fHNxbc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B1t7hs47huCuTHZ9TEMI/c4FwVmpYuscQGAZ96gV/wAlazWWPIEb5v3EBUadsBBHJzcQ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1MVKJdvJUSbBXCGM15hwbj+koNt+oOVb5YuBkjFtFzQ/SZGW5zg9SxdMW3GajkMR2O2W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cM0H7lTa56lu+n7hQwvzAaEqIYHMBrkjSLoQLtDtjSDbyzBbAdwWUYO8zq+UMBJHzMyV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DEYClTua1n1ChAO68wi9f7jWwhoaIGo1s55mRbkOCLsuBnojVjKbtK6j9Y7Zj01BOAyxy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YgIMCo2bYNKCw7BmWoeCRANhowld1/I6lsyFz3BNrTxe4uYtNg4mYRd0OQsY83m5IuFB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wsBiAkRglThuHSW1K0htqYmc8m11DZhDwOoosOsMX4ZwbctzdAlOYHEYM2gftGtjUxTt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pQfMHeg4HvuYCBAUENqitkBgBUemUXkiq+Q/UACukFJ5LlXGLtWYUIQXGroeH+kUhkCxg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WlnMM1VcY7iwAAygAqoZeVmMlMK7gBamFTWmN+ZWB2TKMeRxGQNH/wBi00vmA9hMPMUW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OeDxHwWUZgLz0VEtXxMf8idB8QNlsrQr0iKht3XcsTq6mCg1APdI1od3NPy9wBj4PUQH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1Yip0hHQRKi1X9RLZlVXtdsQt0vMEI0uIt2HjpjCHA5JclsRZbxLqdHcQaps14im0BZj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Nv3erzB5VVW9yrzM8bGSWA5s2SyDm/qOwr3ipKtlIjtQKA4lRABhjduZkFhfEcmh7uyA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oIZI0tVXMnN8cJAUNMkaLIOB0fMWUbLXuUaFXodMro0XVPUCDWvzFasXsdMduAvgJZDh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gJtnESBk1mUAL+UdBiaSEIc4p8xQwUU2WRygqKX+oJurgRVvT3fiNpXJB6g4H6YaiUmL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he2YcQG49Hc7zmAX8XjEpd3a6hikpSlla6KvN8QlpBrgiolnZPCnEXlF9b8x6eVol2bE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jWfMHszvfiKCu0cghiNruCDBEe4xgcruupgaYymN7lveoeRqQtMChEKACj/URWWGFFrK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wVOk6HE29rDDLcpZWHzFUYRMHyLMjSDxBwx4JQyzRVVDBhv1LjX/ACABVamLz4jYpl34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VY8waLiYcVFz0MbYcTBXPUbtBxzBvK/iILKwmxHzBWDjWYcBWIjhMNDVQMqqVa459xS8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mIHGZgVy59wxatroirIisvIQFzqafO2VunG2C2uu2Gjf/IVkHMSq2vcFiq4Nm2CmCXFx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waps+Z6hi2C6bZmKYlWIF8QPKrGywWgo1BWxi4+78EAUEG+nUKTnruUZZgARK1B0zKFV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0SoKtcsimtwypjupZAfbmCF4JUwhjO5lgyxoKW4JauE2w4hvxNCsQ6MEG1fOIinbcQYb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41KTYY6MdVAsf7TWnjcKoU7GkhLKqUSl7lPMEq75RG8VBWpXFR2Gr9zChddxqihxbVwx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SoR2mI6OhRbdSvazDinuZ1BlEghzUO3xxBtt2IWM3ZmaQCLHNzBAj8KnxAhBMAYPUbsQ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Q9huZBpKTuMobqVt5PxML2OPUStwAvkv4maKjS+CIhF3QctYhuCJQfCGfKqv2IBTms/m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k2FBQscR2GHgioXa2sudrs0zeAcF6mMVWzUAFzZfcZocVLAZ1G48C1Md3bK9N6lndz3D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BKtF31AO4VdAtzKd+JormVd1cGFYczlt5iUFvUwXyZLrE0Grq3UViIe4DUCbiVNqvzKw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xHtcRRy/cpWyhdRk022+IaOaU/MpQ94gFA05ixrBmXYwBxXc50KuJ0t3dEygsNM0WcHl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Uz1LJVSugpimLha2HiAXQzhChzHdSotceI7bbLYYlWrRq78w8gvOyuY00GjMCuSO7zDK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P/DEOKLuWNNBlzO+cCsui4zgixzNDS37jDoXKOo2cKli8sBZtGU5Itd2X9Qmg3w6YhVS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K6DaWJopsbM+SKaCrMlSj1GRl27l+4DbGeaX+KjnApDBtDFK5bISmQEKiKL8iKrSFRW6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thpP3MkDquZerlaNRU5TtCqC4RgdIX5meITCaV5i+SybDwIoDYWJt6iJeUHXeJSjcQXn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JZRa46gNBzZzNGL8wKvKmtsqCAyHXuC8mKLzAdcVQX1CVKGgqs8EHOWXnB1TQSlY5l8l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I32zS9VxAlncDKvZBvKAWGF3ZrmJd3h7gLu3zN4yXcQWXPUyKu8+JYYGo33EAG/EFlmp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PKaXTUSxWuCc5g9L8ynXEoffcXGWot3U4sMEBHVblFo1BKVKHJrUcKSpZti4bP8A6iE0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OxRzBbLuMn78Sy2EY2I8TAZ+ErkXMAOWEbCwR8ouJVFISnT4jLLzNhenjuKsLOiA1WZz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TQ5W4061HZQfUMaoqBNVFlsrEAo0I0LX4iADtuXKMEocmIFZZriXti1gG/gSrQJaoLiF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gEGuaiqYxFVGXuDGnbmW4Muo6XKJYLxuNWI2Nnawp4Zi3WccxG0qsrf1uolkyI7l9FRK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FUJaa8VHfFGhqNdHM1x8TG3ckDtEwuGDimb6mhN8kVKAigZT21R0+YNR1yhULPkRuwqH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cOv/ABmTzUFxBelYuMDOwLlvol2Gkj06gwsvbACUYvMaoagXUa+ZVS8hG3TxKy0xzVal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1O5EA2tP3j5msbuUmx8SmY6ILrmUVSl08Y1EiaNYYzqCU3InjMPwKc/O4BGaG3CxCi3JH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Zv8AqBRnkfySqKjbUGKcXcYpRXLPFvDMqC1AtcUM9xgAwEoND1CE4bvoloctR+H0mGNH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rTQtuKLrN7haXuHQe4WmNSxV6jxq51GMHdGUmaLYLYzfERKiznxBWHfRHstX1xEJeLiw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JQmVPJHGKUbajkW3F7lBFtYzEXgJlpwxGBvuXeviaK5f3C7bYgZzJqEQDfDNWM7iznMr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stYpiotiBts1NcMVVVyImCo2wCzO0uDBYuWWMGnuLa1TmVQpyax1ARBk2PNw0NqNlx+G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EMWCscwQbCDEq1t8zTxBjT5h0Q3vTKl2z5mYUHh6iQWqjKQAUAraSzZzqb0iNR8wHuCo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MNTkuUdIcMbijHcSlm1X1Du6mwhunwx+kHbCN2NjyQbGbYeCALa+ZhgwKDbeRgCzXcNN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3L7v5gASjR6iVGR3M/As0ktAGw0QqhLI+GJEVTJOu0GLJZsbg0tZmeHDcbu/jxKtlwdZ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1oWSj/sNlAsavjE6C1uRAQMRk0XhdS5gHKmNmGCF6lFhufXxHW6mkPzNLMMClXqFvaCg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3BBMBmALU2mbhuwbqApgCZVwfmIrBFhhvR3BBf8A9lwQ4l0U4iWNzI5luv4gHLGmlv1E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MNiP9xxrIeJTQD8wJpfuLamnUCwczBaqLZX/ANjAsa3BMi3ERY5cQptocy9DAfSo6Vjm4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h8xTcaAKkiiA31AtXQQxsq9sB0RM4tTE0ojOtl98SxvmX6x3Ee4FslwLpguaWYxCxjDA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WKVjmI/xC7E3BZ01OtXiLaVAZkWXLM4ihbcyBPKpnl6I25HHUozUBax1WIYvmKOVzKML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l8y02XmNoXHDWZe4RbKdgZPzBpCKHsiUMWrquY9oBW2tRLymhu8wOztDDpFe+IntAcvM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BPsI+uas8viLCWuUJmRTvEt4PtpcqN7r/wBmIb8squ/iWpE1SiU4WZNku52jQzH5lVt9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YK+MSoI3FeVYzAPDPjEHk2Qu5gC0r+IiBeYWqVnJAqLHmWA/tKwnzEJKso6bjdwEKO3m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g2Hn/wAY8MsJ3KWsAAxkYYvCrO7vEzBSAnNH/wBiN3MD0z+pUvIZjOciYGKKvO/cMVux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bFDEJ8UgHmWhvEFl4LiGqTQt4ljS0OI3cXHuZmvEsTnpqBVVzC1TzKfFRoObnhvWIGuY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VpjcoUZCssFfA7ZTXmI2gc4smC3Tf4iHMLKKKUA2a5mUN39yxaiYWUODltINzbvmeJ/R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yFPMaKdnUSyz6YivFnXUSlXPEun0QC3eKuZgtXEbV/2CBG2oOU5/EzBz3LFqHRgRu6Iy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OwtqcpCw7PEVAEpOTzHQhVzWyBUN4v8AUoAoC91ElVuZKpbsY73N2ml/sAKdZILLHYxs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qJXjHt+qgCKuYYRA9O6jLWDzKALPKZimkAbFbYqoqiKeqjGZSIJlXlCOyv1BSs9vUTMp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wy1lJuIam18SyimUpKZsRhjAAo4zCIo241vWJkLl4hAV8wBMNri5gqT5jQMO3UIBeRqF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tWYk/cUV2VdOhBbiF06Eu4FCxxldeGJFstzlxzMySHEb9FR4Bq+YQLbmIBuBc3u47D7g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g3px2ikOyrB8zSm5stvMtai1lLSlPUADE0xmXTdWzwFWUijPJMhZ4CFooRDY+4CK+Ymi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QcmIgwwIecJQaiJkxMmjr4gCZuiZUZI7ArhAK5isGkpVfLFQo2yyo5u8xuLGgTFKdBM3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mUOiLV2tsR4QA1lhy/UbWzJA2ltdwqHfSNpZjcSdnqoIxR1OAYirAtiwV+o2aPMq2lIj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TgjbI/ENukPKFEmBipU51wQUljexJlWvREeDxUQfswQC1lk5IIatiq0NsCKSxMuFK1RR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eYQrea4gFk7JBAWXtOoXQoltCmKuC7lMXvfiBm6ZIIYO2OWFF68TTO3uFD8mBeLlVZPt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KcVpyt7/ADMucVgsPcNsqV9oQtVqvqMeVjMygXyTMTRxEfhrlRP62K8syyqV0JVq30y4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bqCC7nM+IMrVgxfgjLgnBUSJHat/ySvqf3V/3EJcvCWVWpocMFIu4tcyx1MOKzHKCKb6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jqo2NlSVQQHRd4fDcAaWFB8zuzXh4i0MNh+lMK4KCVov/G4qi2ywc9QLazf6MNBI58AX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SqBKPcH5gDVWFR2sxtAGOPh6jtxaUAyV/cQ2LXMHAv02EzT9zhQ0wXSJcyb4loKcwnIz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DzGgazAtlYOh7h1RFNzDCGcxAoUSWuXEu6t8x0dblghbdVB2YurwVEotXgEqOsqWysQs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Stwdxgto37GUViq2MC6udRCh5cQANG/iCmMKwsiH02CZxXakCi1bVckqLFmqiJdx1Aq5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LBrZCraK4EUBxX3OJHR5OoaVMyiwviUDt5Nr7II1bG4qu/G5gMga7Y7aOVYP3M5tVZuW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pfXcCZaJ1Mt2WtEvEgxMBSfp4g1ogqmVqS0jmGGLcXUKI9HMCjnXqXomDlxcS2cJxBx0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JIOjWYlvQXUbGwb+posdG/ZKJAvDaxBW4sY7jCtaVfhiHIewjG0IxZlyTAACK8hLC81N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g8SudRRXEZUF4lDqLK7ioLclPOJe8FA67qKhkJ68RkLlaxXlARbK/wCk6i5G2nf8CZgO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JVNtRrPEudIwDz8l7PM3BWxpHqlsDuOUwhFfFQrmtQS5dQjnLwRLaYUsL/c6H5nRV52M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Cw8OIrdGO2UGuajZTdHjmVaBqFVWUvG4KruUVxKDbRGNPEMo4hXwI5eo4ZgPhF0qiue4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cpLIIU4BFCFrRDOzMwbNxs6jKaH5hYleZVhfhMMKuuIb0ZLzEra64iMFT3Frez9wZwXC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miosrmQKZgIAMdW2Mq0ljMRszCa4QXcLeMRCy34jRa2+YggLv8RhUni4b61aOpkhohHm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SKuyCorHmCxfuog4McxN0GXVwSUue4mUm42HFx6i7YTsXV1E7Q/EbaKJS0XOpeLeoMLc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UWQXzAq7ywUT+5pklhZKBBLWY1encELVw1y3EyFp6hUnGbnkiaioTczE+kUNWuE6wTrm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IFW0Rr22U1zMrbCzZN5jRo8Iyb/lAcmvCZ/UAE+UGTEBefuUAlp/UFLEstS+4UobaqGN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qETRWfcC7uc5VgetMyIo/tEBbG4FDuxsrhiJXZdIu/zOfEXek4/uZhRwvp3AFCIa17jF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nqDbQsPiHUyb+8ytZSlnmXOCwKgr0xqFGDHxBuyYcjb+ILRpa+EJgwmfMU6DxBp3KaUx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OZWkTHPiLrXxU3olGax+ohB8yypdBqCx7iAtT6hov1Lqq9A6gibuic3RRWyBRUJfpnOx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I/uORYc1Ha7dPMpQZXJF1YRyKVXuG4DpTR8zJys7gZKFcxCBA/KqJlZq7zjMxMatTpgg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oqBqv5m+qCy124x4jBtHsj7xRwweWayFGq2l3XmEkCzT2RYrN+eOIELWpyNVqA6o5tN6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D1ElkGPESAp4QKNE2dnmaSZkO4qyxwxNbbnF2OY3O4Ay41HJLdwj229xQWwz6lKhYpqM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VYeJQoq8xAFwoxC+E5AR9uFgdqlyS+oLfOpQiC3OMS2yXl4nXk/McbBgysAiA1TODIeY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TaZ2Yj2zd4HEzIBhG6/uZopVPqEgphKMx6F36eYX1qSOuVeYu/LQ9LA0pGMAGzzX6liQ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rNoTmvPieEHtMobHDB5hCpae2MNs9yhDCgx6GKCDz+YG5QcJUMH+zFyq5gzj3NlFxyn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FWp6hEAoMEUvGV8agpX4nFMKDIsdlc6qYoR/RHKhthVWGd+I8hSRtduo2JV6Moq0PzG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G9xuqAVziNZu+olBcHBCA5zqFJyxbirg6FV5Y0NKyxQMcsLsnNwFWmamTazMfL3C0tvv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otl3XcFlZ9EJ5ZeI4q8HmErVTcyangnNLsJuAi4EQeoxUBFaL07jLwXBQFHcMBvksyWC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dNUBLwaz5jaimYzYzFKr9FTSOAX0QbVY1KZ9u5oAfiWjgSiw1WpQxM6brM0NmYKLG+IC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hgNYcway08JQ2rCrehAvIqbviDxdzeWCjPUVnVwrvMEF3iJzKc1peEmAlb85jdUfmYmb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i6N4g5az1KMseY7WWmmDbER1KLRMRwDCDWdQ2FLDJv4lKqPcyaF6hvMdwWWDB5X/AGb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5ivtU5rhgoU4hbNNweQ2S7G3jUvUy8xVSCyvRKPYk2ronpqLYzX5/wDEMCC/Ia+ljmGq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O7t/qZsGhnyktjopxX/Y0qDku4u5dWBTBqoe2Nj5ibsosg4qwCwjBqZ5irZpupoVUiNb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buMwt2h4hYV9xVhgVJVcwLJdzol2aR7jjTEHErVt1Ea2oG3UJThUoOAXFx4WnUTJzziW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4gWUuTMVJrSGwqzNelqvubGKv6llCXHWGNAGHO9x4nGpmZrgwcWUYX6B7JZZW8MWljic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aIPZHaBdkzURXYhredioNTpvxHWqJTfLNbkq9QrB2mjMCxXvXUK0RMjq4UPFgjZE5NkO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Fwj5iRq/lCnoQgpyZYt8zrsAm1srjMa8KhZ2oJk4hi5jQczzh1zMyojFQK9P5isDZyM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leImLyLiDYyxSGBxecQ+TZX1GKRPcRtgGoSylXcWFdSjormAKMF7IcDO8kKXH1qE6ejL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GqLZYP4RHUPyQKikrfUW77ZVy4VGOGqfEoT7zLd6x74lL5clps7OJzoOWOgFPD14g78en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iCUXtHB1EKrVvhf+otNnYdeEJtBgVwEJttwGP8Mr2D1Fxbp1AQbcNNTHHXcUyTW6nI3B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YhQ3XqI9Q3nLxBrO4ChRfcw6PcW1oYoUNOIGLTXU8CJTQwUvBLMPJizwJh3f+wFKFCWN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0509TJxA55mC/zCeFo+pcIvBSVKw8vEpguIBT/wCI7k34iwXb+IudIILWEpMQQ5pn3LbY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bRVazMVrPiLoX9SjJTUxDMAKLObg5mDeYvyjsIEZbYBgNzAHh3KcqJkK48xXSDwhFkq4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GOZSNot0RXhEgBcqmDHcK657YFN13KW0+WZMUQRF5mdvqJLFLcfICLHeJdTNbgCidShF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czeq8sKyMdy9HEC5Ual1suXdVpgNhqYbic+IVy6nJ1BWwnc3cEpdC9AGvxBQyO40O2Ub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klVsla3/ANlui0cMwvZxAcMyl1qJY6SUjVxlTJaKhwkH7lsCZHJzNgcmY7lBeR+SYBRf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3C26r1zBwZ8xLWjMfao8pQsBcFAjL1osD59So3nBiS0hCrlADyYP5GERZViMSbMKcRj7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0P0ZViik+4xkC1v2jGFlhUYbBu4YAVaiwEjOIa4OkKqFn9wKBvN9zhHm8ImbI3gggE8f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gt1Ln0ZlGa9RVtbir0DNMC7rcUMZcEy0ORiKCoqRczBBuu6h14Qur5vsiIN3iEwFM1M1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jscwmpVuZbL2GHkQc3RaQDzis9agUtXfcSWi7xcHFtVuIKHhjeB1PzM84cytqTccLeeZ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S8H3EFg6glpmtxxSTwiVBZQmEi67JhS30hak3IKZQAutoVC2arMNAw1Y0So3VwbFL7Qu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qvZZklnLZ2y+WWuHZkISATYkbRCmXDYtZr9wMzbhNS8ky2ryHcFXrVbsZmWLfMeSlQBK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8S+FjeH5lA6HcAGhe/Ep8RzECtQr9DllQNilIiotdMHFzqIvatpLACHEQdQjS9HD1Gla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mCeq2lx5lHJriNMyn8TALNCzCs2CzjMbcM1iVx6S4DIwOEvJcYQBsODKBRLE/uKMOEds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xCd0FELrojZy5uHQKHLqYIeAImXPjxAJUOrKg1m7ynqUFHOOkLaCChcD5mEy+wRHiHfi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KMiC3BmVDZrqXS8K0BBGcHbDYXoNXCwttfqPXyxDr99wFEZBxEHFB1BW3L4j8rjqyLuU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Bd4gKLnEKLiYWNeoVKPo3AeL6qNDQO5tRlgE4y9xAxMsbXMuS6jUAPUqovMdChWXEu71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m+Z0YrqACRF9wcUylN1R9xoIVF2ttaj5bjV9omvMVeD5hEoqNCXRpgbZWWre2WIQRXuo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XiLbhXl6gAAXzGzPtKUBiVZlqFmj6YYxMvMQ5c7uWrcviPDVItlgsARV/qGFtD1KkPed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KNQoyzU6IfOFL9xMWgNSgvb5g5uoeIhTjM20kv1MVc+IUIMstTGfE1CtwAVuUM+IrqlB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vhVeeZsKVnMsgtwtdkoJFYrmFRaKXzffMaUZSbhLGvPcarD4g5KvmyJbRqBrMB+pxDrZ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afzBqim8mMtJ/AWa2B6kiWOy5YMS6qYI1jmVHBmmho9y2MHRuYEq8LzAYWXXiUF101gd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8r7uFAq1o+aZUWACfCxXrURw5P6Y+BdMPFWjCzQCg5RuUIYbByLzMOhVzVYtLqZgWnbu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gjCK5jNMJ3XlzI3kejqKSolEIBuWsCrohtgiAzqJToYBgOY3OH5hpUrxAiV07hlG/MGW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m4DRACXPDxFAsU5S7aqlmBt4i8MVC52Shtt6lxzRcvwwr8X/AEhKK+B3iCVTd3AfJzXM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Z5iAD89wVL1J9yoTDDeol0lLdxLUt7lQukcS21rcZd5Hc0URUdXtZWmAOYLYe2eZeSS6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0evEvIXMgCtTDN4yShqd3GVYzp2lgNZlrr5j9KAzpcZDTc3SRQ6SrPzCobs3MYAecmvE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VjNHDxEWKpkOmCzCzO+ZSojewITeT+ESVNYddk54Cx2ICzTk3LkLdFsKEyM43Uq2NBgh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S5TRzVysFA1FjWlkCEfZDQ68zwSE7IIBtq6YANObDUCgAtfZKATn8Q8lb8zicNMyqN+43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KC0SZvp7gADbGJdGSv1GOGC3mUxQXqeJ5h5BkykvjdZMXxKBlsRxcK8nIZVVKyDyR/oB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Q2QtOrKVGVqt3z7go2x/8jKUKT8wsVaCXGzMr53DdV8xKaGyGqLYCRWMvBxMhvwEyWuD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Jeg4gKMvn+4VXJfL3K3WWoI6QlhQQHdQwwViA3jDxOdsper/AKgOPDE+pbDyxDm5Q6uC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YK05YAaOUt2rJTyPuXqNYgMsBp7hVUs3LFaL6jksZ6iFPLogTNBzHZw8RwaKJZkKGssE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au8alC4K6l1seoLhR9QYU5lIt2t7mYso1HdCg4iwPMvz9pw8HRECywzNjj4hTxcU2W9Q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uFKJp9SpC4d8hMFxc8p3Ajl+oDxcwLblE4brcO+TxM/ASuHB4ju4ljRtgBaqo5W1a8wM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cs9b1FbUVtmvM2UalBXLuZtX5liEWtxXnMK8jxLsK3C/HtgN5lcm/MC8VZwj/wBjnFvq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MuUOahBQwTEcW3xDqGesxZ4YEucdRmZL1KYEWOVODERVGtQU8i4taUMDWGAr6qbYRXKw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iAuuYCXVRov9xtAY47hSoGm9QDs4y58TeQBl1ABVHVxIjsep3YXrdwny4Po5H8TBSgA2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KAtPhUf1MGrfMr/7KAbTjp/xg521PjZASsVHxEDiCm+YAjqHbYDKt4YgBnQHfcpAjXJM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xD11PiOCZAePuM3DxUAamotPUzS42w+5g3oxXccUjdaIK/EWTq83CU0VRjQjmZjYypVr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8QKjR0M0Qt5jMvT2UwG8cxwc7qGArRiAo7K/o/uCKoN44mEcbXFp1mvCXGsnKBt2NxwB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5hJ3owmcGEsMC98MQA43mJRcxDvdOZqMMuWq0QqUBz5gG6dTNVnzEw4LBY9stjaXLoL3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EwYRQwNQKFlRDgya1CICcmIWwp1iPsC1lOJeLkt0QLGWzttuU13zQ3fiKbQ7OSNLgcPM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S3hieGwt8MohduYZEljA0UhAUnswBhm/xK9leYZApN+oqsstmVIbAQgJE4dLTAnYNsp1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nFSq3CNHUzrosiax0xZF8RHyPMAE7bD3HxbcvT4iiN44lKUY5hkpHK6eoiCaN+oUyvcV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PBZfkjiStnyDKQti+iFBNyOB1HebAOH/AJiVIbO8y1EXV4hREXVDJAxEnjVRSpK1eoSo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1KaxT3GusBtgK/U1yQF4qWq1zE1UV6CUJZfAXBQJ3Y/tKUou138RlpHgPtl1CcLG/EKB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6gixlLQCMEkXi8HsmKXZ1F4G+4uaDPiecQbEdGvErwa7iAqjyx9K9wrp2wqdcxo0Xy6jg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MuWzVTsKlCKxqIXk3UomKf1A1DXLC6zPZmBb8ykoFH7iFUuJdqSGN4D8xcBJpRgIKbli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lGzRGv6Sx6PMoZqDm2eIJRQxKUYK4jYDguOlZqKtst1j+5kBeMYiRMq4g0TE2CZmUtRQb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NDGNURBbAzOrLS3wSyWMAaq2Wu254PMooFgIbiFVR1CzRccBtFY53BvSBZzhlKV1uLBi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zCqJWqy8RsKbI0u274hQozG5g26dEM1dBfKXRtW5UCpXADDBtl1IxyQ8T6Jmot7jMZAq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qqZeAN+IpwQ61MwWRxBqrlgVGRvb4ltab2gUyx8RjXP9A/1CqXVRtyrP1M58Rqh4YAxx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jt8QAC3jmWW9qqBxLIDzDHfJhOolUBBCEkFmw4nJZg9XbAa5U+6qv7h5suaPzj8QVq26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zX9QnqxRbi4ZhgByOblhBFMpfOTmZhNEz3MtbdlcEoHrKuYfBICW6pLsreY+TUuq2O4N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4ipeeai9ujeWpdQlGpS6obgRs44YQJ1kiZMupjDNTGKxxMINGyonZmVXZzYxoIrbiIRz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ZqWeAwulV/qBadZ+YkRUBxwxiuCHbxz3ETeuYkRyXSQu0xRddyynTShC8C6f+I2INblr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dV4ilmuoi4rrHiJCvGrmS5lBTrMedoS1LqAhyGIXQ5PEYvzdxCzdcyjUZ3RE/Gwaw1MO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kHnzA8hyQSB1TKF6yC1LY6uyb/AsGvcrhaapB7oDCRiCvuLUUwAlWis3q4BIBLMOGGX7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AEDzGAONgxE6Y0lnzA21c4ODeoMhxEqnMalAteDsiLZjkqIgimKlzMb8RfMC40W7mWGr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ucxU5op+5mvH9oYwyMS2z4WG2xts8kbhWmoCHEwrUJxZ2RkGHvBeCA3q+SLHD+Uarusd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3xTHnmgFGtZKtsEZ4gMsMqG/BG3Sg5cEv744qv0Q+0cYFUKOf2Ms8NZ/zEuAUcgvrMBl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7OnzUUV+Cg804jLkcR+CAsfK3CaJe+4EUjxUXQAMm5dPKEVmKxKtOWBez/sbBoG2ptPG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dECIa8TGDXMGInTMghctolyjRSCILBMJZbuD2F4gohXRzMI0GApQthY9om+njzKaXMDN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/MQWaCWKyPEwUZvdS2LwQzeqqPItviK6W6hTapQjLuAcD3BQ8OJdi3+IOjcU2uzDN4JS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FK5YMSgm4Kmy/Uq4Z/EuVt+JbDVsW6wURNhucqiqhVc6/Et7Hli5HiC3xADkWFFD4dxE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DcAqfAwRjBczYMfuJjGiZC6zGo4vETViEoqqqljjJcFfpUqVOP3KDtFm0wcw0gcdRWkt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1vOMTzyNkYsyLSW5JtMtF/WpeKW4jni8S4Bh15ggqe4xVCmLlkC7Jdaw6RIYrli/LbENJ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Ag8xosMxuj86ZP1DryXjmFlHKjMFOc3xCFY4MqQPhKKIjglIA1xUrSqyqEokbUQk0aWZ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Gop3C+RX+QICOHDmCKrATk21+oTVt3NW/wDYgkwMPKglZrSPGhhkWnB+Zl8CdM5xCq8w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DFcksYXEIq1W4hMt24hru7Zjy5nWhNBcl67iVkfU0yELFPAgNmR+pmCqGIUCNw34IAlX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beoAAq5WRCrniZ+0pOlwQrGxE4ALYQh+kKwLrHiYWsuEWmxQ+BBZw3My6LgV7seUzU0a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N3x4ZYB4EPiJSuSVo0TJ3DcNgmJ5oXBI1yGXa4vS6gWWvaeAjRHvOU1CQeMTPnMcGsxq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8HuO3tpjRnP6jRN5blhCxdxLTw3UuANtQXPgSNEnE4g24LmBTxw8vEIxpKSNfMSEFbBA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OIUVUYZlmKURHZBhiUuwBfiPquQ6i0QGl7ix9NHcotlgOoJX7At/MwRRboZnV2NMMp31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g1EticwiZZZBpU7vLALVhuBl9RwX9kPrMyGpVbGpGT1EQHruKxLuFIQqoI5omG+dHTFb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wYezJehJekqo4zyzsa31/wBTEqCetTEFYq4VI2cKslyFcLDA0VsKqcDTjcYGemnxuJLU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AKiOArdaA/dxrbZluj8RG+MG+jMyxDFg+oilW3H7G47X2tkw83BVRe4vbC5LgrMeg2xT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SgalN246g0eEVMHt3D7nB1CR70R1IB8MKsWr0zKturHVy0XzAuBYTJ5jgKTXMSlHDzzGu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V5iAw4cynLLgm+IcytoktFC1yxCsELvVDMQSW7gMFzM1P/EE0u+YWR5My+uIIXaW4jG2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bYZatlGja8xViljVVp6iTgvu4qChcDsTjMGCsA+YKC5YK1UWrB7gWrVbiKVVuYjZRmUr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aiCqV1KANmXFUHfcy3orqFBSxAOjXMVk76li9IRbqEWjg1D8Jx3FQrmD7YNnHlhKVdSq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DKB1LSKG2sEKIExg5xLWYrqLaxUKphdTH9VjWODEJFzVy25SzWXOQaxGhvbuJZV3zGo0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lvTU8aKzEyFxl6iCGjfKFCzMMmZJbajh1UeUr0Tm4+ZmerySwRUDwcywFlGvMxNq1w5Y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FYkYbggor2XzFV9b9xo8C3EVQCK3FnbWKjWhyJW0ZKtYP3Ucegq+mAbq/F1KLCs+jEQq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zyMxOhbHxmpYNloOgMSoi4Kp5/8AkKMDCFQ9pMufMQZDIuHgwZMH+pgZILoJQUxqFsDM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TRNjAcxZFhRhKG+JikWQvyXNHXcEXKxSfpyyt3BhSruE3zCwuZxlOITRzP8AkUaY1fUA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Ug/1Uih+CXp/64ESrrLOS1dHjqFaMLfULKyrcygaGHuZqjjERm22V4lW1I4e4MA+4AI5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9NRh3yVEBVHuXAhGuLk4zUIRXk7ELgbq4zj35ibI+tynbdcdksKej1KQy8E3HMvS5OoS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+oFiYZGUAumIKue5a2rHlhRVp3MWOkgI2OhcTRLNoTcdjVckLQbWLC9GYHfcCGOm1mxc2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vAWaOll9JishEkK8niUCOYSMNnlgAjpDU3RB6I2slOBuICUjC8eoBiSrB5JUC0KQgBN2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lM0vqOUyAeIjCXp5jKQUBR7gBERs3Nw4INUH4/hap5xFjGzeY7W2q1W4+exVsni+o2B4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LU7Ja3xjzNhutS3K716ihKXr9MTsdzv9HqOfDAfcQr5oAS+DfBf5cTEF91/8j6kfBo+i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YBH8n+FVxzmBtMIMyprhiFz4ZczNkDF6vmY2YZNrCA1ZuGFBl4i13KtV0E1PywHauggN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lQcYlqLr7gYCnnM6Qc3Nm14lwMekoq2uCCOfiGge+pSJqoZlqIIKVohKbOoCwN8Ro0Ly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5ZSvVcQvCDMHkVywnXPqpS1QbcO5UdfMbYpnNtIiFioWGZB04lMBblJg+SMmMBPDm5iK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rbBBK1XSBekB6lMLs6RoNuInFrCKqrgBe3iIpWa7mQIcsbihVUeJYYLcxxk41LthgXCv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gqWC2wLokbhtWCMBk97jXzFxRvqNvaVUzMpmBgGFU18Mzl6uKgONzJuUlYFjMR2Y4gQV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EuFXBtRMZp5h1bB3EFsRaiOdrDxGHlHn1C1iwD2hlaG4zUa2841+JU7U3KA9OTqXCge4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bOYJLE1caBgSCF8buKGIIuWNOYJgnnuIgXd8jP8AUyhwykSEL6PTUUBWAeMLLhgpX1/2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JKxpiraYj4YnutjMrehzsIMshA+L1MGJSqWCq7Wcdssdc/UReglSsY4g3N70RlVv/sFK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DAwVLWi47Wc5iFJ8Rox+IZ4wRWa5jBRceo7Q0XlzAvoHxDOgO8QFiw37YVgt0iYCgLYy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QWZTu0+VY4s436gTyhhIvO5YMAyXUCmAZkiud+IYAsp30SuFBpIM6txVlmWLPzGU2q2B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4ksyFEMoXeSBkU6uWOSROITrRuDkaNhHrCGlYOtsauFMCI6Myq1Au1aXYrHDNgKtlxAZ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By3AYdolXVwNk2OEimRjd8RR2e5hN3hnKWxMSuXmZC9kszDzDgADJ0wrcMIBs5mYUmEq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Jl1W4ikOBmwYSJV1dn1AxEDl59xRMVmu4DdEYB3EuVhGiNKthCzWimszIEEMMHTFky6x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v5m3mU15l/cyKY4+Eq+iZ73Aha1dywIFmZUs7vhhmWC9ukABWs7+ZgKvLzLUWXsiAyHt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dXbboNWz5dRBB33BS2WuXf8AL5glZYSNpUL5OWcthVp8kCBwdimqOoCJQQVVqjNdotrC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V/UWaNQrZseoDa8sbFFVCKNRgx0uCivzChzEBeaMeIga3qCkQZ8AxlB9cwAFwLzLdjF+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1fyxWmiWjBfiWtXp1LFQjmMNZ7WZ21viibAJzEqOTEtipXHcwNsorfioY5QDbrojANjz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nuMjMcwRawRIBWZhr4iLrZ4iUJVTBbblGHmFjhIprVQJAMR3YS2AvZmwuYBVlShmpXLM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LUvWoFm7t6lrQGh3C7WqAlKJEcuoKiagodsW8s0GNqq1EVWkFM4IMaEaxMSlsbZ8stRa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Ah4mBVUZBpG0OVK7MkCubXcUBGpjiUFav8QhN8x5Bbx6itrWlcyy5rrMBFGCyYBHMELK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ERXEErNsN35/UG7I5CVcszL5qD1SnlH/ABico4uZAMxKotdRCzLGbjjEvvqUKnphM9j7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QlVVCuJlR079RhFU99OvwysVp9H/ANTnICuatlHJTR+IaYbyvFNfmGWdL5v/AOS+kKu9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00b+OYlDe69ypPyJncBkK4jlKVuCmUO4RslDGOYUKDnU5t6uICxvEHgAWVTTjmOReGXC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odCIqCo6cx0S03KIHmbcwjRxCGuKOoTZUwxEGNKD8yptXh8EuPlZhpwNSugiL7Sv7lKR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XlPowVMgsnPmIWqtWhLH9kw+TUIWdlQFadVMBS6pJ0bHDKzakMR6pIpKocwqzSXM43nz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Apw9S6FIOYW1WqITX3fEp5BNJGKVqEx5FxKlBVQ0aKGkhWDM7hwzjqopiwJslIATqDq1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DXzcTVgaS1fjcSTU0LLla65b05QvNEN5nEYaqsQmzkJpRrzLlQvqbIOEiNK5HlhtaamZ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iDz+JpIYOIRiEvgriDE2GfUoig2pxFpafmPhUYlGPWjcESxcMTXc8oUgAs3GCebqICsO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PETjG4OXRNlv6mPNR0SYdfqUKy+JdC043HriOAxHhUVEe+JvRSt4eGLqfWYtAqvNzNxV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S/4X+A6PHc/qWqGy0S3rhR0+O2XzPMKSyXarQq0Jj+pWZgL8piCsoyewy/icaKk4Goi2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nHQksrFHLMgrN5Zg7R/2qM0TzDKdauAaGuWUCg+YULXj7l1pV/mODVupTVrxwRGyN9xw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kQiy60EbyNvETs+oAFiRBHCQnHBu39TaWWfRKB5vMU+vZKCyp1KCEVVpuVqr0iqE3+IM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XzAOXPUcSr5zKONkVJaIaMoVwp3zMJovMFyRUcTFrmUo6i881LcxoYyxfhmC25ZtzqDQ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gEBLWUG2CpoJvO5k/U9i5TBm+ol8qmDbyqJWLBxELiFYogRonncK2heZyJVxdG4G2yX1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zzG1kY7Bc0aU78FMZhw8JUt5llTBuZGY8kd0Vr6vZEPSWqmYFJZVox6inwHialpxxrzi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MC6O5i6XzHS3E0DuFCeslzDHEtsgHx+0B3pOhwxC1ldZlqXKkwMb8h4gNKMGyArEzuOq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QhkpUBRcox+ERBMcTUFC/wDjioJt0o/P/Ihuv/CoIurU+bqBbog6w1CEbVoPTj9xhN1o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rxcoAKb8RMYqnHEXIayPEE0q9xCaBuyFlXqNds+IxLgEUr8fMoKAURXRQcQsqNb8QGjc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QnuW4o0WvUBh+4J0qguVewqkiELJV89fEtHTtPzqMBarKPlbu/mUDAamgD7jV392P8lU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rU+GY+1g+EbG9vRimKL+5SFC04mRYw2dSrQSoOyWCPI9ypTVblxNnmFEFd5juMulWMo9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T6lVLbaF4jXtTDyQwV3bwRxCm8PDGvQ11PTMCp4HZBBllB0xA5G76mVPmZgQZVAqjZ+E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/uPVTHKNAp2S5VVuBABLa4ZhhWhcPUShfJ+Y8Sl1CoAXmCs/UcFd5JtpS0cRqNGTEfmC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UYalNcXWI6TKMAWLZuN4GAqOO1k1BKJSwJvd4dQ8DmBl9xPQw5D5gwRz+PEbQRkc1xcaq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AsLuABH4mQOI1Bh4LJFgPGZZN6i5sPEpHialZ66lVrc5vicUympdY1HbWzEcEc4slEqA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heXxERbkrHcq6fM1CLmJcGtpYnEDFlX09R76F4rySlR2gyiGfU+M5hDxvPJMRRYe3D9V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mqMPsjXJU3peYSJbgg3EBB8M/mUq04XpgEThlBX4iA19Qcm14qJqAvVsG85amMouULMr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srNGMwturX8QCl40Rdltohi4UiN+BKC8+YSlm4CrQrOIQInFx80I3AvTZYaULSYu5eVV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/UQOg3LFqZl6drp4ia82QKOUsaLvcHFZYkShjlIzOlA0W3KF6G/Myz1LBW5llzExVTyh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rCbvc6OYh5uLliHPUEZyrdeiU1L5gt3KcXs4mBq5g6o8QirBrBEKuCN6dalLTUOspZub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VF0EFuCNXGJY8FypWA4GCgyu2ZgY2s1OeolpiH7gj3TOZkAXbDGMqouevESc0wcoiawL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QXYrgBlaJ3AVFtVX1GAmJi7qNSygmSpIXlmBngitq6gpRrzNgeKYuFhZ6hhRVfmCBuwM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caL21EXvjuLoFuZhSsE3DfKNKxV5hm41zCot27YxJ2QhgBe6cP7jFG0rPiE5aDD0lRAjY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T7uCHKIx1jMpk2gDm5QgdAv0/wCzI2ojbGjLDI7dEQIqs/McE1V3LjWd5zHQUxx4hJTa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Gi4AS76Y2TbRYQoEwwrg+I1+ozRTV3FpQupSeBdEQ0dXmBTCLrwStF5ez4i0LCZWqTAU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lQAlsqu/EBzoywuNepdubCKmrRPAn+4rqZLhcNDRuG7nGuoeCsRi972TMN7nPiI0hV7i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3DF8U547i0F0PEQ4yMsBZgQo19EvAlhbpICEDzklJDiRgGgHMDsG2SIWAYE2RexMAAzu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BXT1GtcNHmCjEdxu7M3iBk43BMrZ+o6HZi5cGgYjQXnKlOha8PMZGaKU0kfQI1TLtMBV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Bo5JSs9kgmZwZaBxGzwmDNmCXKxWQa56ihNDEy+JTFhbzFMbDBemCOFZYhkoVgZvBUxE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0xOxzhBWb0YxIsUSGwxfEytLzBUOLdyzf3DsPGCysUJBHDRf1AbsjRrDLqkwkNc3PZNK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UiyOcZkL58wUAeom9LvLBsN9TCZNoaPtCTlDbo4IBGoNKPETLuf4vD+4ZB+5X8Mb6ylI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q1Tyv8ZZKwo6GeOAxwCv6IOATdRR/wCscmwMqNqxNs4pzk0PKKL7thedzG8+nQkpEB3K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9pslIsqd8yxig3CZYHd7i4tXtHMqThcsouUbwCCuVzeo0XTJ3CwyWvEsUVlyxNtVmFLf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mj/UpAeBH0pKt4PEoIOuCYSyBK2ePEC6HXLLbtrfiDVcblkqQqiuIMhQXnmIVnqBQ7dz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xKd3NlzcyUF3KQ6DiUD3HbqUiEtZKIAgZh8LYgNhkiCZWbs61K7c+YhzzFvRljDMGvAl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aGGpZLXMQlMtvk4lJgAO4y1RcWWM0mKwyqhVyl3foiTeYtrcu1EWcGJ2sOYloUP3K4HI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qc4lrKiJngELYMucwC2bxcy8xd9RITkzUf1xwb54mLGwHkimLNjcUD5U+YBfbhzFiio5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acRkA3jMzMnMlqY0lkNsWcw43AWPyj8m/ZK2hAHImqhNMbjX+a3tk/uXncqtcKjeEiRX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o7uJZCuzmbkPmZZumAJeiNuMGCONs7OcR4hECPFNJBHjaK1jEA3Sl8wOFCJ4c5nDognx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KavRO/8AxCCPJEHsfVmYCNV4mQrRcaEzTSTa3da8QDmmquE50lhCso3EBTh5l+hRbisu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S6IKKPeJQlANuodSAxXcyQ6Bd+49OBLiYVgMAaYlTlcuIAjLV5gMC6gUEE3KqjcqNN6g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H0EYlStxIVhuzqmWjbVzXHmf2KYVmv1HuNflEKtzA6TIgTcVoM8+YaA51dQTiHEQhWzN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sJZuJoojMWFMcLU98Q7UtaYym7O/EVoC1ZEFCBDCqSZjjeCEQurE5jwiN9y4MZ7mpXbc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Zexn3Lpi3ZAiLQ6lhsGgvcpLgZxzFpa+UTJkYMhuzUykLiIVmQzBHNGjllRXKXFTBr8w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Za3KkUdJSqmmybmwYxGkbu6gxbXCzWn35iABxxK3mHMzLgzTuKo1RHqIaGsXuAgi0qMq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pY4Cse4w0yjibElrT7zENXBHClQtr5hgnMHNfUUzmNuYt7gl81EkuzMaFuO45viZU1Mb8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fkl0tUF1TiIAYo6ggxY/K/dykXBfFjD+SXjYT3GT9wR9FTYP/mY0mzZCN4+pyAoa+bjm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VmoGVgHh3mfbqNTsxXKJ+nGeGufuLQsmP3CS2XfcRipMq+IqQp41DEEnmOM7gM5rqJeU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ZY3iqjmgqHAL+pZjm9yimzu4ieBfDFTIvqKUjbxACoYbi1rXUyN2h3BbsvPMQXK+IlF8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qs7mgLGWQci7S1qqBep1dvcNW02c8Sha9HBEeLmOXBqA+TMHb7ggAXRe7lmsXmWl1qK4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hFnXqYcEJjbUH4RSYSph0iZiMLfEsxGZFcQSAWkGLNXi9TAGe7C6UT1nQJUtUdSxpmBw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3qXoVM7n0EwHiItWoBR9wJX9xiy1FqzBrzDT11VTITQ5qXric5ZaNq4gRgmvcUHLLMQU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iU1jCwtSrYBAYc7hGkY+TcZArx7l66aI1kt64mFbZuWCYrEcEWMxDRKMD4QQBqsRjV3i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IpU44g7YiCoagtsnUO3qSvFMn9xYWUVbKs2viN1UjRMc00WC1NFblAXRBC+GI+Tc0bu+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cLq8Rz4q89n5uJhw+UDuHS3lB1KvayjlNRAUtUXxzOhylsm0OF1UExZ4TYx9YEKeiag5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64hXFovFcRJKXUcsbpmRpgwHcymnsuAINjGWN7o3LQShNQFuZw9QhQoFKwUnWjzLvTr7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SgKidEUOixi/MSJRnghgOBXOGahSwTxxDQkLDAW1/wDcxsCh0QAXf/2VYMDUrhuvtVjX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kh0BXgbH2hihlbqYxCng9xKhd0tdxwzuV4Cx2c1sjUW4uZOgagZNtnmEZL8iIRllvUFU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kh/8LJVy9INBOIkL3DuVvaw2dS5p4iZRrccDpzMuc3RGVOElm2UsLOGIdZfmK2hODzLi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2Ls2xKbvG4HVg3/ssMJlddkxZ5jTFpJm4rhONJEvmYvWAMVrbtErd4RrbDUAUC8pYhkY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OLEhbZR2m271EMcEzhZBdUMY6iNg9YhAmhhldQhJee00NxFKwmK9oozHF5RXVy7cktd7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VxeopuFjOGetwLMw5r4iu8MQcyl/EFNKS1ElJ8nBWNlQHnCX3phAQLUd8n9xMSxwtjsg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Mx1iaTqyB7Kgaru3cWjZCNW1cGUcaZvuiBSKvBsR3FMC2y1ct9wQ9UGm2dAdEFATwcDh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cFhGlfhrEEcyx+pc/wBy6GkhQVgo8Qgos98yhsLvGCGEbbYXMrfmUmQE0TFCiplYWSmx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uI2GahVvmA12tTjgdSuNwtbRjiXCPmZiHgTMP2e45buMW26uMXh3BAu6xGs4utscDd8w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IHhUq5L6gRNDiyVdgBHGKlUeoOOoCN0RGxWwjt70itilSsAtxCwTC3JpxOtLCBpdy/At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83G9qLjQrUMKGY0ycwRaZ5uFVYBz3GVxPiYC3cEbzqFWqjwGCBni5RxeI0XfxA1cBQK2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SytM5BqUs2wH3FbOTPGBZZAQNkwQLj4YoCjOYWXAaJYcwoRS7WN5XCHll/TpiVDQ6S20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41EACjqVodrViMhi/qCCxsjXoBvMBWwfuKoLS4rUJUGDU2HZK2q5QcQa4xKomT1iUs0O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TNRnqVAfTMQpbXplbcvMKNiPiMoZOJbfTzEMWVzB6MxIV1E5Ki14rfwHEGBHy8olECny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DP8AseoaMI/cUtJbEQrvqPM8L28U3f1E1wQgzcxXtmFA+pnW5hagohIVhb8sUVGFqi/M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fxGWLcggJcAXe1gVMopWIW0Bso44hGKeAEHclKRgPENSqwkDNwNVXUTiXX5gspWB4JUQ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dEajst/uHBwJcwG8GcSlEbgUIkvhJaQggTZFu4FG0LgMZZ2OupR5Beh5YFDt1M7YUA1z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uGp8EFkq/BBDV8LjQS6MP6ljgxWgvhWyAQaMsATHIeJa3dpmuHuWAUscMe6UF2ai4F2h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1pYq+5VtBlrLgzDYU8MQ4dSotlbTfiOV4GMhGnCAiBbMJqKcw6iWxLnIM/ELgJhfEGg8y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lviJvpiuSA5gufUXIO2nHRKUKASvkyZ9ygogo6BeJVWSVF4GJRQy6fEte9XA1rR08kAe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uMAutLM8w3uERvDLGPD9wWRlXSKitAPINcw6hUV1S8NeYuziURTMSnqdBnmI0L6iU8Qb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iVWblVecQMlQpq8MQaXBNTAJ0GG34mSDDrY4z6j0TVotuJYp3rxZ0QEtM6th4drj4JbH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DTWivUBCkPwsQ0lAGjVkLXS47LgbBdy8SrRoBT2pCw1AvNYl11SP0RAndZN0LPpFYGpQ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y0i1BWauiA3lgAaqcb2xK0SsBK7mL/2Y2pZtd1FM+YVtKV3iGwbfE8IXtzrEtLBca8nq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4RUnc3i+IIRzAmc2bVqC3I8mHAt1mA1ZNVO/ERqFwrR3Py/UywGMwKsNTbJW5Qb2Wq6m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i2IFHmVVAQl4xFBVBXUuNr7gkub1MYaDcHeD2w5WGpSNUdzL65jbDmaGzBpTfVwgBccS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G7Aor7jZvaZBEVuoMfmDzVy7IGJcLgwPM2TEufoP7jXS0GsFcswFpSlhUakrEaYPZgqb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0g6hRr3LwA55ldXUFxkCjniAJT2dMNNyViMUDfUYVzdzEdqDzzCy2hZUxlq5BMBVcWQH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HUSHFXxMpzUVvcB9LFG5TTMEFiDKDZyxa84X4IoCIiAHMG8LS3zKJWammarcKKuY0NfU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bI2rKaLgFwZwQpiS36ZIgBSN371Cp2g9i6+5l6A3JYRyaqOKU2TPVgh6gtA6b47lYggV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3F23UpI31A1S8WRbguT9QwWOPuODRax0liApkoDktOA4hZ7IOGHis3hMIilPJWMizm/7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EWqpXhpm1p9w6BbVSNHuXVlLqZXoeoZKhJcVxdTohQHQWvrMRiaaPqNp1lqoXHYl/mVU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wDBp8y1jkT5igLNrzqJg3zAwoo0xZV3ErLqZpL6DUIwMUYHJycDiAgeSpbBqynyRqtmB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5MkqJ3KhG93ZC9FRRxqAlImhPxPFNWJLBrSH9y2VpHXcUqAcJjKcSueFylNCZvDDQWvP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taRHGDk4SDcbrMC6cnELo5i8i6K9zWBVRqAmcjMtVw8zIvEJBQ7SqGVC2QPKN4sIbCjH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S8rjmWIcug6i7AaAY1UWsqPqUKb5TqX5g6eSHa8A4YymQlpqnFS+CidBuJUWBVTkIXVR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ETirV6bgmxUuuCFNHYvZKfbBwxxKhF8MGirxGqaIuSJkoqPv1BTffMavGYYwMUQxKxKm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qeoNVfe0vRLAOgph3USMDwLQtHuGoa6tTu+5aajF4MvxE2nYVua0NDiw/tFTKoXPNZic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VP2q/UEZbV5RqHUpOjFxg+8V+R8x+sNMd1v7jOcqP+w3DgdR+SkPDMWDbcGwmeZotAcX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6LJTwvcxE2jmpZoK8k5mwZZ5VAO/MpxRHcX8Qq3WZdPZFawfcCBBUq0BGK48wElniIfo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SLBVht4j/adQXz77ilg+5WaKk0KsYDhniWCjULKGHzEDWIhwnqUpPuUUVjxFHK4KlRcC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CGgy+JuALe5wYDLCbbDLGbTHhZhY3XUVZ0YIForb7lAfmYTVXhqKklmtEMb+iVdyb8Q1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xFHcaLtHAyp6upnPMob5mDCaDFwg4g2IjhgAoG0IZ8NckFeZgWWyecSzOOb6hEZWy6Bk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p8xbHbXqYOffcUABwZYmOS+GBUvjZFYUXMt/xOvmDXLG5mAtYLYmGhpqOumxXQlyKikp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w14wy34LILlLhBomWkcrTU3bcSryfcKpwrjpgBV7xODQl6YlQFG3TDspTmZ1ikcZzmpr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iDRjzHi7/uIorRpYNIKbEJkbIwT7IIeHVDxlKAGge4Z2iiewuJxs0+Q/0jCcFke4K8Y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LcShTDxHa/uKyDbZTEo7Rz1GJrJxADRbDsfKIDC2IVjClX1GojzcZUXp8nqLMg9Fhn4Z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sDL+gB0L3KT2wWeXmWmizUFKsG0sd9lg4RViGR0y3CvheZUC3ieKiCk0x5YSkXQxGcyy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b5Vg0kwVZp6j1Gxu/mJVLo3GxWMitSy3sdSpwqWl+oN2C8Z4gWvJ+5eNiKHDEKlShLWB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NylbGCdTkdTMe0H2KBxwwrgDO/oEMKBHI9xkyVyESvO5ay3FqmXELvTmKPC0kqgA1uWE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eIkWuJZRkiCFiIQoe5mQ0VCshrmVEqvyRMLdZxMiDCNQbZCIYqb2TE0j2sISFQHhrceO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FJWhxiHtsayjzFYBtYEaxgn6iyvmSWNwFe8ZDDv3LIGRmVFBcBmZKyK+nMsZavcQIGVO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L4uMMKZQ/JDu7CvpqWvuWw9wAOGQsr2DFWabHum4rBmKkjyIuJVYdyzMF87hjEcbzLUQ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KZuAUauCqFgvJEH7mQhbZHYxiXV6/A3+pVqFAldOoWnQvsz+Riv2FB3k/UGFpEWVHn4SV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iSDJt0Xi/wAyuKzvAtuXxRQaiqSmZo15t48fEYB6nnUyaPzRRcmavxLsZFHzFkiGV2wa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oBw76jWJtjS2xLQNS2F0auYcDjiVT0CrlTccZtmVygwOBcvOkiLe2IFyozmXpeSrYIyD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6AbYCqY1mVR2u+pWXbuY/0gJRiLWt1g4gFC0RDh9y1ufGplFzL2t746mOtzFGTuApVw+z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hFJW9sDszuuoWKs8KS2ir5lQik4hNO/EvgSuIvy5gOvrxG4Is4ktEVZLlQ4pcQqxvqbF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CQWSb3EckagezzEKSzUt4BrEyF1AaViVAmyVrIC8TgFU4JiceoEi4HcoZbrz1HNzqj3F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Opmn3L0ueZYXBUYZNeJVrEquYi5X/USICODCCbLE7Stq1dktdymju6ZpGZf+RzGS46Y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IWxdY9TANL5iCjuIUtWSi+dwGznxOXGYC6yTyIVfzKaa7lmtCDfNWRLRliAohV1DNLOy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XtLyJYrQpkqB2O8t2aM+5WgYxqBy9TkgRuzEHSZP7itrhp6i2eRBfESliNemYOWNXH2N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3KCNVqNS2WOLAyk3XmVgEwMQaN3oYN4LuCjSmZIAESija8Qmrwot6s55h2LNqcsAH4Xx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KAtPqXMpQNdLhjUCNh46gEWpp65gQtwyne9PWN4dj1qBdABHa1j8QgAq2I0fF1U0MflJ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ka4tBo9Rwvh3LUTdVCovZLZOIlrvl7hms4iXBwzUsE1cMFw9SurKfZCdWGGOV2FqtzJd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YnJBHkKVx6gU9XwQWaIbgtm0QZO4pKtaFXCQvHcvxriItOIHPTDEBtuUGskwxF5TcdHy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oLhe6sYY2HRxAb2fMdKVgb6hHxrHEQLN8O4QpnNW0jW8BgO5d4XfPExSFF3EijR0sa2G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FVBpV1gIh1QlIijc1MOuXiK9A3AV2FnliuvVNVFoDJj+FFwrMpFy7IgUMLcriYhA9Yu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liFHGf3K6lhrOmWgzKuTEPqJnp7mpTEfErTuNXjiIaYFsXH3p5gt5x1KpFMNgzHCQkbF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yRlWCvymF/UVg2S7j/4jCGQnZu5dKHQ3Y8fczgas7R/RHacwppFUv2UAlZw2uD8xsAo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FOy/8gF2iHyxHANwdBSfZGbhFB+I6TCe0oUEMsCnPEFey5a4i598dSgVM8EDTcopdVFT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UBTZYmyN3ARtlLfUAus3zAC8eSmrol6PYjdYrfuCUtPVwhBSaol83MSnNbHyjfAExDfJ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WpZjbc44jSzuojA+YAuaYA8zAYRicNwFKGYTk5eSJTinmYBu38SlcnuVFk8xXYbXqWLF9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KWH3AgChIqN4dQFn0EWhArmdq3c0jUqq5sQBlLOQZl74lTGpsCudQXQ4hwFg7gZ/JEsp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oj3GoxR+4GcBoJXcAYMG4ViqN3MFrhmVHGcQj9ZEsTAaglhktfEcAyi+OIddwXEJv3Cp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ta24lXTfdS+mSd8wKJRKumADaU9lxyTY6DEqyGoiBYx0LQ0ePMCBx+YpRTmUW1J+YWcD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WXacPEwuoOUC8TLFrEcnmPbJeV1eZ2DG+rjBI6RuwCcEBKocumOY5CK1MjNksrbWEqor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VTsKsjgJTWY6HJRicEEdiP8Aly82ULlVTou/6mpW86N6hasFL0lLJp7ll/uWrEnDKAt7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02Rh0SWBqUrRq6jWxnQuUIKblsgIKDQzqokFcAmrlwI3tRAhxl/jqE5GvdxqUnLwAa8k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MQ6OoqqwC2bmDWqwVAeb5PEErCAPmJ1lIFd8yryyjDAXZjNUv9Nn9Rh+k3eaf+/uO9Vc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7rERZ05iV5GHCy5S/SGBpuFNUwFprh6YqDVEY4BdiowINjjxLztO7xBFisJ1C9GDSpWd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PiYADNoSq98QB5DEASytFzEXs5jNB0jne+I1JnPMZbWF4vmKKgi6ZUWA4WRAt15JSqjn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oMPaMJA4o1AqgBfcD2uhcdQyw8xCFyauOlKXMpXVxhCrMJGmzdUk1Itc+IEQBT6jmaO/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GqIws4eI0eRbmIbMjiBNGtzxKzUAjHRPqFWaAuNCjMAteOZVVLGU2gbKi1rldxijRzKC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jqCVjLEuvMouycuMTgvUaSswu6dajY1uBfPqo7odHUFAZZny5CoKEaZvJr9zM8JgxxK6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S8Lp7ivsZkJS8UF4CW7eAUw4gahtRfDTmIyJ8pUucasb7lTMriY81VfGmDxpRSrl3hAJ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/ZYevrPMEJRB74hytIlTyElw+s3MoqGrOXqPe0blDujqYtVZIFFUPMQnC/UzaVhuAcKL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g7CDV3x+YtrcRCQMHBKIB3AFAQAbFJj3pxcuVYg7yw/cedXHQeYpJLXBHLbZzFAMEpar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zBdKvEw05wS8g/UKp7cToC/EVA3fMyHCbpT/ACVG5W8TOhXHRAu0AsvSjpC0Wv4gDsOA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ldJSt7jR1cto7/EqRpxLN0NeYIl3/kCo2ljXGJno4zLqDDKI0CmbA+5kgZSmXLRu4TM2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6IbUl52SnI11CFiGJaJ83DXVcWxBW2N+zCRZxS9TTSFumUpQJYczSKuBrATlxcRR0QCH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OYKO1I+zWLzBQG7q7hUJXKs9wSC23JWLgZBnMtR5IYEwsyK5EatZq8Zj2r6l/iOozyii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sy6wjh/MxhWw6UKmORrQmoTxhqNHUFxUVK0Yo3bdysBpdNTBBhYwR4PmWVhmDOniGgGW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zVnyNfuYXii/TKsQLww67ga6dyqYFRxKEtqpTY6jS2uT1As5HUC9N6PEQAVd0vUAsmDn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5CahqaBmt3M0qhKZRV5zGrIKqu+1iTtrVmWRYc+Y6Q14M15Y5ptvqd4LiBeKXmX4aL/c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ix0Vw04PEJYx57xOKXm67l7fyIRpFkd//SCtWo/CCKsW6idLZFZOeJU2zfiAgW9zgouA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TwYL8ZFZrtXqBRh6WJaoZ+IisQPdZlyoKgf/ACVhyd1KVEv7graPwlypTVkacNs+4giB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IgQrkxuAkbTD5lhOQUeupjAqyIC2jLg5MDzAigtc/URb1SpaBo3BGy85gwVqkJVJAL/5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8xWy0RFHogFwUMoouXUcJlddwELSl6jVGbfiHRBzXENCajFQ2I/TBQtSx93EwdRBrOoA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jpBl3coYociYUXF4ZSwuYmh3qYBSuPEzyhYiHQtSlyhrMVcRbQ33OUVcxwEKvqfPPUGv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A1cC0wfEyUHnMLDhuyAz5hD3uRavbFIKmgO4sNQu7bC7xAfOo47SgGJdO1T8NMosao58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2OgD5mnx0PMBZb2zPcSsaOWYdVW4G07VHq47CBGHMG6KiChn9OYIgwufUoWnoirkJOSO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GYKulJxFEyDuCUwZ3iDxiMMW1DjWNVFcUGHcoWplgCvEBlk9zKtAgJaaO0iLpTzAYOpV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IYD9wGsq4jNSGNwFYoNXeYeCK4eCHEq3mXsGNzkog7ZcUl6VLIuPUVM3cMlAy5ZRXi+I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Tn+4libMTFXHcFug8RAhcwoClP1EQSDzzHLqeUQClO5nUr2lDYi10p8wyzRDgagboVvm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a9IBdLDhgHB4BKwC/JBRUV5IVhKDiXTGW2bKy3UN1YrRFLTcojRcrVMBtgvzFBaL+wQF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osQavqKNI6O4goNeZToLPMFcMHBEzm1W4Gag6gsYwQcqX1EMxwIRwMxMVqkAQrtMW1LC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auC1uAvMNUoRN9MpjTFRJtWe5Tg5Ooy8+JiEKrcWwLucVDmAxqGBwimlxwNC7u45CDJa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hvZNEuSJdCR7aXoepUFrsJdchWooFSnPMIJk6Agwjs3mc1EHEu9wOpZ4WwDsIPlWRpdJ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dy0sC5dzIBwZiPn5gB5xKDIDMbFQbXRMlTRs4YMloS3z6lXHtR3XMCGxdFygLspginpT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EvEmyyPMy7AJWsRAO2K4ASxtQcoS0to9z2bQnMGXS+WPJZT5QwOK1eY22ym6hMCtlVBS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ViT5XuJluj7gFRytVFLW4eFp+iHMUQx7pvaRhdZVXiJSsQgVCfF4hlbRqBsL8R1QiatZ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rU48xSgWue4jfDmWDpuz37lm7lt5hPgZjoE8OZbViMQkFk5iiDDgemEQqHDsjoRY5Q8z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xAJdA44TCQsq31CgWzFMy0N8PTGADJhIILqEocXhmslZjkKIyyw1Vxpde4QxbTmLeCAa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mXA3s/1NJgsOJVYZGGUQc8xtCdicSWs1xCoyQ2EciC0NgwqOTL6ntGah/GPMQcVQCnuV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BodEYwHpic1uAuW7neO5sNDEC0eowZbExx3zEHGplFnIZHfiFYCskBvMLmhaiZLtitQ9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N1MLDXcvNxEwPxD5sKKnzUuOnG/dXCwmt+5pIFTpyRrTRv3ZAQFAD3p/JMCZAPJj+pS6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2oXl0H83KgOMTJGrn1xAJsFI5J0IlELylItoZ6ESXDr0yh6NDMRjH3UMr6mKJa6ZQBj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r5eJiL8ysG6rEu5p4gLA9wlnfcAC/wCoM07lm3PBC8Blj7uzUzy2yscM9yje6xh7i3Qx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3nhywdtgfmKVGRuCyqWWk7BiMCrYtN8w7Uo4hg2IDgywllduQiZQzRdSkKoMR2x1uNVG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4IAAqa1zLDVvTxLrvyhHaN3GykUaOIOv4QKqZmEjLzKlS+olv/Ki12EV5SZKCYimeoKa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dQKqKDdxRRwMFY76ldDJj3Eb1uMllxfQ5wRgZ6TGLI4gK9vExI65mHVBzGt89RpfUAZL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XhYUqiVqLN3xxAClHUYbHzENDUK4q8RAuqO4ifAQKmqgvBZksJvbNTMNcZglhYHTxEKC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xQO47DRFMWGr5gF4SPbPMeVMrG+dMPzLTUYD04zGYOOYwsbJeY7lARpT04/qLWaboj2u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N5U5lcOvEOLlzZL0uJ13N1LvXzFPAUJL3o1WI91L2y87m7DqO61Q+uYmgatELgWlAILF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ARFm8RIIp1nUOwUOK/uUFgGGaTk5fEJhTvKlZWAqPGOwdy8TbaElNS7LAQNHSKF9eJfA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0JCt4tPKkcLRB5gqszSXUWil9bxcfmYFTtNIXHbyxUukTVdQKs2oHcuihlbbCgbSkxbp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V5VxeI3/AIt/ceCqKcQ8Gyw/cAMMSnWq/cscqdxXTqc5yfiXh0uWWzUubGoH/J7UwPcU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or/IHjn4EZjtPhlDIu6dSkq+xBC9tiMZHtlnqmwHAiUbFuE6e4D70wM7C3wqJHCCD8xK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ZUkqwp08wk2LAeSAFsvHLxMKobsgs8qgqdMqt5hbQ4lDF3rzLLCsnqWIow5ieRArsN77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EtNnMsKL9TCGjcNVDWI36LR9RLcU7qYidIzaFxuZMRGByrLipN1SRrIO4VcSmkxLaJZG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SkbecxAa33LWnylgi/EpHy5i3TIJVkYNwoHormPSoGnmVvZYKImLBL2IpR4zC3tYffY+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HUyMUR3nUw9zJ6YxYYio4OCKZhlUV2YYx2/qmGUYD5QNn7m1rmeHJ+2Xlp28kMym5O6c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d5hqBaMdXAv3bLY85X/mZnQdVuIBxBUdPEp9iFQPpGotp7JYJdtCbzHpEtmqhalQIRgM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dn7gsKQoAMLIte4XgJRg76gKGcbYYN7Y7Sz2xUAHGY5qsNxVBzMlCrUQvlv1KLlR+4K2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JglCrUPolEcmjmHAGmoopcSBrTepkshtVwRVhQOWWhGxtf1LGgHECTK23L0HbNsAFjeF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F13LChfjiZgobA2zYxHNdyhhLHwEGKve4nKS5hsIC2soOdka2JcarxDFH2y7i+IaYjdd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3YMgNOiAXLUdHTxAHNEAbt+JYsp1KcmayRA54horKu4VzxGzjUI3mo4Nbiq8xwljghQC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FkIFKI8BTWWVDk5hUpy5hLz9yii0LxCnEBpLjBBodG5icaq75JY4CLsa5JZY6fUKhbog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UGIAvceK9VAU8S24GM8xE2rLADJomJChhe5k9RlKeRPYjEBFsAK8VUQBw5jWp8sCKXt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sChF3LFWbczK4H1BL7eJmBlgllUS+xGaLDKCVavjCIdBojcpZIRsLSjuIoYOQgjqwe4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bByPQcxPrC4eQdHEBfRqrz4iON704mTSvRvjZgIb9xyBRq1mDI1A0QyUoUY0wTiAUrg5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ZL0+JS4hrshNA2IzBeDFYr0rzAXCx60S63sJ2dTiqhke2BU3ZAsThpYmWIPrD+pyQLGJ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R/yXV1zA1ELe4aF4eYYYM3+IWODHM8AgGy9wAiwQ6RsGYPhjNLavMaEsLIToXRmHRbLB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/B19RkgzgqIZQ2dMeXG1iMnbaUaYklQz6gAoBQ9SsIJpHmCw3djxU5AiCbKviZs77hyr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Mi5ioO9j3GtEpz7gAeRNIxVyit9QRFaZlKASI9z0OzxFqOkbeIAKaYY6jfCE1CFqVFhd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MlpTnrqOwscwavUcob1EGNAtJopUTNTRPmWXEbD4qCpwUltuWODLbHhmIG5jAuxNRkSG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sdwWqoYGCyDqIEgu6jlHbfUdTStGdTB/cFruqpipl3Wops5lVuIa5j1zAcvwTWxolI27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lPH/AFUEmpXF6T9TM2zWgxVEVTQrtgDTGwU+44Nato5mQXYinvEa15zLFrSA2tHbsBjp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u44zmeRjgKUx9y5AS4/MKzwn9YKU0Zhhweo7CfbM1iOIFKHNZYcW7qelMBSiZlPi4FK1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23Rl5uwcSkF91AtQrnmJklF6jyfhLrLt1AyReOhKbmjriItkto7WMrAMkJZpbX5jGiOVh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UMPiJay2ccTIAri5hQm1RyD2YbQtLqppPg6gSy3mGOio7FQ4O5cLLwHBL7FqpSAFAdRR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9RuUKxbAITfbwQdPUQAYPEN3klClYmh31LqciNeOyJADazRAN9OoExD4mFZ8ItFQ6Mdw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IJZZz1HYCFVVGh56jpwRUzHHQ3NchmDmekcKq/MDYtmpnE3FzfshOgUZI9BSoWLUXglG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4eRuJgrBzMRW5SriW5JQQu7nGyAauk8xpHupbG4WV4YYrz1Fsy5iAGkSrUYFa7/gcQAr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Qx+o2gwIXiPEZWnSP5H+43Rnkii+f4pate4MqZrcZqHu3ExhjFXFalNmpYFBhEozaGXu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7zBjTksxwG18mP1HUxhb0bjULLInVkIrWibOStVEEyY75JbEHS+fMUhOWWszCEU1iVqG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iC1PV3KwVDzqAijyeoRa0wOibuPt1Z3ExzKkblUruvFSwIoyOvEvgwzVfmUmbUTZcbNR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NsnZ2ypyNUuKmdCph15lidYjWOSsZgTCr0ZisLfv0ytWBa+T/k4dOPmEF+VSSuRk49wi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tZ1BpMUVFmMEV4iKZYcEyrrgkVhoDxUpWRG0mVwuLeTCoXC5uvB3FfLBWJgQAjumGig5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5hdXdt5lqcAD5ioQCkDzELYLQurgrFOBPPcodzkemDB3nUL0QKmVBvc5GOsAvNTABEo6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zGnCjEBkcECVlVhlWjAlLxjcQAyaZlRAKqKQLCnUsRgcw0yzOJcQtBQgwC2nqE3EVG9M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lwjlKYwT/CqwJl4QW3deITja2wRyQXFGivM0MvDuZpZxUE05OId0WlVkyjJwt7iF4sqE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kaAX4lYWh1uOvUQD3mIR4uJZUrEqt7l4MTZTUC869wSk2QBM5eWI1D0y2vijutW8xoNX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9S9a1usGJeQxqAcTJzTHgaYWI2L6qVCGlJlRSL1qNLBoPM+0Gw8waBLEUjcTeWWMm9Co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UQHBBBrPnmFClXiaKFeeIW8nqfJ9xErl3Linkjha30Q5FYhoQBKcBb+WNBSepYs4l2Yb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3mVLw6JUbMtETXRoGIiNqxBi+pKU8AlBewcCxLhp74nYKYDglwAgRJ0qswKoZupe7OtQ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a3oizAp/LFaRobjtKTmDJDwHRMrkHcUioZrqBoVR5gLrK+OZTDE6hUEBwMxAGuiIAICT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4icEQIrxcFpUGWIssU6iDtw1HVKNH4iKt1nEqkkMFOdy7QGXNxCKBCsj5iLNeJXfcSPm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8xHP4nEA3GtuWLUBO8naYmRKjq1Xcopa9wOeIuoye5VGdRZhWWC7NHuA3jEVcu9QIJgl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yYnQ47mIxDq4qfESxRg5gGzqChEyDFoDJWP5/gpTbZ31DbNnDqYl1dQJpiXZAjabv0kE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DLGxcY2w15BnzBJmr2aINy8rmAohyPUSTQk0Ki4R1UDADgnMY7e8lSmhm6MJMS61TBlf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u/LzDaZjuDNy4EU0MQrNNskRtZyG6jADnmYGkyvKwAc7NTMNTYdxsuHbBC12PMEAt7pK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ewMzMYANNQArrIXehIlwurV5jNLbC+dAdHcPMq4OoIqFNM4mypbLj7gWbdQcMpVEVzfr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cRTVWovaieJAZiINmYbNvA9RmK7pfMqNZMTJypYh1vFRWgNERGsQ22qEENq0cRaq1ZT5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ihXbUW6ZjUUbA0kTPh/crYTgs5XmB0yyTbWe+5kG8QwtpM4iMOdjFeWlg66qfKAWrfco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RpjfGB2TAHCRF0a3LH0gVjh1cwPDqAFBBmmJrKjfTNkF0SF2eEY7Iy2k0+LiWwXJ1Fhs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rS7IpHaTFlrGUmwuGkscOdxUWnD1LNncFlhCtXojjE9QofUYcMxVViupa7CIrJNm4bGT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g4dS1CD3Rs5uYSRrnWNOyBqxH1Ic8pXuqMlgpNVBiOUUTDEGyjUUspmXliPqNUPEBXvT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SbIpjlkXZeCUYyhdGyVBWaOnn8w9Yx9u/wAysmxfIw/qKbK1zSmYtHVXQhyw4MaOZgy2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OfuOoGwLZapErcNRoXyw12TOdLQ7liRzzB0MtQq5eJhkGG4BVwwHI9RmujEXoGFAnLuO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9IqskQu3RFQgFy4NAYl3zxLRxI9yraL4JTZtuyMUfolgsD1ObXo6iOoGpRgMh3KOkaYm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HJAPg5Uw1SDqW2mkzHTdD1BIFh9Q2ACV9QkVS6DcSLQqtt8Shyu7PMUK6GqlKt56OIVV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IxaLwQW5uhmGYC/cstecQKmbcTWOZTt9SuIZJ8puqruVtK3yyhgwcweZgYgXzf8AUWyK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IHP3B1uOCVliWcwjS48RxAzLm7MwDLqPWIVeWcZjuJrfMVp4YuJiAd9xSAWSALh1C8l2+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rm5YuvRMk0vPiLXnUdhlVbrkg4bHGBXUd45jZFov8RCptuOGecxKqk1Es3FkiV7nqAFO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kvN6i4y4lBmCnJuo6mzj4H9S40NRxeYw5c6iPM03mAKAOD1GoBBbBiNfVAbuUjTwcklu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eTzEIgEFbILYKzfbLPsrxA4FhCWX8zRXDDvb1A9C2i9xyFMAbiWZiMXBVo+WOKDV+Zc+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+YDEOGzj3AuBkIwcUzyQwVWumeBCatANbOzUYHES1HRA6+2VltRbrA1KM1BuyCNc4hLw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LGO4tKWqaqM5hSvkzCRXF/cuum5bjSftM1WpXlGYtg459lVDZ101yRnkgmwVZ48SzIXz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WmHNnBiC2pHb038Sy2AKvES1vk2IhOxH5zJFlDk3TDj5yiUmzdGxfjZq4mqr2JlApDXD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oWvY+OIjVhQvzEZ7fkiiBHRljkPJHat2U8yhF1EITmbTnDG6MrLmKx7l1CvcQ2rOYFnk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MVp3As6tKVkvFF8Rx7xLFlqBUbvMNAcdQlTcs128xhs5hWFo4labsxUbSDKDJMm8kVFB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UxagPEtoI3XmCthgpLMQrWcbitZu8wCyNLAzHbnEpMOfMVtieSDilwmJYgnqHRz2cQzK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LMLgtXiFk5zEU41qpe5NcMoY018Mf5Ab2x+t/gxQd0/sP7iDWsH7P3cRaVF3nJKXs6zk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EwsKorbBrT1rECURIJwRjdy7ATwCo/iZvdEBLkxEVlYr5mXc1fcvnY/GLQIrCuILVVck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7gC8dw6mzsnQ3A5amgLZAsAsKUS+mcVy7ILW2nK6i1XcWRmDYHEUFxiaDrdSgDFb1LEvD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Xir5jXZbWG5tVeZsrcoWuquLTF25gGPgywVfR4wpDRUsO0PAutcwWDoyBAwmbrD5l9Iq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IjzK1wTAxUCJf5hVFtwBf5iKXVczAAW02qi9RQ1rUbZy4i2OCBpp5mIT5SoQyMrg1Vi7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wSo5XqVORTGAcA6CLTW9ykVhZQIG6jDY53UrMf7JjFUVqC7HBVw0Ma9IKF2RDf6l86YC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gPiiLgmszNBF6ZaNIaNmGY0K9xrU28ZjPO+o9AqjqWM0IgpSorUp7lgXJYwMizNwAl0g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Eqg0cpFs5ItgcnMVM9x3UpFzUumzTmZyGauFgqNFth3UIUVsP+wbqBnAaJVNPM/LUWzE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Cx+SBwtCkeGKC2TzK4nhDflbK1PPedZZaXVHEQSqQtgxU33zEDIxZqcbYAwxAWQdTEGw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ASoBumo0kijXPiCxuRkojkzMQa7gIOc4mujlljxtHhywB5ERbB6g0y1aHEp3LYXmVbmg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HkGLxmKrNNhLzGFQjScRrS+DiJs2h75hG2yVupgQDs4go2DQMW3UrIyniWWS5BywCqlb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DtKsVbvoGn6huBptwzJXgxAZLTUMIXh8QDU1aTxFs40wHDuACncxuxjIbpuLLsvmCoim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BLvTEmsteyYz7V/UCI3Qj0wxDq41rSV/6i5E64h5kN8j3GKTImZYha1fmOqsinySxl2n0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hAcNwuMLTRiUcbzM4lmVpPMGnctpaO+oESTB8RFn7hozRvEtyM3YxBLCUxqgubil51UD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yQPiXF3e4Ut86lgHLkZiQx0JYs3BLE3LgrVRN2Qma5RaDJAgne5fFga1BJMdjBa4I3/A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m6jge5l0ZSs6l1dFQYwK/MAFBxqCoi+IKdxyqNKT8RU3LKGpi7Y+q6taqUosfx0xTdUv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8Q6KgAtHhlKgNAmb7YfZuLA/licG4BXpBfLSiPykptbKjReItCBTMJWYUHnUcD36ipyXG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yPiXUbJycxNDQhXjcLbUrOAjlVY22zMlGzhKKLqDVQbChygaggBoe5alUrqWLWggoZ9z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uWCLS4GVgCgxUFqrNb6gC1q48wIuPaInHzDyAM4lsQbYIdRgILTmXiFnEshzTpl6J0UH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pXOvcRSVujj7iRYAa4QfA1Y59RLRml1USxewq74mVuugO5XoCmwi1WLWVI3QmCtOollF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fg4hnrz1KLa86jyXDxMNmYgveeY22TAcyGlQtFxWUWkUck+dy6w/crFfOyayVZTaAhR4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/wBcyCzccgXTzNS7HHbMlrtxEwpu5kC8XLX+oJpbdyg9xLDG+ZhTLeCZt1VZiULcxhFW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nIarUBnBLRh6h1e9TArXqFlNQgP3lyhS8zGoG4ylNlVqNrpmXd8l88hGWDGhmTWoVSpi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5iFjZK9QUyOYmLVVUZigO9ncuRwGyNIV8xzc5iLGL12qf3LFHJcqqxpgSYIUzniXWJu4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tqOoRMLBeoTtTduz1Lx7WLY1YLDSKDb1eVO5hACwS9llywNGZag6PzE5ksBA4BkvRKvS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tw5gwBW1lBQbhqClMqpGrGrccXMwXZDlvRwoRX4cS9HiGsQ0rMywxorB5gDOJwriE1Sl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+YDLMCnFw2H2LFxyrGC6LlCEWxyMXUK3fc2G+Z3CrAFk+LxKquoyJkAg7NvwgP7lAqQ2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MIyUkcsCtxRU2UXLYFKpijfExlZnTUs4yS2nUIFb38wDIC+BZDXGeZVzxl9zADJte4Fu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vqKxtrIlRZc+YixZ/NQUYBY6eYMB2EXSU2lEouA+4BXCL35gu00G0TdRCyWOYwAFB+MI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hHTmDdGiNYVo2wilKg/EvxIc9RoKwwNcBZTey4Rc2pUxyPUETVwxFw9DChXwgAKiao5i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uLypibURVYSsC8DhmWYLRpLnmNobKYFWS7zVQCRt4aiWFXHvKneWUzjMUe7heKmb96gB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lTPxqD7VWXqLrFjkHEFUbJcWIuRgzWA5/U2ElkrgBtsaCJ+Iu2rhACilQ129Qv8A+AUR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Wn4gOYUSkeFOlfiCvpFhAuNFy4ouxfJwyrctyjjU56qAW/7lBvVRhDFjwuYLVbF9HEvY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MoHaVCv7SioMqcSyXXyIFlVDxzCzBAIAocEyCq9EVUpStQF0A9TSr7hSxm+YC6ZlKCog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cShwwZrzNhS2/ETuLd25jEeLqiMWhlrmMQAc10QEZxnUVeFXhqLB4aM7+IFbQ5JxEFFP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ssuwA/hGAi6JduQ2eZe18cQd7RLMB1cMZnUrogFtX1LYSOiJcKruAK8AXCDmZ5lLoX5Y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zGxl+CbUAxUu0iBeMRUCggbOD7gyOjxcbNQdxVWhGJRleKjWNswNkeiF2DJQREVPbKw2T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4ra/MNlhaAS81UXpdQcUkT6Yrqws4Z9ziJcVLbvfEIXD8JQUTEsrlTuZ23UbQchuDYK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+Y0bYP8A9nQw4ekmrWoYB4+5ToYupVYZhvncyH+D3a68y6SEsRscfMFWRwzHAl4H4lwu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WR6Kw/dS1OTm+ZebvV2kVFxWiOUJpmAjImR1CWgvaRAU3ePM7Q93Ay4OMSmWLpxMPVGy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A08wqSAp4CIpljzzFv8AC9RQHS4OwvPMXhJwZWwamrVEx5wKFch2/wCSjg2lr6gHvXHb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baF2xAGmDMR1zxu7I33WDbNnUwbZXf8AU0amxYxIDfdbPjxAayKRzUABAFz0x0BYvwo3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sBd0RiNKLXiME1Wk/UutYyt+pSLZBfuJf3ZVq0qV805hWBRqFbmyKFjaBlWP3ACF+YKt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3FTDGSacZjZKZYq2SwFjEdrpFCuuo7fm8oKDridB8jzF8g3MwTQvTMcBtk7jVjZjxGEr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Uv1cCAuhfEt7YVXU3G0GVIr+zuXWQLh4JXxRQCQC+RLq4JTKQ6Lupmh/2VGB6JjAq8yh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GPDG240D1ARfiKJN7iNuYxgzaKLiAFkRVYuUKYOKjZ4ROEOzFKCosze4UuUKEaNBcuoG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MS2nfcV25lgLnohoLfklovyMUU7YZGBIEMHKOPCDLDMS/wARte0dowjNfGSXzbZHBRdy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s5VjGtKnuevUESKo+HjzEuiFFzZ38JEUrrGnxGyNjrSDP+QKITh7ZoyFPuMDznBfUCVR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I4t6/MYF5K+CUPxS17jdFVQ+LCDC4nuZslHiC0rRqNOi+JkVAGs5MdoV1LHz4gjKB1Lh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MkDS8zBWmsxAUl+Zag2vUIF56jkbJzA5DPmUtBS5zFnVXr5iB2HbcoIgcAwFqxFdsIVm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Xtuu5Xae7ltWbWUIVcl5JVAKGvUc+jeJmCZ3dy8jSX3KQFW6hqq1i4XYai6BqoGSKu4E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OoICrNkrHaChdsRg0ZwTAVp6hhW2KbFlxyq9ygesVFquF8QbDS3gg2C2vmDcpH8xd1ar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4htGjrxE7MR0rtwTLTXeHZWGNTcCJlTF4l08NcyzTDOtxAu2XdqVi45UDEQML8w2ZrxK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3Bz1cAzYhrHh4gUi3iVIy28RO2jGg3QQO80z7gM5xUStx4RRGjEH9do7cx2vNsSqDNZuK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hmGCkolbiADOTUHwUd3EZUwj/kFo5pSczj1AuGQBNdjcqgSmvJDqJ0qeGXfqDXRt14gH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ZliNh3KdsrXUVh5xcLsBKjoqyl6gXF4hfXUInNwFw1HjY3tOINgb14hgu0iV1Dmpmq1A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c0w3jrvMWJBYUVR3KLMBtm0EkFi3LFr1MVfMEgoADxiO4ku1HNdxLSGzbEgAKW5uiUiq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J5lZWALkepqOp08S2khTrEstrYGfiCxmaF06iPZZVdNSxmlmHEbqUZlSWq/RFSNinogm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JBy9xKeDSR+zEuHIGIUR3cWyoh5xUpg2rIWVRFpUEBVQaxqAkN8zMJZyQADSRLEww+Y4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KFlzLYg6lnS1kiWheQ0jsheNqzW4CS4rfcUeAapCVkPKTF4pbGNLsmpWE0ygEcupihLs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WAA2QNgaImqeDDfj/Zq8RAO7DEAgoIzCfZ5gy3pnBg7g1g2VAbcjctT0RDkYGkuFylbq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l1AStCJlfHUGWB4mBtZYu5yh7jzS90IPsngZIQUTvcUcQlWIoazxKzb+VwpkI6qOHAgg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c5YPmPJwSx3EECx/zDQgvUcO6lRjsH+5SZWq9ELswM1/iC0QaQjgiteV/wAILpeHM7lu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KEG+M1Bc8wmcwM5JxsNsnqUFtIGCbVfREMYrPqHNKAXxiCoqBkmJ2XOsQarZe8ZlCrXb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owaghU8FwZa3Kt4b6lUZQpzZcELw16ioCA4I5eUNylQ5ysgUGXfcrSUrSkwQ0bjeqXhl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BriACKhheJgGdHRCjbbXEMsUZeGYIUtwMSKAXucwDYVK2nomgt6lQd6YcgNQrDsbjgdj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dThZqK8F4gNXmCUW3MBV0QoR268Tw1RiGzFx9sorAGTEKFi6mbZQLXTe5dQzd13FTVW6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1qCkY6gzA2ewgrUoXMpHvMWF0GUgES/cLU0QLzdkxd46lZtMaJVtXZvMOUMMSQAQI0FP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h3AKj2kzLvMougcxMDbCqW1vqNTgxLbWld3AYF33xCUXoxgtB0cR11IWtL5qEVce6xCP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AtwkZVq2zzEjBZtvZAeUZTuPlyLlwo2x6qCYhyjDy+o3EVa72uWJxnOJgF21O5zmUXni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YyryiWH5Y0wQBBKW2t8xltwvRuFlvkdw7BLYqIsjnDwyg4C5riBrcvEYkNqzDMd1pxmA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lyi9SqMWbXuEFlRt0VbcxQBVUVKCxCn/ACAHJohgDr3L736BlqUCFNhwQVgkaabe5qkc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HZGEdDuNihuzWWYdumEHEUFgoFouD76Mhbf5BN0CuBfUUKtCdLLNbQ4etyqagUHxNmGt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al2wACgH2sxaKHW2AAYxV9R4XUz8TYcjcfnAflUdywsysmBczJMGFlA2k1cc2RRHW4C2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N6hPiNcQEblbwTeBjmXSFWGZSKMFVVnuMFGmWZkQ7MQzRcBuGoKaxuOaGeoMFjxUoxyK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cRzTThgFhUyU2rzBtvLuKpx8wWxy4lhV1ibLFx261W47KCjKqwl4hElowgYXLTJG4WzU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WXg+CGMtwgrhDDBQXJKt7jcK31C9GeIldG5aF9xZGAFdQ3Obg4KniCxyVtMWlSbBr3C0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yoXs5l9MI03eZXRD5EAlspZyx3nctLpnOcTXzGUVpCnzPfCsLZWXrawrzHNhm25TGWHQ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D5Xlg7N6UZrx3DG1uRALflgKG7BcQeHALOlzqWu5gtanmWAYzN7zFxcAfFxCisIfECyE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/CAuShXMS2rQIQBaskGqC29ysUtdBqAsUfEDDy4ia5doRWUHJhlJTR1LKCLfuKzoBqEa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RaNZvPiAWXWYnC3Tq+SNhENEsZMpb1LGN+mDZaHZtBLBYtF/EXggmiAANrVEuAijlEGx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iqhsJS3ZzAMIPEaC15yS7AXcQQMHUbaBGDgrN1zNUzHbz/UFVYzmM4H1NA57QxVOHcpl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vOoZHMGY1LQrfMyb+YsgzeYrAT8RZoycQUwXKPBCqNq0kEAAKXKJuj9SmpReWXDYPEXD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R3ovuMMGaq5eLk/csFiiYBUu/Ep/cN06iXdO5RW7WIrs5llRdS6KbticudSq11M+5Bv4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ta3KVrs6lA3tMHmNq62B1Cm0DNSpbbF6maheM7hAtmRwRJVQ1rzM0MQe+4IAFVRxLwUr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MVsC20ARD1JTfEzCGBmNyiBpHZGAZqtIry4mTKxELUjuO8cw6atX/wDWoPDEt+YKCYQC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1DKVSv1CRsrrE3iOzA5AuVeiDM0aL/MoQWEa5vmXUdGot2c1Da48Ki0eP3GIhFN9TglQ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biVC3lbz2+iCAAZYKR3UEpEGPMFm3DHcsx1zHMcmzAbVgF9LXueRhUKrRZWI3RDNNywp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Xkgt0C2NUvExTZlHHxE2RE8nWYnZpPZ8y1I4C8seRb7NfERKq7NlHUIxogcEqVVoxxXE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RM6bf5EwVYLbPuA+8QBMZzkmSziWoO5Q8cwFuQhognG4E+4Vw7QXMtZ5mWIOYCh4mDZm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ojkxQCICOZdrSRS1RnRghU31Gtsil1E07iU1uypW2GIyXoJTQAM+4ygalpW6iPq1K6sy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jEMNGoAswSswKgxThHEyCBIBCtbl2iXpmKql8o5Sv+QlUkPFblZZgJSkFW5WGsXY07jJ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4e4QKi9RSKr8zaKkqVABp7h9ixaPacRVMboHevwRUhgoIg6OpQKn0TFhhRx+YY/cy9QLS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XqUVDBUppTk5epfRs6r8soWBSb8sMK5OOAhgqDirycoba/8ApdHmKzZpxbHqNjV13KmU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uZKzibczdOYdR0DbXtAY0NvmEYuTwuBCNKf9TYauq8xipvAIJeg3DThnnxGxrCVqan8I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X1EVBt86mdJmJXApyylAb7mNP4lLDJ4Iho0cCkZCzskqoXTXUDSA5omKmDll8XW7ywKq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zEDoA4lDFJ/8IjEcvzAXKoc9xTAu/wATGbE8QQwBbZzKKEWj1uK7zaQVEq4aVxxBFoeK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i7GSOGBhW23EXweOIw3s+2IGcMzAhtcsXAor8wM43AiqnviUpNTCAN8zKjzMUgdyjf0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zzA5A5itVStkQd1LogQWAfmFiRYYUstcjiPTTljTd2wKzi5RtuFbTRCrgXC8x2wwB0wU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YBXEXk3KVyaliKHG7itFkZUOLEmCWzKI5Ctx8KvCMcVLyEjUEzdOotCHqZ7AQ6jRxUVA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qPuS3co02LWIJtj4m+qDV9MLKCFWDjiZWyrb3fczluq0+YypVHly/FxAIbaYrW45PJL+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1EsNP6i+NqHCagb6+1yRGBo5uALbsF6ZeGTWvMuVqFiVDM3Ma7Ybzls51MyPZuGwaHl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bfbFSgvCQsK+tYla6HCnXmMCrvNju5SWElDdcniGGZb5i9y0SnSCw8RdWI+4QMiinJ7m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UIuuxjtMWxtdpCIKUjfymk0UgxjiYZF0tKhzCci1U6PcoLLrW5L1GqoQOS9nUPqkWu3w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moyiVRXR4lyiyKjF8zWirUXTX5gNFNCeBHSuw0b3E6EvMQXLY/qb9H5JH9ph0TS6lC0f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IQLgFviKxcxR3DTM1YxEURH5JV+5ixLrqcTKyF2uYm7qdacvMGqKl/G5ulYhiNRGkgI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DLFWp8TLbbN+Za6q6mVgPiYQGsxDd0B6xzFKAymru5UHLUvXLUHqEyRcULedw0xqaJGl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wmzmHpzBfvLc1iIqocZP4jTzytQsp942DneoRmzcAKACY0uCqqgK8sNG4yo30Qyl7rEX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CJVssRsqUIl2QKwQMavzD1Obh7xKzXcq/ErQtKRlOLeXiaDya2a5gXBS1gucu2KaFJkV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/jl5ZbMhb+geIQSihrxDMV63tYUqVenRKoLIjCr/AMlcXc8EEoPJ3gNq7L9cQQUW8fSS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VSPZEDTbuoYA/COQTXKwGF9xAV90NItyjsL+YhbxrbLrIHdyg2afEE1xbLKJRxtmbQjT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7PxDKqzDL8KeKlyiHEb9eVkADoz4iAc5bxLWVRzjNxgUOGVweCYOuIshr8BLwktWxCW7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BeJ1mJQN74l88huY8r0yhBd8wYWsyLRUWopnbKBW8VNguXwfcRk6vnmLBUXmIrxCyoF4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XZevMNB6gxIC6gKo5b8SwIxzLYAXmoNlyzLlKaaYYrt7gQLb0gKVg1USahTZLdcJ8wiq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UUxo6i4HuGAb9kvD4ltCGj7gOwXuay33G1s55l0HNYZpleRiA0awtx+S5jhz1FYAlozO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mrlM1GG4BI60+2Mq10tLWOHi4SwEu2MbqcpzGBTYTiKIgBQViWKzp9Rf45vmAfm6dRXb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G4ZV51EXecheM8S+yktHklm7tIrZ4ZeJgETG4c9TeL8wSFS02/ZFBIKolPoLnCtDSOmE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x3mWtkOmLbwFgQyx5i6qYpnIOoZrcsGQb8zAoVqX0FjfMIFWsEJU0tVZI5NtLfAYDIQG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6wwATvr2j2iXwXmAQ5F1rEsgRlOorYmuIEWOBoLt5YycZh4Db6jiPLJV1FOFLRpK2XGJ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dOQ5lrU7gpT/bCrcK5XthOQXjzOvqIDqA3rjxLIwtpwvgl0FiyJ7Wdx2nQbXuW3kAgM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wXcfawIuhEHRa/REoTvM4GZATO7mN2oGswJXOIcF8QxcpSmeYIlr1L0k4QBkXEViL6gL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RM2TJuZLalGwNQ7C9Qr3JYrqC2G2BbqA0JBoxqNDFkJzMSvRjzCytRBKMxxd34maiErm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VMkCtAMgDZcwqoytjuPaBuXPMxZOIl2sCW2EuACyXAGWvUVrZAcXJDfcwAqnRF6vZMIH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ZYjZyfwNr4j5TGuJV1WJgA+kMi1ffmMdluLP7iKD1XuDC6iZMNtPDzEHNxBVpqGzcquZ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E8ys7PmUVAZ7Fp7SgzbA5JVCjjAPiY03C+AarljFIrzkdR+nxEbafBmYYNvwQ0uQN/qF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5da5mcTKi5Qu13df9SqmMKDnmDgtTDRQj33uEqpEhcaEGty2n4mBKilCA8zAgmf3LJSp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tnlA2M8WSyFtc2yiXRxANIMcxStsL2iHIePM8GU54mf6q4nRPXbMKPjP9S1IV5z3FI/G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QNKVIjAl9Q9sKWEwQawxBu4BqxBW1mu4uVeQVsgoqgpcILEc6uNjtgsDN/iK3NJtzAM2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wI4KeZgsrGJgBfUKXi/LiGC4gE0iVBfiUpfLUyStl9x5FDrmJm9jtFBV4NSs2Gbmdtve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KroqbVJMHHOC5Q9QZk+YjauJC0hq2VSzvDCmm5aF6iL4i25nI5gtKmnEDdyrEq14lDs+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4ZSlv9RwC7LrmAL2E2zBdEeuZimgPzEi1lx0rdruFpVvE8MIgLMDjCC4EGaEVg+WKnMo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gCVgyGpS+Y2cP9IpobwFQ6YtC4nCH3G8l9wF5Y2l8TmNAhq41xOcfwZZXogG/AajUboc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MobwXoiTUI0i0KDN6uosAA6iK+iJ14NRe1LPdx1lyZgqFOcS/JuVwPma0tFDm/MyStQa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OhcbO5TUSylHEoC9W15lo89K5lJoRrMMw6q/0ia83o32+IxNZhby5lKII7FYiUEHPRjq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fWcIBlx8zIzRb5romQmBZkb6iNUrUdCkYCwZIA9IPYYF3VwwFyDjL5mubhLPpAFiW4S3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0GNprf1zVTB+gP7lt/iUprUInhNhgQ94mhDflKGtz50AQyxuBtiVVRCqYRxDUV33DiEU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QcQDtBWOIRc7hRdS8lKw9Qsimo0xhQDImWDotv6jdWBKU1dkS1lKNVcAXtpjYtwkrwOM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LIjsDiFYUbJ6hPzMV1Zd5iDT6mRlfqB5AYFi/wDSCIKjtjVAFVDByghxiVFfNj6ize7a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LvPUKBgTcByngjVGK8kLrFv9RDrOF41uGYk8kSkcEwNA58uYbG+D/kqwlgU+oIzz5jmm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qDTBacRaeIgqwAUHQaJjbYqv3eZVUXKDs/Jl8w+EOjoh5NGFV+ENMaIOo+PhRERg5Gqf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ZVsE4upv4hrQLlbiqT3MJury8dQ7IGZED0rXtS8qCswKPbmUVSHfiYALxzAYJdb6lmFM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URj4lRpOzAoBXPvxA2YMYDucGLm3KzQYWGtssox9MZwKcbjuaqMG1lBetlVRLkWVJ+5R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uINttjOY2Dh31EEuQ3dwkVLk11yQC13JqIFDNXbOG4NwrrM4lwlENVLE5ItuL9QSb3LI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an7xXdi0wwIUAjBLOm3ReBYAlRzwuWWyL4hTWUmxcLuApXMTVO+YCBZe4qML3iC1z3Hy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oUvRBhFblYChyvc32Ct+46wvBhDKgw2i6WDLtiytD1Iitw7jwVUwNFMTdSm2JYr4g3b4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1Eic57hoL3PM+CNbLVVMWq6itQSse4hOso5mUXo8Q24rGYpvvdTJsz+IQKQxYLgbxDViQ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LvuUFgvcsyXFrW5QG5xWopIQHFPEQ2HidTEofMNlR8Zi5jTUU1epeMQiKj5XdympWaSA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9kFhQaXpj26ozfMsP3SbNtdstUcLshAU8Es2PKGVHUXjlfg5hidBjHBGUBRZjUQbKahh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J4NcRrQogZYVm8tsrDA3wuuZeJRNrJKYDUCufbDsqPACVZmrAxhqIdrwVcWmF0LhMOA0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q/EbtqQ2Va6iCCGAwVBkjWpkG/uYWA4aLr9wtUOjj0nrJjAXAstMW+AZYaWyjk5DELmR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9eZR8dVtrHQRWtHlWfqFUch8wCFVKFJ2RcyhYWulH9BEUwdM/uCheoMHcVUSvqmkcvuW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t4JV3U28zaqWgbm3mLMdy5hCc31EGBzEKuCorMHiOCDNy5ZiN8kSmBoMxlXpIWTBKaB3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LN6rcMeMRRarknBmpcpM3LSGr1AgV3TnEt89IqKNmpdVFoLgYgu6JYAVbqLUaiy/MrXG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9zVdTozG3uA5lMWYii4wRXC1DKJxkuHrEILLzEsv5dzA6lBypUCsbeb5iZr9zYdxvnTE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r6mUWlxTkt9wKaBSXnx5XB9x+FbNTfw58wOYuFXUDgJaCzvR8fBNQhorUQaAPs3NiksD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EberT1HIQOuYa7i0XGS9DzC9aC8+J44RXiUb6K30wV70H3ElqivmUpMA6GPFpXBwQ0br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u6gvgBeMQ+s5ajhUHIm+24a1AIQ8tYIDJs4DLArcWHUGQoSg4YIAV+WBdWGNt1Fi5FWb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PMC9yFHcLYE07uZkWpStSpBQ5NsyAa8YJWAPSWQYsoGlaD1GG+40HiCWWKc41KIJdv3G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AIrHwC9HUGFUY6nYOrhvE9wGgbalqFQFL5hF8rxLKOh9Euoifkwv/aGDTe52C/MTGMeY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mDWOOIQm6TzA5M9tRlLzuCFEvg9SwbSkAselTCqh37ipVRxRW+IgFv4iQuaPEfoTjOe4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49Qs1rzE8GJpd5jSYOIJC8uoUVVmK7d8TIhmAbVTAC7XqNUdJTmUNY3cRFGadI0KPfSa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XxExUF33BFSnWxlND5Mpod2WoADTNTXiIhwlV6YOjXUJJJ3RzChtTkIpG2BdMydDHSdk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JtDmjiKRoWIigE1eqh41Z3k0/iCbUsiGcL/cah0Guo7Q56mX06Llrdu41Xq97DiO8vcc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hpfzGN0zGjmE4rWrtgJdZxMd3XuX6E89TKujcY2KH4Jf0Vhfp1KUI3XW+YlLHAGrmXQF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4DiHCmI58K8wJFbucsZYFiI4iwjbiYZcqyoVesyuzewoeCuZg8/Jz2QZmgK8RYobpFnt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rGXN09x1chKdriFtBvoSyu2lXqUSwTh0lpR/B6S0yyvij1hcNFXCUWDYIhzkB8QxjiPu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5hi5vmEEdhiZZbhwNQAXMFuWIONy1WVNNZmEA+c18xZi1vUrx/BLXzEv+AOFdwMV03AL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CMI9xXpmAVCJXY4maOSDhyzBMZmecOfcoClDiVLZhllmy4EkT/Inuaywh0EbBRtXB6YP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TyyML8hRlrWpejKmuI3VqjdQjXmaSZg6csbQ3wrUBpuLcqyh9ToVFZGYYDt3LQOIuKBI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/EFgLwOrmZZqWuiLVszMBbIbvuGS6TOo1VLJsbOmGjCqYDwPEck3FctRKZvaxXBZFSFU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ROooWzvf2spCz+g7ejPuX723K8+CAK28EZXaewahtWBXvh9H7iRrGxwcxjBuqoi40xcz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rKUBQG8YcAaEPcslop5DcFgCtCCXYEIz5ENL7YokIUHBfdRXFR8PUrsMvsfEVswcsrAg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GU1VWah3RECHub4EM3LrGlqyLY3Sdz2VW9wgDOXzUWrOlnXysGsWqI77laVsS115h0W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3HPM3qAWdXU43DY0BGZo6PGNwBenZ1guDUCtq1EgFUuaLZbWwMfEMQpN0SsshbVso5Qx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Nq5eYI5XMEPsyxdlj6hgbS3jmNwet+JY3RlgkEErylAuGOWa60uWN+oQACy8agBXJq4i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G1gCFizjiFNtC/cAIG/XESFsWskUKFZuCoABmVdhomNN5uZQ3RFcBYqmOUwbRq1ahQrl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qPGRcBBAXPcaNacyllinBBii8zMLDgeWWClFWbJhZE5rcFAOynUoObfUZSW7cyy8Hj/O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kD6jxwEAFAZSoz4KUA/MwqCCYVhCuIsFsa1MS8VKnK+IB3vKZdSz/wDVSiAKw+ZVePK8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mHu8xc2PC8ylvTBGaTRM7qrYcRcARNdQpXBxiCAETC6PMZktrcvApn2wQpa4lZW6M41A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K/cUKGnPv+BtGbamCzax28f1MiGChjUPYRXmG6MuH1G0FZD3CQB02CAxBdcq/wAjwIe3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8+4dTjgzftGTKNte+hArUUqzbxLEUegu/UW4GIVWDmXk2AWo+YO4m2l28sOqws7rOPUc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5zCocFV8Fdn9QLjh2AodT5nAfuFOlLx2KilcBjmEgtWjmO5nQSlZkFMg8QUA1Taw4gAL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WGri6rarfbFUYIC+CZWs/OJgazDZR1DXfxAY4mZdlStBTqXjEVDW4YSOXxHDF2g5GO3z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buGPmHiOURgDCPSJvL7lDiNmJWLiKYlXOlQ7cxHNGNTVI0fcxRbg0We4q5epWm8koKar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aeWVYK0BEIrmKU+UFEFU3BAIXcvvTDjsNsLE2qViVrGEuLrVkTDUL4rMuB9w0Hcs8WQw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MkpazOQ6gWcwN6jcLDEvlzKl7qKuTMDBqZ4pjHVxoGsdQFipuadnnqVtd+CYTbRa0xog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+yMBcQA4DXmZ5zcti3EqKr4iBuviK1tbWPD5njojjMIoNuGzXQl+Sjdnw9Syvm8BNw02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b8uj5Yooy/Dl+CEO8a9kO28y9nMtBd1jEd1mBmZ2UXcZFCCwquVgCNWZPBbMnKQGBbSP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RYxBTC81BmUN3VVALJXfMMAaLy8QFYHemoo3VF6WYoi1ha1Ka0Q6mj1lgHETWCsr7gZy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dBBtYGV/yWJXnX6hQwm+BepYox4NDr3FYBTty+4II3jODyzgYck34SwG+vHEQIGwa1nz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704IW2QEUCOC7cpMSrwWNwFrPUsbNm8TErg58TEN2zUspUZQYXtZlbO8wZDnbFuHkswc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TUHjgIiVQmqmlhbxcemTAAG6l0uq4gDTZaXBTX2m1WL+Jmxt76mwuq/Mofoi4zCFXlZg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Xt6iIvARMFVUcBVr1DXawclXjmbRT5lLS/KEYXvUfTpB1fmNTeCzS8VFg+LNOpeWQ8og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I6lILK8sFNVVZYXTl2YuIMIaWEajoN2PNQnJ4259y7Plk2R0jdeeIdC2JQlTwvSYRWkH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Z1LE6eSewPqNpcL5ZXAfHiG3W2oDAH8hIVaDSP0e40tPCS7AG+4gQb1WYMUFspMld/iX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i4tiLbSorYx4CMMGWhIhbv6E0uAxVSh2mqmqbgVd2vMKbDyxWduKiISO/WYPZXzQQXJ4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MQBZ+5UYZMt6JUIbtRb1M6AbRd+JZQailgigWBq2fdRDAW29Hlm6gYh3NiG6CrruYo84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5yHuK3k6Pb4jdguyibVBsth5xxAghalq+2aAe9x8h/sd4jN30EQl6bH78ShtpwFC/crG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zBKLl4BkXAJSmpNsUglEw7OMREATYuII4EwepRBDk0HUKGA09f3KNNiCjNEg3dkO7/6O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1cALMW/ErQOKzBRRmBpm44hjCQEHUNe5fcvuAQPHMTNkHMyPmWU7lVuFVXM8BiItJAuSD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JQagWNRtnmBTTqJW4Aeov6JzKCVMRpQbmDEdsscmencFFjzmUS1w1BtUsFrLw2MBm5dI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9wEYK3czNrEt0FH4gD4r6iU0cxZhGwlUytwHMHVVFFjKjEF7uVq1mLRhXZUvL3OFw3EY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kfjLJiA9CC46mEKp7INigjDmtXDbdABd44DxFN6obLa8ynT7l3E0qsR3MfDNYiqs/EaI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9w7gpQw1cbixFqce/bDz5Ite1dREG8Bxrx45+ZUl22uGMWAuVcks4LleSVLrvHc+My6p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IsfJAqlEs6mZGtXuLAcoD1HAsulZbeIQGk0Xdu5T3Mbu8vjwQtYlNvwRCyhbb/qYIgYW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6GOEcALEE2NyDBKg8lXaXnAYahCu70A2QsVth/8AJu6Yy8+ollC8q4l3KFVtEOQLVY35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G9OCipSkUKzbWCqma1eL7jUuNmPcUFrn8EBoLWghoCWbrLBKEfuOK6DnD6hq5RdKxJWV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255rxBRCmAOPPuUMKtRGgl5lWXz1ASUqGahEXKpgHIrUxStg89wgUKcD3MA0yheStsU8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FnmKulB3zCkLQgWbTzMgL0CUPNsxNpwQt7PEwA17lEbwRCwt09+IFRJTTVagWgliAipQ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fcG9Jw3KUKFgnuJQMLe465NjaG8yywFgzTyQ4AV9TUB/qNVvQ3qoFLoiuYJuQ0DcQtty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CgUADz6grLTJfLFZe6O45RLBSUCKrCmoxku9kzAxQbSnNdxLaGumNNA6yRRtbhpinV9z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Ust7WATsxEQ045mBiq0hamN3q9Ss3tbTdR1WLVDmWCznkihPGTwxEUhz3HriuDTAIKZf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D3BS6HrmWAtl3zLN3viKgrTqK02nmDsAJSWN/iIRU15hK7C60/0PuV2DGfj1Em6PCPiO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deDH9iwUROQ2czmBZXmI6RdqNBEQIHZqMtCBSOumVujStrUHqmDfByEQXbK1LBc5FDlv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1KvTh4jMG/F77g2qlhdS0Kl8gFkwKKLB2xwFZBZD4j5YcINSlNX4gaBdr8Q6AK5XKBoY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mHF+YV9A20uYTbYDBTzEqIcrYY1i7zfmYKAArcEzIhfLj+4cD1ALWcTgMEJhiSszINIw2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lkm6pJo1uBuJDJqOMdTzKvG5UApIj5/immbQXMDcXfEVjzBT6nfcWKImtXDFvEbYDTK+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IOFqf6jB4IqjlyttbGwOqxLrbmUNrgqku5kWyrvDetyjBzCtW0o6lKheICCMPEKtYagK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ZELGu4B19RPLM7Yiy8k5jErkZVvH1LjBqX5SvLMtVX8I7b35icQoQKDhgVgGIHFo2Q0q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ZdL0YQVMB8OYkVywXCVU3N9aY10gKnEaE/MOhiF2ggaXnvfuJNlxW5agm04vb4PzGsam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LJoOV8dEKqndmUxf+Sw7U75iFdFSOrnlB3mniFWOU98zW1DzNFdErznhL0DAAXcZ6KqE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mZL0+0ZWmQK+EKlr4YHmaFDtyswWaDqXPAzVS4AXLxDGAtxOQsvvRFGLa2s2oMrA0+Y1b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BntLAxig6htWLbhA4qGrqBrHt6g+LDkysrMXgcr1GCRCnLWYjoKjRDknd54IhCoOdRgs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Fzbn5gMb04ZdulcA6gFCsbgQTaNnMAJUp0SmzfF9QxlYee4DaihzGpvJEDfuJ0q+WIi2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hhzEtAAvRcdAse39wbYgKdOVS3ZXHcwotLqFLCjvuI6mcq8QVBg8xagiS2v1MOA5lRi7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E12JMgChv3Mcb/DNCIRc0Sv+wM4jQ4yj8SrpOeIOzDK3VTTKwYLhYRlXiYpAeOYPmSX0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mWYXYsLlaae8yug5FhrxADs0BZGCC0aAaIjVDVXwkq6o4ogVxsC5BBdwsVmpcaZcHEDZ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BdMAxCGQssKpohnjuY7INCVFbFSu4reDjEIhNkQc4u5fkZy3DNKuuJYwgOo3KrvUW0wp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ZRAXnpPctYqAUfepRwbhe4GJmqgiWU4RU8XLCk3XrqFqOeYpT3vqBym0BkU9wUeUBazW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MshRtzAwhymLeX9/iP6gBpe2O7AOwyTNIaGfOKiFnYXh4CWb4w9O0aGldi5zSEJiTQJn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mNADyPcfUdgke5RSKzMI8ETZUZDHziKY0NXPqHyK+P0Ryr6LPzHVqFGZ7D1GvFqnOWLd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ahq1PLV/Evm2v3LDqcMUCh3HY3VTRAdBGDFwBuhiAy1clDZliFF+0aUFWurYy2k4i30B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A8weLlWIwS5ZVSoXD4ZTBLgsrmYC6Y7LrJH1RNr+oljgzaD8QQXiJTmclQOUHGsyqymf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DBXETnkgGUxKsUrzUKda7CWjN1BgtMUcvm4yeHZoEMUeoWBDBAUqAN3iAlu4B6KgSXI3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QHmKqyyYipalylWpfXUcXTuU22wR8Ygu6YFxtrqOdaTNzkm4ll5xBiUjQawzBLtJYaBJ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zEGlBDnDSA9yobz1G11VaxGtjEzBVyTACWHAq/cJcG7TQ45/cYacEQazCx56qLMVXiKM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xQqiYBcMQVyqPHlOAT0ERrjYrzAjinLX9p5qD9jvYXL48Q4IVodwh7hL+5m4jQ9cR2Om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otxUoBeWrlAPlkIKhVDuIP5FKMUFZQw2L1DTVwc33FUq+zzCsKrbHIJTvEQmQZFaLKE/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PEGjnuG2oO4CFg2u6lSp2UqKWnLjPXmItWg+JgZ93XllOngOLfHcsSqtKsvogoKNkNj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wPcyFjYJeYilsfLOQK9EA8QwOT3LSbDxi40KC4tqT5lUFtankVXcRkNOo6JDy4i8LbuV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j/1zDjrYNyw8V55lTQNG6iILowt6uAUltntCTsTdrLi5nlgJdsF+WNqG3cuNVxRHV5Hm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LuVtiBKh4uNtt5qAIv0urjZdooFsSoxB4lAbZH/ZRCbNEIUwoalKA3DIZyEec8RDPfCR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TONy5YNgUxrWgvr3NOkWiWliByqpc2ZlG49LJwZZWwNvmAaENy7A5BRi4SjBnFZgjEWA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36iGwpmnNRVUVKA7SWZsVYeoQjuatDwyxIGR/rqLGMTDp8+ot56Rp6eooNLVphE8kYxt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qpuWD8EtSQQsNRGAxePMWW2zA2YWWCotoGGUughpGlGwio4aWqvpiADbMTTbeZUDZRiV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XEFXWSEnNeZZfWoMkKBihdlQobHxMg3qDlFtoAKrS4qJCWkSxKZfOfiYQKRC6DcUAtZ1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2QIEK15unFXteDiHMQCFy+WVsVPeX7iYAxRV5wjr7LLd+CLiO137TCBWLPzDIvqDiBqD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quoSNXJrwTH25Zb/AIJSsrpkvlgqMNhdEu0RXBiIN+crhKGwExUF8rdiwHAvgZzqAcXM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pxdfuBkZI4KbhgG2z3EAVuV7gShXa+Y7BnxHZKXEuxXUd0L/AA+0BvqCQNTiTUhqyAR4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UW2r1G1xiUyXiJm+ICUZxVSzWJahgZSEcR6xEM4jMom8YTFRBVaepXG57iktGKh5hwZh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DAdxo3Mbo3EGKgKzMKzUjbeIWkEruKWa6hojAOZi9xOalZlNVuNi1E3mYUwXhv8AhaWn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1ElXNXFyg2VNC6iWuFbEHCGIZxxNEdGi/EOT3UKXiIcJcCwjpyWVS9eJXWQARhlCowzg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MBz8ymejEwCoK5LgKZtv7g2Zd24RsHrgh+qc5CunqPU3xVfzMGXLyyitULgOi6Dq5Qjd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KWS0J3slBkw++YE7VFtR3fxTXiLBcForGIVdwVaBGr/Nty8wwQ8RCxZQvRBMp08TSG7p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YWU3bliFwVUsLacG4ISjfEfBB5mPgY0Z+5UFQVYZYi6VrSrCZwYUyWq3RtiRGshLp7mS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O/cVpQOf8iXJ2RuhN7XRLjdcqIMd2jLXmULvW4o4rFqkw0SCs9ZmXBi/cBTYrtu/HcRZ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4qCOpdxUamdDggkT2U+6goLGVkpghegcHMqRsEChEx5YqbNuVCPmMmW+IAHWchcurg+X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BBaXq5Zd4rzMAkEuW9e9TIzVqQOINqUSimmFdRdblhFlDl/U0SyUzm4LBotyjyhd2vcX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TnplC0yabl+YrVQ2luO70QLABLvFyzcjk98SwENJWCMxkvJzECsSzaOjhocMM6HNXmAi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EEAoMP8A3MAvAUt1Luu1WEGlEMbzVS7GvAxXH7hCmyrjmV1Zmqz6ICoIbzvB09ShBazs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tckGlVtR+8e2OYygC9lwTXeo9WrXOZjHcVFgBY9SsA+4KnThI5Qt+IBnBQfmYm1Ae5hN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OFrAg0RHErQ8kyNOwgcQanazzxFZqDMpQ8dVqZo4eYjbGIdJ7gWU7mF3d9y4McEbVLH6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MTRgfOX5lowrsatqJuRYo5fMKDcFXbxKBQeZQuCakHYL6VLaINN3TxFpNhTb5lKAVu1m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Ui4KBKWf6QqlBysekC7mNEf/AGJQcopO/DKz9OhjxCA/Nti/fzGAKPEdABWXylENrRsY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AQ2vG4FkORzPATuR9sOgIOV5fHuGzAp2sB6ohRiiQt7gsTvZO5nrOz9S26F9NDDSil0I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4RS3IfATNqW3DaYhtCEUyoDzMiGWoVAfxKLBfUyXr3KtI1eo4tPUDPmOLIYd1KVxEB1v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MrEG1ZfEcBGFoazzBeLyzmDWahUAaDULaVg6i8jEwtquKlVjRhun4lWIwhvjUw1n3AUu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eUUGZ5OZgiObzA8wo/7PHUAYljN4lk8wsqtkVy8jBa8k9z3PDoiWeYY3HOY88zL5n4o7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AM93NOps/ErN7IVcVI8RsCogMRzqq6hQOGNLXMhp8yuE3EvAeZktXnErXmOcoW+wYHSX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RaWmZkOyKuAEqMjIpfvcU7gprxcoPdbOqZaiwnjGGET0Lw2EwhhGEC9b46lact88S6kt/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1DSMIbdXqVAa4VMiA9MXsU9t2xOCEyjNR3I9/tBcrzfxFwlWPFx8dN0UBGXJG4vbFagL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6HUbNhrLZ8EoW7qJbgt+LmOBSfAlDgbbTK3IZTzDtLeiArk6vcLtJ8OJilDoYY2ycwKA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gK24XqYWUr4i8IHDcaRAVtsxdl/MWqWvF4ihAWUrfUN1DqjSjGLyEMc4iUZFeeCYAGP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g+5YLWPQxU0pnMB4XEihdBRCDNXWME0nHbEBT1doschlXcxA43LJb+4MmbHMN5S71Hsw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GrgdvUAlyGDTZTGgeo4CP/Iq0iLaQNwbLZoxxAJHCIzCmacWpYFK6F8xoTh0A5g4Q0iJ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1AOhDnqaW4uE4glcl3vZLFLLy5Ymq+wfi4hPhHcF0a4xyRioqc+blgyiwr1FIUhV6hh3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cDwlFE9DD6l5RbkiK2055j00U+4BkRfMDeuTEYCvStS546CUClpRVEMipmYEYNpBMYbU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7nLiuIDN8mA6jwqrhVRzGNjRi4wKVVWJiy27hS7GQ8RLsZIjdWVMHnPZBa1+o7oebgAP2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2lRgtLVDt+rhnYtNgqGcoUxiCC1DRWfiUugRawlhbQxtLoYiZ0I+JaJZsYmMr4o0L7iT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jlhk0qxFb+2J8dc2jtYTDTOLzCmzlPHmOOhKzPqVBaKXLt6jOUmQOJgXyzWyCArbpRdS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RaWEkiavYhYA2WcRTpohWRggyVkO5nfkH+GWVoMcIHfAmZYq0PlA5kwELjCSnzxEHxW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6+V/k1rmamaVC4Y7q4qDshBe1JSF74/gLWrZmoZcz/mVYTJ64jeXHMoSJPFzBbQ0vpjU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GZSy9kVRAWLnMAyAXBQKdRyXuoJsoMQ4xkhTaomTGLhRb3U1pL0XzDA/iLWQ8xa5Ijy8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ImHiWNzMOItZuoc4rVmphGMkAF7hSVUbGMZnQsuYXU3l4LVm9S6THMLsi6mH1MBPP1Cn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6lZ1meoKO59SsOZkIgtM4ubAucF/UMONyyLnv+obMwOXPMcRRX5lCtRp3KF4iNYdcCNa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QvMHVhLZ1Fq4qW6YUbzdJkZuoImX47l9wHYwZ2GoTTuPcOot6lSrH4ENwoVkyc3CwYdr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gbG7I2rYNEgikWhGnzKMAW9sxRIjzKoVHigidmsWO/Ub6DGnqCsvgNsDmF1zF2Meb0QS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mJeYm2jBMAVgzzATNOK9QgoLO2BRhV4KgIE8/wDZXJxUDqYNpY8wU2ugg7lV2yzkmVfc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LKmyGiKFmZzPiMklZ0t6DmZQChwPqAa0PHcKVEVwEUGxdsfAFG3mXtAtolb45qUrS9+U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TkUCCy0t3FQKU3fEoVeLXjEaADsqOVRNU7joHLsVmVRdee0vIymx8y2MKWsxmLJzxDQn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2NYzFlIA2MSpdZWDdFs3RKAzrkIqa0cwtTu2F3iIEG8jNwegq3ChUarYB02+eInAK55h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JQvj9QALLZ3UfqC8vmDAqDAxbi7LcZCU1UQwcCnGMNmLxRWA6jsFsA5AiigYAR2mI558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k67StqKGTa/MTL/wmy7mhIft4qADRLLNZpiuXTLiEMcbl4HEqmiPPLWOdQQxbA8MuoXk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FVm9xUcVbls04a3NkC6x1CqFsf3BbE8IsCimBX/ZyeDxEK34IAnBncyMF1AGKObTX7H8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lg2gsVepjWlk5agAQ7AFC+KlBUZ0NHEOUQlNi8QW0Sj3wwpkpR5O1gTK1BdIGoVGzcxQ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edZp1LAdtU3HFQXgXbLRGcCn6QsqOLLpiUybLAPghLixrDdSknIXLmWR01S6IyrWCVb1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zFtU6lagI1tmjK2BM2xGEJorGh1S+NS0hl2QcZFM1AUofNEa+eNwqQLqMI5Csqx/hl/3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GaS6ArzDBqOaINPuFMkfzKM9sJs4TkYjhXqWS9RdpVQZsHxH6VS3ErP0Sq2sQCGHBM5F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41UtEOP4kcKlXfUd+4YyHiXwMwHmpZRe4i0hy1VSz4MxuMjUrMxZaiWeRl1OZbg0kEGp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2krmeMQrYxPUXkRYy1NtQcaxCnBDDV+4UVK8fcPiJe2GDDM+mVXthfLMZi/XRNPLKxeK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Mf7KBmJ3UN80xinrzBHEMgy+oKmoxZaIQB2HzLlX5g25uYqHIYiIXSAZSHhc9kcICrDA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eHcsVV1fESo1fsiOV5qcO+0x40WuoIdVK7xcYEtu246iEG6/MAKc/iAjGGXrxKUG7Yvz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MBdsFBMkiF3CqlE1yA7hu7HVSq15HUM3K49RUFNwLIppLiooDzogLtEIDDg4NSmlG2uW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pnQdRHLnJFqvw9E4KJyeJlZQgrk3KKULDTM4kQHL+ppKNAt99xTjJZF2/wBSlgNX6hoC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8CwrFxF2gbV2zL0OlzMZLZWFaHvNMEwz9moLxA/L6il3K7ePiKDY7RzV+c6iUIU5pjvU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K1upQGLOHM3JrGI6EB5gRy4uKLLjEtFvprcfZxU4++a3CHCuCCzI13EUMm+ojI1UbhQW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oe7iVCDm8QMXL3BdB2oheKAuOpagbO5U0X+4xp4BdQCyN2KX8xwW1MrZctrcEpzDQFce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J/Aeo0DWUJGIbwviVxqwAwyQEG28VKLbTXIxAy7AVODzHmIZmY1cq2BXcNp+ECSqeMrh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LMSxm1dTGNX8JdQ0zmt3ABooX7mcRA2GXhsZiAC6PJZcPTjqWCbGJbWWxBRk5JTkG+Y1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WBbm+YXdtYzCWuIs4bdSg1Lp7wn5tMgIbaDEzRGnENeRzyrxKCewli2FYn1/eAMCpUYz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XqpbS0EHbwepQAs5wZO4h5Bkjcu6SqjB0dRbat1V3n3K2sRZdZjKgRoTIkWcF3Eqoa4J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i3TL8TEOiqHt6iUsC3kKhScV0Kx1MfbljjLxtRm4Edrhl/ErhyCEKSl9ZQLk8ksmeSxV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dmm9Rla2dHcbEVV5QAur8QCoxhwbyx8ATI3icD+IZIcEJQQgRsdxuBMKRNpa3Ea+zdSy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ZmvVX5jTZTOmvUtTOuoh8xNvmCnaXhGpseG47a2QTV65ipsx/BXZEDS4ipF+YCqlheKh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l5W+obv4i5whgyQYfxDVtSgzfxOHtg4SCB6lX2EeL41Dk6jjdxLmFdwzfiX3qVTiXMG2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nmC7qXeIDVwVNuLl8zbmXS+Z6+Y1QF1KxSQeE1BPiNJieUEreyeuJoHhjl56hspr3GWd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zcpOCK0tNbMPIHxqNlOZdnDEu7on1cw+8ZOxggUIVCdUB75hL4dviF7e9fEAImrKgq/B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K4up8NzQe+CPqU4WFe1Rav6gkJeDcRgIKd76lrOxz/WVBXK25ueYwsgeyNChKa8QovwS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jBAISq6gEIAiBYeBFHkzmDZsXRbLGKKwpyim0WnqFF7abmVOullFhDmUlKh07mgLMDcp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Mw28CK1+ZnQsu2+JZAo5o/EaBsxnb5m0IauHRoeswjsuy+pZe3OjmZldBt8yx6NXXxKI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t3C+wOHfzMYtxUZyytcPqNhyVyQEzDk/RCucjUqN27gem/VSi8rcMxLN3cWgKx1nMOhZ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1dwchkxfUVtLgqU2u5d7qWhdsEspgy01+IQIa/A8ytmxW3JLiocVKgmLNcywCYLV7jFg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5ZaiVC0/yEIZvqXmVmWn5gVNRM8RMbqrdOiLmGaDtInLTNsPEVXNQrIXmOeo50vA4Idy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uW4M91AbBCt0ahpKyiVlFOswR4elGaCr6jY7MEdG74xEdsFUz6iCKYXWGJjYXeO4V4Ld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fNaEtWUHNxYRmxvJAsVL/MtJjDmFy4qCsCw0paV99PMHJrNzXFpEPTuNW4p3LVwUdqoT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3CA5OUqY0Dn/QxaacNaQAy1ScEVtUOOx+eoZ3cUW2rvHUW1Au2A7YoBFNMMRSCmMG4So5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aqYZaDKA37gAVffn6i1VdV8HqJN8y0mBbxAs8vEVDZEMvXb3Mppm9Wzj1FIZxdagNBUh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SwYDfJmD5UFxEJUYDbuYrG9jalqghgvNTQfQkpGxQ/cynAYVy+Y6RXEC+yC6uXUdp9GZ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HdS+MhAo/irxZUcQIKvR2rVQKi3DhV+5UNgSvl1Mrg7dwUzZfUvqj5ncxUDNspd/mOKg5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qbYuphDeJV6jYXUFqi4ius1OTmC2HE7p/gYFRypmBnUxqTIiylwtjqK3BXHMS3u6maRx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anlAXj8yrgZzzPTEHhjdwtUolYyyolZiWYIBo/MAFXLMnPiXX6igmGPmDiDo6nUzWWWw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Kt1HLxA0MaWLQGtxLEFVrMAN6mnGmSxDK6NnB0dY54jwJRZ5b48BxFQ0uJcDMcnxiYF6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6YDWUavdRVgXT6mvLFHmWLjIFhZMFyu4LzrGpdzs3PiMlNao5hGoLka7medp8HmeqQ3+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KZmBxCqrKGcRFW1ObIRIT4iIW4dMDNZUuuA5juXBMwpTVeZStPglgWosFRcOR43AGbHg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dWs12xlDLjcumsZmFl1iNpaDwSkAkXLvXLzByQTqJcPmoBgQ9fmXGBUf+ZiIRDriKNPt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AkJmgcrFW7i8BzDIwcFajKrA1hgAVi5xF0EVu3iWjQ5s3FBq19sM2vM4qvqODOZQAdrB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6mJq1zBMmOrl629zIRnuWMnzLEyr1UDNiVyolAKhvW/M3Gd4YTat4xiG9g8sutVOiPMK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Zayiwq5cC4Xc2XaAY5HEAytKU41FRVsv13Ef9EaUFTDctcheIK5MVPjuOkq6riUiLDK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twANBbDAyIurcQOQTXG5YHDa1c1s8BpTHBpBvkhFsLXbFZsyxuAAK3euIUISzjudRZxA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YVRmsrAuwKtHXuKzSs2Y+ZaBmNmhlKpdN4G4kaVUg5s8Q0Ec7aKgplrunLBcFbw8YJaq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o9aYVFDqFd2wLi/qIi1qo7WPqW1y8ShaTcZFVmb+xhZQpELmZALUb3CJzLANnb9S6dij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hujx4hrhvsMhw+IGgWKVMQuasC3zOYPgWXmzxn9Qdi4AwvuHFgNOae/MdBCaRd0aAKvu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LTShjnN1Kg+pmLhv6POZtFd8V4qGHCrWrUYEF49PmXoVihMV9TllzMzIhsIHajMHb6i2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1tajeK055mooRyCyvBBRWWPApFWs3JYlLqUBbgMhw8x1ZP0pvXs/mDS1Avqc0GyBQJcT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RwVAR7cwzqUC1lgOahF6hlxDC+ZayU2JZTL07I0WuZfjwMcuIIpWIXtYamkpUaDTjuNp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N4jvxFQxnMdu+YOadTgxMvLGlMp/qEMHfMVBzC3LNwxvP8dOY2M4iArC8dwJ2mTfMOcQ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aqJ3Gl/dTw8ahWbjTt9YgPJcOkAOdTDHNl4meAuVa1qZY58kG8Gpm72eY1bmVtHMd3RE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1T5hVhBgjvM6sFZxUMKpRNC+6jTNU+SBuqhwK9xVVDFRn+GV5V2r5IKqpBSohKEJHzLC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gurJcy4zREa7poK2xgoaCjqICVbKqUT0Ez9ytSKaPMSUNdl8zsAeY28iyiAsArzc22Vn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VWpcLgtK08RRYXruUa3b4llHWUIoxxu5oHuAWzjMfkXFO6B45mE4bTKHFRz4i0gnIOICo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WOh085iIsXi2CAAtpyvcsNqP/sS5akrbxLYZHVAfMYFgrPJ+40lbOLC4VAY2mpZWxb1G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XF8Srw3aqqOpejAKgUWrnzMV41EaamGOo65uLizEoLJDKuAjwfmFuBqIiyuO7mqauZxI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JQyu5oxXUKSisag6gymCd4IQuwF45g44I7HcazagzziCOdSknyMcwyy7d8VNGnZCY4u2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RlVb7mhHNMGGGfqVYVXlmxo77jQtDwDywCBSzFSVmJOXHMulRdk6OpU67AvLRGAHVtFP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+oCZE4L9TIGoUL+CB8BlHTLgECl03fUCBsUURLrIOwhBYbGaVadsGwqlXTuNCZO4DZZ5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BQhoGPuEIFWDRZCcyRb5Cpm3S87RoEFYyTKVvtmUzTddG489e+IEGvuJpxqXw4ic95ll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/Yv7i0CzEsKyej9zgEtKbfESOrAM1EuiTg0qj3Aeuyb+7HIgq+K4HllfSwsLfNpHooFs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MslcVF3OaW0cMDgxY7vt9y08BRjPhJYi1bMsCpYN0uT3FNugrKQaylROToCFF6Gy+GmF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F9UBeOYlyBdKI9sA0baVWtX5jXl2iVQRXCjVP5l4A0pDi+oq3SHuKeoFy7jCAtnkssHJ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OR3EAIDgiEuQt7fERJLMoBFbxuZJNRV1X87EckFwTmBBFDTMpcFIWsEDhhuH3Ex0wO4q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HzO5R0SvMHCO8T/Y3vkl5imKi8gHuZ6lC7z5hTfE4qbdwbVVS1V1HdmK6lKvcs545mQj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mkRl0lq1Sn5h8b5l5KwTxMxX5EyL+5e+Y4IVMWJeYl14lslxzDdFy0u5VpSDFWUuUgcS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njmYL2wWcyncKx/cyeo5dXUxjGZ7+p3Ks9R12sPiUrxcdbgLWL4nOCynj6lPzAh4xK8a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EnYkB03sllq52ujUu3eTG4hQVsMcRvwBjZ1JwLkfcOpVFRIHKBar1HuM1s011BcBNk+5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bSNS6FxF/Mz+RLzAcxNHzFYldELjRYreYmAO/qZZcsL2IAZqZOa6nGxXdwbKrbRSobA3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FKxqOc3Fyg5FmnniArKuistwAQm1RLbJr2Qy2QNY1G0JGLTDAEweuJnZHtzXoloSPEdW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vuFmIGK7xECjZQDUdyvwdQGazzuFrrLzepQs26ektArDFHPqEA2BgtqMKXwYhWQCrYD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XqYyJBdkjXAHExRj3V1EpM+kTg+ZJawt4FKi1CnghbwLUWB7h0W7/QmWvJ8PUXNkeHR1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4DANBDaazBVQSnOcJ1CFcOj+phB1WGVbnGIpgUN5hdG1aiGlk2Yjzem20SHsUt0Qayc/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SzzFQmqdTIcwrdw3VdhGCLJR5YgFCF0UC9ShLBsPBFHhJTb5HgjhJaEbK8RKcEoVATJe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2w/7LAo8LUpqa5U4hh75ZYAjFEMgcdTBLg6ilmy+Zc3F3gjlClypVWaWAqBWWInxUt1T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ulrrJFs66Ic4KqAAS7jXUGeYR1T4JZYa8BLV1FvJmXuS4oOwnoLL/E1Gu0wqWYCcmcen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aXa5VgHb5Zg4aS1HoSrGZWmiuVI26rDw333UYUtrxcrxhgKljnYIKcKE7fFQGFg8JwYj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mG//AFQILTyYQ3mVq/f0S2P6eV2C8W8RFhRQnQqv7ltJao6V8Slo2HvyscENLMDA6kL3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ZmslV6nDpFnPfmOzGVfdwBSB1ywOQTiV5XiOwRUHD4eooqhwv9IVghew+JcxvmoBrKrx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6pSljWPtCc9JUVMrS4SlIjAgVubTjuVmvmClFhUy49RXBrV7+YbzGK67iQ8RYxL7SoOR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hmB5nTcd+J63LaPzNOX4mxAjy+IH4lmoA+J4rEpX+R1jUyazKL3mbefMd2P4l3xVFQVm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1EWia5idXEQ0SHdQcVMHUd6sgWMsZnmH5mVjDfUHMDBiDkxf4KZ8SszF1xHM1XBGqnVs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mHB3KqHipvVRM6PmNJUMh6m848JnUNvMcPMvGC5VRndFSo3WY4FtN+I6S4UlqfqUMUPM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a8w2WNqoqDjMbQ5RfuYQgrTuWoMjcSasjfqX1pW6lncAXCbKFvHMUp07eoGK0WhtmWjN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Y06C99RUAReLzEdvA2VUORblWysZlujHFQsFgPCQqsGvMTJa0uiEVeIYmGj9zGxrzG3s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hSxTQflhKFPBeojwObOojUMtBBReKYhxZN5qWIUKrmVkKA8zLasGJkBVm240Cmtlu4NY6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5Hz5YAB0GumUatjZ7hpFVLEG4o0ai1QzdpZAYOKnONxyZRIqeSWXlZ4BeLYjIfqZLVit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2xorSygBKbHUr5Zd2vBK3tbYw+iCoEpwrP/I4YU7vJm5SqAMHAOGRwQIVUKs8QGWsbW2W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Jqpc6CW0RF4FGWag37l7s6SuIaGkFbmBnNvqUpTRdRYURcR7TvedTln2grdUckMdqOKq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vRKKjm8ktjYOOfuMRbQ0ha2CE2siyjJtqCN2aTNxWU4GiCirgBxHh+cObWVC8aKmLYeB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nkG/uZcVHF5jYA+CCra0ddw3YVeeItAwxmLNLWx0wyAfAMWNfiLWDuNvqNLMv6EArbT4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9QVi8h4jNOkoKTHiXpgl/44GUxyUp1xKRRfIle5QYAUz3iFg0Aao8n9w5cJTbvjmYTjva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A+pTojCLPzEaHg6QQCsaFwdwiSXxq/vxFqibDB0uAVW1i9KUClul/oSpAEOLd9Fzem8t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dUQhECvW3uAxKofEQd4hdXdP8jIMvYIKQNz4gEm4m/iAOTg5B3DpAlmY+iKC2BwJQyAK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FCgA4OI74IgftAQmLRgTlGAuVnHbT3LU3lj6TAXxcc17hohbMTrNiUogMdTsvMc2sMc7h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HhglnK5s0pPnE0PWZWEuDTuLeYOJfNxFKh8IwF8x0jxBvqGN7hkipV4KjZMEl2HbmA8w4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kPHiL/k7yVPYZkzi5uIVH1EpplNWfmXhvMXUpXpqoszLWotGzVwW3OcS+TcWzUWy7luM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bSjMwTbX1BmLsm8krHUaCUrDGP3AHufqYoM4gY4JjFs4czFZiVrM37lffqA01qVnzAdh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bWHgcRAlZiqyRStSZ6YbGhpduI9wrh9Ryz3Aqwa7hUrIO0Vh4Y1Nky18iQ1HCZ+IxTaM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VLtiUschbDYia1WamJKswyNg5QmSQ4uYitnqQEXVGWc4Dqqm2wLgi6a5gDhXg7io4ElT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FVmqlrHKsoAOLcspwgxiJlbdkXkdChcwRTavjfuAVoO3NDMBJ6CPBVYntSwlteMwt3A2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EtDtji+YGol8pAMlX3CMFJY2hywBaQxfDHRasOV168ygY3gyyjYUfpm+ljpcQhjHMFi3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vcpVZWNvgZYBRjmL4a6lXlqXum/UBnfKa03mMfMDBLh2LLWJgaZyim207mFVcKEAK7QI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2ABgxdQu2C3MsObqiuZYaQyGI4cNNRj0cUxGBMtxqbas7HEShXV/MIuV8cSh2cjUNgjm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cLk6WvXxBEqa7OoV+F7XcPMW8R4azzMnqWznEB1TUT7Opc8alEdUQWMaJXXgiwebic7k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iGnaRVYi/MT2PE26AcVEXAouUFW5KhEljyEoGQcCMzeiNmCvmUOFOfMKFXjMGTRbpzXm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14lGrg8QhhmDvHuC+JW9MDKrqPdVn1GpirMM03vxNUAxmbm6VZHDPqogK7JRDWKTzliq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vYTvrHTMhzQCFug59wg6AHt81uXUuFbt7e2JZu17eUbYQRUzYeVbs6jLjYz+jMQXyqhq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F076g9RF4g5qVArEU8nzOQcboJ48sTBKlWPT1BzRKDLBWMSzZLr0xBU8h5QLqmtWe2D3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XZ3Dds3pzGhQswn/AEwNhjPDeou+p2GI5ekpraVsJt7VAKxQucxio4L8y6X9vcFFWNkC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Q7oWFtoo8JuEFIzBiW4ajl5IlXTPoi1sGD5jmC3hILkO4s3U2SlQ5gVqYWqonUvHZON5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8xyYlWY3BDL5ikLJ32x3n4g2VBoctmjuJam4Z53mKJ5ItTa7Yqp7g5usai2Rl5eIbKtzI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Udy6a5gOdxWipkbmiLct1DJn/wCS6PxFEbyxcR5GYvsgf+QxzNbiyjKQPMRNYIIZ6Tbe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KLmMrg8fDHrPxDX6lblt8TN535nzUJ8Ww9MKxoS1i6PMLubC1uJCRwYjhbvl8wGqZw9n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5YsOdr7Zk5zLUnMUoag2WyiZwjHU0DwxRmo0N5LXKJWzFQc5CLsW0rzHKwlMOZc2ovDz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haGal+zkeIsRp5jQpYcpKCk4ywMEV3AB3pxxCztZhUGjuAFUOIJg2nUCusuDxKBWs9xD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1GXhGyvctTAC5kvbOA7g2DWKwYB2PcCTkEGbzGIimQxccG67aQkR1fvxAm0AmW4ZpbQ6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VW7KNrl7gFe18yjSFsA3BWKzRuqjduimLGWDATAMXBVhwTJGudQ0KaiglOYquKI1VPmA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zFdG2ZFNAXUsAmPXMzYucN5iNUC/MtqhV8IQopiuAu4j3MsuGGgyaUO49Et1TWbgzAcr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iJeGkwKZgNFNF4lQIYx4JipNWSWdVtA9eZe3I3RUpwgI1oYV8AOE58SoAHS+O5eloQxm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eVpxru4PeuMZTrblra3BrxMJjc28zXhzUTNWqxoRA0cCo4oQYtgiUOGmO0foMwyWZo8y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ZuFpjUI9vC2ASlj9yvwbiFtuLZYMk/ME0EO+oxhgW7it2GrlLErjEFLe9XxHV8HmC6d+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0/UAzLhI/wDGE1ivmEBTXiCeaA6obY6QpyBD6K5tDMMsIZ5IENzkWcj8Sim5mzygNGqW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3eWAB25FGY51SorvcpdCcXqCyDrS4qqCK3BjkeA1kR1kpYRbyWQsoE5qv7nINTXQ5V4h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sFUrsZjNzzuqx7lQaBZFccEZKoXSyoCpVBYtx31B7Diw4jdzroujqOXRWWt1APIHbzqE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SHVfuHYk4xuIBg2iNjxXEo8ILabgpVcJ6qZOVVV+JZcN9s0tTDBWawfxX9zI9Q/gC0l2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qHUQSpdf7AuO4lZxLJirvcIHGMPc2ololyztZ3Br3KvMLck0zWVEMm6lpi4uT1Mtvhjs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ZscS4peILTLdv3M/cJAXWZRRm5zecwx8xZxqLIuYlV8QFrco0edy9HUtvsicQFVcVGrY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L5lhX6l02hEVmXQJuOwxKTKpeG8eIl5gWXAkW0SioYKxPYy64g9kQ4qJjJ+YlfUFl9Mc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pqIpKbO5TqLUqvqVXS5zAG1yqcwlih61EbBk1cY7F4L0RAqrbbH3KrhcEoLiGErVyCeF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+lBgHfKj2SlxXcGeIaYj7GUhlcEAFtA5iJBs3cxAtd4l2YLxUd1LP3CQPaQy7HcwG1QR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V1bKVFldsfjnMotQ7iBOA9Rwu1WxNC11K9GLB0re9sso2txXEyoNYjW2IAW+o90gLdE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us/0lIWEUuhjBXT1VxAtFPE3B8IZEluAYtBhS1GNgFtdEQW5ffMFsXA1KzTfzEflnC9d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XvFRrHLxcwXdvPEs4MFbh3lwbdwAsr5iEBlijcLUoawFV7ZiCqGBvEVpujAGD/sIiLXb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2g0z9QDtHCf1FnkaFxAopSlgag1S4mXIpPaMRjvbpCgvwtgwO1IvNXuZNHNiJyTpCHoG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IXMD1BmBI4o4K4jDg1Qbdx22chXXMFqbZXMWdmO8xrzFe8SxMblVa7gXxE3eph0YlG4n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ZUsw6Lqomqi3juVFqAzAcNtQhcC68IpDQoUBlYtoQYXGsq6hrnLk0zMqysjqMElSG2x7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FIgHF9yovPllQgOlW89THHO4WVkYdfM5NtS8afuJRVZ3UdNcQ1CiUaVv6IlBcqXj3BO+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yXLL4+IgE3rZ9S3CVwaTth6jTfQ6iibFVRdzEVbSq3qWlXBm8GNWy30bl7hjgZlWkRdm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7YYEtn1CmkhsyOo6JinoSiB9Ki4nuvHmAEscsxzBCrKPqYF2iitwjzAQ0/MHxzDF+Q7g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mA2BuW0KFBxFctNCcSs8rNsvghWeWJmooTJe3qDeg3IsxMJwUVNQwQ68y4srLqFcPAvU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1HVv/I9EV5uDOYEFTOoaqolFkUrzCkV+ZWnU2p9RKNXXM0b+YNNqDs1mOsSxzZDY6i3h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VmYN28yqwzHIawQq8XHJu5ahh5wqm+4lG8VARbPxORXqIrhxGznF/mYNOGZB9YjvywvA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mW7uKqGswRy2Sy0e4lYOpwxVM4Yry74mgY7qDh1M0YU0x/MO5aN4qDrrmdcVBKvqV1Lb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+Y/MMAyrzqVEmM5qf+uPRmVbxABQcSndWMLozriPOsw1n6gOjfcSLgRcGrGupe//AFTO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I8nLf+R0g4eZSvSajC1nZNje7l8dxZwxUwptV7hrV2UPZKPYsS/ESYYuU7I7rQ6nbLuF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wLxhxDqPBmCrk7hFr+iLVwHrUG/HiFcajbGjySpdbg7+4rwNTAbS3mGxcfuXaA+PcAoG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ju8OCtyqVFCVDMjDdp5gFdg3ZEGCqoa0Qw0Lpz7hvu54JcuXdq11HDYRYvH+kGLbbAf7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LWApgGU8Fl9dwsXnz1BaX5YFkYu8y6xgr5lAm2phozXPEWgmHUW618SrczOCHS2EGjG5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BTa1LpQrzcAVzBooG02yo1iluiWpS+CUwrIJp/pEbMvbzXiOGmid5h1NXdXCI32dQdjF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AtXbGyKdGgDv1B34BUtt7qKAAh2RMGyoBmpu8gAv8Rt5w4D/AORtQByLHqMkFxEoRAHB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UeJbgAwlZWAkNsvyjfkxUdC74HcrD3CqgPMrxNFy1XluNdViXmqrzCrQ+bjTg43M3AOS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YqrwyyvRwHqODQdJaKU7MdxFqsKwgK1bekVDL4UgLVtmnRGWGXMq0yFMNWQDSlwwLIdo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Y9d+jqCoxfipRdvqHLk2ahule3EvSvaAXogtUJTF8zNk7S3/AIEMmwBgeb63Gp5YuhEL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QXY/ctAEfBXuJlslnA9RKIWIcVniFla0ioplQPKr8S1tsMWpmLGAfF3DBqtAlXxKJoM9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OeMQPKVJFj8zZ2GGPlvmElRZU39xG7WoYeKjuKq1oWDBqAFgzFbNtR0dQqFlyrBLBUqB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oiQhMDq/EBpKXwzAwau0P7jTDsKF+MSgnxQcyvwhCCyAxnXqITRCqhVE5XqwdURqmjyh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xkuDPmHCcBMTEKJ3ipXcddQy9s0t8xp5rqO8QD4iDyTS4Mbr3FRcMLGJRxUFqQG79S8n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Uw4d9Sy+T1HwxN5nCtR00bnA6nDxNa5l53xuX1G0vqXnCXXu9xbZG4ZAmf1D8k5uqjr5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lHMWmfcUpi1lPiYV3HbLFY3Bw5gXrUBWdSy+IODxOzMCoN7xHW4nExL1WSHyg2XHqsS/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zD9zbW3uFbbYWtbmdFWRzrcDnMbR1COXOx9z017mQQIYepaRDJEXNgFOJbFPL5fBDCpb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N/mcVzzGWNhCYxiPYx5EurD4ileVfxB0gU+oT25KOu5XVfJ9RQMlFUPEAuDcC5ZUWs/c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l3KmFQZXqCcqXmULWXfEscI+4C0Cocmz9yjezgqKgWsc2Sxaihy3EiGmK5lXQ14DUzLv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p2B2vEvMdK2scIBCktjTySrazcEolQq3jonKRoPbGouybazWoUHJXVnMVQXQXbmppb2X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AguVarubqmtkUIUXgIhCqxrhhVAOl6l0eTR3KQcmfU0pIUNH3KrzcAugxMGSW3bqCvQj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/gneF9wyDSrMbjHA4GUGSq14fMMKtbaIIRle3EWqqTlMQBL+KfE9gLqhWwZ+ZRcsC95h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rz7iUoUwPjEY5Fk/CXTbs11CIKIrU9XEFjOA3R0swJaFIltwc5IFLte1ZVgPIc1FdaZ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AFKJLc1RwXApFnZ3DTliZdMunNeY6uOu4uEf3GnONwDWrYFmceeJdvgy/wBI7tu6a4gx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MJow4oA7EYrlKU2fUcMGTPiIeBLorUckiUqXBjYHGtyhqiO04gCN7zK0smk7lHejHuVG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NHbqXTxYWg7fMYLPA8RW2vriG5p0/uIWb3iYc3zcMEHHFwr4dB0MsQwBVL4qMqzNtszG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hAFWAWqGm8DJT4ZmC9xuEXnAxX4iOrYq1GWVGrUN/uWJdPDxBs5SuLIanQ5ugqUKEjMj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o9xajBVxekveFA4dqQEHC4W1LpBg8Fcy6BTAOL7noxr+4lARU5HMX1gUrkJRBgmFAcQZ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KjsZgvAW2fUoglcOEB6K6s+lQkDRwV5iZjaJs+b1AK8XTljJ1FoZPEMLDG9wIFS8w+Uh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WLGtbzuUJEoyuZhL2VCI4agwiFHcNeY6uAQSkMKHM45E4mS4qBlWjd+IFK6ZjaxYN/MW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/UG8X9xOQmdYmWMSgMjfBK4hrb5YFbLO5dFWfMAvOGJlSfEcnnmW+ZtjrmWJqYo5iL68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WG3XiZO8w5LzdRckshoczZXN7lggZauDBHMuMxXWwgp/9iNjT8TvU4al47lXzDvNQc/3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HU8W59TDWJ2IfaDqZOKnL/c0yfMMNTvqWuVbU01Ykb11BZGrmTbmFjZ8kS9sQrOpbyJ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KNnUdUeC7HP4lA1ru4WnEKA/ZAina2UMxgpugDnu4Czsv9QCqCG2MAoAJm0PXqOKwD+I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sKOCMzbsimApYtzHGVXtgUqB4/6jBuW6lqxp6IEcN1vxKY/AthLKWgDLCUu0o89suaoB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tY91SAgUNAO/cqsKpijVTwG8Wx5iGD2wLGGNveZZew5RoZDq4bQq3NdTTuswKsRbyQ6L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AbmARt8anIV/OEyt5R7lH263AK64Jt11Bcl15gx35iyFjxDWmY2YSov1BYMq9QBn5IDK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sXCLvPMBmEv2hA4LQbVFICi7SNtYn7hFULd2bh6gpVP8i19KLuzbBGsuF3Lfi9Blhb2q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awYy9ZB34h2I4u7e5gyBQsVCLuXTtuFO4zwBAMtXu4CTA5vmHEq82/7KrreoaZIM/wD2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mc9SixvHBMVzcsVrBcaLDTzExvHcN+ItGCu1hZUZjRpSMnUstHjiDsB4dygYlNIthNOi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7eorCCyVaPxLdwtYMEAChbDuWzZjisFywXC7zOu3ULW+K1LEqXLHqw3X9whi++GHj1Oc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yeI26uDl/wCQC0Gbu/UaxPhpcFLNvP6BL9h7A3BGPjEZhIAjI7X6l/BXaaz1HgEFFVZH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oAsK/MaoULb4TBBHq8CLQxXb/UoZXEpAE+49ADk2RSA1xpCplHXQ6IM37EfNQUyCDYvt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EUNkBmU9ypHFW8vbUvVF1K8B6li5HFL8c1EgbqrZEmA2abYaMaFWETiW7FW2srLg9LVz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KJTWnuH3irJEIHOMsy6eQWF0H9xRnFtvT6mKIFrrLqoYvcVGWNDKEUXVZNd3KIv9rydw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391kYeFty7zkHWJVLYkqC9xZJqYiU8xPNKGuIKifMrTFTiUhGVmzfEC33KvXcWKLsmyW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kV2/M2UrRzLlA3N8xrMMYbhi4Ipb1Lsu0PEMqFtdww3Ej0wWzn+orp3MLSzZ43EXVliA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biOHMKIkFXyQW4ERdFU6i1gcZh2uYlxaD9StLcMdg7cxVkKjvywwf5LU4KhZDF6PELvM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YWPZBM9Tw1CuX4izcbpKpYFPmG3MuyLV0OJ5l3V0Rtcw/EaPc3uW3epbubZinxBRYLlO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JUXgqBRcFVUaaG2DFRgJr4luHjc6GYNUv1NyqqX7jVtyjU4LXma5jQfuZkcm34hrVovM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tariN5WHE28D44iRa06YiqKHkhmSvuUFrl7lM8pTYXa78RwAaeWIAVdvU1sruK7XdG4i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nPcKosIpbpCYk8A2RjbbWYAwGxesVFS6KTbNZFrSsqgioFA0eYqAscH9ytCC22svE2EQ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xdAWSC7Mr0Gorhu2cYIC1AUcQK6Tl/whaHIBiyEJBCr8x3XO3rxFJtXwkuwob5ZyaJRw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YIDUBm3HjmUtKruouStnBMmcwVMTl4EDFYdnruICqzeOo5SDgH+xl4aUaHiW15No5vxK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cOI4EKLagOUNkuP6jiMQojR4hCXhQVhe4WxUXp58S6kFWzqLMWbw7OoUSJShvyyiOFJk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ogN3RK0lTm2OjXbXUSgTfOoWIlnBTcLUJVmMxN73uLmebgH1KKrHiFXjOMR3vMS/9g1e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Sxgq4msK6iPpefEvLZjlwRDB6EbMmsFZtmWcple2FNcI7LqIshVoxIyC0N1HITV/9cpt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xmWxVHHJhugotU4p8S15BV+I0IN/pEVNGOCoGDctr2sVYPw/ccLJ5WiEm0zTrxHULY9R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wB3CCVXnFsp8YIIo/RAjjq6G6g5eIjkpZ4YGIAYMUbhR8JRH+SgDyg5QCOF3MXA5bW8Y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nHUwLLOC2Z4HNlxa77LUi9DoJSIIbEoe+vUa1EANHmYhVYrIeoSxSgAmfKQF2Jq8xKBJ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rioFDpwJQJTuAmllxwARXguWxVw5WTGDdUq8+puLlNL9EvJMPpHshFscBS8Q8tw5XrxA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ZaV6MD5AXmyXGEYCUV3CUNtKAqjqY4lU2cw8EDfaFZek4jO2p+5l4TIQYRKK1CjHYXLA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NMzf6zLfwNOH1FSji4FMJReuIi+KgwPPJPLDpEogtfO4YyQW2cQvNOpiirjVSotzDFRL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O+44XmIEtD4hg6TMs3j5mmv/ABHHuoKCmtQKc3OE4js13GFqK+Ec1AXn5gO3fuJoucU3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3UXiU+yBbi+pWuJqoRlVRfFzUTn3HcKSoe4mq1DFrqJfiOfcR61NDfxM3DdpMIj/ABSG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+o9ZmpjuVvLmo6wfqE0jyOPMKxrc00zNvEIGEIYCZ3K4mnz4hYdBhVLKYPMpaXUPzCy+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LgYso0QSBtjkq7JSWW6g8K3qIBoGAOZRo4czEmbOYLLTUpPfU1j7lPNSpkt4qDSzN98x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XP8AyUSLnVdRHdtW8bgIq4TmvcKoPIssGzb4gyzUOmWhYMeoRQq8dhmRaDItQSL9jERW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iKBi1tylNDwS4zRwBKbKObRYEYZC/DMJvGghRFRNDQdyiyK4SsjG0pWgavEoAVwRSBxz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tXBHDd05vuO3Derio208EohuugiK+zOnqIIt39cEonBDYa8EZkudhjwTZU0reVFFuyvi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ZP8AcLESgd7ZZXDm3FdQYCuQ8xwqXnYb8RiEOc8kAiPK2vfnxGAjgyq6DvzHmjrFaljp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LSSgvIVVYggZMdGYg4Wh3GZLK7SCuXJuLYsEc+WUWW1wTD/rApSl8wOboIhf2qd8kE3U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kgwAxUumQOjzLcila59RLOhBLlDS1V3cLVioGrcrGusiLVNsuWN7bpIjYKYWiI/IqGtD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wMHb8oEVj1aWyp3iEr06rUKbVNoZfUwhDPbZ3XcfFGwFrxHIYYaouiHU6mRLqZ2XYWvx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WaNNtDC3z6UVtV6r5gi1WNeEvnAasYZ7ZxT/upa1RfV1KRKNsrAUAZuuX3HGttnyhpi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xwTC2VAo8TPFTmvHmFWBfDiCpZj2MdhweY6VLRuxZLivR14be4SxWhtbgsPpTNsXtK3R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16/7EAVm0v6qKgQ6BKmIkpDcre2hpI+8a0V/yayS72+5TcJ5Ye2ZVKgG8pn53RoXmA7Z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YOlvqPrwuh/13Al6wYl83KIT58wIQopvjO4oMrVsBZoYqyAIa9XBaUpn4geRl/cQMwFY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Qq+o66hEeuGPZddxK8E5wy7sogW811MnUq2OFwVGO0JbY4YZ8TfxKWWfUulHEwruGLKv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AMP/AKlYoG4N1TiVfpBQ1FvCFbg7ItNYRMQNDIQ2ax3C0x8QLTVeYaFEnzPcq7bIRqOY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n8XKfWZQ+ZjL3Aaz6nUuvcXRMMU7Y5jXTPbJN57/ADMxVNzanMcONELziCjeJTqVmyZG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3OPcTFRMymU6rMLXE5q9Shya1Mcyq04YOX1KufipxwwzouKjj7gXC/wEMGtC4zPRcINx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Q3Mgv0Ya2Spa5ePEra1LVqnI8y0cClL4rMpPkJeAyvWJ07MCrUe5ZLa3vEv8nODUUV0X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wEVAPA6lnDgdQcVDClFwMuA+4g6BOdL6MQiVOKT+4FAcijBFZZBm03GFrRt4l8DlrVwj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Gh1t9pSmPAb2xSFW9r4iJbKB13mJAh+8QlYgzU9A358ROOLWjQltKwNeIIpu8/8Au4Bd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sNwB0TxEpNLnmYzgdg5ubLWuAEEoKeHqZbV4IubWdoiI8w6vbLyNlaDmMvSBktlMUJUK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DsFgeYQwU3szLKb533EACgVoYvcCNCfcGMXO1iAQBnO2FDfZCu4W8XcYI0+eo0FgvcA1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d6QeYVg0vPDQqsqqojB0BlX+oKRb0jUYy2MuqIubCcVmBgAPBmAs8Ccis2MXCrFV9mC6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MNvPcutGuoiqvzKKKFR2quiBqs+gu5kUV6gaR3Lw6gtl2Wc5l9EbttbC6qLhvDB30DVb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lAEtDZ2ZiyibNcwAvR1bGFhWYgtteTiANY0pEzCLHKxabBebJ2jz3HxY1fK2HFSgYC4F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ezuJcRLjl/qCKrKqJCCs7bH9wNMIzBUCh53FNBgVa1TTxqANlRjzKEF4VlCW0fjqEFWX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BlrdHtldoAWlV0pziojS6A27y9vllyMCKGz114jQiUt01g4P+yypAwlr6jmTglC6u99z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pKgoc9DL5EtQ9BATZUy3FoROhuA1Yii/mFQgOzBiPboyrTXiADcPWD5itLAc4wqGwaq19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umJdMLeMwH0O2FPSZ5LlWUsE4ipWAeh7dsAttryP6mslwP4g6c45B7lJbVdAK8Ahe23c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LSAVatdQ6ww9+YqBdvNy7LdyykPEFVzDjUPtGqWVncbUeIheP/kdxtQvUz06/EUndQ1n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zEPEdVU8/MSg5zBxyXD6go4lnXuO67OZ0NWSilttzFuMdRWP7nP+ZcGh3MKvcLot3BsF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bmh0RLKVFSHBqVOXiKypeBh+GVd4mtsTHH6hzeplq5Sr4IjkzA388RB6eIBpbphvfuCA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8R64nIwfqFJzOML6jjJLzZKViUcJeIsUoqO5WOo3G2tT1uVeOSarMDMG+G4OMTI4hi4K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VBVcEKoi2Qg6sGAu1lwsRQ7zgc/UG4L89xWV/c0N5qYfMJ9EK1DUaFmIPxEp1dOIBQme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qtyzEAvV1mPGCl5jLoDwRcs3xiXskDgIBnipXLywQ0Df7lOtGiINWGLnsZoSZ+B6S1jr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h/coFlLq6g4R4+ILUBLXUQzL+OOosSy6P2hOQAZvfuMtAmt4JlgbNnfRAREDpP7i5DGo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L0GOsswTI/HMYCCovognRO+08zS+I3mlhzChtsIY2wvEsPB1LLR9OI5YqJHaujiFXgmM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B3NcsceJhyPzKBW4UN4CBkTeO4ttG9gyh+D1FcGxi9vqKhF2GF9Q22gBDE2aRoivOV7g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xOga4YKQdtO1TKXiVo5hRabCl0vxExiXV4isABxXPm5nZDey5eTA6uLwDV4iGqVCzMQF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oe5V2LvzLap4iXUxWSYADXMtVs9RAFVVxHDyYYWi2mrmBrfMM+Wr0wiznZ3EuqXx4ilV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BwXiLQV5CMyjyGb8QDAV2l8DNybsuAW9QmfgxQ5hFGGZsi0iNazL62BWk7Dy8QsgWLzL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XDUhVhM+SxTJ4IbP7mwk6spP2gXaqMxKyxss2q9eyKahevhiLEQOG/id6TLNuX8sILG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im1yir7tUTfhYkKaUn2TrqGyA3F6Fr8xu+SWleL9XzGb0HGDGKxUpGG0I2ZfMUklNVQO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45gAhHi7XqENYCLPuAWay2/ENWuUrdJATUIuz7ibTHgdOalMmEDv7DqAm8hhlO2ejEJd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R1QUDnvMGkA5O5QxYgun3CwKKKZWbEUgQc+ojYnNEQOvczK25PHuEDXNPK4C1OGT7l9d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+SY6ujR7QWYpru8zyGCp5QjeI7icdwzXSq9yxWsO4Flkyfw+ROAQcZieIuWOuT3EaOo0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z3UIuQ7jB0nEuD+Lhlqo5Isf1Fwk0Y4xDlrcc1U4yy6M7llptJZJLzxEF6xUC20ypww0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GOSYviE2GuRjRcXNBr6mhlqWoKVi4G42aqXghiscMtQLcwpRZeGOMYitEnBx4l5fEWlB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Rs1i4aXMsS2tlfxCO2XwZmajai/c4vmGdkTE1d69wcNbmmSOnFeJxicTrVkN6qVlczTm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yrqLatwxMh+WFosCCTbLjAIiUfxEUNJx64lTmQX7jRIOaReZtncC07AX1KXzFr2XOYyt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kdyqq3vlhRhd9QosUmrhYBby7miw51LJQAuWLX+woKIO4eKiC0G+YLZsMVFdWA1KBocs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Ol/cK8Rbz2iAA0ulVe4MwkOPMbtsOc9RoC8cGWAlQCyvHVykEK7Y1M5b7QEykQN4YhQF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Dc3A9PEXBGlkEzUzCfKFQQDK5RC3rLllkJzLihQ9woUZSKxdLNQPnE5WZ7hBhcTN6iQo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1wSpILa+juPkZ/uNWXLglFFZ7TOUsVVVBgyBa6h/sUlxwOI6bHxsIYsCkZxAAcmNcRU0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Hl6ljC6WmIteHeAITNqHL+pjBwZiVAq4DlhILHVal1gtw3uBWuUJhnPjy3KKA8XKGMYm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c3A0mpR4CMOM7gJaMsvxA2oWKizbdRHHWsRXNCYhYBvOVdTIQydMByQ1kxBQFKy7zKFB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hwkQdlM4fuVFBMXYEE2oDf8AUscMHykV1B2/4gugoticQ2yHxPAqWKCNqG2pnIG3yspR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FqGGXaMPCNf+IRcRS9F0+JWCrc45jPNStINd3LkaA3kCZMWLxdh3NLy4HvxEPK1WCBNA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MZveYAYOjZ5lNZlCct/cv2Oo841KjUWKr8yiscFMevMUZQDwafbc30hXSc8wERYqNFRs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XQqNliMfFFWEpuoM9PT/AK5mlJbuaf7KAYXSAEUVMo9vUbOHa9/EAi5za56mAjq22wuZ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iW3euWEwAi7eZeqoAcfmHcoZWxG/AMtcR3AYrL8MARYsds/5CvGqiEZAGnXMora4oC2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OCucxCvTcZ2EGMe4CZL4liSslEG6jwYuVnqW5I5w1NVj5lYFWShqpmmfYcRMhDJ7iTKD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4XdxzUFr5mwmV1qHIbDZEWAlcS3AZKIufJumVV8zzqWfJDKlX1CUomUF4mRiDAmJVvMV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3zqMuzI+IF4YYpLrUzVE2XeTEsLc/EWoKYi3bg4naHFzJuO89SubMRU1XMBBRdWRMlRf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uGPM24GJ8sfcC2PicczHMDCVPwxM7ibvgiIYU7m2p8/ExfMsgGVwQQcg+4ZtweYYxQ6Y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KG5qNIcJz6vdcYIkzx+5cWFX1olwMN4IrbZevMMcXM8OVhI+FdeZSogEyUKfOYuQU6iI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ZTsrEwKwvbNFYOVjWhkbeCZNlCC5vvEylZqIa3lOCLAOHPmUxdrFRFsHD7YgWiLWdCKF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4zxEsQtCnJKaORVxZPJ7fEvKUpnkwApkvcIhNFRgsRwhj3N8ycpfzLGwD7lgwacP7gag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nhiqNqO4CjIr6mYB0ZgFWrZForwxITTbyy1lR+5qFp7gFVlgQWYOWJh8MkIXvjNlwtlC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PzDhw91e4AS1mYI3keoLH7CMWs8ttEokimeKgI2LeHMvhoFFOork5csaBAL6zAMDfLBF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l1AaNOYYgxW1dxXl9kCi3TdvfUaxLHLaEAPIVxC4BLiDhooeu5q9+Ilnjx/G/wCmG6LW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4QdRRfMxZwd+44aHOrIqbD9RWVm5zqCENW6hvAGlGCDyN28xCA0rfEqgAIb3MUsDoViE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Ci8ZxDTdrDNQuPML5SA2LrAuqA2zZxHb3CWJCiMJLI07KIuVVZiZoyBOGFuqHh73MgAc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htYhJTHZHnmJ5iNe3cI3myfcsD5ZeL6ILldv/TsJfXxx3CgaVhSn0waUOFvAbxKVt4ZB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D6ajpMrCOAr8QILkLaLz/cWEUulqRmQ8E1Uw1psLmZcs00VD7LAIjwD+43gzTSWvFpf1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4k26wyzZXJigjbBS5oitou3U+ERLyvbgZu1VWI8zWmOjKZkNw2/MKiO1issaxOC7UoMlq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Lt0zovkXGtntt1e6hiGQCyP+TIp2W6jEbWvMO8aBMOuBiWleZek0FLe4pfNKkVi7gHTL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yoPEdRa5hW3fUpX7mkuPg3KWYxFhS8xFfceVcA9QoK4gXmCBV9eJqNen8S2HNTEDN0M+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mpZt3HbHXiZZvMqy3b2QArOTFxc40Yi8/MQErMNazE2qWhTUHXGKZvriNwdxWs5TMyW1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NzXxKuzmcUsOF5g9zGOCXwMQD3snFr8Tim4rlMzFzkmQpArzM0wvFXHUKG/xMKqcuJwM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Lc04nZDfknOCX5n4j5mtviVWVqHZE8w4OENx+YMF6ItnMSgtEQJf7Vw4goxyzRpdQGf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qwvO/U2jeDLiuIryzCCQpriC95mY2xB11AaHUAPUTjw1BVDBDks0tSoIGooWmo0JsiU+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XFYAOBzxG9Fr7RhSoIaJiey8y1FF3GQ0coQAA2kSAekIp4zRqJ9IdQJTCeYiPkrKu4Ck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0+I1iqGollouNQ0BqAm1rRKhS1VmB7NTMp4JeIyfG9QA20i8uvU8iBpLiG4Gs06lNQLc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e5TiEzmIuALLgCgwuoAF7lAbpg4l2LjPEO1zXEq2VgoruArgLeILDa2dwtAtIXCLKCsX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KaqAUrPEXCCzNEQQaoYhZRvM0fMrBjuo8QMXzdRaLN3OTeSCjPqXr3UTXqGvrG0D6hz+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LwR0DyXKhlKCqgAAxEm+HmaYKIYld1M4t1zicB4bN5gstbOancMm8yzmKRA7ziHFW2Al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rbBQTaf1MUo0s0mqlihF7DjMA7y1O0B5sEfJcGtHQOPELUsCu4A95F8t8wyI9jECMGB6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1llXuWJIxDRGae5pFlA6qoj7lF9mrjNwDtz+ZaYBe67xKkXzyzG0ygRzLybCxwZb4Fth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0j6ksNB79woBCqeX3EGexV3A5kvDbcCMEyKigCbBVLziJTGKBGXqppQP6iuIQqmJSnOs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ZChrMrKsypudgVQSq3hWyJTcdIQuoYM6JW26C+ISzlGZdAsIyyUV8QAPWZtfSJygaTdO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GSaYF55I7PMwSDM4mQzxxBwkNuYOZRlNRCC9wWnqaSGtRMEoMOJtLtJll1DZgzMCKu7u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8QXK83UcLxNnlBlJh8wUMBlzHWTFyTT4is+yNh7hxOEicRwnqOBXMRjXEXiGrqO76hz8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1rqL4xcDbFlPiEycTNiDSHDEMxc61FiaLjpHlBz6mGJdwW3bEqM0HmVSSrtOPUeoZYdTZ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